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/>
        <w:t>Umsókn um leyfi til starfsrækslu lífeyrissjóð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á grundvelli laga nr. 129/1997 um skyldutryggingu lífeyrisréttinda og starfsemi lífeyrissjóð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msóknin sendist fjármálaráðuneytinu, Arnarhvoli, 150 Reykjaví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jóðu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>
          <w:trHeight w:val="274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808080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color w:val="808080"/>
                <w:sz w:val="16"/>
              </w:rPr>
              <w:t>Heiti sjóðs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50" w:hanging="0"/>
              <w:rPr>
                <w:rFonts w:ascii="Times New (W1);Times New Roman" w:hAnsi="Times New (W1);Times New Roman" w:cs="Times New (W1);Times New Roman"/>
                <w:color w:val="808080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color w:val="808080"/>
                <w:sz w:val="16"/>
              </w:rPr>
              <w:t>Kennitala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808080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color w:val="808080"/>
                <w:sz w:val="16"/>
              </w:rPr>
              <w:t>Heimilisfang, póstnúmer og staður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808080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color w:val="808080"/>
                <w:sz w:val="16"/>
              </w:rPr>
              <w:t>Fjöldi einstaklinga sem greiða í sjóðinn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Comic Sans MS" w:ascii="Comic Sans MS" w:hAnsi="Comic Sans MS"/>
                <w:sz w:val="22"/>
              </w:rPr>
              <w:t>  </w:t>
            </w:r>
            <w:r/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808080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color w:val="808080"/>
                <w:sz w:val="16"/>
              </w:rPr>
              <w:t>Nafn löggilts endurskoðanda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50" w:hanging="0"/>
              <w:rPr>
                <w:rFonts w:ascii="Times New (W1);Times New Roman" w:hAnsi="Times New (W1);Times New Roman" w:cs="Times New (W1);Times New Roman"/>
                <w:color w:val="808080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color w:val="808080"/>
                <w:sz w:val="16"/>
              </w:rPr>
              <w:t>Kennitala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Comic Sans MS" w:ascii="Comic Sans MS" w:hAnsi="Comic Sans MS"/>
                <w:sz w:val="22"/>
              </w:rPr>
              <w:t>  </w:t>
            </w:r>
            <w:r/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  <w:t>Stjórn sjóð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808080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color w:val="808080"/>
                <w:sz w:val="16"/>
              </w:rPr>
              <w:t>Nafn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808080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color w:val="808080"/>
                <w:sz w:val="16"/>
              </w:rPr>
              <w:t>Kennitala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808080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color w:val="808080"/>
                <w:sz w:val="16"/>
              </w:rPr>
              <w:t>Nafn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808080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color w:val="808080"/>
                <w:sz w:val="16"/>
              </w:rPr>
              <w:t>Kennitala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808080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color w:val="808080"/>
                <w:sz w:val="16"/>
              </w:rPr>
              <w:t>Nafn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808080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color w:val="808080"/>
                <w:sz w:val="16"/>
              </w:rPr>
              <w:t>Kennitala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808080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color w:val="808080"/>
                <w:sz w:val="16"/>
              </w:rPr>
              <w:t>Nafn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808080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color w:val="808080"/>
                <w:sz w:val="16"/>
              </w:rPr>
              <w:t>Kennitala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808080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color w:val="808080"/>
                <w:sz w:val="16"/>
              </w:rPr>
              <w:t>Nafn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808080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color w:val="808080"/>
                <w:sz w:val="16"/>
              </w:rPr>
              <w:t>Kennitala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color w:val="808080"/>
                <w:sz w:val="16"/>
              </w:rPr>
              <w:t>Nafn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808080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color w:val="808080"/>
                <w:sz w:val="16"/>
              </w:rPr>
              <w:t>Kennitala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808080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color w:val="808080"/>
                <w:sz w:val="16"/>
              </w:rPr>
              <w:t>Nafn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808080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color w:val="808080"/>
                <w:sz w:val="16"/>
              </w:rPr>
              <w:t>Kennitala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808080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color w:val="808080"/>
                <w:sz w:val="16"/>
              </w:rPr>
              <w:t>Nafn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808080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color w:val="808080"/>
                <w:sz w:val="16"/>
              </w:rPr>
              <w:t>Kennitala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808080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color w:val="808080"/>
                <w:sz w:val="16"/>
              </w:rPr>
              <w:t>Nafn framkvæmdastjóra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808080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color w:val="808080"/>
                <w:sz w:val="16"/>
              </w:rPr>
              <w:t>Kennitala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808080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color w:val="808080"/>
                <w:sz w:val="16"/>
              </w:rPr>
              <w:t>Nafn eftirlitsaðila samkvæmt 34. grein laga nr. 129/1997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808080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color w:val="808080"/>
                <w:sz w:val="16"/>
              </w:rPr>
              <w:t>Kennitala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808080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color w:val="808080"/>
                <w:sz w:val="16"/>
              </w:rPr>
              <w:t>Nafn tryggingafræðings samkvæmt 5. tölulið 25. greinar laga nr. 129/1997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808080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color w:val="808080"/>
                <w:sz w:val="16"/>
              </w:rPr>
              <w:t>Kennitala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ylgigögn með umsók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6" w:hRule="atLeast"/>
        </w:trPr>
        <w:tc>
          <w:tcPr>
            <w:tcW w:w="10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0" w:name="__Fieldmark__28_1296262835"/>
            <w:bookmarkStart w:id="1" w:name="__Fieldmark__28_1296262835"/>
            <w:bookmarkEnd w:id="1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sz w:val="16"/>
              </w:rPr>
              <w:t xml:space="preserve"> Samþykktir fyrir sjóðin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2" w:name="__Fieldmark__29_1296262835"/>
            <w:bookmarkStart w:id="3" w:name="__Fieldmark__29_1296262835"/>
            <w:bookmarkEnd w:id="3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sz w:val="16"/>
              </w:rPr>
              <w:t xml:space="preserve"> Greinargerð um það með hvaða hætti sjóðurinn hyggst uppfylla skilyrði 2. mgr. 21. gr. og 1. tl. 1. mgr. 25. gr. laga nr. 129/1997, í þeim tilvikum sem</w:t>
            </w:r>
          </w:p>
          <w:p>
            <w:pPr>
              <w:pStyle w:val="Normal"/>
              <w:ind w:left="240" w:hanging="0"/>
              <w:rPr>
                <w:sz w:val="16"/>
              </w:rPr>
            </w:pPr>
            <w:r>
              <w:rPr>
                <w:sz w:val="16"/>
              </w:rPr>
              <w:t>greiðendur í sjóðinn eru færri en 800 og hann tekur við iðgjöld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4" w:name="__Fieldmark__30_1296262835"/>
            <w:bookmarkStart w:id="5" w:name="__Fieldmark__30_1296262835"/>
            <w:bookmarkEnd w:id="5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sz w:val="16"/>
              </w:rPr>
              <w:t xml:space="preserve"> Staðfesting tryggingafræðings sjóðsins á að útreiknað iðgjald dugi fyrir lágmarkstryggingaver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40" w:hanging="0"/>
              <w:rPr>
                <w:sz w:val="16"/>
              </w:rPr>
            </w:pPr>
            <w:r>
              <w:rPr>
                <w:sz w:val="16"/>
              </w:rPr>
              <w:t>Fjármálaráðuneytið áskilur sér rétt til að óska eftir frekari gögn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703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808080"/>
                <w:sz w:val="16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808080"/>
                <w:sz w:val="16"/>
              </w:rPr>
              <w:t>Dagsetn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color w:val="808080"/>
                <w:sz w:val="16"/>
              </w:rPr>
              <w:t xml:space="preserve">Undirskrift umsóknar </w:t>
            </w:r>
          </w:p>
        </w:tc>
      </w:tr>
    </w:tbl>
    <w:p>
      <w:pPr>
        <w:pStyle w:val="TextBodyIndent"/>
        <w:ind w:hanging="0"/>
        <w:jc w:val="right"/>
        <w:rPr/>
      </w:pPr>
      <w:r>
        <w:rPr>
          <w:rFonts w:cs="Times New (W1);Times New Roman" w:ascii="Times New (W1);Times New Roman" w:hAnsi="Times New (W1);Times New Roman"/>
          <w:color w:val="808080"/>
          <w:sz w:val="16"/>
        </w:rPr>
        <w:t>Fjármálaráðuneytið 29. október 2007</w:t>
      </w:r>
    </w:p>
    <w:sectPr>
      <w:type w:val="continuous"/>
      <w:pgSz w:w="11906" w:h="16838"/>
      <w:pgMar w:left="1134" w:right="991" w:gutter="0" w:header="0" w:top="1080" w:footer="0" w:bottom="8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6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02:00Z</dcterms:created>
  <dc:creator>r09fbe</dc:creator>
  <dc:description/>
  <dc:language>en-US</dc:language>
  <cp:lastModifiedBy>Elva Björk Sverrisdóttir</cp:lastModifiedBy>
  <cp:lastPrinted>2007-09-04T10:48:00Z</cp:lastPrinted>
  <dcterms:modified xsi:type="dcterms:W3CDTF">2017-08-14T15:02:00Z</dcterms:modified>
  <cp:revision>2</cp:revision>
  <dc:subject/>
  <dc:title>Fylgiblað um skipunarkjör embættismanna á kjarasamningskjörum</dc:title>
</cp:coreProperties>
</file>