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02235</wp:posOffset>
            </wp:positionV>
            <wp:extent cx="48577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428625</wp:posOffset>
                </wp:positionV>
                <wp:extent cx="2514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571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3.75pt;mso-position-vertical-relative:text;margin-left:310.75pt;mso-position-horizontal-relative:text">
                <v:fill opacity="0f"/>
                <v:textbox inset="0.100694444444444in,0.06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iti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Heiti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iti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iti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iti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iti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Umsókn um skólavist í alþjóðlegum menntaskóla í Noregi (https://uwcrcn.no/)</w:t>
      </w:r>
    </w:p>
    <w:p>
      <w:pPr>
        <w:pStyle w:val="Heiti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>
          <w:rFonts w:ascii="Arial" w:hAnsi="Arial" w:cs="Arial"/>
          <w:i/>
          <w:i/>
          <w:color w:val="000000"/>
          <w:sz w:val="16"/>
          <w:szCs w:val="16"/>
          <w:lang w:val="is-IS"/>
        </w:rPr>
      </w:pPr>
      <w:r>
        <w:rPr>
          <w:rFonts w:cs="Arial" w:ascii="Arial" w:hAnsi="Arial"/>
          <w:i/>
          <w:color w:val="000000"/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/>
      </w:pPr>
      <w:r>
        <w:fldChar w:fldCharType="begin">
          <w:ffData>
            <w:name w:val="Merkja við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61215442"/>
      <w:bookmarkStart w:id="1" w:name="__Fieldmark__0_261215442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is-IS"/>
        </w:rPr>
        <w:t xml:space="preserve"> Sótt er um skólavist í Flekke í Noregi</w:t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>
          <w:rFonts w:ascii="Arial" w:hAnsi="Arial" w:cs="Arial"/>
          <w:sz w:val="16"/>
          <w:szCs w:val="16"/>
          <w:lang w:val="is-IS"/>
        </w:rPr>
      </w:pPr>
      <w:r>
        <w:rPr>
          <w:rFonts w:cs="Arial" w:ascii="Arial" w:hAnsi="Arial"/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>
          <w:rFonts w:ascii="Arial" w:hAnsi="Arial" w:cs="Arial"/>
          <w:b/>
          <w:b/>
          <w:sz w:val="16"/>
          <w:szCs w:val="16"/>
          <w:lang w:val="is-IS"/>
        </w:rPr>
      </w:pPr>
      <w:r>
        <w:rPr>
          <w:rFonts w:cs="Arial" w:ascii="Arial" w:hAnsi="Arial"/>
          <w:b/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>
          <w:rFonts w:ascii="Arial" w:hAnsi="Arial" w:cs="Arial"/>
          <w:b/>
          <w:b/>
          <w:sz w:val="16"/>
          <w:szCs w:val="16"/>
          <w:lang w:val="is-IS"/>
        </w:rPr>
      </w:pPr>
      <w:r>
        <w:rPr>
          <w:rFonts w:eastAsia="Arial" w:cs="Arial" w:ascii="Arial" w:hAnsi="Arial"/>
          <w:b/>
          <w:sz w:val="16"/>
          <w:szCs w:val="16"/>
          <w:lang w:val="is-I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85090</wp:posOffset>
                </wp:positionV>
                <wp:extent cx="6057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iundirlinu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f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6.7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iundirlinu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f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sz w:val="16"/>
                          <w:szCs w:val="16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/>
      </w:pPr>
      <w:r>
        <w:rPr>
          <w:rFonts w:cs="Arial" w:ascii="Arial" w:hAnsi="Arial"/>
          <w:b/>
          <w:sz w:val="16"/>
          <w:szCs w:val="16"/>
          <w:lang w:val="is-I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138430</wp:posOffset>
                </wp:positionV>
                <wp:extent cx="65817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0.9pt" to="500.45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fldChar w:fldCharType="begin">
          <w:ffData>
            <w:name w:val="Texti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187325</wp:posOffset>
                </wp:positionV>
                <wp:extent cx="6057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iundirlinu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nnita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14.75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iundirlinu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ennital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sz w:val="16"/>
                          <w:szCs w:val="16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4475</wp:posOffset>
                </wp:positionH>
                <wp:positionV relativeFrom="paragraph">
                  <wp:posOffset>134620</wp:posOffset>
                </wp:positionV>
                <wp:extent cx="65817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10.6pt" to="498.95pt,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</w:r>
      <w:r>
        <w:fldChar w:fldCharType="begin">
          <w:ffData>
            <w:name w:val="Texti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625</wp:posOffset>
                </wp:positionH>
                <wp:positionV relativeFrom="paragraph">
                  <wp:posOffset>191770</wp:posOffset>
                </wp:positionV>
                <wp:extent cx="6057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iundirlinu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imilisf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15.1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iundirlinu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imilisfa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sz w:val="16"/>
                          <w:szCs w:val="16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425</wp:posOffset>
                </wp:positionH>
                <wp:positionV relativeFrom="paragraph">
                  <wp:posOffset>139065</wp:posOffset>
                </wp:positionV>
                <wp:extent cx="65817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0.95pt" to="500.4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</w:r>
      <w:r>
        <w:fldChar w:fldCharType="begin">
          <w:ffData>
            <w:name w:val="Texti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b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625</wp:posOffset>
                </wp:positionH>
                <wp:positionV relativeFrom="paragraph">
                  <wp:posOffset>186690</wp:posOffset>
                </wp:positionV>
                <wp:extent cx="60579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iundirlinu"/>
                              <w:tabs>
                                <w:tab w:val="left" w:pos="3261" w:leader="none"/>
                                <w:tab w:val="left" w:pos="695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óstnr.</w:t>
                              <w:tab/>
                              <w:t xml:space="preserve">          Sveitarfél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14.7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iundirlinu"/>
                        <w:tabs>
                          <w:tab w:val="left" w:pos="3261" w:leader="none"/>
                          <w:tab w:val="left" w:pos="6958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óstnr.</w:t>
                        <w:tab/>
                        <w:t xml:space="preserve">          Sveitarféla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sz w:val="16"/>
                          <w:szCs w:val="16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0</wp:posOffset>
                </wp:positionH>
                <wp:positionV relativeFrom="paragraph">
                  <wp:posOffset>133985</wp:posOffset>
                </wp:positionV>
                <wp:extent cx="658177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0.55pt" to="501.2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</w:r>
      <w:r>
        <w:fldChar w:fldCharType="begin">
          <w:ffData>
            <w:name w:val="Texti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Texti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br/>
        <w:br/>
        <w:tab/>
      </w:r>
      <w:r>
        <w:fldChar w:fldCharType="begin">
          <w:ffData>
            <w:name w:val="Texti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200660</wp:posOffset>
                </wp:positionV>
                <wp:extent cx="60579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iundirlinu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ími</w:t>
                              <w:tab/>
                              <w:t xml:space="preserve">Netfang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15.8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iundirlinu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ími</w:t>
                        <w:tab/>
                        <w:t xml:space="preserve">Netfang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sz w:val="16"/>
                          <w:szCs w:val="16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21590</wp:posOffset>
                </wp:positionV>
                <wp:extent cx="65817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.7pt" to="499.7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57150</wp:posOffset>
                </wp:positionV>
                <wp:extent cx="6629400" cy="8001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pt;margin-top:4.5pt;width:521.95pt;height:6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5425</wp:posOffset>
                </wp:positionH>
                <wp:positionV relativeFrom="paragraph">
                  <wp:posOffset>57150</wp:posOffset>
                </wp:positionV>
                <wp:extent cx="6057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iundirlinu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ða í ná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4.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iundirlinu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ða í ná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is-I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i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ind w:left="-28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3525</wp:posOffset>
                </wp:positionH>
                <wp:positionV relativeFrom="paragraph">
                  <wp:posOffset>53975</wp:posOffset>
                </wp:positionV>
                <wp:extent cx="6629400" cy="280035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5pt;margin-top:4.25pt;width:521.95pt;height:220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222" w:leader="none"/>
        </w:tabs>
        <w:ind w:left="-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5425</wp:posOffset>
                </wp:positionH>
                <wp:positionV relativeFrom="paragraph">
                  <wp:posOffset>34290</wp:posOffset>
                </wp:positionV>
                <wp:extent cx="6038850" cy="22936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iundirlinu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sendur umsóknar (má vera á aukablað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s-IS" w:eastAsia="en-GB"/>
                              </w:rPr>
                            </w:pPr>
                            <w:r>
                              <w:rPr>
                                <w:sz w:val="20"/>
                                <w:lang w:val="is-IS" w:eastAsia="en-GB"/>
                              </w:rPr>
                              <w:t>Af hverju sækir þú um þetta ná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s-IS" w:eastAsia="en-GB"/>
                              </w:rPr>
                            </w:pPr>
                            <w:r>
                              <w:rPr>
                                <w:sz w:val="20"/>
                                <w:lang w:val="is-IS" w:eastAsia="en-GB"/>
                              </w:rPr>
                              <w:t>Hvað finnst þér áhugaverðast við námið í Flekke ?</w:t>
                            </w:r>
                          </w:p>
                          <w:p>
                            <w:pPr>
                              <w:pStyle w:val="Textiundirlinu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ýstu áhugamálum þinum og reynslu og hvernig þú telur að þau styrki umsókn þí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is-IS" w:eastAsia="en-GB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is-I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s-IS" w:eastAsia="en-GB"/>
                              </w:rPr>
                            </w:pPr>
                            <w:r>
                              <w:rPr>
                                <w:sz w:val="20"/>
                                <w:lang w:val="is-IS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80.6pt;mso-wrap-distance-left:9.05pt;mso-wrap-distance-right:9.05pt;mso-wrap-distance-top:0pt;mso-wrap-distance-bottom:0pt;margin-top:2.7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iundirlinu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sendur umsóknar (má vera á aukablaði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s-IS" w:eastAsia="en-GB"/>
                        </w:rPr>
                      </w:pPr>
                      <w:r>
                        <w:rPr>
                          <w:sz w:val="20"/>
                          <w:lang w:val="is-IS" w:eastAsia="en-GB"/>
                        </w:rPr>
                        <w:t>Af hverju sækir þú um þetta nám?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s-IS" w:eastAsia="en-GB"/>
                        </w:rPr>
                      </w:pPr>
                      <w:r>
                        <w:rPr>
                          <w:sz w:val="20"/>
                          <w:lang w:val="is-IS" w:eastAsia="en-GB"/>
                        </w:rPr>
                        <w:t>Hvað finnst þér áhugaverðast við námið í Flekke ?</w:t>
                      </w:r>
                    </w:p>
                    <w:p>
                      <w:pPr>
                        <w:pStyle w:val="Textiundirlinu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ýstu áhugamálum þinum og reynslu og hvernig þú telur að þau styrki umsókn þín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is-IS" w:eastAsia="en-GB"/>
                        </w:rPr>
                      </w:pPr>
                      <w:r>
                        <w:rPr>
                          <w:rFonts w:cs="Times New Roman"/>
                          <w:sz w:val="20"/>
                          <w:lang w:val="is-IS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s-IS" w:eastAsia="en-GB"/>
                        </w:rPr>
                      </w:pPr>
                      <w:r>
                        <w:rPr>
                          <w:sz w:val="20"/>
                          <w:lang w:val="is-IS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22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i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8222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msókn þurfa að fylgja staðfest afrit af grunnskólaprófi, námsferilsútskrift úr framhaldsskóla og meðmæli.</w:t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ð fylgir: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/>
      </w:pPr>
      <w:r>
        <w:fldChar w:fldCharType="begin">
          <w:ffData>
            <w:name w:val="Merkja við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9_261215442"/>
      <w:bookmarkStart w:id="3" w:name="__Fieldmark__9_261215442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frit af grunnskólaprófsskírteini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/>
      </w:pPr>
      <w:r>
        <w:fldChar w:fldCharType="begin">
          <w:ffData>
            <w:name w:val="Merkja við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0_261215442"/>
      <w:bookmarkStart w:id="5" w:name="__Fieldmark__10_261215442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ámsferilsútskrift úr framhaldsskóla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Merkja við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1_261215442"/>
      <w:bookmarkStart w:id="7" w:name="__Fieldmark__11_261215442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eðmæli frá a.m.k 2 aðilum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/>
      </w:pPr>
      <w:r>
        <w:fldChar w:fldCharType="begin">
          <w:ffData>
            <w:name w:val="Merkja við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2_261215442"/>
      <w:bookmarkStart w:id="9" w:name="__Fieldmark__12_261215442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Útfyllt umsókn og greinargerð á ensku (sjá bls. 2 – 5)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325</wp:posOffset>
                </wp:positionH>
                <wp:positionV relativeFrom="paragraph">
                  <wp:posOffset>98425</wp:posOffset>
                </wp:positionV>
                <wp:extent cx="6629400" cy="114300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5pt;margin-top:7.75pt;width:521.95pt;height:8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8222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Texti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8222" w:leader="none"/>
        </w:tabs>
        <w:ind w:left="-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325</wp:posOffset>
                </wp:positionH>
                <wp:positionV relativeFrom="paragraph">
                  <wp:posOffset>40640</wp:posOffset>
                </wp:positionV>
                <wp:extent cx="662940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3.2pt" to="507.2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075</wp:posOffset>
                </wp:positionH>
                <wp:positionV relativeFrom="paragraph">
                  <wp:posOffset>21590</wp:posOffset>
                </wp:positionV>
                <wp:extent cx="60579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iundirlinu"/>
                              <w:tabs>
                                <w:tab w:val="clear" w:pos="6958"/>
                                <w:tab w:val="left" w:pos="382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gs.</w:t>
                              <w:tab/>
                              <w:t>Undirskrift nema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1.7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iundirlinu"/>
                        <w:tabs>
                          <w:tab w:val="clear" w:pos="6958"/>
                          <w:tab w:val="left" w:pos="3828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gs.</w:t>
                        <w:tab/>
                        <w:t>Undirskrift nemand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sz w:val="16"/>
                          <w:szCs w:val="16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8222" w:leader="none"/>
        </w:tabs>
        <w:ind w:left="-2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8222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8222" w:leader="none"/>
        </w:tabs>
        <w:ind w:left="-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0</wp:posOffset>
                </wp:positionH>
                <wp:positionV relativeFrom="paragraph">
                  <wp:posOffset>80010</wp:posOffset>
                </wp:positionV>
                <wp:extent cx="6619875" cy="952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00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6.3pt" to="507.2pt,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1125</wp:posOffset>
                </wp:positionH>
                <wp:positionV relativeFrom="paragraph">
                  <wp:posOffset>80645</wp:posOffset>
                </wp:positionV>
                <wp:extent cx="60579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iundirlinu"/>
                              <w:tabs>
                                <w:tab w:val="clear" w:pos="6958"/>
                                <w:tab w:val="left" w:pos="382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Undirskrift forráðaman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6.3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iundirlinu"/>
                        <w:tabs>
                          <w:tab w:val="clear" w:pos="6958"/>
                          <w:tab w:val="left" w:pos="3828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Undirskrift forráðaman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sz w:val="16"/>
                          <w:szCs w:val="16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eginml2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eginml2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Applicant Information </w:t>
      </w:r>
      <w:r>
        <w:rPr>
          <w:rFonts w:cs="Arial" w:ascii="Arial" w:hAnsi="Arial"/>
          <w:b/>
          <w:sz w:val="16"/>
          <w:szCs w:val="16"/>
        </w:rPr>
        <w:t>(Please type or write clearly in dark ink and ensure you complete all the sections that are applicable to you)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0"/>
          <w:u w:val="single"/>
        </w:rPr>
        <w:t>Personal</w:t>
      </w:r>
      <w:r>
        <w:rPr/>
        <w:t xml:space="preserve"> information</w:t>
      </w:r>
    </w:p>
    <w:tbl>
      <w:tblPr>
        <w:tblW w:w="905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"/>
        <w:gridCol w:w="570"/>
        <w:gridCol w:w="287"/>
        <w:gridCol w:w="277"/>
        <w:gridCol w:w="283"/>
        <w:gridCol w:w="425"/>
        <w:gridCol w:w="426"/>
        <w:gridCol w:w="283"/>
        <w:gridCol w:w="1559"/>
        <w:gridCol w:w="426"/>
        <w:gridCol w:w="1842"/>
        <w:gridCol w:w="1294"/>
      </w:tblGrid>
      <w:tr>
        <w:trPr>
          <w:trHeight w:val="340" w:hRule="atLeast"/>
        </w:trPr>
        <w:tc>
          <w:tcPr>
            <w:tcW w:w="36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/ Surname/ Last name:</w:t>
            </w:r>
          </w:p>
        </w:tc>
        <w:tc>
          <w:tcPr>
            <w:tcW w:w="5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/ given name(s):</w:t>
            </w:r>
          </w:p>
        </w:tc>
        <w:tc>
          <w:tcPr>
            <w:tcW w:w="6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name (only if noted on passport):</w:t>
            </w:r>
          </w:p>
        </w:tc>
        <w:tc>
          <w:tcPr>
            <w:tcW w:w="5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:</w:t>
            </w:r>
          </w:p>
        </w:tc>
        <w:tc>
          <w:tcPr>
            <w:tcW w:w="78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/ Female (delete as appropriate)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 (dd/mm/yyyy):</w:t>
            </w:r>
          </w:p>
        </w:tc>
        <w:tc>
          <w:tcPr>
            <w:tcW w:w="6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:</w:t>
            </w:r>
          </w:p>
        </w:tc>
        <w:tc>
          <w:tcPr>
            <w:tcW w:w="6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of Birth:</w:t>
            </w:r>
          </w:p>
        </w:tc>
        <w:tc>
          <w:tcPr>
            <w:tcW w:w="71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of citizenship (on which passport would you travel):</w:t>
            </w:r>
          </w:p>
        </w:tc>
        <w:tc>
          <w:tcPr>
            <w:tcW w:w="3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mail address: </w:t>
            </w:r>
          </w:p>
        </w:tc>
        <w:tc>
          <w:tcPr>
            <w:tcW w:w="65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: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phone: 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ermanent Home Address</w:t>
            </w:r>
          </w:p>
        </w:tc>
        <w:tc>
          <w:tcPr>
            <w:tcW w:w="5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ress line 1: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line 2:</w:t>
            </w:r>
          </w:p>
        </w:tc>
        <w:tc>
          <w:tcPr>
            <w:tcW w:w="71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vince/ Territory/ Region:</w:t>
            </w:r>
          </w:p>
        </w:tc>
        <w:tc>
          <w:tcPr>
            <w:tcW w:w="6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:</w:t>
            </w:r>
          </w:p>
        </w:tc>
        <w:tc>
          <w:tcPr>
            <w:tcW w:w="71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: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: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71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Courier Address (to receive posted mail, if different from home address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ress line 1: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2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line 2: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vince/ Territory/ Region:</w:t>
            </w:r>
          </w:p>
        </w:tc>
        <w:tc>
          <w:tcPr>
            <w:tcW w:w="6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:</w:t>
            </w:r>
          </w:p>
        </w:tc>
        <w:tc>
          <w:tcPr>
            <w:tcW w:w="71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: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71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chool information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0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1"/>
        <w:gridCol w:w="567"/>
        <w:gridCol w:w="284"/>
        <w:gridCol w:w="6110"/>
      </w:tblGrid>
      <w:tr>
        <w:trPr/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school:</w:t>
            </w:r>
          </w:p>
        </w:tc>
        <w:tc>
          <w:tcPr>
            <w:tcW w:w="7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ress of school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of school: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of school:</w:t>
            </w:r>
          </w:p>
        </w:tc>
        <w:tc>
          <w:tcPr>
            <w:tcW w:w="6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Head of School: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the subjects that you currently study at school and your most recent grades or predicted grades: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09"/>
        <w:gridCol w:w="3969"/>
        <w:gridCol w:w="865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participate in any extra-curricular clubs or activities at school for example creative activities, sports, volunteer projects etc? Please list up to 5 areas of involvement indicating the level and time of involvement and responsibilities.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/>
      </w:pPr>
      <w:r>
        <w:rPr/>
        <w:t>What are your plans after high school?</w:t>
      </w:r>
    </w:p>
    <w:tbl>
      <w:tblPr>
        <w:tblW w:w="90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ife outside school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your favourite activities outside of school? How do you spend your leisure time? For example, creative activities, employment, sports, volunteer projects or other hobbies. Please list up to 5 areas of involvement indicating the level and time of involvement and responsibilities.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consider your best qualities?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consider your best accomplishments?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language do you speak at home?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other languages do you speak (please list the language and the level of understanding)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ow did you hear about UWC</w:t>
            </w:r>
            <w:r>
              <w:rPr>
                <w:rFonts w:cs="Arial" w:ascii="Arial" w:hAnsi="Arial"/>
                <w:b/>
                <w:sz w:val="20"/>
              </w:rPr>
              <w:t>?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</w:tblGrid>
            <w:tr>
              <w:trPr/>
              <w:tc>
                <w:tcPr>
                  <w:tcW w:w="88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  <w:t>Essay question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8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Please provide a statement (on a separate piece of paper and with a limit of 300 words) explaining why you are interested in attending a UWC school/college and reflecting on UWC’s mission and values, what you might contribute to the school/college and what you would hope to gain from the experience. </w:t>
                  </w:r>
                </w:p>
              </w:tc>
            </w:tr>
            <w:tr>
              <w:trPr/>
              <w:tc>
                <w:tcPr>
                  <w:tcW w:w="88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823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8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nt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read and understood the information section at the beginning of this application form. I have discussed all aspects of the commitment involved in applying for entry to a UWC school/college with my parent(s)/guardian(s). Should the application be successful, I hereby undertake to observe the rules, regulations and guidelines of the school/college. I recognise that the school/college has the right to exclude me for violations of such rules, regulations and guidelin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276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jlfgefinleturgermlsgreinar">
    <w:name w:val="Sjálfgefin leturgerð málsgreinar"/>
    <w:qFormat/>
    <w:rPr/>
  </w:style>
  <w:style w:type="character" w:styleId="InternetLink">
    <w:name w:val="Hyperlink"/>
    <w:rPr>
      <w:color w:val="0000FF"/>
      <w:u w:val="single"/>
    </w:rPr>
  </w:style>
  <w:style w:type="character" w:styleId="BlrutextiStaf">
    <w:name w:val="Blöðrutexti Staf"/>
    <w:qFormat/>
    <w:rPr>
      <w:rFonts w:ascii="Lucida Grande;Courier New" w:hAnsi="Lucida Grande;Courier New" w:eastAsia="Cambria" w:cs="Lucida Grande;Courier Ne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inml2">
    <w:name w:val="Meginmál 2"/>
    <w:basedOn w:val="Normal"/>
    <w:qFormat/>
    <w:pPr>
      <w:tabs>
        <w:tab w:val="clear" w:pos="720"/>
        <w:tab w:val="left" w:pos="2268" w:leader="none"/>
        <w:tab w:val="left" w:pos="2835" w:leader="none"/>
        <w:tab w:val="right" w:pos="8222" w:leader="none"/>
      </w:tabs>
      <w:jc w:val="center"/>
    </w:pPr>
    <w:rPr>
      <w:b/>
      <w:sz w:val="20"/>
    </w:rPr>
  </w:style>
  <w:style w:type="paragraph" w:styleId="Heiti">
    <w:name w:val="Heiti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eastAsia="Times" w:cs="Times New Roman"/>
      <w:bCs w:val="false"/>
      <w:iCs w:val="false"/>
      <w:color w:val="FFFFFF"/>
      <w:sz w:val="48"/>
      <w:szCs w:val="20"/>
      <w:lang w:val="is-IS"/>
    </w:rPr>
  </w:style>
  <w:style w:type="paragraph" w:styleId="Textiundirlinu">
    <w:name w:val="Texti undir linu"/>
    <w:next w:val="Normal"/>
    <w:qFormat/>
    <w:pPr>
      <w:widowControl/>
      <w:tabs>
        <w:tab w:val="clear" w:pos="720"/>
        <w:tab w:val="left" w:pos="6958" w:leader="none"/>
      </w:tabs>
      <w:bidi w:val="0"/>
    </w:pPr>
    <w:rPr>
      <w:rFonts w:ascii="Arial" w:hAnsi="Arial" w:eastAsia="Times" w:cs="Arial"/>
      <w:color w:val="000000"/>
      <w:sz w:val="14"/>
      <w:szCs w:val="20"/>
      <w:lang w:val="is-IS" w:bidi="ar-SA" w:eastAsia="zh-CN"/>
    </w:rPr>
  </w:style>
  <w:style w:type="paragraph" w:styleId="Blrutexti">
    <w:name w:val="Blöðrutexti"/>
    <w:basedOn w:val="Normal"/>
    <w:qFormat/>
    <w:pPr/>
    <w:rPr>
      <w:rFonts w:ascii="Lucida Grande;Courier New" w:hAnsi="Lucida Grande;Courier New" w:eastAsia="Cambria" w:cs="Lucida Grande;Courier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3:00Z</dcterms:created>
  <dc:creator>Elín Skarphéðinsdóttir</dc:creator>
  <dc:description/>
  <cp:keywords/>
  <dc:language>en-US</dc:language>
  <cp:lastModifiedBy>Kristrún Heiða Hauksdóttir</cp:lastModifiedBy>
  <cp:lastPrinted>2006-04-06T13:27:00Z</cp:lastPrinted>
  <dcterms:modified xsi:type="dcterms:W3CDTF">2020-01-29T13:33:00Z</dcterms:modified>
  <cp:revision>2</cp:revision>
  <dc:subject/>
  <dc:title>Menntamálaráðuneytið</dc:title>
</cp:coreProperties>
</file>