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Um Stýrin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ýrinet (e. governance networks) er nýtt hugtak innan íslenskrar stjórnsýslu. Notkun stýrineta hefur verið takmörkuð þótt skipulag þeirra falli að mörgu leyti vel að stjórnsýslunni. Einfaldari útgáfa af stýrinetum, þ.e. starfshópar og nefndir, eru mun algengara form samskipta og samvinnu innan Stjórnarráðsins. </w:t>
      </w:r>
    </w:p>
    <w:p>
      <w:pPr>
        <w:pStyle w:val="Normal"/>
        <w:jc w:val="both"/>
        <w:rPr>
          <w:rFonts w:ascii="Times New Roman" w:hAnsi="Times New Roman" w:cs="Times New Roman"/>
          <w:sz w:val="24"/>
          <w:szCs w:val="24"/>
        </w:rPr>
      </w:pPr>
      <w:r>
        <w:rPr>
          <w:rFonts w:cs="Times New Roman" w:ascii="Times New Roman" w:hAnsi="Times New Roman"/>
          <w:sz w:val="24"/>
          <w:szCs w:val="24"/>
        </w:rPr>
        <w:t>Greining og útfærsla tengslaneta eru tiltölulega ný fræði, þrátt fyrir að tengslanet hafi ætíð verið til staðar. Tengslanet eru notuð í samskiptum manna og heilda þar sem farið er með fjármuni, hagsmuni og vald. Punktar tengjast saman í net og netin liggja saman í lögum og mynda netakerfi. Þegar samskiptin snúast um almannafé, almannahag og vald tengt velferð almennings, eins og tíðkast í lýðræðisríkjum, eru tengslanetin orðin stýrinet, eða „</w:t>
      </w:r>
      <w:r>
        <w:rPr>
          <w:rFonts w:cs="Times New Roman" w:ascii="Times New Roman" w:hAnsi="Times New Roman"/>
          <w:i/>
          <w:sz w:val="24"/>
          <w:szCs w:val="24"/>
        </w:rPr>
        <w:t>governance networks“</w:t>
      </w:r>
      <w:r>
        <w:rPr>
          <w:rFonts w:cs="Times New Roman" w:ascii="Times New Roman" w:hAnsi="Times New Roman"/>
          <w:sz w:val="24"/>
          <w:szCs w:val="24"/>
        </w:rPr>
        <w:t xml:space="preserve">. Verkfærin, sem notuð eru til að fara gegnum þetta ferli, hvort sem það eru lög, reglugerðir eða aðrar leiðir til ákvarðana með almannafé, eru stýrinet og stýrinetskerf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ýrinet eru skilgreind sem </w:t>
      </w:r>
      <w:r>
        <w:rPr>
          <w:rFonts w:cs="Times New Roman" w:ascii="Times New Roman" w:hAnsi="Times New Roman"/>
          <w:b/>
          <w:i/>
          <w:sz w:val="24"/>
          <w:szCs w:val="24"/>
        </w:rPr>
        <w:t>„all stöðugt, samhæft ferli samvinnu og samskipta, sem stefnumótandi aðilar, m.a. frá hinu opinbera, einkageiranum og þriðja geiranum taka þátt í“</w:t>
      </w:r>
      <w:r>
        <w:rPr>
          <w:rFonts w:cs="Times New Roman" w:ascii="Times New Roman" w:hAnsi="Times New Roman"/>
          <w:sz w:val="24"/>
          <w:szCs w:val="24"/>
        </w:rPr>
        <w:t xml:space="preserve"> (Koliba, Meek, &amp; Zia, 2010).</w:t>
      </w:r>
    </w:p>
    <w:p>
      <w:pPr>
        <w:pStyle w:val="Normal"/>
        <w:jc w:val="both"/>
        <w:rPr>
          <w:rFonts w:ascii="Times New Roman" w:hAnsi="Times New Roman" w:cs="Times New Roman"/>
          <w:sz w:val="24"/>
          <w:szCs w:val="24"/>
        </w:rPr>
      </w:pPr>
      <w:r>
        <w:rPr>
          <w:rFonts w:cs="Times New Roman" w:ascii="Times New Roman" w:hAnsi="Times New Roman"/>
          <w:sz w:val="24"/>
          <w:szCs w:val="24"/>
        </w:rPr>
        <w:t>Stýrinet geta sprottið upp af sjálfu sér undir réttum kringumstæðum, ellegar orðið til vegna ákvarðana stjórnvalda. Þau geta verið laus í reipunum og óformleg eða formleg og haldið þétt utan um starfsemi og afurðir. Þau geta varað í skamman tíma eða langan tíma allt eftir tilgangi þeirra og eðli (Sorensen &amp; Jackob, 2005). Stýrinet geta verið með ýmsum hætti en þó eru nokkur atriði sem einkenna flest þeirra. Þar má nefna eðli þátttakenda, stjórnun og fyrirkomulag. Rökin fyrir notkun stýrineta eru sterk á tímum þegar stjórnsýslan þarf að vera samstiga við úthlutun almannafjár til að tryggja almannahag. Stýrinet kalla ólíka aðila að sameiginlegu borði til ákvarðanatöku og útfærslu mála. Afraksturinn tryggir yfirsýn, kemur í veg fyrir tvíverknað og hvetur til nýsköpunar.</w:t>
      </w:r>
    </w:p>
    <w:p>
      <w:pPr>
        <w:pStyle w:val="Normal"/>
        <w:jc w:val="both"/>
        <w:rPr>
          <w:rFonts w:ascii="Times New Roman" w:hAnsi="Times New Roman" w:cs="Times New Roman"/>
          <w:sz w:val="24"/>
          <w:szCs w:val="24"/>
        </w:rPr>
      </w:pPr>
      <w:r>
        <w:rPr>
          <w:rFonts w:cs="Times New Roman" w:ascii="Times New Roman" w:hAnsi="Times New Roman"/>
          <w:sz w:val="24"/>
          <w:szCs w:val="24"/>
        </w:rPr>
        <w:t>Eiginleikar stýrineta felast í því tengslaneti sem myndast milli skipulagsheilda (interorganizational network). Þegar skoðað er hvernig tengslanetum er stýrt er litið á stýringu sem gangverk kerfisins. Stýringu má greina á nokkrum stigum innan kerfa og ná þau til margra þátttakenda. Stýring er eiginleiki tengslaneta fremur en eitthvað sem rekja má til einstakra aðgerða. Rökin fyrir stýringu hafa verið að þróast í þá átt, að árangur stefnumála og aðgerða ákvarðist af stýringu þess tengslanets sem á hlut að máli (Koliba, Meek, &amp; Zia, 2010).</w:t>
      </w:r>
    </w:p>
    <w:p>
      <w:pPr>
        <w:pStyle w:val="Normal"/>
        <w:jc w:val="both"/>
        <w:rPr>
          <w:rFonts w:ascii="Times New Roman" w:hAnsi="Times New Roman" w:cs="Times New Roman"/>
          <w:sz w:val="24"/>
          <w:szCs w:val="24"/>
        </w:rPr>
      </w:pPr>
      <w:r>
        <w:rPr>
          <w:rFonts w:cs="Times New Roman" w:ascii="Times New Roman" w:hAnsi="Times New Roman"/>
          <w:sz w:val="24"/>
          <w:szCs w:val="24"/>
        </w:rPr>
        <w:t>Kenningar um stefnubreytingar og almennt um breytingar innan opinberrar stjórnsýslu benda til þess að auknar líkur séu á að stýrinet verði til þegar svokallað skipulagslegt tómarúm myndast og ólíkir aðilar með mismunandi hugmyndafræðilega strauma koma saman (Koliba, Meek, &amp; Zia, 2010). Skipulagslegt tómarúm ýtir undir nýsköpun og svigrúm fyrir frumkvæði, jafnvel á stöðum þaðan sem frumkvæðis er sjaldan að vænta (Considine, Lewis, &amp; Alexander, 2009).</w:t>
      </w:r>
    </w:p>
    <w:p>
      <w:pPr>
        <w:pStyle w:val="Normal"/>
        <w:jc w:val="both"/>
        <w:rPr>
          <w:rFonts w:ascii="Times New Roman" w:hAnsi="Times New Roman" w:cs="Times New Roman"/>
          <w:sz w:val="24"/>
          <w:szCs w:val="24"/>
        </w:rPr>
      </w:pPr>
      <w:r>
        <w:rPr>
          <w:rFonts w:cs="Times New Roman" w:ascii="Times New Roman" w:hAnsi="Times New Roman"/>
          <w:sz w:val="24"/>
          <w:szCs w:val="24"/>
        </w:rPr>
        <w:t>Greina má sjö einkenni stýrineta er snúa að uppbyggingu þeirra og aðgerðum innan stjórnsýslunna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týrinet auðvelda samhæfingu aðgerða og skiptingu úrræða og auðlinda milli þátttakenda innan netsin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ðilar að stýrinetinu geta komið úr ólíkum áttum, þ.e. frá einkageiranum, hinu opinbera og/eða þriðja geiranum.</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týrinet geta haft eina eða fleiri stefnumótandi virkni eða tilgang með starfi sín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týrinet er að finna innan allra málaflokk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týrinet er að finna á ýmsum stigum stjórnsýslunnar og innan kerfa en þau má einnig finna meðal einstaklinga, hópa og skipulagsheild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týrinet verða til í kjölfar vals á tilteknu stjórntæk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týrinet veita stjórnvöldum svigrúm til að takast á við önnur hlutverk (Koliba et. al.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ýrinet geta verið flókin fyrirbæri þar sem hlutverk þátttakenda er mun umfangsmeira en t.a.m. hlutverk starfsmanna í nefndum á vegum hins opinbera. Kröfur til meðlima í stýrinetum eru miklar og standa þeir frammi fyrir mjög krefjandi áskorunum. Meðal helstu áskorana stýrineta er að tryggja sameiginlega sýn og samræmingu markmiða. Samhæfing meðlima og samskipta þarf að vera mjög sterk og upplýsingar þurfa að renna með skilmerkilegum hætti á milli þátttakenda. Hætta er á að einhver hluti þátttakenda skorti getu til að vinna undir slíkum aðstæðum sem getur síðan dregið úr þeim stöðugleika sem nauðsynlegt er að stýrinet viðhaf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ýrinet hafa ýmsa kosti þrátt fyrir að þau kunni að vera flókin í framkvæmd. Í fyrsta lagi bjóða þau upp á möguleika til sérhæfingar. Í öðru lagi gefa þau kost á til rauna starfi sem auðveldar nýsköpun. Í þriðja lagi ýta þau undir hraða og sveigjanleika þegar kemur að nýsköpun og í fjórða lagi geta þau leitt til aukinnar stærðarhagkvæmni án sameiningar með því t.d. að ná til stærri svæða með samstarfi þvert á svæðamörk (Goldsmith &amp; Eggers,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imil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ine, M., Lewis, J., &amp; Alexander, D. (2009). </w:t>
      </w:r>
      <w:r>
        <w:rPr>
          <w:rFonts w:cs="Times New Roman" w:ascii="Times New Roman" w:hAnsi="Times New Roman"/>
          <w:i/>
          <w:iCs/>
          <w:sz w:val="24"/>
          <w:szCs w:val="24"/>
        </w:rPr>
        <w:t xml:space="preserve">Networks, innovation and public policy. </w:t>
      </w:r>
      <w:r>
        <w:rPr>
          <w:rFonts w:cs="Times New Roman" w:ascii="Times New Roman" w:hAnsi="Times New Roman"/>
          <w:sz w:val="24"/>
          <w:szCs w:val="24"/>
        </w:rPr>
        <w:t>New York: Palgrave Macmillan.</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Forsætisráðherra. (2012). </w:t>
      </w:r>
      <w:r>
        <w:rPr>
          <w:rFonts w:cs="Times New Roman" w:ascii="Times New Roman" w:hAnsi="Times New Roman"/>
          <w:i/>
          <w:iCs/>
          <w:sz w:val="24"/>
          <w:szCs w:val="24"/>
        </w:rPr>
        <w:t xml:space="preserve">Sóknaráætlanir landshluta – Samþykkt á útfærslu á skipulagi og vinnulagi. </w:t>
      </w:r>
      <w:r>
        <w:rPr>
          <w:rFonts w:cs="Times New Roman" w:ascii="Times New Roman" w:hAnsi="Times New Roman"/>
          <w:sz w:val="24"/>
          <w:szCs w:val="24"/>
        </w:rPr>
        <w:t>Reykjavík: Forsætisráðuneyti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sætisráðuneytið. (2010). </w:t>
      </w:r>
      <w:r>
        <w:rPr>
          <w:rFonts w:cs="Times New Roman" w:ascii="Times New Roman" w:hAnsi="Times New Roman"/>
          <w:i/>
          <w:iCs/>
          <w:sz w:val="24"/>
          <w:szCs w:val="24"/>
        </w:rPr>
        <w:t xml:space="preserve">Ísland 2020 – sókn fyrir atvinnulíf og samfélag. </w:t>
      </w:r>
      <w:r>
        <w:rPr>
          <w:rFonts w:cs="Times New Roman" w:ascii="Times New Roman" w:hAnsi="Times New Roman"/>
          <w:sz w:val="24"/>
          <w:szCs w:val="24"/>
        </w:rPr>
        <w:t>Reykjavík: Forsætisráðuneyti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sætisráðuneytið. (2010). </w:t>
      </w:r>
      <w:r>
        <w:rPr>
          <w:rFonts w:cs="Times New Roman" w:ascii="Times New Roman" w:hAnsi="Times New Roman"/>
          <w:i/>
          <w:iCs/>
          <w:sz w:val="24"/>
          <w:szCs w:val="24"/>
        </w:rPr>
        <w:t xml:space="preserve">Samhent stjórnsýsla. </w:t>
      </w:r>
      <w:r>
        <w:rPr>
          <w:rFonts w:cs="Times New Roman" w:ascii="Times New Roman" w:hAnsi="Times New Roman"/>
          <w:sz w:val="24"/>
          <w:szCs w:val="24"/>
        </w:rPr>
        <w:t>Reykjavík: Forsætisráðuneytið.</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Goldsmith, S., &amp; Eggers, W. D. (2004). </w:t>
      </w:r>
      <w:r>
        <w:rPr>
          <w:rFonts w:cs="Times New Roman" w:ascii="Times New Roman" w:hAnsi="Times New Roman"/>
          <w:i/>
          <w:iCs/>
          <w:sz w:val="24"/>
          <w:szCs w:val="24"/>
        </w:rPr>
        <w:t xml:space="preserve">Governing by network: The new shape of the public sector. </w:t>
      </w:r>
      <w:r>
        <w:rPr>
          <w:rFonts w:cs="Times New Roman" w:ascii="Times New Roman" w:hAnsi="Times New Roman"/>
          <w:sz w:val="24"/>
          <w:szCs w:val="24"/>
        </w:rPr>
        <w:t>Washington D.C. : Brookings Institu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liba, C., Meek, J., &amp; Zia, A. (2010). </w:t>
      </w:r>
      <w:r>
        <w:rPr>
          <w:rFonts w:cs="Times New Roman" w:ascii="Times New Roman" w:hAnsi="Times New Roman"/>
          <w:i/>
          <w:iCs/>
          <w:sz w:val="24"/>
          <w:szCs w:val="24"/>
        </w:rPr>
        <w:t xml:space="preserve">Governance Networks in Public Administration and Public Policy. </w:t>
      </w:r>
      <w:r>
        <w:rPr>
          <w:rFonts w:cs="Times New Roman" w:ascii="Times New Roman" w:hAnsi="Times New Roman"/>
          <w:sz w:val="24"/>
          <w:szCs w:val="24"/>
        </w:rPr>
        <w:t>Boca Raton, FL: CRC: Press/Taylor &amp; Franc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mfylkingin, v. g. (April 2009). </w:t>
      </w:r>
      <w:hyperlink r:id="rId2">
        <w:r>
          <w:rPr>
            <w:rStyle w:val="InternetLink"/>
            <w:rFonts w:cs="Times New Roman" w:ascii="Times New Roman" w:hAnsi="Times New Roman"/>
            <w:i/>
            <w:iCs/>
            <w:sz w:val="24"/>
            <w:szCs w:val="24"/>
          </w:rPr>
          <w:t xml:space="preserve">http://www.stjornarrad.is/media/Skjol/sattmali_mai2009.pdf. </w:t>
        </w:r>
        <w:r>
          <w:rPr>
            <w:rStyle w:val="InternetLink"/>
            <w:rFonts w:cs="Times New Roman" w:ascii="Times New Roman" w:hAnsi="Times New Roman"/>
            <w:sz w:val="24"/>
            <w:szCs w:val="24"/>
          </w:rPr>
          <w:t>Sótt 23</w:t>
        </w:r>
      </w:hyperlink>
      <w:r>
        <w:rPr>
          <w:rFonts w:cs="Times New Roman" w:ascii="Times New Roman" w:hAnsi="Times New Roman"/>
          <w:sz w:val="24"/>
          <w:szCs w:val="24"/>
        </w:rPr>
        <w:t>. nóvember 2011 frá http://www.stjornarrad.is/media/Skjol/sattmali_mai2009.pd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rensen, E., &amp; Jackob., T. (2005). „The democratic anchorage of governance networks.“ </w:t>
      </w:r>
      <w:r>
        <w:rPr>
          <w:rFonts w:cs="Times New Roman" w:ascii="Times New Roman" w:hAnsi="Times New Roman"/>
          <w:i/>
          <w:iCs/>
          <w:sz w:val="24"/>
          <w:szCs w:val="24"/>
        </w:rPr>
        <w:t>Scandinavian Political Studies 28(3)</w:t>
      </w:r>
      <w:r>
        <w:rPr>
          <w:rFonts w:cs="Times New Roman" w:ascii="Times New Roman" w:hAnsi="Times New Roman"/>
          <w:sz w:val="24"/>
          <w:szCs w:val="24"/>
        </w:rPr>
        <w:t>, 195-21</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bfb"/>
    <w:pPr>
      <w:widowControl/>
      <w:bidi w:val="0"/>
      <w:spacing w:lineRule="auto" w:line="276" w:before="0" w:after="200"/>
      <w:jc w:val="left"/>
    </w:pPr>
    <w:rPr>
      <w:rFonts w:ascii="Arial" w:hAnsi="Arial" w:eastAsia="Calibri" w:cs="" w:cstheme="minorBidi" w:eastAsia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4bf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ornarrad.is/media/Skjol/sattmali_mai2009.pdf. S&#243;tt 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1</Words>
  <Characters>5022</Characters>
  <CharactersWithSpaces>5892</CharactersWithSpaces>
  <Paragraphs>11</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48:00Z</dcterms:created>
  <dc:creator>María Rún Bjarnadóttir</dc:creator>
  <dc:description/>
  <dc:language>en-US</dc:language>
  <cp:lastModifiedBy>María Rún Bjarnadóttir</cp:lastModifiedBy>
  <dcterms:modified xsi:type="dcterms:W3CDTF">2013-02-11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