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right="29" w:hanging="0"/>
        <w:jc w:val="center"/>
        <w:rPr>
          <w:lang w:val="en-GB"/>
        </w:rPr>
      </w:pPr>
      <w:r>
        <w:rPr>
          <w:b/>
          <w:bCs/>
          <w:color w:val="000000"/>
          <w:lang w:val="en-GB"/>
        </w:rPr>
        <w:t>Information communicated by the EFTA States regarding State aid granted under the Act referred to in point 1j of Annex XV of the EEA Agreement (Commission Regulation (EU) No 651/2014 declaring certain categories of aid compatible with the internal market in application of Articles 107 and 108 of the Treaty) (General Block Exemption Regulation)</w:t>
      </w:r>
    </w:p>
    <w:p>
      <w:pPr>
        <w:pStyle w:val="Style71"/>
        <w:widowControl/>
        <w:spacing w:lineRule="exact" w:line="24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tyle71"/>
        <w:widowControl/>
        <w:spacing w:before="5" w:after="0"/>
        <w:jc w:val="center"/>
        <w:rPr/>
      </w:pPr>
      <w:r>
        <w:rPr>
          <w:rStyle w:val="FontStyle16"/>
          <w:rFonts w:cs="Times New Roman" w:ascii="Times New Roman" w:hAnsi="Times New Roman"/>
          <w:b/>
          <w:sz w:val="24"/>
          <w:szCs w:val="24"/>
          <w:lang w:val="en-US"/>
        </w:rPr>
        <w:t>PART I</w:t>
      </w:r>
    </w:p>
    <w:p>
      <w:pPr>
        <w:pStyle w:val="Normal"/>
        <w:spacing w:before="0" w:after="360"/>
        <w:jc w:val="center"/>
        <w:rPr>
          <w:rStyle w:val="FontStyle16"/>
          <w:rFonts w:ascii="Times New Roman" w:hAnsi="Times New Roman" w:cs="Times New Roman"/>
          <w:b/>
          <w:b/>
          <w:bCs/>
          <w:smallCaps/>
          <w:sz w:val="24"/>
          <w:szCs w:val="24"/>
          <w:lang w:val="en-US"/>
        </w:rPr>
      </w:pPr>
      <w:r>
        <w:rPr/>
      </w:r>
    </w:p>
    <w:tbl>
      <w:tblPr>
        <w:tblW w:w="8793" w:type="dxa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126"/>
        <w:gridCol w:w="2802"/>
        <w:gridCol w:w="142"/>
        <w:gridCol w:w="1881"/>
        <w:gridCol w:w="184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d reference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o be completed by the EFTA Surveillance Authority 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TA State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TA State reference number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on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Region(s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onal aid statu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ting authority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me 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al address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 address</w:t>
            </w:r>
          </w:p>
        </w:tc>
        <w:tc>
          <w:tcPr>
            <w:tcW w:w="3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tle of the aid measure 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 legal basis (Reference to the relevant national official publication)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Web link to the full text of the aid meas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ype of measure 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me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 hoc aid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beneficiary and the group it belongs to</w:t>
            </w:r>
          </w:p>
        </w:tc>
      </w:tr>
      <w:tr>
        <w:trPr>
          <w:trHeight w:val="486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mendment of an existing aid scheme 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d h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id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TA Surveillance Authority aid reference</w:t>
            </w:r>
          </w:p>
        </w:tc>
      </w:tr>
      <w:tr>
        <w:trPr>
          <w:trHeight w:val="48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longation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ification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ation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me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d/mm/yyyy to dd/mm/yyyy</w:t>
            </w:r>
          </w:p>
        </w:tc>
      </w:tr>
      <w:tr>
        <w:trPr>
          <w:trHeight w:val="33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e of granting 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 hoc aid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d/mm/yyyy</w:t>
            </w:r>
          </w:p>
        </w:tc>
      </w:tr>
      <w:tr>
        <w:trPr>
          <w:trHeight w:val="5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onomic sector(s) concerned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 economic sectors eligible to receive aid 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mited to certain sectors: Please specify at NACE group level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 of beneficiary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E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rge undertakings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dget 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annual amount of the budget planned under the scheme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tional currenc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erall amount of the ad hoc aid awarded to the undertaking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 currenc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 guarantees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 currency</w:t>
            </w:r>
          </w:p>
        </w:tc>
      </w:tr>
      <w:tr>
        <w:trPr>
          <w:trHeight w:val="20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d instrument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t/Interest rate subsidy</w:t>
            </w:r>
          </w:p>
        </w:tc>
      </w:tr>
      <w:tr>
        <w:trPr>
          <w:trHeight w:val="208" w:hRule="atLeast"/>
        </w:trPr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an/Repayable advances</w:t>
            </w:r>
          </w:p>
        </w:tc>
      </w:tr>
      <w:tr>
        <w:trPr>
          <w:trHeight w:val="208" w:hRule="atLeast"/>
        </w:trPr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arantee (where appropriate with a reference to the EFTA Surveillance Authority decision)</w:t>
            </w:r>
          </w:p>
        </w:tc>
      </w:tr>
      <w:tr>
        <w:trPr>
          <w:trHeight w:val="208" w:hRule="atLeast"/>
        </w:trPr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x advantage or tax exemption</w:t>
            </w:r>
          </w:p>
        </w:tc>
      </w:tr>
      <w:tr>
        <w:trPr>
          <w:trHeight w:val="208" w:hRule="atLeast"/>
        </w:trPr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sion of risk finance</w:t>
            </w:r>
          </w:p>
        </w:tc>
      </w:tr>
      <w:tr>
        <w:trPr>
          <w:trHeight w:val="46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 (please specify)</w:t>
              <w:br/>
            </w:r>
          </w:p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cate to which broad category below it would fit best in terms of its effect/function:</w:t>
            </w:r>
          </w:p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t</w:t>
            </w:r>
          </w:p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an</w:t>
            </w:r>
          </w:p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arantee</w:t>
            </w:r>
          </w:p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x advantage</w:t>
            </w:r>
          </w:p>
          <w:p>
            <w:pPr>
              <w:pStyle w:val="Normal"/>
              <w:spacing w:before="0" w:after="0"/>
              <w:ind w:lef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sion of risk finance</w:t>
            </w:r>
          </w:p>
          <w:p>
            <w:pPr>
              <w:pStyle w:val="Normal"/>
              <w:spacing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 co-financed by EU fund(s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EU fund(s)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ount of funding (as per EU fund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 currency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71"/>
        <w:widowControl/>
        <w:spacing w:before="5" w:after="0"/>
        <w:jc w:val="center"/>
        <w:rPr/>
      </w:pPr>
      <w:r>
        <w:rPr>
          <w:rStyle w:val="FontStyle16"/>
          <w:rFonts w:cs="Times New Roman" w:ascii="Times New Roman" w:hAnsi="Times New Roman"/>
          <w:b/>
          <w:sz w:val="24"/>
          <w:szCs w:val="24"/>
          <w:lang w:val="en-US"/>
        </w:rPr>
        <w:t>PART II</w:t>
      </w:r>
    </w:p>
    <w:p>
      <w:pPr>
        <w:pStyle w:val="Normal"/>
        <w:spacing w:before="0" w:after="0"/>
        <w:rPr>
          <w:rStyle w:val="FontStyle16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tbl>
      <w:tblPr>
        <w:tblW w:w="9288" w:type="dxa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518"/>
        <w:gridCol w:w="7"/>
        <w:gridCol w:w="1559"/>
        <w:gridCol w:w="2410"/>
        <w:gridCol w:w="1701"/>
        <w:gridCol w:w="1093"/>
      </w:tblGrid>
      <w:tr>
        <w:trPr>
          <w:trHeight w:val="2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imary objective - General objectives (list)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bjectiv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lis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ximum aid intensity in % or Maximum annual aid amount in …national currency (in full amounts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ME - bonuses in 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ional aid - investment aid (Art. 14)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9" w:hanging="4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che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9" w:hanging="4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d hoc a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>
          <w:trHeight w:val="7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egional aid - operating aid </w:t>
              <w:br/>
              <w:t>(Art. 15)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nsport costs of goods in eligible areas (Art. 15(2)(a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>
          <w:trHeight w:val="326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dditional costs in outermost regions (Art. 15(2)(b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>
          <w:trHeight w:val="326" w:hRule="atLeast"/>
        </w:trPr>
        <w:tc>
          <w:tcPr>
            <w:tcW w:w="6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5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egional urban development aid </w:t>
            </w:r>
          </w:p>
          <w:p>
            <w:pPr>
              <w:pStyle w:val="Normal"/>
              <w:spacing w:before="0" w:after="0"/>
              <w:ind w:left="284" w:hanging="25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Art. 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tional currency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>
          <w:trHeight w:val="159" w:hRule="atLeast"/>
        </w:trPr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5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ME aid</w:t>
            </w:r>
          </w:p>
          <w:p>
            <w:pPr>
              <w:pStyle w:val="Normal"/>
              <w:spacing w:before="0" w:after="0"/>
              <w:ind w:left="284" w:hanging="25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Arts. 17</w:t>
              <w:noBreakHyphen/>
              <w:t>18</w:t>
              <w:noBreakHyphen/>
              <w:t>19-20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vestment aid to SMEs (Art. 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>
          <w:trHeight w:val="157" w:hRule="atLeast"/>
        </w:trPr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25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id for consultancy in favour of SMEs (Art. 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>
          <w:trHeight w:val="157" w:hRule="atLeast"/>
        </w:trPr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25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id to SMEs for participation in fairs (Art. 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>
          <w:trHeight w:val="157" w:hRule="atLeast"/>
        </w:trPr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25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id for cooperation costs incurred by SMEs participating in European Territorial Cooperation projects (Art. 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>
          <w:trHeight w:val="6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ME aid - SMEs' access to financ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Arts. 21-22)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9" w:hanging="4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isk finance aid </w:t>
            </w:r>
          </w:p>
          <w:p>
            <w:pPr>
              <w:pStyle w:val="Normal"/>
              <w:spacing w:before="0" w:after="0"/>
              <w:ind w:left="459" w:hanging="4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Art. 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tional currency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>
          <w:trHeight w:val="70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9" w:hanging="4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id for start-ups </w:t>
            </w:r>
          </w:p>
          <w:p>
            <w:pPr>
              <w:pStyle w:val="Normal"/>
              <w:spacing w:before="0" w:after="0"/>
              <w:ind w:left="459" w:hanging="4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Art. 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tional currency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>
          <w:trHeight w:val="1364" w:hRule="atLeast"/>
        </w:trPr>
        <w:tc>
          <w:tcPr>
            <w:tcW w:w="6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ME aid - Aid to alternative trading platforms specialised in SMEs (Art. 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%; </w:t>
              <w:br/>
              <w:t xml:space="preserve">in case the aid measure takes the form of start-up aid: </w:t>
              <w:br/>
              <w:t>… national currency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>
          <w:trHeight w:val="442" w:hRule="atLeast"/>
        </w:trPr>
        <w:tc>
          <w:tcPr>
            <w:tcW w:w="6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ME aid - Aid for scouting costs (Art. 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>
          <w:trHeight w:val="2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id for research, development and innovation (Arts. 25 </w:t>
              <w:noBreakHyphen/>
              <w:t> 30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id for research and development projects (Art. 2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undamental resear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Art. 25(2)(a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>
          <w:trHeight w:val="210" w:hRule="atLeas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ndustrial research </w:t>
              <w:br/>
              <w:t>(Art. 25(2) b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>
          <w:trHeight w:val="428" w:hRule="atLeas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xperimental development (Art. 25(2)(c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>
          <w:trHeight w:val="427" w:hRule="atLeas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easibility studies  (Art. 25(2)(d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vestment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id for research infrastructures </w:t>
            </w:r>
          </w:p>
          <w:p>
            <w:pPr>
              <w:pStyle w:val="Normal"/>
              <w:spacing w:before="0" w:after="0"/>
              <w:ind w:left="317" w:hanging="3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Art. 2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id for innovation clusters </w:t>
              <w:br/>
              <w:t>(Art. 2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nnovation aid for SMEs </w:t>
              <w:br/>
              <w:t>(Art. 2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id for process and organisational innovation </w:t>
              <w:br/>
              <w:t>(Art. 2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>
          <w:trHeight w:val="71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id for research and development in the fishery and aquaculture sector </w:t>
              <w:br/>
              <w:t>(Art. 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>
          <w:trHeight w:val="467" w:hRule="atLeast"/>
        </w:trPr>
        <w:tc>
          <w:tcPr>
            <w:tcW w:w="6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raining aid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Art. 3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>
          <w:trHeight w:val="4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id for disadvantaged workers and workers with disabilities (Arts. 32</w:t>
              <w:noBreakHyphen/>
              <w:t>35)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id for the recruitment of disadvantaged workers in the form of wage subsidies (Art. 3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>
          <w:trHeight w:val="460" w:hRule="atLeas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id for the employment of workers with disabilities in the form of wage subsidies (Art. 3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>
          <w:trHeight w:val="460" w:hRule="atLeas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id for compensating the additional costs of employing workers with disabilities (Art. 34)</w:t>
            </w:r>
          </w:p>
          <w:p>
            <w:pPr>
              <w:pStyle w:val="Normal"/>
              <w:spacing w:before="0" w:after="0"/>
              <w:ind w:left="317" w:hanging="3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>
          <w:trHeight w:val="1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id for compensating the costs of assistance provided to disadvantaged workers </w:t>
            </w:r>
          </w:p>
          <w:p>
            <w:pPr>
              <w:pStyle w:val="Normal"/>
              <w:spacing w:before="0" w:after="0"/>
              <w:ind w:left="2" w:hanging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Art. 3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>
          <w:trHeight w:val="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id for Environmental protection (Arts. 36-49)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nvestment aid enabling undertakings to go beyond Union standards for environmental protection or increase the level of environmental protection in the absence of Union standards </w:t>
            </w:r>
          </w:p>
          <w:p>
            <w:pPr>
              <w:pStyle w:val="Normal"/>
              <w:spacing w:before="0" w:after="0"/>
              <w:ind w:left="2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Art. 3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>
          <w:trHeight w:val="88" w:hRule="atLeas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vestment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id for early adaptation to future Union standards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Art. 3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>
          <w:trHeight w:val="293" w:hRule="atLeas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nvestment aid for energy efficiency measures </w:t>
            </w:r>
          </w:p>
          <w:p>
            <w:pPr>
              <w:pStyle w:val="Normal"/>
              <w:spacing w:before="0" w:after="0"/>
              <w:ind w:left="2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Art. 3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>
          <w:trHeight w:val="292" w:hRule="atLeas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vestment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id for energy efficiency projects  in buildings </w:t>
            </w:r>
          </w:p>
          <w:p>
            <w:pPr>
              <w:pStyle w:val="Normal"/>
              <w:spacing w:before="0" w:after="0"/>
              <w:ind w:left="2" w:hanging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Art. 3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tional currency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>
          <w:trHeight w:val="88" w:hRule="atLeas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nvestment aid for high-efficiency cogeneration </w:t>
            </w:r>
          </w:p>
          <w:p>
            <w:pPr>
              <w:pStyle w:val="Normal"/>
              <w:spacing w:before="0" w:after="0"/>
              <w:ind w:left="2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Art. 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>
          <w:trHeight w:val="88" w:hRule="atLeas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nvestment aid for the promotion of energy from renewable sources </w:t>
            </w:r>
          </w:p>
          <w:p>
            <w:pPr>
              <w:pStyle w:val="Normal"/>
              <w:spacing w:before="0" w:after="0"/>
              <w:ind w:left="2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Art. 4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>
          <w:trHeight w:val="88" w:hRule="atLeas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perating aid for the promotion of electricity from renewable sources (Art. 4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>
          <w:trHeight w:val="88" w:hRule="atLeas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perating aid for the promotion of energy from renewable sources in small scale installation </w:t>
            </w:r>
          </w:p>
          <w:p>
            <w:pPr>
              <w:pStyle w:val="Normal"/>
              <w:spacing w:before="0" w:after="0"/>
              <w:ind w:left="2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Art. 4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>
          <w:trHeight w:val="88" w:hRule="atLeas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id in the form of reductions in environmental taxes under Directive 2003/96/EC </w:t>
            </w:r>
          </w:p>
          <w:p>
            <w:pPr>
              <w:pStyle w:val="Normal"/>
              <w:spacing w:before="0" w:after="0"/>
              <w:ind w:left="2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rt. 4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>
          <w:trHeight w:val="88" w:hRule="atLeas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nvestment aid for remediation of contaminated sites </w:t>
            </w:r>
          </w:p>
          <w:p>
            <w:pPr>
              <w:pStyle w:val="Normal"/>
              <w:spacing w:before="0" w:after="0"/>
              <w:ind w:left="2" w:hanging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Art. 4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>
          <w:trHeight w:val="701" w:hRule="atLeas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nvestment aid for energy efficient district heating and cooling </w:t>
            </w:r>
          </w:p>
          <w:p>
            <w:pPr>
              <w:pStyle w:val="Normal"/>
              <w:spacing w:before="0" w:after="0"/>
              <w:ind w:left="2" w:hanging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Art. 4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>
          <w:trHeight w:val="701" w:hRule="atLeas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nvestment aid for waste recycling and re-utilisation </w:t>
            </w:r>
          </w:p>
          <w:p>
            <w:pPr>
              <w:pStyle w:val="Normal"/>
              <w:spacing w:before="0" w:after="0"/>
              <w:ind w:left="2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Art. 4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>
          <w:trHeight w:val="701" w:hRule="atLeas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vestment aid for energy infrastructure (Art. 4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>
          <w:trHeight w:val="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id for environmental studies </w:t>
            </w:r>
          </w:p>
          <w:p>
            <w:pPr>
              <w:pStyle w:val="Normal"/>
              <w:spacing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rt. 4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>
          <w:trHeight w:val="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id schemes to make good the damage caused by certain natural disasters (Art. 50)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imum aid intens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>
          <w:trHeight w:val="88" w:hRule="atLeas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 of natural disaster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rthquake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alanche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dslide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ood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nado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rricane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canic erup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ld fire</w:t>
            </w:r>
          </w:p>
        </w:tc>
      </w:tr>
      <w:tr>
        <w:trPr>
          <w:trHeight w:val="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ate of occurrence of the natural disaster 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d/mm/yyyy to dd/mm/yyyy</w:t>
            </w:r>
          </w:p>
        </w:tc>
      </w:tr>
      <w:tr>
        <w:trPr>
          <w:trHeight w:val="88" w:hRule="atLeast"/>
        </w:trPr>
        <w:tc>
          <w:tcPr>
            <w:tcW w:w="6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ocial aid for transport for residents of remote regions 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Art. 5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>
          <w:trHeight w:val="88" w:hRule="atLeast"/>
        </w:trPr>
        <w:tc>
          <w:tcPr>
            <w:tcW w:w="6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id for broadband infrastructures 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Art. 5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tional currency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>
          <w:trHeight w:val="88" w:hRule="atLeast"/>
        </w:trPr>
        <w:tc>
          <w:tcPr>
            <w:tcW w:w="6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hanging="3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id for culture and heritage conservation </w:t>
            </w:r>
          </w:p>
          <w:p>
            <w:pPr>
              <w:pStyle w:val="Normal"/>
              <w:spacing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Art. 5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>
          <w:trHeight w:val="88" w:hRule="atLeast"/>
        </w:trPr>
        <w:tc>
          <w:tcPr>
            <w:tcW w:w="6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id schemes for audiovisual works 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Art. 5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>
          <w:trHeight w:val="88" w:hRule="atLeast"/>
        </w:trPr>
        <w:tc>
          <w:tcPr>
            <w:tcW w:w="6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id for sport and multifunctional recreational infrastructures (Art. 5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>
          <w:trHeight w:val="88" w:hRule="atLeast"/>
        </w:trPr>
        <w:tc>
          <w:tcPr>
            <w:tcW w:w="6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nvestment aid for local infrastructures 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Art. 5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>
          <w:trHeight w:val="88" w:hRule="atLeast"/>
        </w:trPr>
        <w:tc>
          <w:tcPr>
            <w:tcW w:w="6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id for regional airports</w:t>
              <w:br/>
              <w:t>(Art. 56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>
          <w:trHeight w:val="88" w:hRule="atLeast"/>
        </w:trPr>
        <w:tc>
          <w:tcPr>
            <w:tcW w:w="6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id for maritime ports</w:t>
              <w:br/>
              <w:t>(Art. 56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>
          <w:trHeight w:val="88" w:hRule="atLeast"/>
        </w:trPr>
        <w:tc>
          <w:tcPr>
            <w:tcW w:w="6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id for inland ports</w:t>
              <w:br/>
              <w:t>(Art. 56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FontStyle16">
    <w:name w:val="Font Style16"/>
    <w:qFormat/>
    <w:rPr>
      <w:rFonts w:ascii="Book Antiqua" w:hAnsi="Book Antiqua" w:cs="Book Antiqua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2">
    <w:name w:val="Text 2"/>
    <w:basedOn w:val="Normal"/>
    <w:qFormat/>
    <w:pPr>
      <w:spacing w:lineRule="auto" w:line="240" w:before="120" w:after="120"/>
      <w:ind w:left="141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2">
    <w:name w:val="Point 2"/>
    <w:basedOn w:val="Normal"/>
    <w:qFormat/>
    <w:pPr>
      <w:spacing w:lineRule="auto" w:line="240" w:before="120" w:after="120"/>
      <w:ind w:left="1984" w:hanging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ret1">
    <w:name w:val="Tiret 1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lineRule="auto" w:line="240" w:before="360" w:after="120"/>
      <w:ind w:left="850" w:hanging="850"/>
      <w:jc w:val="both"/>
      <w:outlineLvl w:val="0"/>
    </w:pPr>
    <w:rPr>
      <w:rFonts w:ascii="Times New Roman" w:hAnsi="Times New Roman" w:eastAsia="Times New Roman" w:cs="Times New Roman"/>
      <w:b/>
      <w:smallCaps/>
      <w:sz w:val="24"/>
      <w:szCs w:val="24"/>
    </w:rPr>
  </w:style>
  <w:style w:type="paragraph" w:styleId="Point0number">
    <w:name w:val="Point 0 (number)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1number">
    <w:name w:val="Point 1 (number)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2number">
    <w:name w:val="Point 2 (number)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3number">
    <w:name w:val="Point 3 (number)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0letter">
    <w:name w:val="Point 0 (letter)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1letter">
    <w:name w:val="Point 1 (letter)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2letter">
    <w:name w:val="Point 2 (letter)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3letter">
    <w:name w:val="Point 3 (letter)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4letter">
    <w:name w:val="Point 4 (letter)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ListBullet2">
    <w:name w:val="List Bullet 2"/>
    <w:basedOn w:val="Normal"/>
    <w:qFormat/>
    <w:pPr>
      <w:numPr>
        <w:ilvl w:val="0"/>
        <w:numId w:val="1"/>
      </w:numPr>
      <w:spacing w:lineRule="auto" w:line="240" w:before="120" w:after="12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Right">
    <w:name w:val="Normal Right"/>
    <w:basedOn w:val="Normal"/>
    <w:qFormat/>
    <w:pPr>
      <w:spacing w:lineRule="auto" w:line="240" w:before="120" w:after="12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itrearticle">
    <w:name w:val="Titre article"/>
    <w:basedOn w:val="Normal"/>
    <w:next w:val="Normal"/>
    <w:qFormat/>
    <w:pPr>
      <w:keepNext w:val="true"/>
      <w:spacing w:lineRule="auto" w:line="240" w:before="360" w:after="120"/>
      <w:jc w:val="center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eastAsia="Times New Roman" w:cs="Book Antiqua"/>
      <w:sz w:val="24"/>
      <w:szCs w:val="24"/>
      <w:lang w:val="nb-NO"/>
    </w:rPr>
  </w:style>
  <w:style w:type="paragraph" w:styleId="NormalWeb">
    <w:name w:val="Normal (Web)"/>
    <w:basedOn w:val="Normal"/>
    <w:qFormat/>
    <w:pPr>
      <w:spacing w:lineRule="auto" w:line="240" w:before="0" w:after="100"/>
    </w:pPr>
    <w:rPr>
      <w:rFonts w:ascii="Times New Roman" w:hAnsi="Times New Roman" w:eastAsia="Times New Roman" w:cs="Times New Roman"/>
      <w:sz w:val="24"/>
      <w:szCs w:val="24"/>
      <w:lang w:val="nb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28:00Z</dcterms:created>
  <dc:creator>DQC</dc:creator>
  <dc:description/>
  <dc:language>en-US</dc:language>
  <cp:lastModifiedBy>Elva Björk Sverrisdóttir</cp:lastModifiedBy>
  <cp:lastPrinted>2014-07-11T11:52:00Z</cp:lastPrinted>
  <dcterms:modified xsi:type="dcterms:W3CDTF">2018-02-05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