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67" w:hanging="0"/>
        <w:rPr/>
      </w:pPr>
      <w:r>
        <w:rPr/>
        <w:t>JÖFNUNUNARSJÓÐUR SVEITARFÉLAGA</w:t>
      </w:r>
    </w:p>
    <w:p>
      <w:pPr>
        <w:pStyle w:val="CommentText"/>
        <w:rPr/>
      </w:pPr>
      <w:r>
        <w:rPr/>
      </w:r>
    </w:p>
    <w:p>
      <w:pPr>
        <w:pStyle w:val="CommentText"/>
        <w:ind w:left="-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nnureglur I</w:t>
      </w:r>
    </w:p>
    <w:p>
      <w:pPr>
        <w:pStyle w:val="CommentText"/>
        <w:ind w:left="-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567" w:hanging="0"/>
        <w:jc w:val="center"/>
        <w:rPr>
          <w:sz w:val="24"/>
        </w:rPr>
      </w:pPr>
      <w:r>
        <w:rPr>
          <w:sz w:val="24"/>
        </w:rPr>
        <w:t>Viðmiðunarstig fatlana vegna greiðslna úr Jöfnunarsjóði sveitarfélaga</w:t>
      </w:r>
    </w:p>
    <w:p>
      <w:pPr>
        <w:pStyle w:val="Normal"/>
        <w:ind w:left="-567" w:hanging="0"/>
        <w:jc w:val="center"/>
        <w:rPr/>
      </w:pPr>
      <w:r>
        <w:rPr>
          <w:sz w:val="24"/>
        </w:rPr>
        <w:t>(Miðað við alþjóðlega skilgreiningu á viðkomandi fötlun og að viðkomandi falli undir lög um málefni fatlaðra, nr. 52/1992)</w:t>
      </w:r>
    </w:p>
    <w:p>
      <w:pPr>
        <w:pStyle w:val="CommentTex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52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21"/>
        <w:gridCol w:w="2422"/>
        <w:gridCol w:w="2279"/>
        <w:gridCol w:w="2564"/>
        <w:gridCol w:w="2279"/>
        <w:gridCol w:w="2280"/>
      </w:tblGrid>
      <w:tr>
        <w:trPr>
          <w:trHeight w:val="4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Flokku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.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eyfihamlani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Þroskahamlani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lhamlani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gnt. þroskaraskani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ynhamlanir 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ynhamlanir II.</w:t>
            </w:r>
          </w:p>
        </w:tc>
      </w:tr>
      <w:tr>
        <w:trPr>
          <w:trHeight w:val="286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33" w:hanging="0"/>
              <w:rPr/>
            </w:pPr>
            <w:r>
              <w:rPr/>
              <w:t>Alvarleg hreyfihömlun, bundin(n) hjólastól, háður öðrum um ferli, athafnir daglegs lífs, tjáskipti. Notkun fjölbreyttra hjálpartækja, aðlögun á húsnæði og aðstöðu, auk sérkennslu. Þörf á sérhæfðri ráðgjöf.</w:t>
            </w:r>
          </w:p>
          <w:p>
            <w:pPr>
              <w:pStyle w:val="Normal"/>
              <w:ind w:right="33" w:hanging="0"/>
              <w:rPr/>
            </w:pPr>
            <w:r>
              <w:rPr/>
              <w:t>Hefur notið þjónustu svæðisskrifstofu. *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Alvarleg þroskahömlun, mikil aðstoð í athöfnum daglegs lífs, þjálfun í daglegri færni og aðlögun, mikið eftirlit eða stýring, atferlismeðferð, auk sérkennslu. Þörf á sérhæfðri ráðgjöf.</w:t>
            </w:r>
          </w:p>
          <w:p>
            <w:pPr>
              <w:pStyle w:val="Normal"/>
              <w:ind w:left="33" w:hanging="0"/>
              <w:rPr/>
            </w:pPr>
            <w:r>
              <w:rPr/>
              <w:t>Hefur notið þjónustu svæðisskrifstofu. *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Einhverfa og ódæmigerð einhverfa, alvarleg einkenni, auk þroskahömlunar. Mikil aðstoð og eftirlit í daglegu lífi, sérhæfð einstaklingsbundin þjálfun og meðferð vegna einhverfu, mikið eftirlit utan skólastofu, auk sérkennslu. Þörf á sérhæfðri ráðgjöf. Hefur notið </w:t>
            </w:r>
          </w:p>
          <w:p>
            <w:pPr>
              <w:pStyle w:val="Normal"/>
              <w:ind w:left="34" w:hanging="0"/>
              <w:rPr/>
            </w:pPr>
            <w:r>
              <w:rPr/>
              <w:t>þjónustu svæðisskrifstofu. *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inda.</w:t>
            </w:r>
          </w:p>
          <w:p>
            <w:pPr>
              <w:pStyle w:val="Normal"/>
              <w:rPr/>
            </w:pPr>
            <w:r>
              <w:rPr/>
              <w:t>Aðstoð við ferlismál, umferli í skóla og við ýmsar athafnir daglegs lífs. Sérhæfð sérkennsla og kennsluráðgjöf, blindraletur, umtalsverður kostnaður vegna hjálpartækja. Þörf á sérhæfðri ráðgjöf. Hefur notið þjónustu svæðisskrifstofu. 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  <w:t>Alvarleg heyrnarskerðing. Táknmál í samskiptum. Veruleg sérhæfð sérkennsla. Reglulegt sérfræðilegt mat á námslegri/félagslegri stöðu og ráðstafanir skv. því. Hjálpartæki við kennslu. Aðlögun skólaumhverfis.</w:t>
            </w:r>
          </w:p>
        </w:tc>
      </w:tr>
      <w:tr>
        <w:trPr>
          <w:trHeight w:val="36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Miðlungs hreyfihömlun, stafir eða hækjur, háar spelkur. Umtalsverð aðstoð við athafnir daglegs lífs (klæðnað, þrif) og við daglegt ferli, aðlögun á vinnuaðstöðu og húsnæði, nokkur aðstoð utan skólastofu, auk sérkennslu. Þörf á sérhæfðri ráðgjöf. Hefur notið þjónustu svæðisskrifstofu. *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æg til miðlungsalvarleg þroskahömlun, talsverð aðstoð við margar athafnir daglegs lífs, þjálfun í félagsfærni og í aðlögunarfærni, umtalsverð stýring í hóp, atferlisvandi, aðstoð í frímínútum, auk sérkennslu. Þörf á sérhæfðri ráðgjöf.</w:t>
            </w:r>
          </w:p>
          <w:p>
            <w:pPr>
              <w:pStyle w:val="Normal"/>
              <w:rPr/>
            </w:pPr>
            <w:r>
              <w:rPr/>
              <w:t>Hefur notið þjónustu svæðisskrifstofu. *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varleg málhömlun, málleg greindarvísitala eins og um þroskahömlun sé að ræða (yrt greindarvísitala &lt;70), þörf á verulegri aðstoð við félagslega aðlögun og samskipti, notkun óhefðbundinna tjáskiptaleiða, auk sérkennslu. Þörf á sérhæfðri ráðgjöf.</w:t>
            </w:r>
          </w:p>
          <w:p>
            <w:pPr>
              <w:pStyle w:val="Normal"/>
              <w:rPr/>
            </w:pPr>
            <w:r>
              <w:rPr/>
              <w:t>Hefur notið þjónustu svæðisskrifstofu. *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varleg einkenni á einhverfurófi, sem leiða til verulegs félagslegs stuðnings og þjálfunar í samskiptum og félagsfærni, eftirlits og stuðnings utan skólastofu, auk sérkennslu. Þörf á sérhæfðri ráðgjöf. Röskun hefur leitt til tilvísunar á sérhæfða greiningarstofnun</w:t>
            </w:r>
          </w:p>
          <w:p>
            <w:pPr>
              <w:pStyle w:val="Normal"/>
              <w:rPr/>
            </w:pPr>
            <w:r>
              <w:rPr/>
              <w:t>Hefur notið þjónustu svæðisskrifstofu. *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uleg sjónskerðing, notkun hjálpartækja, aðlögun á húsnæði og námsumhverfi. Nokkur aðstoð við ferli. Aðlögun á námsefni vegna sjónskerðingar. Þörf á sérhæfðri ráðgjöf.</w:t>
            </w:r>
          </w:p>
          <w:p>
            <w:pPr>
              <w:pStyle w:val="Normal"/>
              <w:rPr/>
            </w:pPr>
            <w:r>
              <w:rPr/>
              <w:t>Hefur notið þjónustu svæðisskrifstofu. 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0" w:firstLine="283"/>
              <w:rPr/>
            </w:pPr>
            <w:r>
              <w:rPr/>
            </w:r>
          </w:p>
          <w:p>
            <w:pPr>
              <w:pStyle w:val="Normal"/>
              <w:ind w:left="34" w:firstLine="1"/>
              <w:rPr/>
            </w:pPr>
            <w:r>
              <w:rPr/>
              <w:t xml:space="preserve">Veruleg heyrnarskerðing. Heyrnartæki. Stuðningskennsla. Aðlögun skólastofu. Hjálpartæki við kennslu. Reglulegt séfræðilegt mat á námslegri-/félagslegri stöðu. </w:t>
            </w:r>
          </w:p>
        </w:tc>
      </w:tr>
    </w:tbl>
    <w:p>
      <w:pPr>
        <w:pStyle w:val="Normal"/>
        <w:rPr/>
      </w:pPr>
      <w:r>
        <w:rPr/>
        <w:tab/>
      </w:r>
      <w:r>
        <w:rPr>
          <w:b/>
        </w:rPr>
        <w:t>* Félagsþjónusta sveitarfélaga</w:t>
      </w:r>
      <w:r>
        <w:rPr/>
        <w:t xml:space="preserve"> </w:t>
      </w:r>
      <w:r>
        <w:rPr>
          <w:b/>
        </w:rPr>
        <w:t>hefur tekið við hlutverki svæðisskrifstofa</w:t>
      </w:r>
      <w:r>
        <w:rPr/>
        <w:tab/>
        <w:tab/>
        <w:tab/>
        <w:tab/>
        <w:tab/>
        <w:tab/>
        <w:tab/>
        <w:tab/>
        <w:tab/>
        <w:t xml:space="preserve">1.11.2002 </w:t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33:00Z</dcterms:created>
  <dc:creator>Elín Gunnarsdóttir</dc:creator>
  <dc:description/>
  <cp:keywords/>
  <dc:language>en-US</dc:language>
  <cp:lastModifiedBy>Halldór V. Kristjánsson</cp:lastModifiedBy>
  <cp:lastPrinted>2002-11-01T16:43:00Z</cp:lastPrinted>
  <dcterms:modified xsi:type="dcterms:W3CDTF">2011-09-20T10:33:00Z</dcterms:modified>
  <cp:revision>2</cp:revision>
  <dc:subject/>
  <dc:title>Flokkur</dc:title>
</cp:coreProperties>
</file>