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/>
      </w:pPr>
      <w:r>
        <w:rPr/>
        <w:t>JÖFNUNUNARSJÓÐUR SVEITARFÉLAGA</w:t>
      </w:r>
    </w:p>
    <w:p>
      <w:pPr>
        <w:pStyle w:val="CommentText"/>
        <w:rPr/>
      </w:pPr>
      <w:r>
        <w:rPr/>
      </w:r>
    </w:p>
    <w:p>
      <w:pPr>
        <w:pStyle w:val="CommentText"/>
        <w:ind w:lef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nnureglur II.</w:t>
      </w:r>
    </w:p>
    <w:p>
      <w:pPr>
        <w:pStyle w:val="CommentText"/>
        <w:ind w:lef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Viðmiðunarstig þroska- og geðraskana vegna greiðslna úr Jöfnunarsjóði sveitarfélaga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(Miðað er við alþjóðlega skilgreiningu á viðkomandi röskun og að greiningargögn séu metin hjá Barna- og unglingageðdeild Landspítalans,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sbr. 4. gr. A, reglugerð um jöfnunarframlög Jöfnunarsjóðs sveitarfélaga til reksturs grunnskóla, nr. 351/2002)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2268"/>
        <w:gridCol w:w="4111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kk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.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jölþátta hegðunartrufl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gntækar þroskaraskan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ðklofi og geðhvarfasý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ulegar truflanir er varða tilfinning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 félagslega aðlögun</w:t>
            </w:r>
          </w:p>
        </w:tc>
      </w:tr>
      <w:tr>
        <w:trPr>
          <w:trHeight w:val="2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Viðvarandi og alvarleg einkenni geðrofs eða  geðhvarfa, þörf á miklum félagslegum stuðningi í skóla, þjálfun í félagsfærni, aðstoð  og eftirlit utan skólastofu. Þörf  á sérhæfðri ráðgjöf. Röskunin hefur leitt til tilvísunar á sérhæfða greiningarstofnu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Alvarleg ofvirkniröskun, athyglisbrestur með ofvirkni eða hegðunarröskun, ásamt fylgiröskunum, sem leiða til umfangsmikils stuðnings í hóp og einstaklingsbundinnar atferlismeðferðar, virks eftirlits utan kennslustofu, auk sérkennslu. Þörf á sérhæfðri ráðgjöf. Röskun hefur leitt til tilvísunar á sérhæfða greiningarstofnun*. </w:t>
            </w:r>
            <w:r>
              <w:rPr>
                <w:b/>
                <w:sz w:val="24"/>
              </w:rPr>
              <w:t>Endurmat á forsendum greiðslu eftir 3 á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Þessi flokkur hefur verið sameinaður IV-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Viðvarandi íþyngjandi einkenni geðrofs eða geðhvarfa, þörf á umtalsverðum félagslegum og tilfinningalegum stuðningi í skóla, þjálfun í félagsfærni, aðstoð og eftirlit utan skólastofu. Þörf á sérhæfðri ráðgjöf. Röskunin hefur leitt til tilvísunar á sérhæfða greiningarstofnun*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ind w:left="175" w:right="6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7" w:leader="none"/>
              </w:tabs>
              <w:ind w:left="175" w:right="602" w:hanging="0"/>
              <w:rPr/>
            </w:pPr>
            <w:r>
              <w:rPr>
                <w:sz w:val="24"/>
              </w:rPr>
              <w:t xml:space="preserve">Alvarleg og viðvarandi íþyngjandi einkenni tilfinningaröskunar svo sem kvíða og þunglyndis, alvarlegrar áráttu- og þráhyggjuröskunar. Þörf á verulegum félagslegum og tilfinningalegum stuðningi í skóla, þjálfun í félagsfærni, aðstoð og eftirlit utan skólastofu. Þörf á sérhæfðri ráðgjöf. Röskunin hefur leitt til tilvísunar á sérhæfða greiningarstofnun*.  </w:t>
            </w:r>
            <w:r>
              <w:rPr>
                <w:b/>
                <w:sz w:val="24"/>
              </w:rPr>
              <w:t>Endurmat á forsendum greiðslu eftir 3 ár.</w:t>
            </w:r>
            <w:r>
              <w:rPr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* Með sérhæfðum greiningarstofnunum vegna geð- og hegðunarraskana er átt við Barna- og unglingageðdeild LSH og FSA</w:t>
      </w:r>
      <w:r>
        <w:rPr>
          <w:sz w:val="22"/>
        </w:rPr>
        <w:tab/>
        <w:tab/>
        <w:t>1.11.2002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7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7:00Z</dcterms:created>
  <dc:creator>Elín Gunnarsdóttir</dc:creator>
  <dc:description/>
  <cp:keywords/>
  <dc:language>en-US</dc:language>
  <cp:lastModifiedBy>Halldór V. Kristjánsson</cp:lastModifiedBy>
  <cp:lastPrinted>2002-11-05T13:39:00Z</cp:lastPrinted>
  <dcterms:modified xsi:type="dcterms:W3CDTF">2011-11-09T10:17:00Z</dcterms:modified>
  <cp:revision>2</cp:revision>
  <dc:subject/>
  <dc:title>JÖFNUNUNARSJÓÐUR SVEITARFÉLAGA</dc:title>
</cp:coreProperties>
</file>