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6" w:leader="none"/>
          <w:tab w:val="left" w:pos="540" w:leader="none"/>
        </w:tabs>
        <w:spacing w:before="240" w:after="120"/>
        <w:ind w:left="1140" w:hanging="1140"/>
        <w:rPr/>
      </w:pPr>
      <w:r>
        <w:rPr/>
        <w:t>Helstu skjöl og stofnanir á sviði afvopnunarmála</w:t>
      </w:r>
    </w:p>
    <w:p>
      <w:pPr>
        <w:pStyle w:val="Heading9"/>
        <w:numPr>
          <w:ilvl w:val="0"/>
          <w:numId w:val="4"/>
        </w:numPr>
        <w:spacing w:before="120" w:after="120"/>
        <w:ind w:left="357" w:hanging="357"/>
        <w:rPr/>
      </w:pPr>
      <w:r>
        <w:rPr/>
        <w:t>Gereyðingarvopn - Samningar og skjöl</w:t>
      </w:r>
    </w:p>
    <w:p>
      <w:pPr>
        <w:pStyle w:val="Style101"/>
        <w:numPr>
          <w:ilvl w:val="0"/>
          <w:numId w:val="7"/>
        </w:numPr>
        <w:spacing w:before="120" w:after="120"/>
        <w:rPr/>
      </w:pPr>
      <w:r>
        <w:rPr/>
        <w:t>Bann við útbreiðslu kjarnavopna: Samningar og pólitísk skjöl</w:t>
      </w:r>
    </w:p>
    <w:p>
      <w:pPr>
        <w:pStyle w:val="Normal"/>
        <w:spacing w:before="120" w:after="120"/>
        <w:ind w:left="900" w:hanging="900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>Samningur um að dreifa ekki kjarnavopnum (1. júlí 1968), einnig nefndur Samningur um bann við útbreiðslu kjarnavopna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2.</w:t>
        <w:tab/>
        <w:t>Samningur um bann gegn tilraunum með kjarnorkuvopn í gufuhvolfinu, himingeimnum og neðan sjávar (5. ágúst 1963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</w:t>
        <w:tab/>
        <w:t>Samningur um allsherjarbann við tilraunum með kjarnavopn (24. september 1996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4.</w:t>
        <w:tab/>
        <w:t>Samningur um bann við staðsetningu kjarnorkuvopna og annarra gjöreyðingarvopna á hafsbotni og í honum (11. febrúar 1971).</w:t>
      </w:r>
    </w:p>
    <w:p>
      <w:pPr>
        <w:pStyle w:val="Normal"/>
        <w:spacing w:before="120" w:after="120"/>
        <w:ind w:left="900" w:hanging="900"/>
        <w:rPr/>
      </w:pPr>
      <w:r>
        <w:rPr>
          <w:i/>
          <w:sz w:val="22"/>
          <w:szCs w:val="22"/>
        </w:rPr>
        <w:t>5.</w:t>
        <w:tab/>
      </w:r>
      <w:r>
        <w:rPr>
          <w:sz w:val="22"/>
          <w:szCs w:val="22"/>
        </w:rPr>
        <w:t>Tryggingar kjarnorkuveldanna fimm fyrir því að þau beiti ekki kjarnavopnum gegn ríkjum sem eiga ekki slík vopn, apríl 1995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6.</w:t>
        <w:tab/>
        <w:t>Ákvarðanir og ályktun samþykkt á ráðstefnu um endurskoðun og rýmkun samningsins um að dreifa ekki kjarnavopnum sem fram fór 1995 (17. apríl til 12. maí 1995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7.</w:t>
        <w:tab/>
        <w:t>Endurskoðunarráðstefna aðildarríkja að samningnum um að dreifa ekki kjarnavopnum sem fram fór árið 2000: Endurskoðun reksturs samningsins að teknu tilliti til ákvarðana og ályktunar sem voru samþykkt á ráðstefnu um endurskoðun og rýmkun samningsins um að dreifa ekki kjarnavopnum sem fram fór árið 1995 – Aukning skilvirkni bættrar endurskoðunar samningsins (I. bindi, I. hluti lokaskjals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8.  </w:t>
        <w:tab/>
        <w:t>Yfirlýsing sendinefnda Alþýðulýðveldisins Kína, Bandaríkja Norður-Ameríku, Breska konungsríkisins, Frakklands og Rússneska sambandsríkisins á ráðstefnunni um endurskoðun samningsins um að dreifa ekki kjarnavopnum sem fram fór árið 2000.</w:t>
      </w:r>
    </w:p>
    <w:p>
      <w:pPr>
        <w:pStyle w:val="Style101"/>
        <w:numPr>
          <w:ilvl w:val="0"/>
          <w:numId w:val="7"/>
        </w:numPr>
        <w:spacing w:before="120" w:after="120"/>
        <w:rPr/>
      </w:pPr>
      <w:r>
        <w:rPr/>
        <w:t xml:space="preserve">Framkvæmd banns við útbreiðslu kjarnavopna - </w:t>
      </w:r>
    </w:p>
    <w:p>
      <w:pPr>
        <w:pStyle w:val="Normal"/>
        <w:spacing w:before="120" w:after="120"/>
        <w:ind w:left="9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þjóðakjarnorkumálastofnunin, útflutningstakmarkanir og varsla efna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1.</w:t>
        <w:tab/>
        <w:t>Stofnskrá Alþjóðakjarnorkumálastofnunarinnar (26. október 1956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2.</w:t>
        <w:tab/>
        <w:t>Fyrirmynd að samningi Alþjóðakjarnorkumálastofnunarinnar frá 1971 um öryggisreglur í samræmi við samninginn um að dreifa ekki kjarnavopnum: Uppbygging og innihald samninga milli stofnunarinnar og ríkja sem eru nauðsynlegir vegna samningsins um að dreifa ekki kjarnavopnum (INFCIRC/153/Corr, júní 1972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</w:t>
        <w:tab/>
        <w:t>Fyrirmynd að viðbótarbókun við samning eða samninga milli ríkis eða ríkja og Alþjóðakjarnorkumálastofnunarinnar vegna beitingar öryggisreglna (INFCIRC/540/Corr.1, 12. október 1998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4.</w:t>
        <w:tab/>
        <w:t>Útflutningstakmarkanir á kjarnakleifum efnum og tilteknum flokkum tækjabúnaðar og efna: Heildargrunnskrá Zangger-hópsins (INFCIRC/209/Rev.2, 9. mars 2000)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</w:rPr>
        <w:t>5.</w:t>
        <w:tab/>
        <w:t>Útflutningstakmarkanir á kjarnakleifum efnum fyrir atbeina Kjarnbirgjahópsins (NSG): Viðmiðunarreglur um yfirfærslur kjarnakleifra efna (INFCIRC/254/Rev.9/Part 1, 7. nóvember 2007)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</w:rPr>
        <w:t>6.</w:t>
        <w:tab/>
        <w:t>Útflutningstakmarkanir á hlutum, sem hafa tvíþætt notagildi, fyrir atbeina kjarnbirgjahópsins: Viðmiðunarreglur um yfirfærslur tækjabúnaðar, efna, hugbúnaðar og skyldrar tækni sem hafa tvíþætt notagildi og tengjast kjarnakleifum efnum (INFCIRC/254/Rev.7/Part 2, 20. mars 2006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7.</w:t>
        <w:tab/>
        <w:t>Samningur um vörslu kjarnakleifra efna (3. mars 1980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numPr>
          <w:ilvl w:val="0"/>
          <w:numId w:val="7"/>
        </w:numPr>
        <w:spacing w:before="120" w:after="120"/>
        <w:rPr/>
      </w:pPr>
      <w:r>
        <w:rPr/>
        <w:t>Komið í veg fyrir útbreiðslu flugskeyta og flugskeytatækni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1.</w:t>
        <w:tab/>
        <w:t>Samningur um rannsóknir og not ríkja af himingeimnum, tungli og stjörnum (27. janúar 1967)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</w:rPr>
        <w:t>2.</w:t>
        <w:tab/>
        <w:t>Eftirlitskerfið með flugskeytatækni (MTCR): Viðmiðunarreglur um hernaðarlega mikilvægar yfirfærslur viðvíkjandi flugskeytatækni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</w:rPr>
        <w:t xml:space="preserve">3.  </w:t>
        <w:tab/>
        <w:t>Eftirlitskerfið með flugskeytatækni (MTCR): Viðauki um tækjabúnað, hugbúnað og tækni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</w:rPr>
        <w:t xml:space="preserve">4.  </w:t>
        <w:tab/>
        <w:t>Haag-atferlisreglur gegn útbreiðslu skotflauga (25. nóvember 2002).</w:t>
      </w:r>
    </w:p>
    <w:p>
      <w:pPr>
        <w:pStyle w:val="Style101"/>
        <w:numPr>
          <w:ilvl w:val="0"/>
          <w:numId w:val="7"/>
        </w:numPr>
        <w:spacing w:before="120" w:after="120"/>
        <w:rPr/>
      </w:pPr>
      <w:r>
        <w:rPr/>
        <w:t>Komið í veg fyrir útbreiðslu  sýkla- og efnavopna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1.</w:t>
        <w:tab/>
        <w:t>Genfarsamningur um bann við notkun eiturefna, gass og sýkla í hernaði (17. júní 1925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Samningur um bann við þróun, framleiðslu og söfnun sýkla- og eiturvopna og um eyðingu þeirra (10. apríl 1972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</w:t>
        <w:tab/>
        <w:t>Samningur um bann við þróun, framleiðslu, söfnun og notkun efnavopna og um eyðingu þeirra (3. september 1992)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</w:rPr>
        <w:t>4.</w:t>
        <w:tab/>
        <w:t>Endurskoðunarskjal samþykkt á fyrsta aukafundi ráðstefnu aðildarríkjanna til endurskoðunar reksturs Efnavopnasamningsins (9. maí 2003)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</w:rPr>
        <w:t>5.</w:t>
        <w:tab/>
        <w:t>Pólitísk yfirlýsing fyrsta aukafundar ráðstefnu aðildarríkjanna til endurskoðunar reksturs Efnavopnasamningsins (9. maí 2003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6.</w:t>
        <w:tab/>
        <w:t>Ástralíuhópurinn: Viðmiðunarreglur um hernaðarlega mikilvægar yfirfærslur sem tengjast efna- og sýklavopnum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7.</w:t>
        <w:tab/>
        <w:t>Ástralíuhópurinn: Skrá um forefni efnavopna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8.</w:t>
        <w:tab/>
        <w:t>Ástralíuhópurinn: Skrá vegna takmarkana um aðstöðu til framleiðslu efna og búnað, sem hafa tvíþætt notagildi, og tengda tækni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9.</w:t>
        <w:tab/>
        <w:t>Ástralíuhópurinn: Skrá um lífrænt eitur vegna útflutningstakmarkana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10.</w:t>
        <w:tab/>
        <w:t>Ástralíuhópurinn: Skrá um sjúkdómsvalda í plöntum vegna útflutningstakmarkana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11.</w:t>
        <w:tab/>
        <w:t>Ástralíuhópurinn: Skrá um á sjúkdómsvalda í dýrum vegna útflutningstakmarkana.</w:t>
      </w:r>
    </w:p>
    <w:p>
      <w:pPr>
        <w:pStyle w:val="Normal"/>
        <w:spacing w:before="120" w:after="120"/>
        <w:ind w:left="900" w:hanging="9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.  </w:t>
        <w:tab/>
        <w:t>Ástralíuhópurinn: Skrá vegna takmarkana um líffræðilegan búnað, sem hefur tvíþætt notagildi, og tengda tækni.</w:t>
      </w:r>
    </w:p>
    <w:p>
      <w:pPr>
        <w:pStyle w:val="Style101"/>
        <w:numPr>
          <w:ilvl w:val="0"/>
          <w:numId w:val="7"/>
        </w:numPr>
        <w:spacing w:before="120" w:after="120"/>
        <w:rPr/>
      </w:pPr>
      <w:r>
        <w:rPr/>
        <w:t>Hlutverk Sameinuðu þjóðanna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1.</w:t>
        <w:tab/>
        <w:t>Sáttmáli Sameinuðu þjóðanna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2.</w:t>
        <w:tab/>
        <w:t>Leiðtogafundur öryggisráðsins 31. janúar 1992. Yfirlýsing sem forseti öryggisráðsins las upp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</w:t>
        <w:tab/>
        <w:t>Ályktun öryggisráðs Sameinuðu þjóðanna nr. 1540 um útbreiðslu gereyðingarvopna (28. apríl 2004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4.</w:t>
        <w:tab/>
        <w:t>Ályktun öryggisráðs Sameinuðu þjóðanna nr. 1673 um framkvæmd ákvæða ályktunar öryggisráðsins nr. 1540 (27. apríl 2006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5.</w:t>
        <w:tab/>
        <w:t>Ályktun öryggisráðs Sameinuðu þjóðanna nr. 1695 um flugskeytasendingar Norður-Kóreu (15. júlí 2006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6.</w:t>
        <w:tab/>
        <w:t>Ályktun öryggisráðs Sameinuðu þjóðanna nr. 1696 um kjarnorkuáætlun Írans (31. júlí 2006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7.</w:t>
        <w:tab/>
        <w:t>Ályktun öryggisráðs Sameinuðu þjóðanna nr. 1718 um tilraunir Norður-Kóreu með kjarnavopn (14. október 2006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8.</w:t>
        <w:tab/>
        <w:t>Ályktanir öryggisráðs Sameinuðu þjóðanna um kjarnorkuáætlun Írans nr. 1737  (23. desember 2006,  nr. 1747 (24. mars 2007) og nr. 1803 (3. mars 2008).</w:t>
      </w:r>
    </w:p>
    <w:p>
      <w:pPr>
        <w:pStyle w:val="Style101"/>
        <w:numPr>
          <w:ilvl w:val="0"/>
          <w:numId w:val="7"/>
        </w:numPr>
        <w:spacing w:before="120" w:after="120"/>
        <w:rPr/>
      </w:pPr>
      <w:r>
        <w:rPr/>
        <w:t>Hlutverk Evrópu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1.</w:t>
        <w:tab/>
        <w:t>Áhrif hryðjuverkaógnarinnar á stefnu ESB: „Markvisst frumkvæði“ (10. desember 2001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2.</w:t>
        <w:tab/>
        <w:t>Áhrif hryðjuverkaógnarinnar á stefnu ESB viðvíkjandi banni við útbreiðslu gereyðingarvopna, afvopnun og vopnatakmörkunum - Ráðstafanir sem leiðtogaráðið samþykkti 15. apríl 2002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</w:t>
        <w:tab/>
        <w:t>Viðbragðsáætlun ESB gegn útbreiðslu gereyðingarvopna (Strategy against the proliferation of WMD), 12. desember 2003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4.</w:t>
        <w:tab/>
        <w:t>Sameiginleg afstaða ráðs ESB til þess að styrkja fjölhliða samninga um bann við útbreiðslu gereyðingarvopna og láta þá ná til allra ríkja (17. nóvember 2003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5.</w:t>
        <w:tab/>
        <w:t>Sameiginleg afstaða ráðs ESB til endurskoðunarráðstefnu aðildarríkja að samningnum um að dreifa ekki kjarnavopnum (25. apríl 2005).</w:t>
      </w:r>
    </w:p>
    <w:p>
      <w:pPr>
        <w:pStyle w:val="Style101"/>
        <w:numPr>
          <w:ilvl w:val="0"/>
          <w:numId w:val="7"/>
        </w:numPr>
        <w:spacing w:before="120" w:after="120"/>
        <w:rPr/>
      </w:pPr>
      <w:r>
        <w:rPr/>
        <w:t>Hlutverk átta helstu iðnríkja heims (G8)</w:t>
      </w:r>
    </w:p>
    <w:p>
      <w:pPr>
        <w:pStyle w:val="Normal"/>
        <w:spacing w:before="120" w:after="120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ðvíkjandi alþjóðlegum diplómatískum samskiptum varðandi bann við útbreiðslu gereyðingarvopna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1.</w:t>
        <w:tab/>
        <w:t>Alþjóðlegt samstarf að frumkvæði átta helstu iðnríkja heims gegn dreifingu gereyðingarvopna og -efna (Kananaskis, Kanada, 26. júní 2002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2.</w:t>
        <w:tab/>
        <w:t>Aðgerðaáætlun átta helstu iðnríkja heims: Alþjóðlegt samstarf gegn dreifingu gereyðingarvopna og -efna (Evian, Frakklandi, 3. júní 2003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</w:t>
        <w:tab/>
        <w:t>Aðgerðaáætlun átta helstu iðnríkja heims um bann við útbreiðslu gereyðingarvopna (Sea Island, Georgíu í Bandaríkjunum, 9. júní 2004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4.</w:t>
        <w:tab/>
        <w:t>Gleneagles-yfirlýsing átta helstu iðnríkja heims um bann við útbreiðslu gereyðingarvopna, 8. júlí 2005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5.</w:t>
        <w:tab/>
        <w:t>Yfirlýsing átta helstu iðnríkja heims um bann við útbreiðslu gereyðingarvopna, Pétursborg, 16. júlí 2006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6.</w:t>
        <w:tab/>
        <w:t>Heiligendamm-yfirlýsing átta helstu iðnríkja heims um bann við útbreiðslu gereyðingarvopna, 8. júlí 2007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</w:rPr>
        <w:t>7.</w:t>
        <w:tab/>
        <w:t>Hokkaido Toyako-yfirlýsing átta helstu iðnríkja heims um bann við útbreiðslu gereyðingarvopna, 8. júlí 2008.</w:t>
      </w:r>
    </w:p>
    <w:p>
      <w:pPr>
        <w:pStyle w:val="Style101"/>
        <w:numPr>
          <w:ilvl w:val="0"/>
          <w:numId w:val="7"/>
        </w:numPr>
        <w:spacing w:before="120" w:after="120"/>
        <w:rPr/>
      </w:pPr>
      <w:r>
        <w:rPr/>
        <w:t>Öryggisátakið gegn útbreiðslu gereyðingarvopna (PSI)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</w:rPr>
        <w:t>1.</w:t>
        <w:tab/>
        <w:t>Öryggisátakið gegn útbreiðslu gereyðingarvopna: Yfirlýsing um meginreglur um bönn viðvíkjandi gereyðingarvopnum (4. september 2003).</w:t>
      </w:r>
    </w:p>
    <w:p>
      <w:pPr>
        <w:pStyle w:val="Heading9"/>
        <w:numPr>
          <w:ilvl w:val="0"/>
          <w:numId w:val="4"/>
        </w:numPr>
        <w:spacing w:before="120" w:after="120"/>
        <w:ind w:left="357" w:hanging="357"/>
        <w:rPr/>
      </w:pPr>
      <w:r>
        <w:rPr/>
        <w:t>Hefðbundin vopn - Samningar og skjöl</w:t>
      </w:r>
    </w:p>
    <w:p>
      <w:pPr>
        <w:pStyle w:val="Normal"/>
        <w:spacing w:before="120" w:after="120"/>
        <w:ind w:left="900" w:hanging="90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.</w:t>
        <w:tab/>
        <w:t>Framkvæmdaáætlun SÞ gegn ólöglegri sölu smá- og léttvopna (Programme of Action to Prevent, Combat, and Eradicate the Illicit Trade in Small Arms and Light Weapons, in All Its Aspects), New York, 20. júlí 2001.</w:t>
      </w:r>
    </w:p>
    <w:p>
      <w:pPr>
        <w:pStyle w:val="Normal"/>
        <w:spacing w:before="120" w:after="120"/>
        <w:ind w:left="900" w:hanging="90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.</w:t>
        <w:tab/>
        <w:t>Samningur um klasasprengjur (Convention on Cluster Munitions), Osló, 3. desember 2008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  <w:lang w:eastAsia="en-GB"/>
        </w:rPr>
        <w:t>3.</w:t>
        <w:tab/>
        <w:t xml:space="preserve">Samningur um bann við notkun, birgðasöfnun, framleiðslu og flutningi jarðsprengna gegn liðsafla og um eyðingu þeirra (Convention on the Prohibition of the Use, Stockpiling, Production and Transfer of Anti-Personnel Mines and on Their Destruction - APLC), Ottawa, 18. september 1997. 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  <w:lang w:eastAsia="en-GB"/>
        </w:rPr>
        <w:t>4.</w:t>
        <w:tab/>
        <w:t>Samningur um bann við eða takmarkanir á notkun tiltekinna hefðbundinna vopna sem unnt er að flokka sem mjög skaðleg eða sem hafi ófyrirsjáanleg áhrif, ásamt bókunum I-V (Convention on Prohibitions or Restrictions on the Use of Certain Conventional Weapons Which May Be Deemed to Be Excessively Injurious or to Have Indiscriminate Effects - CCW), 10. október 1980.</w:t>
      </w:r>
    </w:p>
    <w:p>
      <w:pPr>
        <w:pStyle w:val="Normal"/>
        <w:spacing w:before="120" w:after="120"/>
        <w:ind w:left="900" w:hanging="90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5.</w:t>
        <w:tab/>
        <w:t>Wassenaar-fyrirkomulagið (Wassenaar Arrangement)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  <w:lang w:eastAsia="en-GB"/>
        </w:rPr>
        <w:t xml:space="preserve">6.   </w:t>
        <w:tab/>
        <w:t>Samningur um hefðbundinn herafla í Evrópu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sz w:val="22"/>
          <w:szCs w:val="22"/>
          <w:lang w:eastAsia="en-GB"/>
        </w:rPr>
        <w:t>Treaty on Conventional Armed Forces in Europe - CFE), 19. nóvember 1990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  <w:lang w:eastAsia="en-GB"/>
        </w:rPr>
        <w:t>7.</w:t>
        <w:tab/>
        <w:t>Samningur um opna lofthelg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sz w:val="22"/>
          <w:szCs w:val="22"/>
          <w:lang w:eastAsia="en-GB"/>
        </w:rPr>
        <w:t>Treaty on Open Skies), 24. mars 1992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  <w:lang w:eastAsia="en-GB"/>
        </w:rPr>
        <w:t>8.</w:t>
        <w:tab/>
      </w:r>
      <w:r>
        <w:rPr>
          <w:sz w:val="22"/>
          <w:szCs w:val="22"/>
        </w:rPr>
        <w:t>Öryggismálaáætlun Evrópu (European Security Strategy), 1</w:t>
      </w:r>
      <w:r>
        <w:rPr>
          <w:sz w:val="22"/>
          <w:szCs w:val="22"/>
          <w:lang w:eastAsia="en-GB"/>
        </w:rPr>
        <w:t xml:space="preserve">2. desember 2003.   </w:t>
      </w:r>
    </w:p>
    <w:p>
      <w:pPr>
        <w:pStyle w:val="Normal"/>
        <w:spacing w:before="120" w:after="120"/>
        <w:ind w:left="900" w:hanging="90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9.</w:t>
        <w:tab/>
        <w:t>Framferðisreglur ESB um vopnaútflutning (EU Code of Conduct on arms exports), 11. júní 1998.</w:t>
      </w:r>
    </w:p>
    <w:p>
      <w:pPr>
        <w:pStyle w:val="Normal"/>
        <w:spacing w:before="120" w:after="120"/>
        <w:ind w:left="900" w:hanging="900"/>
        <w:rPr/>
      </w:pPr>
      <w:r>
        <w:rPr>
          <w:sz w:val="22"/>
          <w:szCs w:val="22"/>
          <w:lang w:eastAsia="en-GB"/>
        </w:rPr>
        <w:t>10.</w:t>
        <w:tab/>
        <w:t>Sameiginlegur vopnalisti Evrópusambandsins (Common Military List of the European Union), 27. febrúar 2006.</w:t>
      </w:r>
    </w:p>
    <w:p>
      <w:pPr>
        <w:pStyle w:val="Meginml"/>
        <w:spacing w:before="120" w:after="120"/>
        <w:ind w:left="900" w:hanging="900"/>
        <w:rPr/>
      </w:pPr>
      <w:r>
        <w:rPr>
          <w:sz w:val="22"/>
          <w:szCs w:val="22"/>
        </w:rPr>
        <w:t>11.</w:t>
        <w:tab/>
      </w:r>
      <w:r>
        <w:rPr>
          <w:bCs/>
          <w:sz w:val="22"/>
          <w:szCs w:val="22"/>
        </w:rPr>
        <w:t>Reglugerð ráðsins (EB) nr. 1334/2000 um að setja Bandalagsreglur um eftirlit með útflutningi hluta og tækni með tvíþætt notagildi (Council Regulation (EC) No 1334/2000 setting up a Community regime for the control of exports of dual-use items and technology), 22. júní 2000.</w:t>
      </w:r>
    </w:p>
    <w:p>
      <w:pPr>
        <w:pStyle w:val="Meginml"/>
        <w:spacing w:before="120" w:after="120"/>
        <w:ind w:left="900" w:hanging="900"/>
        <w:rPr/>
      </w:pPr>
      <w:r>
        <w:rPr>
          <w:bCs/>
          <w:sz w:val="22"/>
          <w:szCs w:val="22"/>
        </w:rPr>
        <w:t>12.</w:t>
        <w:tab/>
        <w:t>Viðbragðsáætlun ESB gegn ólögmætri öflun og dreifingu smá- og léttvopna og skotfæra þeirra (Strategy to combat illicit accumulation and trafficking of SALW and their ammunition), 16. desember 2005.</w:t>
      </w:r>
    </w:p>
    <w:p>
      <w:pPr>
        <w:pStyle w:val="Heading9"/>
        <w:numPr>
          <w:ilvl w:val="0"/>
          <w:numId w:val="4"/>
        </w:numPr>
        <w:spacing w:before="120" w:after="120"/>
        <w:ind w:left="357" w:hanging="357"/>
        <w:rPr/>
      </w:pPr>
      <w:r>
        <w:rPr/>
        <w:t>Nokkara stjórnir, nefndir, ráð sem koma að afvopnunarmálum</w:t>
      </w:r>
    </w:p>
    <w:p>
      <w:pPr>
        <w:pStyle w:val="Style101"/>
        <w:numPr>
          <w:ilvl w:val="0"/>
          <w:numId w:val="7"/>
        </w:numPr>
        <w:spacing w:before="120" w:after="120"/>
        <w:rPr>
          <w:lang w:eastAsia="en-GB"/>
        </w:rPr>
      </w:pPr>
      <w:r>
        <w:rPr>
          <w:lang w:eastAsia="en-GB"/>
        </w:rPr>
        <w:t>Sameinuðu þjóðirnar og sérstofnanir þeirra</w:t>
      </w:r>
    </w:p>
    <w:p>
      <w:pPr>
        <w:pStyle w:val="Normal"/>
        <w:spacing w:before="120" w:after="120"/>
        <w:ind w:left="900" w:hanging="90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.</w:t>
        <w:tab/>
        <w:t>Allsherjarþings SÞ og fyrsta nefnd þess.</w:t>
      </w:r>
    </w:p>
    <w:p>
      <w:pPr>
        <w:pStyle w:val="Normal"/>
        <w:numPr>
          <w:ilvl w:val="1"/>
          <w:numId w:val="7"/>
        </w:numPr>
        <w:spacing w:before="120" w:after="1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fvopnunarnefnd SÞ (New York).</w:t>
      </w:r>
    </w:p>
    <w:p>
      <w:pPr>
        <w:pStyle w:val="Normal"/>
        <w:numPr>
          <w:ilvl w:val="1"/>
          <w:numId w:val="7"/>
        </w:numPr>
        <w:spacing w:before="120" w:after="1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fvopnunarráðstefna SÞ (Genf).</w:t>
      </w:r>
    </w:p>
    <w:p>
      <w:pPr>
        <w:pStyle w:val="Normal"/>
        <w:spacing w:before="120" w:after="120"/>
        <w:ind w:left="900" w:hanging="90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.</w:t>
        <w:tab/>
        <w:t>Öryggisráð S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Framkvæmdanefndir um þvingunaraðgerð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Gereyðingavopnanefndin (1540-Committe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Nefndin gegn hryðjuverkastarfsemi (Counter-Terrorism Committee).</w:t>
      </w:r>
    </w:p>
    <w:p>
      <w:pPr>
        <w:pStyle w:val="Normal"/>
        <w:spacing w:before="120" w:after="120"/>
        <w:ind w:left="900" w:hanging="90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.</w:t>
        <w:tab/>
        <w:t>Stjórn Alþjóðakjarnorkumálastofnunarinnar (IAEA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Ráðgjafanefnd um öryggisstaðla vegna kjarnorku og kjarniðnaðar (Nuclear Safety Standards Committee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Ráðgjafanefnd um öryggisstaðla við geislavarnir (Radiation Safety Standards Committee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Ráðgjafanefnd um öryggisstaðla gegna geislavirks úrgangs (Waste Safety Standards Committee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Ráðgjafanefnd um öryggisstaðla við flutninga á geislavirkum efnum (Transport Safety Standards Committee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Öryggisstaðlaráð IAEA (Commission on Safety Standards).</w:t>
      </w:r>
    </w:p>
    <w:p>
      <w:pPr>
        <w:pStyle w:val="Style101"/>
        <w:numPr>
          <w:ilvl w:val="0"/>
          <w:numId w:val="7"/>
        </w:numPr>
        <w:spacing w:before="120" w:after="120"/>
        <w:rPr>
          <w:lang w:eastAsia="en-GB"/>
        </w:rPr>
      </w:pPr>
      <w:r>
        <w:rPr>
          <w:lang w:eastAsia="en-GB"/>
        </w:rPr>
        <w:t>Aðrar alþjóðastofnanir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1.</w:t>
        <w:tab/>
        <w:t>Undirbúningsnefnd stofnunar samnings um allsherjarbann við tilraunum með kjarnavopn (CTBTO).</w:t>
      </w:r>
    </w:p>
    <w:p>
      <w:pPr>
        <w:pStyle w:val="Normal"/>
        <w:spacing w:before="12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2.</w:t>
        <w:tab/>
        <w:t>Framkvæmdaráð (Executive Council) Efnavopnastofnunarinnar (OPCW).</w:t>
      </w:r>
    </w:p>
    <w:p>
      <w:pPr>
        <w:pStyle w:val="Style101"/>
        <w:numPr>
          <w:ilvl w:val="0"/>
          <w:numId w:val="7"/>
        </w:numPr>
        <w:spacing w:before="120" w:after="120"/>
        <w:rPr>
          <w:lang w:eastAsia="en-GB"/>
        </w:rPr>
      </w:pPr>
      <w:r>
        <w:rPr>
          <w:lang w:eastAsia="en-GB"/>
        </w:rPr>
        <w:t>Svæðisbundnar stofnanir og samstarf</w:t>
      </w:r>
    </w:p>
    <w:p>
      <w:pPr>
        <w:pStyle w:val="Normal"/>
        <w:spacing w:before="120" w:after="1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.</w:t>
        <w:tab/>
        <w:t>Norður-Atlantshafsráðið.</w:t>
      </w:r>
    </w:p>
    <w:p>
      <w:pPr>
        <w:pStyle w:val="Normal"/>
        <w:numPr>
          <w:ilvl w:val="0"/>
          <w:numId w:val="9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Háttsetti aðgerðarhópurinn um takmarkanir á hefðbundnum vopnum (High Level Task Force on Conventional Arms Control - fjallar um CFE-samninginn).</w:t>
      </w:r>
    </w:p>
    <w:p>
      <w:pPr>
        <w:pStyle w:val="Normal"/>
        <w:numPr>
          <w:ilvl w:val="0"/>
          <w:numId w:val="9"/>
        </w:numPr>
        <w:spacing w:before="120" w:after="120"/>
        <w:rPr>
          <w:sz w:val="22"/>
          <w:szCs w:val="22"/>
          <w:lang w:eastAsia="en-GB"/>
        </w:rPr>
      </w:pPr>
      <w:r>
        <w:rPr>
          <w:sz w:val="22"/>
          <w:szCs w:val="22"/>
        </w:rPr>
        <w:t>Sameiginlega nefndin um útbreiðslu gereyðingarvopna (Joint Committee on Proliferation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</w:t>
        <w:tab/>
        <w:t>Ráðherraráð Evrópusambandsin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Vinnuhópur um útflutning hefðbundinna vopna (Working Party on Conventional Arms Exports - COARM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Vinnuhópur um hnattræna afvopnun og vopnatakmarkanir (Working Group on Global Disarmament and Arms Control - CODUN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Vinnuhópur gegn útbreiðslu gjöreyðingarvopna (Working Group on Non-Proliferation - CONOP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Vinnuhópur um Evrópustefnu í vopnamálum (Ad Hoc Working Party on a European Armaments Policy - POLARM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3.</w:t>
        <w:tab/>
        <w:t>Norrænt og norrænt/baltneskt samrá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Samráðshópur um afvopnunarmál (NB5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Samráðshópur um útflutningseftirlit (NB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Samráðshópur um efnavopnasamninginn (NB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Samráðshópur um ÖSE-málefni (NB8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4.</w:t>
        <w:tab/>
        <w:t>Ráðherraráð Öryggis- og samvinnustofnunar Evrópu (OSCE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Fastaráð OSCE (Permanent Council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Vettvangur um öryggismálasamvinnu (Forum for Security Co-operation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Átakaforvarnamiðstöðin (Conflict Prevention Centre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ráðsnefnd um opna lofthelgi (Open Skies Consultative Commission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Sameiginlegur samráðshópur (Joint Consultative Group).</w:t>
      </w:r>
    </w:p>
    <w:p>
      <w:pPr>
        <w:pStyle w:val="Normal"/>
        <w:spacing w:before="240" w:after="120"/>
        <w:jc w:val="center"/>
        <w:rPr/>
      </w:pPr>
      <w:r>
        <w:rPr/>
        <w:t>____________________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7"/>
        </w:tabs>
        <w:ind w:left="900" w:hanging="0"/>
      </w:pPr>
      <w:rPr>
        <w:i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Cs/>
      <w:kern w:val="2"/>
      <w:szCs w:val="32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240" w:after="60"/>
      <w:ind w:left="357" w:hanging="357"/>
      <w:outlineLvl w:val="8"/>
    </w:pPr>
    <w:rPr>
      <w:rFonts w:ascii="Arial" w:hAnsi="Arial" w:cs="Arial"/>
      <w:b/>
      <w:smallCap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Helv;Arial" w:hAnsi="Helv;Arial" w:cs="Helv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Helv;Arial" w:hAnsi="Helv;Arial" w:cs="Helv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inml">
    <w:name w:val="meginmál"/>
    <w:basedOn w:val="Normal"/>
    <w:qFormat/>
    <w:pPr>
      <w:spacing w:before="0" w:after="0"/>
    </w:pPr>
    <w:rPr>
      <w:color w:val="000000"/>
      <w:sz w:val="18"/>
      <w:szCs w:val="18"/>
    </w:rPr>
  </w:style>
  <w:style w:type="paragraph" w:styleId="Style101">
    <w:name w:val="Style10"/>
    <w:basedOn w:val="Normal"/>
    <w:next w:val="Normal"/>
    <w:qFormat/>
    <w:pPr>
      <w:numPr>
        <w:ilvl w:val="0"/>
        <w:numId w:val="7"/>
      </w:numPr>
      <w:tabs>
        <w:tab w:val="clear" w:pos="708"/>
        <w:tab w:val="left" w:pos="454" w:leader="none"/>
        <w:tab w:val="left" w:pos="851" w:leader="none"/>
      </w:tabs>
      <w:spacing w:before="240" w:after="120"/>
      <w:outlineLvl w:val="6"/>
    </w:pPr>
    <w:rPr>
      <w:rFonts w:ascii="Arial" w:hAnsi="Arial" w:cs="Arial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5:00Z</dcterms:created>
  <dc:creator>Starfsfólk</dc:creator>
  <dc:description/>
  <cp:keywords/>
  <dc:language>en-US</dc:language>
  <cp:lastModifiedBy>Starfsfólk</cp:lastModifiedBy>
  <dcterms:modified xsi:type="dcterms:W3CDTF">2009-04-06T15:17:00Z</dcterms:modified>
  <cp:revision>2</cp:revision>
  <dc:subject/>
  <dc:title>Helstu skjöl og stofnanir á sviði afvopnunarmála</dc:title>
</cp:coreProperties>
</file>