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821" w:leader="none"/>
        </w:tabs>
        <w:spacing w:lineRule="exact" w:line="243"/>
        <w:jc w:val="center"/>
        <w:rPr>
          <w:b/>
          <w:b/>
        </w:rPr>
      </w:pPr>
      <w:r>
        <w:rPr>
          <w:b/>
        </w:rPr>
        <w:t xml:space="preserve">Skrá um samninga Íslands við erlend ríki </w:t>
      </w:r>
    </w:p>
    <w:p>
      <w:pPr>
        <w:pStyle w:val="Normal"/>
        <w:tabs>
          <w:tab w:val="clear" w:pos="720"/>
          <w:tab w:val="left" w:pos="0" w:leader="none"/>
          <w:tab w:val="right" w:pos="7821" w:leader="none"/>
        </w:tabs>
        <w:spacing w:lineRule="exact" w:line="243"/>
        <w:jc w:val="center"/>
        <w:rPr>
          <w:b/>
          <w:b/>
        </w:rPr>
      </w:pPr>
      <w:r>
        <w:rPr>
          <w:b/>
        </w:rPr>
        <w:t>(miðað við 1. janúar 2005).</w:t>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center"/>
        <w:rPr>
          <w:b/>
          <w:b/>
        </w:rPr>
      </w:pPr>
      <w:r>
        <w:rPr>
          <w:b/>
        </w:rPr>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center"/>
        <w:rPr>
          <w:b/>
          <w:b/>
        </w:rPr>
      </w:pPr>
      <w:r>
        <w:rPr>
          <w:b/>
        </w:rPr>
        <w:t>1.  Fjöl</w:t>
        <w:softHyphen/>
        <w:t>þjóða</w:t>
        <w:softHyphen/>
        <w:t>samn</w:t>
        <w:softHyphen/>
        <w:t>ing</w:t>
        <w:softHyphen/>
        <w:t>ar.</w:t>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both"/>
        <w:rPr>
          <w:b/>
          <w:b/>
        </w:rPr>
      </w:pPr>
      <w:r>
        <w:rPr>
          <w:b/>
        </w:rPr>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4.1856</w:t>
        <w:tab/>
        <w:t>Yf</w:t>
        <w:softHyphen/>
        <w:t>ir</w:t>
        <w:softHyphen/>
        <w:t>lýs</w:t>
        <w:softHyphen/>
        <w:t>ing um nokk</w:t>
        <w:softHyphen/>
        <w:t>ur und</w:t>
        <w:softHyphen/>
        <w:t>ir</w:t>
        <w:softHyphen/>
        <w:t>stöðu</w:t>
        <w:softHyphen/>
        <w:t>at</w:t>
        <w:softHyphen/>
        <w:t>riði sjó</w:t>
        <w:softHyphen/>
        <w:t>rétt</w:t>
        <w:softHyphen/>
        <w:t>ar á stríðs</w:t>
        <w:softHyphen/>
        <w:t>tím</w:t>
        <w:softHyphen/>
        <w:t>um/Decl</w:t>
        <w:softHyphen/>
        <w:t>aration with respect to Certa</w:t>
        <w:softHyphen/>
        <w:t>in Funda</w:t>
        <w:softHyphen/>
        <w:t>mental Rules of Maritime Law in Time of War, að</w:t>
        <w:softHyphen/>
        <w:t>ild 25. júní 1856, SÍ</w:t>
      </w:r>
      <w:r>
        <w:rPr>
          <w:rStyle w:val="FootnoteCharacters"/>
          <w:rStyle w:val="FootnoteAnchor"/>
          <w:vertAlign w:val="superscript"/>
        </w:rPr>
        <w:footnoteReference w:id="2"/>
      </w:r>
      <w:r>
        <w:rPr/>
        <w:t xml:space="preserve"> 1.</w:t>
      </w:r>
    </w:p>
    <w:p>
      <w:pPr>
        <w:pStyle w:val="TextBodyIndent"/>
        <w:rPr/>
      </w:pPr>
      <w:r>
        <w:rPr/>
        <w:t>20.3.1883</w:t>
        <w:tab/>
        <w:t>Samn</w:t>
        <w:softHyphen/>
        <w:t>ing</w:t>
        <w:softHyphen/>
        <w:t>ur um vernd eign</w:t>
        <w:softHyphen/>
        <w:t>ar</w:t>
        <w:softHyphen/>
        <w:t>rétt</w:t>
        <w:softHyphen/>
        <w:t>inda á sviði iðn</w:t>
        <w:softHyphen/>
        <w:t>að</w:t>
        <w:softHyphen/>
        <w:t>ar/Con</w:t>
        <w:softHyphen/>
        <w:t>vention for the Pro</w:t>
        <w:softHyphen/>
        <w:t>tect</w:t>
        <w:softHyphen/>
        <w:t>ion of Industri</w:t>
        <w:softHyphen/>
        <w:t>al Proper</w:t>
        <w:softHyphen/>
        <w:t>ty, öðlaðist gildi 5. maí 1962, SÍ 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3.1884</w:t>
        <w:tab/>
        <w:t>Samn</w:t>
        <w:softHyphen/>
        <w:t>ing</w:t>
        <w:softHyphen/>
        <w:t>ur um vernd á hrað</w:t>
        <w:softHyphen/>
        <w:t>frétta</w:t>
        <w:softHyphen/>
        <w:t>þráð</w:t>
        <w:softHyphen/>
        <w:t>um er lagð</w:t>
        <w:softHyphen/>
        <w:t>ir eru neð</w:t>
        <w:softHyphen/>
        <w:t>ansæv</w:t>
        <w:softHyphen/>
        <w:t>ar/Con</w:t>
        <w:softHyphen/>
        <w:t>vention on the Prot</w:t>
        <w:softHyphen/>
        <w:t>ect</w:t>
        <w:softHyphen/>
        <w:t>ion of Submar</w:t>
        <w:softHyphen/>
        <w:t>ine Cables, öðlaðist gildi 1. maí 1888, SÍ 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7.1890</w:t>
        <w:tab/>
        <w:t>Samn</w:t>
        <w:softHyphen/>
        <w:t>ing</w:t>
        <w:softHyphen/>
        <w:t>ur um al</w:t>
        <w:softHyphen/>
        <w:t>þjóða</w:t>
        <w:softHyphen/>
        <w:t>stofn</w:t>
        <w:softHyphen/>
        <w:t>un til að gefa út tolla</w:t>
        <w:softHyphen/>
        <w:t>lög/Con</w:t>
        <w:softHyphen/>
        <w:t>vention for the Cre</w:t>
        <w:softHyphen/>
        <w:t>ation of an International Union for the Publication of Customs Tariffs, stað</w:t>
        <w:softHyphen/>
        <w:t>fest</w:t>
        <w:softHyphen/>
        <w:t>ur 7. nóv</w:t>
        <w:softHyphen/>
        <w:t>em</w:t>
        <w:softHyphen/>
        <w:t>ber 1890, öðlaðist gildi 1. apr</w:t>
        <w:softHyphen/>
        <w:t>íl 1891, SÍ 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6.12.1949, að</w:t>
        <w:softHyphen/>
        <w:t>ild 10. febr</w:t>
        <w:softHyphen/>
        <w:t>úar 1956, öðlaðist gildi 1. apríl 1956, SÍ 6.</w:t>
      </w:r>
    </w:p>
    <w:p>
      <w:pPr>
        <w:pStyle w:val="TextBodyIndent"/>
        <w:keepNext w:val="false"/>
        <w:keepLines w:val="false"/>
        <w:rPr/>
      </w:pPr>
      <w:r>
        <w:rPr/>
        <w:t>18.5.1904</w:t>
        <w:tab/>
        <w:t>Sam</w:t>
        <w:softHyphen/>
        <w:t>komu</w:t>
        <w:softHyphen/>
        <w:t>lag um ráð</w:t>
        <w:softHyphen/>
        <w:t>staf</w:t>
        <w:softHyphen/>
        <w:t>an</w:t>
        <w:softHyphen/>
        <w:t>ir til að koma í veg fyr</w:t>
        <w:softHyphen/>
        <w:t>ir svo</w:t>
        <w:softHyphen/>
        <w:t>nefnda hvíta þræla</w:t>
        <w:softHyphen/>
        <w:t>sölu/Agreem</w:t>
        <w:softHyphen/>
        <w:t>ent on the Suppression of the White Sla</w:t>
        <w:softHyphen/>
        <w:t>ve Traffic, að</w:t>
        <w:softHyphen/>
        <w:t>ild 29. ágúst 1904, öðlaðist gildi 18. jan</w:t>
        <w:softHyphen/>
        <w:t>úar 1905, SÍ 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7.7.1905</w:t>
        <w:tab/>
        <w:t>Samn</w:t>
        <w:softHyphen/>
        <w:t>ing</w:t>
        <w:softHyphen/>
        <w:t>ur um einka</w:t>
        <w:softHyphen/>
        <w:t>mála</w:t>
        <w:softHyphen/>
        <w:t>rétt</w:t>
        <w:softHyphen/>
        <w:t>ar</w:t>
        <w:softHyphen/>
        <w:t>fars</w:t>
        <w:softHyphen/>
        <w:t>ákvæði/International Con</w:t>
        <w:softHyphen/>
        <w:t>vention on Ci</w:t>
        <w:softHyphen/>
        <w:t>vil Procedure, stað</w:t>
        <w:softHyphen/>
        <w:t>fest</w:t>
        <w:softHyphen/>
        <w:t>ur 7. apr</w:t>
        <w:softHyphen/>
        <w:t>íl 1909, öðlaðist gildi 24. apr</w:t>
        <w:softHyphen/>
        <w:t>íl 1909, SÍ 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frið</w:t>
        <w:softHyphen/>
        <w:t>sam</w:t>
        <w:softHyphen/>
        <w:t>lega lausn deilu</w:t>
        <w:softHyphen/>
        <w:t>mála milli ríkja/Con</w:t>
        <w:softHyphen/>
        <w:t>vention for the Pacific Settle</w:t>
        <w:softHyphen/>
        <w:t>ment of International Disp</w:t>
        <w:softHyphen/>
        <w:t>utes, að</w:t>
        <w:softHyphen/>
        <w:t>ild 27. nóv</w:t>
        <w:softHyphen/>
        <w:t>em</w:t>
        <w:softHyphen/>
        <w:t>ber 1909, stað</w:t>
        <w:softHyphen/>
        <w:t>fest 8. des</w:t>
        <w:softHyphen/>
        <w:t>em</w:t>
        <w:softHyphen/>
        <w:t>ber 1955, SÍ 1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tak</w:t>
        <w:softHyphen/>
        <w:t>mark</w:t>
        <w:softHyphen/>
        <w:t>an</w:t>
        <w:softHyphen/>
        <w:t>ir á vald</w:t>
        <w:softHyphen/>
        <w:t>beit</w:t>
        <w:softHyphen/>
        <w:t>ingu til að inn</w:t>
        <w:softHyphen/>
        <w:t>heimta samn</w:t>
        <w:softHyphen/>
        <w:t>ings</w:t>
        <w:softHyphen/>
        <w:t>bundn</w:t>
        <w:softHyphen/>
        <w:t>ar skuld</w:t>
        <w:softHyphen/>
        <w:t>ir/Con</w:t>
        <w:softHyphen/>
        <w:t>vention respect</w:t>
        <w:softHyphen/>
        <w:t>ing the Limita</w:t>
        <w:softHyphen/>
        <w:t>tion of the Employ</w:t>
        <w:softHyphen/>
        <w:t>ment of Force for the Recovery of Contract Debts, að</w:t>
        <w:softHyphen/>
        <w:t>ild 27. nóv</w:t>
        <w:softHyphen/>
        <w:t>em</w:t>
        <w:softHyphen/>
        <w:t>ber 1909, stað</w:t>
        <w:softHyphen/>
        <w:t>fest 8. des</w:t>
        <w:softHyphen/>
        <w:t>em</w:t>
        <w:softHyphen/>
        <w:t>ber 1955, SÍ 1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upp</w:t>
        <w:softHyphen/>
        <w:t>haf stríðs/Con</w:t>
        <w:softHyphen/>
        <w:t>vention relati</w:t>
        <w:softHyphen/>
        <w:t>ve to the Open</w:t>
        <w:softHyphen/>
        <w:t>ing of Hostilities, að</w:t>
        <w:softHyphen/>
        <w:t>ild 27. nóv</w:t>
        <w:softHyphen/>
        <w:t>em</w:t>
        <w:softHyphen/>
        <w:t>ber 1909, stað</w:t>
        <w:softHyphen/>
        <w:t>fest 8. des</w:t>
        <w:softHyphen/>
        <w:t>em</w:t>
        <w:softHyphen/>
        <w:t>ber 1955, SÍ 1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egl</w:t>
        <w:softHyphen/>
        <w:t>ur og venj</w:t>
        <w:softHyphen/>
        <w:t>ur stríðs á landi/Con</w:t>
        <w:softHyphen/>
        <w:t>vention respect</w:t>
        <w:softHyphen/>
        <w:t>ing the Laws and Customs of War on Land, að</w:t>
        <w:softHyphen/>
        <w:t>ild 27. nóv</w:t>
        <w:softHyphen/>
        <w:t>em</w:t>
        <w:softHyphen/>
        <w:t>ber 1909, stað</w:t>
        <w:softHyphen/>
        <w:t>fest 8. des</w:t>
        <w:softHyphen/>
        <w:t>em</w:t>
        <w:softHyphen/>
        <w:t>ber 1955, SÍ 1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étt</w:t>
        <w:softHyphen/>
        <w:t>indi og skyld</w:t>
        <w:softHyphen/>
        <w:t>ur hlut</w:t>
        <w:softHyphen/>
        <w:t>lausra ríkja og rík</w:t>
        <w:softHyphen/>
        <w:t>is</w:t>
        <w:softHyphen/>
        <w:t>borg</w:t>
        <w:softHyphen/>
        <w:t>ara þeirra í stríði á landi/Con</w:t>
        <w:softHyphen/>
        <w:t>vention respect</w:t>
        <w:softHyphen/>
        <w:t>ing the Rights and Duties of Neutral Powers and Per</w:t>
        <w:softHyphen/>
        <w:t>sons in Case of War on Land, að</w:t>
        <w:softHyphen/>
        <w:t>ild 27. nóv</w:t>
        <w:softHyphen/>
        <w:t>em</w:t>
        <w:softHyphen/>
        <w:t>ber 1909, stað</w:t>
        <w:softHyphen/>
        <w:t>fest 8. des</w:t>
        <w:softHyphen/>
        <w:t>em</w:t>
        <w:softHyphen/>
        <w:t>ber 1955, SÍ 1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hverja deild skal gera kaup</w:t>
        <w:softHyphen/>
        <w:t>skip</w:t>
        <w:softHyphen/>
        <w:t>um óvina</w:t>
        <w:softHyphen/>
        <w:t>rík</w:t>
        <w:softHyphen/>
        <w:t>is er stríð hefst/Con</w:t>
        <w:softHyphen/>
        <w:t>vention relati</w:t>
        <w:softHyphen/>
        <w:t>ve to the Con</w:t>
        <w:softHyphen/>
        <w:t>version of Enemy Merchant Ships at the Out</w:t>
        <w:softHyphen/>
        <w:t>break of Hostilities, að</w:t>
        <w:softHyphen/>
        <w:t>ild 27. nóv</w:t>
        <w:softHyphen/>
        <w:t>em</w:t>
        <w:softHyphen/>
        <w:t>ber 1909, stað</w:t>
        <w:softHyphen/>
        <w:t>fest 8. des</w:t>
        <w:softHyphen/>
        <w:t>em</w:t>
        <w:softHyphen/>
        <w:t>ber 1955, SÍ 1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varð</w:t>
        <w:softHyphen/>
        <w:t>andi breyt</w:t>
        <w:softHyphen/>
        <w:t>ingu á kaup</w:t>
        <w:softHyphen/>
        <w:t>skip</w:t>
        <w:softHyphen/>
        <w:t>um í her</w:t>
        <w:softHyphen/>
        <w:t>skip/Con</w:t>
        <w:softHyphen/>
        <w:t>vention relati</w:t>
        <w:softHyphen/>
        <w:t>ve to the Con</w:t>
        <w:softHyphen/>
        <w:t>version of Merchant Ships into Wars</w:t>
        <w:softHyphen/>
        <w:t>hips, að</w:t>
        <w:softHyphen/>
        <w:t>ild 27. nóv</w:t>
        <w:softHyphen/>
        <w:t>em</w:t>
        <w:softHyphen/>
        <w:t>ber 1909, stað</w:t>
        <w:softHyphen/>
        <w:t>fest 8. des</w:t>
        <w:softHyphen/>
        <w:t>em</w:t>
        <w:softHyphen/>
        <w:t>ber 1955, SÍ 1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lagn</w:t>
        <w:softHyphen/>
        <w:t>ingu neð</w:t>
        <w:softHyphen/>
        <w:t>an</w:t>
        <w:softHyphen/>
        <w:t>sjáv</w:t>
        <w:softHyphen/>
        <w:t>ar</w:t>
        <w:softHyphen/>
        <w:t>dufla er springa við árekst</w:t>
        <w:softHyphen/>
        <w:t>ur/Con</w:t>
        <w:softHyphen/>
        <w:t>vention relati</w:t>
        <w:softHyphen/>
        <w:t>ve to the Lay</w:t>
        <w:softHyphen/>
        <w:t>ing of Autom</w:t>
        <w:softHyphen/>
        <w:t>at</w:t>
        <w:softHyphen/>
        <w:t>ic Submar</w:t>
        <w:softHyphen/>
        <w:t>ine Contact Mines, að</w:t>
        <w:softHyphen/>
        <w:t>ild 27. nóv</w:t>
        <w:softHyphen/>
        <w:t>em</w:t>
        <w:softHyphen/>
        <w:t>ber 1909, stað</w:t>
        <w:softHyphen/>
        <w:t>fest 8. des</w:t>
        <w:softHyphen/>
        <w:t>em</w:t>
        <w:softHyphen/>
        <w:t>ber 1955, SÍ 1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stór</w:t>
        <w:softHyphen/>
        <w:t>skota</w:t>
        <w:softHyphen/>
        <w:t>árás frá her</w:t>
        <w:softHyphen/>
        <w:t>skip</w:t>
        <w:softHyphen/>
        <w:t>um í stríði/Con</w:t>
        <w:softHyphen/>
        <w:t>vention concern</w:t>
        <w:softHyphen/>
        <w:t>ing the Bombard</w:t>
        <w:softHyphen/>
        <w:t>ment by Naval Forces in Time of War, að</w:t>
        <w:softHyphen/>
        <w:t>ild 27. nóv</w:t>
        <w:softHyphen/>
        <w:t>em</w:t>
        <w:softHyphen/>
        <w:t>ber 1909, stað</w:t>
        <w:softHyphen/>
        <w:t>fest 8. des</w:t>
        <w:softHyphen/>
        <w:t>em</w:t>
        <w:softHyphen/>
        <w:t>ber 1955, SÍ 1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að nota regl</w:t>
        <w:softHyphen/>
        <w:t>ur Gen</w:t>
        <w:softHyphen/>
        <w:t>farsátt</w:t>
        <w:softHyphen/>
        <w:t>mál</w:t>
        <w:softHyphen/>
        <w:t>ans í sjó</w:t>
        <w:softHyphen/>
        <w:t>hern</w:t>
        <w:softHyphen/>
        <w:t>aði/Con</w:t>
        <w:softHyphen/>
        <w:t>vention for the Adapta</w:t>
        <w:softHyphen/>
        <w:t>tion of the Princip</w:t>
        <w:softHyphen/>
        <w:t>les of the Geneva Con</w:t>
        <w:softHyphen/>
        <w:t>vention to Naval War, að</w:t>
        <w:softHyphen/>
        <w:t>ild 27. nóv</w:t>
        <w:softHyphen/>
        <w:t>em</w:t>
        <w:softHyphen/>
        <w:t>ber 1909, stað</w:t>
        <w:softHyphen/>
        <w:t>fest 8. des</w:t>
        <w:softHyphen/>
        <w:t>em</w:t>
        <w:softHyphen/>
        <w:t>ber 1955, SÍ 2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viss</w:t>
        <w:softHyphen/>
        <w:t>ar tak</w:t>
        <w:softHyphen/>
        <w:t>mark</w:t>
        <w:softHyphen/>
        <w:t>an</w:t>
        <w:softHyphen/>
        <w:t>ir á fram</w:t>
        <w:softHyphen/>
        <w:t>kvæmd her</w:t>
        <w:softHyphen/>
        <w:t>töku</w:t>
        <w:softHyphen/>
        <w:t>rétt</w:t>
        <w:softHyphen/>
        <w:t>ar</w:t>
        <w:softHyphen/>
        <w:t>ins í sjó</w:t>
        <w:softHyphen/>
        <w:t>hern</w:t>
        <w:softHyphen/>
        <w:t>aði/Con</w:t>
        <w:softHyphen/>
        <w:t>vention relati</w:t>
        <w:softHyphen/>
        <w:t>ve to Certa</w:t>
        <w:softHyphen/>
        <w:t>in Restrict</w:t>
        <w:softHyphen/>
        <w:t>ions with reg</w:t>
        <w:softHyphen/>
        <w:t>ard to the Ex</w:t>
        <w:softHyphen/>
        <w:t>ercise of the Right of Capt</w:t>
        <w:softHyphen/>
        <w:t>ure in Naval War, að</w:t>
        <w:softHyphen/>
        <w:t>ild 27. nóv</w:t>
        <w:softHyphen/>
        <w:t>em</w:t>
        <w:softHyphen/>
        <w:t>ber 1909, stað</w:t>
        <w:softHyphen/>
        <w:t>fest 8. des</w:t>
        <w:softHyphen/>
        <w:t>em</w:t>
        <w:softHyphen/>
        <w:t>ber 1955, SÍ 2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étt</w:t>
        <w:softHyphen/>
        <w:t>indi og skyld</w:t>
        <w:softHyphen/>
        <w:t>ur hlut</w:t>
        <w:softHyphen/>
        <w:t>lausra ríkja þeg</w:t>
        <w:softHyphen/>
        <w:t>ar stríð er háð til sjós/Con</w:t>
        <w:softHyphen/>
        <w:t>vention concern</w:t>
        <w:softHyphen/>
        <w:t>ing the Rights and Duties of Neutral Powers in Naval War, að</w:t>
        <w:softHyphen/>
        <w:t>ild 27. nóv</w:t>
        <w:softHyphen/>
        <w:t>em</w:t>
        <w:softHyphen/>
        <w:t>ber 1909, stað</w:t>
        <w:softHyphen/>
        <w:t>fest 8. des</w:t>
        <w:softHyphen/>
        <w:t>em</w:t>
        <w:softHyphen/>
        <w:t>ber 1955, SÍ 2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5.1910</w:t>
        <w:tab/>
        <w:t>Sam</w:t>
        <w:softHyphen/>
        <w:t>komu</w:t>
        <w:softHyphen/>
        <w:t>lag um ráð</w:t>
        <w:softHyphen/>
        <w:t>staf</w:t>
        <w:softHyphen/>
        <w:t>an</w:t>
        <w:softHyphen/>
        <w:t>ir gegn birt</w:t>
        <w:softHyphen/>
        <w:t>ingu klám</w:t>
        <w:softHyphen/>
        <w:t>smíða/Agreem</w:t>
        <w:softHyphen/>
        <w:t>ent for the Sup</w:t>
        <w:softHyphen/>
        <w:t>pression of the Circulation of Obscene Publications, að</w:t>
        <w:softHyphen/>
        <w:t>ild 28. jan</w:t>
        <w:softHyphen/>
        <w:t>úar 1913, öðlaðist gildi 28. júlí 1913, SÍ 2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4.5.1949, að</w:t>
        <w:softHyphen/>
        <w:t>ild 23. nóv</w:t>
        <w:softHyphen/>
        <w:t>em</w:t>
        <w:softHyphen/>
        <w:t>ber 1950, öðlaðist gildi sama dag, SÍ 2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1.1912</w:t>
        <w:tab/>
        <w:t>Samn</w:t>
        <w:softHyphen/>
        <w:t>ing</w:t>
        <w:softHyphen/>
        <w:t>ur um óp</w:t>
        <w:softHyphen/>
        <w:t>íum/International Opi</w:t>
        <w:softHyphen/>
        <w:t>um Con</w:t>
        <w:softHyphen/>
        <w:t>vention, und</w:t>
        <w:softHyphen/>
        <w:t>ir</w:t>
        <w:softHyphen/>
        <w:t>rit</w:t>
        <w:softHyphen/>
        <w:t>að</w:t>
        <w:softHyphen/>
        <w:t>ur 17. des</w:t>
        <w:softHyphen/>
        <w:t>em</w:t>
        <w:softHyphen/>
        <w:t>ber 1912, öðlaðist gildi sama dag, SÍ 25.</w:t>
      </w:r>
    </w:p>
    <w:p>
      <w:pPr>
        <w:pStyle w:val="BodyTextIndent2"/>
        <w:rPr/>
      </w:pPr>
      <w:r>
        <w:rPr/>
        <w:t>28.11.1919</w:t>
        <w:tab/>
        <w:t>Sam</w:t>
        <w:softHyphen/>
        <w:t>þykkt Al</w:t>
        <w:softHyphen/>
        <w:t>þjóða</w:t>
        <w:softHyphen/>
        <w:t>vinnu</w:t>
        <w:softHyphen/>
        <w:t>mála</w:t>
        <w:softHyphen/>
        <w:t>stofn</w:t>
        <w:softHyphen/>
        <w:t>un</w:t>
        <w:softHyphen/>
        <w:t>ar</w:t>
        <w:softHyphen/>
        <w:t>inn</w:t>
        <w:softHyphen/>
        <w:t>ar nr. 2 varð</w:t>
        <w:softHyphen/>
        <w:t>andi at</w:t>
        <w:softHyphen/>
        <w:t>vinnu</w:t>
        <w:softHyphen/>
        <w:t>leysi/ILO Con</w:t>
        <w:softHyphen/>
        <w:t>vention (No. 2) concern</w:t>
        <w:softHyphen/>
        <w:t>ing Unemploy</w:t>
        <w:softHyphen/>
        <w:t>ment, full</w:t>
        <w:softHyphen/>
        <w:t>gilt 17. febr</w:t>
        <w:softHyphen/>
        <w:t>úar 1958, öðl</w:t>
        <w:softHyphen/>
        <w:t>aðist gildi sama dag, SÍ 2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2.1920</w:t>
        <w:tab/>
        <w:t>Samn</w:t>
        <w:softHyphen/>
        <w:t>ing</w:t>
        <w:softHyphen/>
        <w:t>ur um Sval</w:t>
        <w:softHyphen/>
        <w:t>barða/Tr</w:t>
        <w:softHyphen/>
        <w:t>eaty concern</w:t>
        <w:softHyphen/>
        <w:t>ing Spits</w:t>
        <w:softHyphen/>
        <w:t>bergen, aðild 30. maí 1994, öðlaðist gildi 31. maí 1994, C</w:t>
      </w:r>
      <w:r>
        <w:rPr>
          <w:rStyle w:val="FootnoteCharacters"/>
          <w:rStyle w:val="FootnoteAnchor"/>
          <w:vertAlign w:val="superscript"/>
        </w:rPr>
        <w:footnoteReference w:id="3"/>
      </w:r>
      <w:r>
        <w:rPr/>
        <w:t xml:space="preserve"> 31/1995.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1.1921</w:t>
        <w:tab/>
        <w:t>Sam</w:t>
        <w:softHyphen/>
        <w:t>þykkt Al</w:t>
        <w:softHyphen/>
        <w:t>þjóða</w:t>
        <w:softHyphen/>
        <w:t>vinnu</w:t>
        <w:softHyphen/>
        <w:t>mála</w:t>
        <w:softHyphen/>
        <w:t>stofn</w:t>
        <w:softHyphen/>
        <w:t>un</w:t>
        <w:softHyphen/>
        <w:t>ar</w:t>
        <w:softHyphen/>
        <w:t>inn</w:t>
        <w:softHyphen/>
        <w:t>ar nr. 11 um fé</w:t>
        <w:softHyphen/>
        <w:t>laga</w:t>
        <w:softHyphen/>
        <w:t>frelsi land</w:t>
        <w:softHyphen/>
        <w:t>bún</w:t>
        <w:softHyphen/>
        <w:t>að</w:t>
        <w:softHyphen/>
        <w:t>ar</w:t>
        <w:softHyphen/>
        <w:t>verka</w:t>
        <w:softHyphen/>
        <w:t>fólks/ILO Con</w:t>
        <w:softHyphen/>
        <w:t>vention (No. 11) concern</w:t>
        <w:softHyphen/>
        <w:t>ing the Rights of Associ</w:t>
        <w:softHyphen/>
        <w:t>ation and Comb</w:t>
        <w:softHyphen/>
        <w:t>ination of Agricultural Wor</w:t>
        <w:softHyphen/>
        <w:t>kers, stað</w:t>
        <w:softHyphen/>
        <w:t>fest 21. ágúst 1956, öðlaðist gildi sama dag, SÍ 2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2.1924</w:t>
        <w:tab/>
        <w:t>Samn</w:t>
        <w:softHyphen/>
        <w:t>ing</w:t>
        <w:softHyphen/>
        <w:t>ur um að</w:t>
        <w:softHyphen/>
        <w:t>stöðu sjó</w:t>
        <w:softHyphen/>
        <w:t>manna á kaup</w:t>
        <w:softHyphen/>
        <w:t>skip</w:t>
        <w:softHyphen/>
        <w:t>um til að fá lækn</w:t>
        <w:softHyphen/>
        <w:t>is</w:t>
        <w:softHyphen/>
        <w:t>hjálp við kyn</w:t>
        <w:softHyphen/>
        <w:t>sjúk</w:t>
        <w:softHyphen/>
        <w:t>dóm</w:t>
        <w:softHyphen/>
        <w:t>um/Agreem</w:t>
        <w:softHyphen/>
        <w:t>ent concern</w:t>
        <w:softHyphen/>
        <w:t>ing Facilities to be given to Merchant Sea</w:t>
        <w:softHyphen/>
        <w:t>men for the Tr</w:t>
        <w:softHyphen/>
        <w:t>eat</w:t>
        <w:softHyphen/>
        <w:t>ment of Vener</w:t>
        <w:softHyphen/>
        <w:t>eal Dise</w:t>
        <w:softHyphen/>
        <w:t>ase, að</w:t>
        <w:softHyphen/>
        <w:t>ild 1. nóv</w:t>
        <w:softHyphen/>
        <w:t>em</w:t>
        <w:softHyphen/>
        <w:t>ber 1928, öðlaðist gildi 1. febr</w:t>
        <w:softHyphen/>
        <w:t>úar 1929, SÍ 2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t>17.6.1925</w:t>
        <w:tab/>
        <w:t>Gen</w:t>
        <w:softHyphen/>
        <w:t>far</w:t>
        <w:softHyphen/>
        <w:t>samn</w:t>
        <w:softHyphen/>
        <w:t>ing</w:t>
        <w:softHyphen/>
        <w:t>ur um bann við notk</w:t>
        <w:softHyphen/>
        <w:t>un eit</w:t>
        <w:softHyphen/>
        <w:t>ur</w:t>
        <w:softHyphen/>
        <w:t>efna, gass og sýkla í hern</w:t>
        <w:softHyphen/>
        <w:t>aði/Geneva Protocol for the Prohi</w:t>
        <w:softHyphen/>
        <w:t>bition of the Use in War of Asphyx</w:t>
        <w:softHyphen/>
        <w:t>iat</w:t>
        <w:softHyphen/>
        <w:t>ing, Poi</w:t>
        <w:softHyphen/>
        <w:t>sonous or Other Gases and of Bact</w:t>
        <w:softHyphen/>
        <w:t>er</w:t>
        <w:softHyphen/>
        <w:t>iolog</w:t>
        <w:softHyphen/>
        <w:t>ical Met</w:t>
        <w:softHyphen/>
        <w:t>hods of Warfare, full</w:t>
        <w:softHyphen/>
        <w:t>gilt</w:t>
        <w:softHyphen/>
        <w:t>ur 19. des</w:t>
        <w:softHyphen/>
        <w:t>em</w:t>
        <w:softHyphen/>
        <w:t>ber 1966, öðlaðist gildi sama dag, C 19/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1.1926</w:t>
        <w:tab/>
        <w:t>Norð</w:t>
        <w:softHyphen/>
        <w:t>ur</w:t>
        <w:softHyphen/>
        <w:t>landa</w:t>
        <w:softHyphen/>
        <w:t>samn</w:t>
        <w:softHyphen/>
        <w:t>ing</w:t>
        <w:softHyphen/>
        <w:t>ur um haf</w:t>
        <w:softHyphen/>
        <w:t>færi skipa og skips</w:t>
        <w:softHyphen/>
        <w:t>bún</w:t>
        <w:softHyphen/>
        <w:t>að, stað</w:t>
        <w:softHyphen/>
        <w:t>fest</w:t>
        <w:softHyphen/>
        <w:t>ur 15. júní 1928, öðl</w:t>
        <w:softHyphen/>
        <w:t>aðist gildi sama dag, SÍ 3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1.6.1928, öðlaðist gildi 15. júní 1928, SÍ 3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4.1926</w:t>
        <w:tab/>
        <w:t>Al</w:t>
        <w:softHyphen/>
        <w:t>þjóða</w:t>
        <w:softHyphen/>
        <w:t>samn</w:t>
        <w:softHyphen/>
        <w:t>ing</w:t>
        <w:softHyphen/>
        <w:t>ur um bif</w:t>
        <w:softHyphen/>
        <w:t>reiða</w:t>
        <w:softHyphen/>
        <w:t>um</w:t>
        <w:softHyphen/>
        <w:t>ferð/International Con</w:t>
        <w:softHyphen/>
        <w:t>vention on Motor Traf</w:t>
        <w:softHyphen/>
        <w:t>fic, öðlaðist gildi 1. mars 1936, SÍ 3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6.1928</w:t>
        <w:tab/>
        <w:t>Al</w:t>
        <w:softHyphen/>
        <w:t>þjóða</w:t>
        <w:softHyphen/>
        <w:t>sátt</w:t>
        <w:softHyphen/>
        <w:t>máli til vernd</w:t>
        <w:softHyphen/>
        <w:t>ar bók</w:t>
        <w:softHyphen/>
        <w:t>mennt</w:t>
        <w:softHyphen/>
        <w:t>um og lista</w:t>
        <w:softHyphen/>
        <w:t>verk</w:t>
        <w:softHyphen/>
        <w:t>um/Con</w:t>
        <w:softHyphen/>
        <w:t>vention for the International Prot</w:t>
        <w:softHyphen/>
        <w:t>ect</w:t>
        <w:softHyphen/>
        <w:t>ion of Liter</w:t>
        <w:softHyphen/>
        <w:t>ary and Artist</w:t>
        <w:softHyphen/>
        <w:t>ic Works, öðlaðist gildi 7. sept</w:t>
        <w:softHyphen/>
        <w:t>em</w:t>
        <w:softHyphen/>
        <w:t>ber 1947, SÍ 33.</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8.1928</w:t>
        <w:tab/>
        <w:t>Sátt</w:t>
        <w:softHyphen/>
        <w:t>máli um að fyr</w:t>
        <w:softHyphen/>
        <w:t>ir</w:t>
        <w:softHyphen/>
        <w:t>dæma stríð til að skera úr deil</w:t>
        <w:softHyphen/>
        <w:t>um milli ríkja/ Treaty provid</w:t>
        <w:softHyphen/>
        <w:t>ing for the Ren</w:t>
        <w:softHyphen/>
        <w:t>unci</w:t>
        <w:softHyphen/>
        <w:t>ation of War as an Instru</w:t>
        <w:softHyphen/>
        <w:t>ment of National Policy, stað</w:t>
        <w:softHyphen/>
        <w:t>fest</w:t>
        <w:softHyphen/>
        <w:t>ur 14. maí 1929, öðlaðist gildi 10. júní 1929, SÍ 34.</w:t>
      </w:r>
    </w:p>
    <w:p>
      <w:pPr>
        <w:pStyle w:val="BodyText3"/>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rPr>
          <w:i w:val="false"/>
          <w:i w:val="false"/>
          <w:lang w:val="en-GB"/>
        </w:rPr>
      </w:pPr>
      <w:r>
        <w:rPr>
          <w:i w:val="false"/>
          <w:lang w:val="en-GB"/>
        </w:rPr>
        <w:t>22.11.1928</w:t>
        <w:tab/>
        <w:t>Samningur um heimssýningar/Convention relating to International Ex</w:t>
        <w:softHyphen/>
        <w:t>hibi</w:t>
        <w:softHyphen/>
        <w:t>tions,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0.5.1948,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6.11.1966,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30.11.1972,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24.6.1982, aðild 22. janúar 1999, öðluð-u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31.5.1988, aðild 22. janúar 1999, öðluð-u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0.1929</w:t>
        <w:tab/>
        <w:t>Samn</w:t>
        <w:softHyphen/>
        <w:t>ing</w:t>
        <w:softHyphen/>
        <w:t>ur um sam</w:t>
        <w:softHyphen/>
        <w:t>ræm</w:t>
        <w:softHyphen/>
        <w:t>ingu nokk</w:t>
        <w:softHyphen/>
        <w:t>urra reglna varð</w:t>
        <w:softHyphen/>
        <w:t>andi loft</w:t>
        <w:softHyphen/>
        <w:t>flutn</w:t>
        <w:softHyphen/>
        <w:t>inga milli landa/Con</w:t>
        <w:softHyphen/>
        <w:t>vention for the Uni</w:t>
        <w:softHyphen/>
        <w:t>fication of Certa</w:t>
        <w:softHyphen/>
        <w:t>in Rules reg</w:t>
        <w:softHyphen/>
        <w:t>ar</w:t>
        <w:softHyphen/>
        <w:t>ding Inter</w:t>
        <w:softHyphen/>
        <w:t>na</w:t>
        <w:softHyphen/>
        <w:t>tion</w:t>
        <w:softHyphen/>
        <w:t>al Carri</w:t>
        <w:softHyphen/>
        <w:t>age by Air, að</w:t>
        <w:softHyphen/>
        <w:t xml:space="preserve">ild 21. ágúst </w:t>
        <w:softHyphen/>
        <w:softHyphen/>
        <w:t>1948, öðlaðist gildi 19. nóvember 1948, SÍ 3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28.9.1955, SÍ 36, full</w:t>
        <w:softHyphen/>
        <w:t>gilt 3. maí 1963, öðlaðist gildi 1. ágúst 1963, C 9/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samræmingu tiltekinna reglna varðandi loftflutn-inga milli landa sem annar aðili en hinn samningsbundni flytjandi annast, sem er viðbót við Varsjársamninginn/Convention Supple-mentary to the Warsaw Convention, for the Unification of Certain Rules Relating to International Carriage by Air Performed by a Person Other than the Contracting Carrier 18.9.1961, aðild 12. júlí 2004, öðlaðist gildi 10. október 2004, C 48/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Montreal-bókun nr. 4/Montreal Protocol No. 4 25.9.1975, aðild 28. júní 2004, öðlaðist gildi 26. september 2004, C 47/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30</w:t>
        <w:tab/>
        <w:t>Sam</w:t>
        <w:softHyphen/>
        <w:t>þykkt Al</w:t>
        <w:softHyphen/>
        <w:t>þjóða</w:t>
        <w:softHyphen/>
        <w:t>vinnu</w:t>
        <w:softHyphen/>
        <w:t>mála</w:t>
        <w:softHyphen/>
        <w:t>stofn</w:t>
        <w:softHyphen/>
        <w:t>un</w:t>
        <w:softHyphen/>
        <w:t>ar</w:t>
        <w:softHyphen/>
        <w:t>inn</w:t>
        <w:softHyphen/>
        <w:t>ar nr. 29 um nauð</w:t>
        <w:softHyphen/>
        <w:t>ung</w:t>
        <w:softHyphen/>
        <w:t>ar</w:t>
        <w:softHyphen/>
        <w:t>vinnu eða skyldu</w:t>
        <w:softHyphen/>
        <w:t>vinnu/ILO Con</w:t>
        <w:softHyphen/>
        <w:t>vention (No. 29) concern</w:t>
        <w:softHyphen/>
        <w:t>ing Forced or Compulsory Labo</w:t>
        <w:softHyphen/>
        <w:t>ur, stað</w:t>
        <w:softHyphen/>
        <w:t>fest 17. febr</w:t>
        <w:softHyphen/>
        <w:t>úar 1958, öðlaðist gildi 17. febr</w:t>
        <w:softHyphen/>
        <w:t>úar 1959, SÍ 3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tab/>
        <w:t>  6.2.1931</w:t>
        <w:tab/>
        <w:t>Samn</w:t>
        <w:softHyphen/>
        <w:t>ing</w:t>
        <w:softHyphen/>
        <w:t>ur Norð</w:t>
        <w:softHyphen/>
        <w:t>ur</w:t>
        <w:softHyphen/>
        <w:t>landa um al</w:t>
        <w:softHyphen/>
        <w:t>þjóð</w:t>
        <w:softHyphen/>
        <w:t>leg einka</w:t>
        <w:softHyphen/>
        <w:t>mála</w:t>
        <w:softHyphen/>
        <w:t>rétt</w:t>
        <w:softHyphen/>
        <w:t>ar</w:t>
        <w:softHyphen/>
        <w:t>ákvæði um hjú</w:t>
        <w:softHyphen/>
        <w:t>skap, ætt</w:t>
        <w:softHyphen/>
        <w:t>leið</w:t>
        <w:softHyphen/>
        <w:t>ingu og lög</w:t>
        <w:softHyphen/>
        <w:t>ráð, með loka</w:t>
        <w:softHyphen/>
        <w:t>bók</w:t>
        <w:softHyphen/>
        <w:t>un, öðlaðist gildi 1. jan-úar 1932, SÍ 3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6.3.1953, öðlaðist gildi 4. maí 1954, SÍ 4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3.11.1969, fullgilt 23. desember 1969, öðlaðist gildi 1. jan</w:t>
        <w:softHyphen/>
        <w:t>úar 1970, C 22/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0.11.1973, full</w:t>
        <w:softHyphen/>
        <w:t>gilt 28. des</w:t>
        <w:softHyphen/>
        <w:t>em</w:t>
        <w:softHyphen/>
        <w:t>ber 1973, C 26/1973, öðlaðist gildi 1. jan</w:t>
        <w:softHyphen/>
        <w:t>úar 1974, C 3/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 25.2.2000, fullgiltar 5. apríl 2001, C 13/2001.</w:t>
      </w:r>
      <w:r>
        <w:rPr>
          <w:rStyle w:val="FootnoteCharacters"/>
          <w:rStyle w:val="FootnoteAnchor"/>
          <w:vertAlign w:val="superscript"/>
        </w:rPr>
        <w:footnoteReference w:id="4"/>
      </w:r>
    </w:p>
    <w:p>
      <w:pPr>
        <w:pStyle w:val="BodyTextIndent3"/>
        <w:rPr/>
      </w:pPr>
      <w:r>
        <w:rPr/>
        <w:t xml:space="preserve">Breytingar 6.2.2001, fullgiltar 6. september 2001, C 33/2001, öðluðust gildi 1. nóvember 2002, C 42/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3.1932</w:t>
        <w:tab/>
        <w:t>Samn</w:t>
        <w:softHyphen/>
        <w:t>ing</w:t>
        <w:softHyphen/>
        <w:t>ur Norð</w:t>
        <w:softHyphen/>
        <w:t>ur</w:t>
        <w:softHyphen/>
        <w:t>landa um við</w:t>
        <w:softHyphen/>
        <w:t>ur</w:t>
        <w:softHyphen/>
        <w:t>kenn</w:t>
        <w:softHyphen/>
        <w:t>ingu dóma og full</w:t>
        <w:softHyphen/>
        <w:t>nægju þeirra, öðlaðist gildi 1. júlí 1933, SÍ 4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1.1933</w:t>
        <w:tab/>
        <w:t>Samn</w:t>
        <w:softHyphen/>
        <w:t>ing</w:t>
        <w:softHyphen/>
        <w:t>ur Norð</w:t>
        <w:softHyphen/>
        <w:t>ur</w:t>
        <w:softHyphen/>
        <w:t>landa um gjald</w:t>
        <w:softHyphen/>
        <w:t>þrota</w:t>
        <w:softHyphen/>
        <w:t>skipti, stað</w:t>
        <w:softHyphen/>
        <w:t>fest</w:t>
        <w:softHyphen/>
        <w:t>ur 29. júní 1934, öðlaðist gildi 1. jan</w:t>
        <w:softHyphen/>
        <w:t>úar 1935, SÍ 4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1.1934</w:t>
        <w:tab/>
        <w:t>Samn</w:t>
        <w:softHyphen/>
        <w:t>ing</w:t>
        <w:softHyphen/>
        <w:t>ur Norð</w:t>
        <w:softHyphen/>
        <w:t>ur</w:t>
        <w:softHyphen/>
        <w:t>landa um erfð</w:t>
        <w:softHyphen/>
        <w:t>ir og skipti á dán</w:t>
        <w:softHyphen/>
        <w:t>ar</w:t>
        <w:softHyphen/>
        <w:t>bú</w:t>
        <w:softHyphen/>
        <w:t>um, stað</w:t>
        <w:softHyphen/>
        <w:t>fest</w:t>
        <w:softHyphen/>
        <w:t>ur 14. júní 1935, öðlaðist gildi 1. jan</w:t>
        <w:softHyphen/>
        <w:t>úar 1936, SÍ 4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 9.12.1975, und</w:t>
        <w:softHyphen/>
        <w:t>ir</w:t>
        <w:softHyphen/>
        <w:t>rit</w:t>
        <w:softHyphen/>
        <w:t>að</w:t>
        <w:softHyphen/>
        <w:t>ar 9. des</w:t>
        <w:softHyphen/>
        <w:t>em</w:t>
        <w:softHyphen/>
        <w:t>ber 1975, öðluðust gildi 1. júlí 1976, C 13/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lang w:val="fr-FR"/>
        </w:rPr>
        <w:t>27.5. 1938</w:t>
        <w:tab/>
        <w:t>Yf</w:t>
        <w:softHyphen/>
        <w:t>ir</w:t>
        <w:softHyphen/>
        <w:t>lýs</w:t>
        <w:softHyphen/>
        <w:t>ing Íslands, Danmerkur, Finnlands, Noregs og Svíþjóðar um sam</w:t>
        <w:softHyphen/>
        <w:t>stæð hlut</w:t>
        <w:softHyphen/>
        <w:t>leys</w:t>
        <w:softHyphen/>
        <w:t>is</w:t>
        <w:softHyphen/>
        <w:t>ákvæði/Décl</w:t>
        <w:softHyphen/>
        <w:t>aration entre l´Is</w:t>
        <w:softHyphen/>
        <w:t>lande, le Dane</w:t>
        <w:softHyphen/>
        <w:t>mark, la Fin</w:t>
        <w:softHyphen/>
        <w:t>lande, la Nor</w:t>
        <w:softHyphen/>
        <w:t>vége et la Sùede concern</w:t>
        <w:softHyphen/>
        <w:t>ant les règles, sim</w:t>
        <w:softHyphen/>
        <w:t>ilaires de neutralité, birt 14. júní 1938, SÍ 4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7.12.1944</w:t>
        <w:tab/>
        <w:t>Sam</w:t>
        <w:softHyphen/>
        <w:t>þykkt um al</w:t>
        <w:softHyphen/>
        <w:t>þjóða</w:t>
        <w:softHyphen/>
        <w:t>flug</w:t>
        <w:softHyphen/>
        <w:t>mál/Con</w:t>
        <w:softHyphen/>
        <w:t>vention on International Ci</w:t>
        <w:softHyphen/>
        <w:t>vil Avi</w:t>
        <w:softHyphen/>
        <w:t>ation, stað</w:t>
        <w:softHyphen/>
        <w:t>fest 21. mars 1947, öðlaðist gildi 20. apr</w:t>
        <w:softHyphen/>
        <w:t>íl 1947, SÍ 4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fr-FR"/>
        </w:rPr>
      </w:pPr>
      <w:r>
        <w:rPr>
          <w:lang w:val="fr-FR"/>
        </w:rPr>
        <w:t>Bók</w:t>
        <w:softHyphen/>
        <w:t>un/Protocol 14.6.1954, stað</w:t>
        <w:softHyphen/>
        <w:t>fest 5. júlí 1955, SÍ 50, öðlaðist gildi 12. desember 1956 og 16. maí 1958.</w:t>
      </w:r>
    </w:p>
    <w:p>
      <w:pPr>
        <w:pStyle w:val="BodyTextIndent3"/>
        <w:keepNext w:val="true"/>
        <w:keepLines/>
        <w:rPr/>
      </w:pPr>
      <w:r>
        <w:rPr/>
        <w:t>Bók</w:t>
        <w:softHyphen/>
        <w:t>un/Protocol 15.9.1962, full</w:t>
        <w:softHyphen/>
        <w:t>gilt 9. maí 1990, öðlaðist gildi sama dag, C 10/199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2.3.1971, full</w:t>
        <w:softHyphen/>
        <w:t>gilt 17. maí 1971, öðlaðist gildi 16. jan</w:t>
        <w:softHyphen/>
        <w:t>úar 1973, C 1/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7.7.1971, full</w:t>
        <w:softHyphen/>
        <w:t>gilt 27. sept</w:t>
        <w:softHyphen/>
        <w:t>em</w:t>
        <w:softHyphen/>
        <w:t>ber 1971, öðlaðist gildi 19. des</w:t>
        <w:softHyphen/>
        <w:t>em</w:t>
        <w:softHyphen/>
        <w:t>ber 1974, C 1/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6.10.1974, full</w:t>
        <w:softHyphen/>
        <w:t>gilt 19. ágúst 1975, C 18/1975, öðlaðist gildi 15. febr</w:t>
        <w:softHyphen/>
        <w:t>úar 1980, C 1/198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gild</w:t>
        <w:softHyphen/>
        <w:t>an texta sam</w:t>
        <w:softHyphen/>
        <w:t>þykkt</w:t>
        <w:softHyphen/>
        <w:t>ar</w:t>
        <w:softHyphen/>
        <w:t>inn</w:t>
        <w:softHyphen/>
        <w:t>ar á fjór</w:t>
        <w:softHyphen/>
        <w:t>um tungu</w:t>
        <w:softHyphen/>
        <w:t>mál</w:t>
        <w:softHyphen/>
        <w:t>um/Protocol on the Aut</w:t>
        <w:softHyphen/>
        <w:t>hent</w:t>
        <w:softHyphen/>
        <w:t>ic Qu</w:t>
        <w:softHyphen/>
        <w:t>adril</w:t>
        <w:softHyphen/>
        <w:t>ingu</w:t>
        <w:softHyphen/>
        <w:t>al Text of the Con</w:t>
        <w:softHyphen/>
        <w:t>vention 30.9.1977, stað</w:t>
        <w:softHyphen/>
        <w:t>fest 7. júní 1979, C 8/1979, öðlaðist gildi 16. september 1999, C 1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0.9.1977, fullgilt 11. júní 1979, C 8/1979, öðlað-ist gildi 17. ágúst 1999, C 1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0.1980, fullgilt 9. maí 1990, C 10/1990, öðlað-ist gildi 20. júní 1997, C 17/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0.5.1984, fullgilt 18. október 2004, öðlaðist gildi sama dag, C 56/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0.1989, fullgilt 9. maí 1990, C 10/1990.</w:t>
      </w:r>
      <w:r>
        <w:rPr>
          <w:rStyle w:val="FootnoteCharacters"/>
          <w:rStyle w:val="FootnoteAnchor"/>
          <w:vertAlign w:val="superscript"/>
        </w:rPr>
        <w:footnoteReference w:id="5"/>
      </w:r>
    </w:p>
    <w:p>
      <w:pPr>
        <w:pStyle w:val="BodyTextIndent3"/>
        <w:rPr/>
      </w:pPr>
      <w:r>
        <w:rPr/>
        <w:t>Bók</w:t>
        <w:softHyphen/>
        <w:t>un/Protocol 26.10.1990, fullgilt 4. nóv</w:t>
        <w:softHyphen/>
        <w:t>em</w:t>
        <w:softHyphen/>
        <w:t>ber 1992, C 21/1992, öðlaðist gildi 28. nóvember 2002, C 44/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2.1944</w:t>
        <w:tab/>
        <w:t>Al</w:t>
        <w:softHyphen/>
        <w:t>þjóða</w:t>
        <w:softHyphen/>
        <w:t>samn</w:t>
        <w:softHyphen/>
        <w:t>ing</w:t>
        <w:softHyphen/>
        <w:t>ur um við</w:t>
        <w:softHyphen/>
        <w:t>komu</w:t>
        <w:softHyphen/>
        <w:t>rétt</w:t>
        <w:softHyphen/>
        <w:t>indi flug</w:t>
        <w:softHyphen/>
        <w:t>fara/International Air Services Transit Agreem</w:t>
        <w:softHyphen/>
        <w:t>ent, stað</w:t>
        <w:softHyphen/>
        <w:t>fest</w:t>
        <w:softHyphen/>
        <w:t>ur 21. mars 1947, öðlaðist gildi sama dag, SÍ 5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45</w:t>
        <w:tab/>
        <w:t>Sátt</w:t>
        <w:softHyphen/>
        <w:t>máli hinna Sam</w:t>
        <w:softHyphen/>
        <w:t>ein</w:t>
        <w:softHyphen/>
        <w:t>uðu þjóða og sam</w:t>
        <w:softHyphen/>
        <w:t>þykkt</w:t>
        <w:softHyphen/>
        <w:t>ir milli</w:t>
        <w:softHyphen/>
        <w:t>ríkja</w:t>
        <w:softHyphen/>
        <w:t>dóm</w:t>
        <w:softHyphen/>
        <w:t>stóls</w:t>
        <w:softHyphen/>
        <w:t>ins/Chart</w:t>
        <w:softHyphen/>
        <w:t>er of the United Nations and Statu</w:t>
        <w:softHyphen/>
        <w:t>te of the International Court of Just</w:t>
        <w:softHyphen/>
        <w:t xml:space="preserve">ice, staðfestur </w:t>
        <w:softHyphen/>
        <w:t>19. nóv</w:t>
        <w:softHyphen/>
        <w:t>em</w:t>
        <w:softHyphen/>
        <w:t>ber 1946, öðlaðist gildi sama dag, SÍ 5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2.1963, fullgiltar 6. nóvember 1964, öðluðust gildi 31. ágúst 1965, C 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0.12.1965, fullgilt 21. júní 1966, C 10/1966, öðlað</w:t>
        <w:softHyphen/>
        <w:t>ist gildi 12. júní 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0.12.1971, stað</w:t>
        <w:softHyphen/>
        <w:t>fest 6. mars 1973, C 7/1973, öðlaðist gildi 24. sept</w:t>
        <w:softHyphen/>
        <w:t>em</w:t>
        <w:softHyphen/>
        <w:t>ber 1973, C 22/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0.1945</w:t>
        <w:tab/>
        <w:t>Stofn</w:t>
        <w:softHyphen/>
        <w:t>skrá Mat</w:t>
        <w:softHyphen/>
        <w:t>væla- og land</w:t>
        <w:softHyphen/>
        <w:t>bún</w:t>
        <w:softHyphen/>
        <w:t>að</w:t>
        <w:softHyphen/>
        <w:t>ar</w:t>
        <w:softHyphen/>
        <w:t>stofn</w:t>
        <w:softHyphen/>
        <w:t>un</w:t>
        <w:softHyphen/>
        <w:t>ar hinna Sam</w:t>
        <w:softHyphen/>
        <w:t>ein</w:t>
        <w:softHyphen/>
        <w:t>uðu þjóða/Con</w:t>
        <w:softHyphen/>
        <w:t>sti</w:t>
        <w:softHyphen/>
        <w:t>tu</w:t>
        <w:softHyphen/>
        <w:t>tion of the Food and Agricult</w:t>
        <w:softHyphen/>
        <w:t>ure Org</w:t>
        <w:softHyphen/>
        <w:t>an</w:t>
        <w:softHyphen/>
        <w:t>ization of the United Nations, und</w:t>
        <w:softHyphen/>
        <w:t>ir</w:t>
        <w:softHyphen/>
        <w:t>rit</w:t>
        <w:softHyphen/>
        <w:t>uð 16. októ</w:t>
        <w:softHyphen/>
        <w:t>ber 1945, öðlaðist gildi sama dag, SÍ 5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45</w:t>
        <w:tab/>
        <w:t>Stofn</w:t>
        <w:softHyphen/>
        <w:t>skrá Menn</w:t>
        <w:softHyphen/>
        <w:t>ing</w:t>
        <w:softHyphen/>
        <w:t>ar</w:t>
        <w:softHyphen/>
        <w:t>mála</w:t>
        <w:softHyphen/>
        <w:t>stofn</w:t>
        <w:softHyphen/>
        <w:t>un</w:t>
        <w:softHyphen/>
        <w:t>ar Sam</w:t>
        <w:softHyphen/>
        <w:t>ein</w:t>
        <w:softHyphen/>
        <w:t>uðu þjóð</w:t>
        <w:softHyphen/>
        <w:t>anna/Constitu-tion of the United Nations Ed</w:t>
        <w:softHyphen/>
        <w:t>ucational, Sci</w:t>
        <w:softHyphen/>
        <w:t>entific and Cultural Org-an</w:t>
        <w:softHyphen/>
        <w:t>ization, að</w:t>
        <w:softHyphen/>
        <w:t>ild 8. júní 1964, öðlaðist gildi sama dag, C 5/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2.1945</w:t>
        <w:tab/>
        <w:t>Sam</w:t>
        <w:softHyphen/>
        <w:t>komu</w:t>
        <w:softHyphen/>
        <w:t>lag um sam</w:t>
        <w:softHyphen/>
        <w:t>þykkt</w:t>
        <w:softHyphen/>
        <w:t>ir Al</w:t>
        <w:softHyphen/>
        <w:t>þjóða</w:t>
        <w:softHyphen/>
        <w:t>gjald</w:t>
        <w:softHyphen/>
        <w:t>eyr</w:t>
        <w:softHyphen/>
        <w:t>is</w:t>
        <w:softHyphen/>
        <w:t>sjóðs</w:t>
        <w:softHyphen/>
        <w:t>ins/Art</w:t>
        <w:softHyphen/>
        <w:t>icles of Agree</w:t>
        <w:softHyphen/>
        <w:t>ment of the International Mo</w:t>
        <w:softHyphen/>
        <w:t>net</w:t>
        <w:softHyphen/>
        <w:t>ary Fund, und</w:t>
        <w:softHyphen/>
        <w:t>ir</w:t>
        <w:softHyphen/>
        <w:t>rit</w:t>
        <w:softHyphen/>
        <w:t>að 21. des</w:t>
        <w:softHyphen/>
        <w:t>em</w:t>
        <w:softHyphen/>
        <w:t>ber 1945, öðlaðist gildi 27. des</w:t>
        <w:softHyphen/>
        <w:t>em</w:t>
        <w:softHyphen/>
        <w:t>ber 1945, SÍ 5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31.5.1968, öðlaðist gildi 28. júlí 1969, C 1/197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Önn</w:t>
        <w:softHyphen/>
        <w:t>ur breyt</w:t>
        <w:softHyphen/>
        <w:t>ing/Second Am</w:t>
        <w:softHyphen/>
        <w:t>end</w:t>
        <w:softHyphen/>
        <w:t>ment 30.4.1976, stað</w:t>
        <w:softHyphen/>
        <w:t>fest 6. júní 1977, öðl</w:t>
        <w:softHyphen/>
        <w:t>aðist gildi 1. apr</w:t>
        <w:softHyphen/>
        <w:t>íl 1978, C 18/197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2.1945</w:t>
        <w:tab/>
        <w:t>Sam</w:t>
        <w:softHyphen/>
        <w:t>komu</w:t>
        <w:softHyphen/>
        <w:t>lag um sam</w:t>
        <w:softHyphen/>
        <w:t>þykkt</w:t>
        <w:softHyphen/>
        <w:t>ir Al</w:t>
        <w:softHyphen/>
        <w:t>þjóða</w:t>
        <w:softHyphen/>
        <w:t>banka til end</w:t>
        <w:softHyphen/>
        <w:t>ur</w:t>
        <w:softHyphen/>
        <w:t>bygg</w:t>
        <w:softHyphen/>
        <w:t>ing</w:t>
        <w:softHyphen/>
        <w:t>ar og ný</w:t>
        <w:softHyphen/>
        <w:t>bygg</w:t>
        <w:softHyphen/>
        <w:t>ing</w:t>
        <w:softHyphen/>
        <w:t>ar/Art</w:t>
        <w:softHyphen/>
        <w:t>icles of Agreem</w:t>
        <w:softHyphen/>
        <w:t>ent of the International Bank for Reconstruct</w:t>
        <w:softHyphen/>
        <w:t>ion and Develop</w:t>
        <w:softHyphen/>
        <w:t>ment, und</w:t>
        <w:softHyphen/>
        <w:t>ir</w:t>
        <w:softHyphen/>
        <w:t>rit</w:t>
        <w:softHyphen/>
        <w:t>að 21. des</w:t>
        <w:softHyphen/>
        <w:t>em</w:t>
        <w:softHyphen/>
        <w:t>ber 1945, öðlaðist gildi 27. des</w:t>
        <w:softHyphen/>
        <w:t>em</w:t>
        <w:softHyphen/>
        <w:t>ber 1945, SÍ 5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2.1946</w:t>
        <w:tab/>
        <w:t>Samn</w:t>
        <w:softHyphen/>
        <w:t>ing</w:t>
        <w:softHyphen/>
        <w:t>ur um rétt</w:t>
        <w:softHyphen/>
        <w:t>indi og frið</w:t>
        <w:softHyphen/>
        <w:t>helgi Sam</w:t>
        <w:softHyphen/>
        <w:t>ein</w:t>
        <w:softHyphen/>
        <w:t>uðu þjóð</w:t>
        <w:softHyphen/>
        <w:t>anna/Con</w:t>
        <w:softHyphen/>
        <w:t>vention on the Pri</w:t>
        <w:softHyphen/>
        <w:t>vi</w:t>
        <w:softHyphen/>
        <w:t>leges and Imm</w:t>
        <w:softHyphen/>
        <w:t>unities of the United Nations, stað</w:t>
        <w:softHyphen/>
        <w:t>festur 10. mars 1948, öðlaðist gildi sama dag, SÍ 5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7.1946</w:t>
        <w:tab/>
        <w:t>Stofn</w:t>
        <w:softHyphen/>
        <w:t>skrá Al</w:t>
        <w:softHyphen/>
        <w:t>þjóða</w:t>
        <w:softHyphen/>
        <w:t>heil</w:t>
        <w:softHyphen/>
        <w:t>brigð</w:t>
        <w:softHyphen/>
        <w:t>is</w:t>
        <w:softHyphen/>
        <w:t>mála</w:t>
        <w:softHyphen/>
        <w:t>stofn</w:t>
        <w:softHyphen/>
        <w:t>un</w:t>
        <w:softHyphen/>
        <w:t>arinnar/Constitution of the World Health Org</w:t>
        <w:softHyphen/>
        <w:t>an</w:t>
        <w:softHyphen/>
        <w:t>ization, stað</w:t>
        <w:softHyphen/>
        <w:t>fest 17. júní 1948, öðlaðist gildi sama dag, SÍ 5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20.5.1965, staðfestar 29. maí 2002, C 33/2002.</w:t>
      </w:r>
      <w:r>
        <w:rPr>
          <w:rStyle w:val="FootnoteCharacters"/>
          <w:rStyle w:val="FootnoteAnchor"/>
          <w:vertAlign w:val="superscript"/>
        </w:rPr>
        <w:footnoteReference w:id="6"/>
      </w:r>
    </w:p>
    <w:p>
      <w:pPr>
        <w:pStyle w:val="BodyTextIndent3"/>
        <w:rPr/>
      </w:pPr>
      <w:r>
        <w:rPr/>
        <w:t>Breyt</w:t>
        <w:softHyphen/>
        <w:t>ing</w:t>
        <w:softHyphen/>
        <w:t>ar/Am</w:t>
        <w:softHyphen/>
        <w:t>end</w:t>
        <w:softHyphen/>
        <w:t>ments 22.5.1973, full</w:t>
        <w:softHyphen/>
        <w:t>gilt</w:t>
        <w:softHyphen/>
        <w:t>ar 5. septem</w:t>
        <w:softHyphen/>
        <w:t>ber 1975, C 28/1975, öðluðust gildi 3. febr</w:t>
        <w:softHyphen/>
        <w:t>úar 1979, C 13/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5.1976, stað</w:t>
        <w:softHyphen/>
        <w:t>fest</w:t>
        <w:softHyphen/>
        <w:t>ar 22. júlí 1993, C 8/1983, öðluðust gildi 20. jan</w:t>
        <w:softHyphen/>
        <w:t>úar 1984, C 24/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8.5.1978, stað</w:t>
        <w:softHyphen/>
        <w:t>fest</w:t>
        <w:softHyphen/>
        <w:t>ar 22. júlí 1983, C 8/1983.</w:t>
      </w:r>
      <w:r>
        <w:rPr>
          <w:rStyle w:val="FootnoteCharacters"/>
          <w:rStyle w:val="FootnoteAnchor"/>
          <w:vertAlign w:val="superscript"/>
        </w:rPr>
        <w:footnoteReference w:id="7"/>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2.5.1986, stað</w:t>
        <w:softHyphen/>
        <w:t>fest</w:t>
        <w:softHyphen/>
        <w:t>ar 2. apr</w:t>
        <w:softHyphen/>
        <w:t>íl 1991, C 12/1991, öðluðust gildi 11. júlí 1994, C 4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16.5.1998, staðfestar 29. maí 2002, C 33/2002.</w:t>
      </w:r>
      <w:r>
        <w:rPr>
          <w:rStyle w:val="FootnoteCharacters"/>
          <w:rStyle w:val="FootnoteAnchor"/>
          <w:vertAlign w:val="superscript"/>
        </w:rPr>
        <w:footnoteReference w:id="8"/>
      </w:r>
    </w:p>
    <w:p>
      <w:pPr>
        <w:pStyle w:val="TextBodyIndent"/>
        <w:keepNext w:val="false"/>
        <w:keepLines w:val="false"/>
        <w:rPr/>
      </w:pPr>
      <w:r>
        <w:rPr/>
        <w:t>9.10.1946</w:t>
        <w:tab/>
        <w:t>Gerð um breyt</w:t>
        <w:softHyphen/>
        <w:t>ing</w:t>
        <w:softHyphen/>
        <w:t>ar á stofn</w:t>
        <w:softHyphen/>
        <w:t>skrá Al</w:t>
        <w:softHyphen/>
        <w:t>þjóða</w:t>
        <w:softHyphen/>
        <w:t>vinnu</w:t>
        <w:softHyphen/>
        <w:t>mála</w:t>
        <w:softHyphen/>
        <w:t>stofn</w:t>
        <w:softHyphen/>
        <w:t>un</w:t>
        <w:softHyphen/>
        <w:t>ar</w:t>
        <w:softHyphen/>
        <w:t>inn</w:t>
        <w:softHyphen/>
        <w:t>ar/ Instru</w:t>
        <w:softHyphen/>
        <w:t>ment for the Am</w:t>
        <w:softHyphen/>
        <w:t>end</w:t>
        <w:softHyphen/>
        <w:t>ment of the Constitution of the Inter-national Labo</w:t>
        <w:softHyphen/>
        <w:t>ur Org</w:t>
        <w:softHyphen/>
        <w:t>an</w:t>
        <w:softHyphen/>
        <w:t>ization, staðfest 17. apríl 1948, öðlaðist gildi 20. apr</w:t>
        <w:softHyphen/>
        <w:t>íl 1948, SÍ 6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5.6.1953, öðlaðist gildi 20. maí 1954, SÍ 6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2.6.1962, sam</w:t>
        <w:softHyphen/>
        <w:t>þykkt 17. des</w:t>
        <w:softHyphen/>
        <w:t>em</w:t>
        <w:softHyphen/>
        <w:t>ber 1962, C 2/1963, öðlaðist gildi 22. maí 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2.6.1972, sam</w:t>
        <w:softHyphen/>
        <w:t>þykkt 29. nóv</w:t>
        <w:softHyphen/>
        <w:t>em</w:t>
        <w:softHyphen/>
        <w:t>ber 1972, C 21/1972, öðlaðist gildi 1. nóvember 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4.6.1986, fullgilt 28. júlí 1987, C 12/1987.</w:t>
      </w:r>
      <w:r>
        <w:rPr>
          <w:rStyle w:val="FootnoteCharacters"/>
          <w:rStyle w:val="FootnoteAnchor"/>
          <w:vertAlign w:val="superscript"/>
        </w:rPr>
        <w:footnoteReference w:id="9"/>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9.6.1997, fullgilt 22. nóvember 1999, C 20/1999.</w:t>
      </w:r>
      <w:r>
        <w:rPr>
          <w:rStyle w:val="FootnoteCharacters"/>
          <w:rStyle w:val="FootnoteAnchor"/>
          <w:vertAlign w:val="superscript"/>
        </w:rPr>
        <w:footnoteReference w:id="10"/>
      </w:r>
      <w:r>
        <w:rPr/>
        <w:t xml:space="preserve"> </w:t>
      </w:r>
    </w:p>
    <w:p>
      <w:pPr>
        <w:pStyle w:val="TextBodyIndent"/>
        <w:keepNext w:val="false"/>
        <w:keepLines w:val="false"/>
        <w:rPr/>
      </w:pPr>
      <w:r>
        <w:rPr/>
        <w:t>2.12.1946</w:t>
        <w:tab/>
        <w:t xml:space="preserve">Alþjóðasamningur um stjórnun hvalveiða/International Convention for the Regulation of Whaling, aðild 8. júní 2001 með fyrirvara við e-lið 10. mgr. fylgiskjals með samningnum, öðlaðist gildi sama dag, C 18/2001. </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 xml:space="preserve">    Bókun/Protocol 19.11.1956, aðild 8. júní 2001, öðlaðist gildi sama dag, C 18/2001.</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ab/>
        <w:tab/>
        <w:t>Viðbót við fyrirvara við e-lið 10. mgr. fylgiskjals, afhent 14. maí 2002, öðlaðist gildi sama dag, C 27/2002.</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ab/>
        <w:tab/>
        <w:t>Viðbót við fyrirvara við e-lið 10. mgr. fylgiskjals, afhent 10. október 2002, öðlaðist gildi sama dag, C 4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6.1947</w:t>
        <w:tab/>
        <w:t>Samn</w:t>
        <w:softHyphen/>
        <w:t>ing</w:t>
        <w:softHyphen/>
        <w:t>ur um sam</w:t>
        <w:softHyphen/>
        <w:t>ræmda að</w:t>
        <w:softHyphen/>
        <w:t>ferð við skipa</w:t>
        <w:softHyphen/>
        <w:t>mæl</w:t>
        <w:softHyphen/>
        <w:t>ing</w:t>
        <w:softHyphen/>
        <w:t>ar/Con</w:t>
        <w:softHyphen/>
        <w:t>vention on a Uni</w:t>
        <w:softHyphen/>
        <w:t>form Sy</w:t>
        <w:softHyphen/>
        <w:t>stem of Tonna</w:t>
        <w:softHyphen/>
        <w:t>ge Mea</w:t>
        <w:softHyphen/>
        <w:t>surem</w:t>
        <w:softHyphen/>
        <w:t>ents of Ships, stað</w:t>
        <w:softHyphen/>
        <w:t>fest</w:t>
        <w:softHyphen/>
        <w:t>ur 23. sept</w:t>
        <w:softHyphen/>
        <w:t>em</w:t>
        <w:softHyphen/>
        <w:t>ber 1948, öðl</w:t>
        <w:softHyphen/>
        <w:t>aðist gildi 30. des</w:t>
        <w:softHyphen/>
        <w:t>em</w:t>
        <w:softHyphen/>
        <w:t>ber 1954, SÍ 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1.5.1965, stað</w:t>
        <w:softHyphen/>
        <w:t>fest</w:t>
        <w:softHyphen/>
        <w:t xml:space="preserve">ar 20. maí </w:t>
        <w:softHyphen/>
        <w:softHyphen/>
        <w:t>1966, C 18/1967.</w:t>
      </w:r>
      <w:r>
        <w:rPr>
          <w:rStyle w:val="FootnoteCharacters"/>
          <w:rStyle w:val="FootnoteAnchor"/>
          <w:vertAlign w:val="superscript"/>
        </w:rPr>
        <w:footnoteReference w:id="11"/>
      </w:r>
    </w:p>
    <w:p>
      <w:pPr>
        <w:pStyle w:val="BodyTextIndent2"/>
        <w:rPr/>
      </w:pPr>
      <w:r>
        <w:rPr/>
        <w:t>11.10.1947</w:t>
        <w:tab/>
        <w:t>Samn</w:t>
        <w:softHyphen/>
        <w:t>ing</w:t>
        <w:softHyphen/>
        <w:t>ur um Al</w:t>
        <w:softHyphen/>
        <w:t>þjóða</w:t>
        <w:softHyphen/>
        <w:t>veð</w:t>
        <w:softHyphen/>
        <w:t>ur</w:t>
        <w:softHyphen/>
        <w:t>fræði</w:t>
        <w:softHyphen/>
        <w:t>stofn</w:t>
        <w:softHyphen/>
        <w:t>unina/Con</w:t>
        <w:softHyphen/>
        <w:t>vention of the World Met</w:t>
        <w:softHyphen/>
        <w:t>eoro</w:t>
        <w:softHyphen/>
        <w:t>log</w:t>
        <w:softHyphen/>
        <w:t>ical Org</w:t>
        <w:softHyphen/>
        <w:t>an</w:t>
        <w:softHyphen/>
        <w:t>ization, stað</w:t>
        <w:softHyphen/>
        <w:t>fest</w:t>
        <w:softHyphen/>
        <w:t>ur 16. jan</w:t>
        <w:softHyphen/>
        <w:t>úar 1948, öðlaðist gildi 23. mars 1950, SÍ 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0.1947</w:t>
        <w:tab/>
        <w:t>Hið al</w:t>
        <w:softHyphen/>
        <w:t>menna sam</w:t>
        <w:softHyphen/>
        <w:t>komu</w:t>
        <w:softHyphen/>
        <w:t>lag um tolla og við</w:t>
        <w:softHyphen/>
        <w:t>skipti (GATT), ásamt Gen</w:t>
        <w:softHyphen/>
        <w:t>far</w:t>
        <w:softHyphen/>
        <w:t>bók</w:t>
        <w:softHyphen/>
        <w:t>un frá 30. júní 1967/Gener</w:t>
        <w:softHyphen/>
        <w:t>al Agreem</w:t>
        <w:softHyphen/>
        <w:t>ent on Tariffs and Tra</w:t>
        <w:softHyphen/>
        <w:t>de (GATT) and Gen</w:t>
        <w:softHyphen/>
        <w:t>eva Protocol of 30th June of 1967, stað</w:t>
        <w:softHyphen/>
        <w:t>fest 22. mars 1968, öðlaðist gildi 21. apr</w:t>
        <w:softHyphen/>
        <w:t>íl 1968, C 8/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Gen</w:t>
        <w:softHyphen/>
        <w:t>far</w:t>
        <w:softHyphen/>
        <w:t>bók</w:t>
        <w:softHyphen/>
        <w:t>un 1979/Geneva (1979) Protocol 30.6.1979, full</w:t>
        <w:softHyphen/>
        <w:t>gilt</w:t>
        <w:softHyphen/>
        <w:t xml:space="preserve"> 15. apríl 1980, öðlaðist gildi sama dag, C 7/198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48</w:t>
        <w:tab/>
        <w:t>Sam</w:t>
        <w:softHyphen/>
        <w:t>þykkt um Al</w:t>
        <w:softHyphen/>
        <w:t>þjóða</w:t>
        <w:softHyphen/>
        <w:t>sigl</w:t>
        <w:softHyphen/>
        <w:t>inga</w:t>
        <w:softHyphen/>
        <w:t>mála</w:t>
        <w:softHyphen/>
        <w:t>stofn</w:t>
        <w:softHyphen/>
        <w:t>un</w:t>
        <w:softHyphen/>
        <w:t>ina/Con</w:t>
        <w:softHyphen/>
        <w:t>vention on the Inter</w:t>
        <w:softHyphen/>
        <w:t>na</w:t>
        <w:softHyphen/>
        <w:t>tion</w:t>
        <w:softHyphen/>
        <w:t>al Maritime Org</w:t>
        <w:softHyphen/>
        <w:t>an</w:t>
        <w:softHyphen/>
        <w:t>ization, aðild 8. nóv</w:t>
        <w:softHyphen/>
        <w:t>em</w:t>
        <w:softHyphen/>
        <w:t>ber 1960, öðlaðist gildi sama dag, SÍ 6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5.9.1964, stað</w:t>
        <w:softHyphen/>
        <w:t>fest</w:t>
        <w:softHyphen/>
        <w:t>ar 10. sept</w:t>
        <w:softHyphen/>
        <w:t>em</w:t>
        <w:softHyphen/>
        <w:t>ber 1965, öðl</w:t>
        <w:softHyphen/>
        <w:t>uð</w:t>
        <w:softHyphen/>
        <w:t>ust gildi 6. októ</w:t>
        <w:softHyphen/>
        <w:t>ber 1967, C 20/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8.9.1965, stað</w:t>
        <w:softHyphen/>
        <w:t>fest</w:t>
        <w:softHyphen/>
        <w:t>ar 8. mars 1967, öðluðust gildi 3. nóv</w:t>
        <w:softHyphen/>
        <w:t>em</w:t>
        <w:softHyphen/>
        <w:t>ber 1968, C 20/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0.1974, stað</w:t>
        <w:softHyphen/>
        <w:t>fest</w:t>
        <w:softHyphen/>
        <w:t>ar 3. maí 1976, C 10/1976, öðluðust gildi 1. apr</w:t>
        <w:softHyphen/>
        <w:t>íl 1978, C 3/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9.11/14.11.1977, stað</w:t>
        <w:softHyphen/>
        <w:t>fest</w:t>
        <w:softHyphen/>
        <w:t>ar 17. júlí 1980, C 15/1980, öðluðust gildi 22. maí 1982, C 9/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1.1977, stað</w:t>
        <w:softHyphen/>
        <w:t>fest</w:t>
        <w:softHyphen/>
        <w:t>ar 17. júlí 1980, C 15/1980, öðluðust gildi 10. nóv</w:t>
        <w:softHyphen/>
        <w:t>em</w:t>
        <w:softHyphen/>
        <w:t>ber 1984, C 2/1988.</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Breyt</w:t>
        <w:softHyphen/>
        <w:t>ing</w:t>
        <w:softHyphen/>
        <w:t>ar/Am</w:t>
        <w:softHyphen/>
        <w:t>end</w:t>
        <w:softHyphen/>
        <w:t>ments 15.11.1979, stað</w:t>
        <w:softHyphen/>
        <w:t>fest</w:t>
        <w:softHyphen/>
        <w:t>ar 17. júlí 1980, C 15/1980, öðluðust gildi 10. nóv</w:t>
        <w:softHyphen/>
        <w:t>em</w:t>
        <w:softHyphen/>
        <w:t>ber 1984, C 2/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7.11.1991, staðfestar 17. febrúar 1998, C 4/1998.</w:t>
      </w:r>
      <w:r>
        <w:rPr>
          <w:rStyle w:val="FootnoteCharacters"/>
          <w:rStyle w:val="FootnoteAnchor"/>
          <w:vertAlign w:val="superscript"/>
        </w:rPr>
        <w:footnoteReference w:id="12"/>
      </w:r>
    </w:p>
    <w:p>
      <w:pPr>
        <w:pStyle w:val="BodyTextIndent3"/>
        <w:rPr/>
      </w:pPr>
      <w:r>
        <w:rPr/>
        <w:t>Breytingar/Amendments 4.11.1993, staðfestar 17. febrúar 1998, C 4/1998, öðluðust gildi 7. nóvember 2002, C 43/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6.1948</w:t>
        <w:tab/>
        <w:t>Samn</w:t>
        <w:softHyphen/>
        <w:t>ing</w:t>
        <w:softHyphen/>
        <w:t>ur um al</w:t>
        <w:softHyphen/>
        <w:t>þjóða</w:t>
        <w:softHyphen/>
        <w:t>við</w:t>
        <w:softHyphen/>
        <w:t>ur</w:t>
        <w:softHyphen/>
        <w:t>kenn</w:t>
        <w:softHyphen/>
        <w:t>ingu rétt</w:t>
        <w:softHyphen/>
        <w:t>inda í loft</w:t>
        <w:softHyphen/>
        <w:t>för</w:t>
        <w:softHyphen/>
        <w:t>um/Con</w:t>
        <w:softHyphen/>
        <w:t>vention on the International Recognition of Rights in Aircraft, full</w:t>
        <w:softHyphen/>
        <w:t>gilt</w:t>
        <w:softHyphen/>
        <w:t>ur 6. febrúar 1967, öðlaðist gildi 7. maí 1967, C 5/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7.1948</w:t>
        <w:tab/>
        <w:t>Sam</w:t>
        <w:softHyphen/>
        <w:t>þykkt Al</w:t>
        <w:softHyphen/>
        <w:t>þjóða</w:t>
        <w:softHyphen/>
        <w:t>vinnu</w:t>
        <w:softHyphen/>
        <w:t>mála</w:t>
        <w:softHyphen/>
        <w:t>stofn</w:t>
        <w:softHyphen/>
        <w:t>un</w:t>
        <w:softHyphen/>
        <w:t>ar</w:t>
        <w:softHyphen/>
        <w:t>inn</w:t>
        <w:softHyphen/>
        <w:t>ar nr. 87 um fé</w:t>
        <w:softHyphen/>
        <w:t>laga</w:t>
        <w:softHyphen/>
        <w:t>frelsi og vernd</w:t>
        <w:softHyphen/>
        <w:t>un þess/ILO Con</w:t>
        <w:softHyphen/>
        <w:t>vention (No. 87) concern</w:t>
        <w:softHyphen/>
        <w:t>ing Freedom of Associ</w:t>
        <w:softHyphen/>
        <w:t>ation and Pro</w:t>
        <w:softHyphen/>
        <w:t>tect</w:t>
        <w:softHyphen/>
        <w:t>ion of the Right to Org</w:t>
        <w:softHyphen/>
        <w:t>an</w:t>
        <w:softHyphen/>
        <w:t xml:space="preserve">ize, fullgilt 19. ágúst 1950, öðlaðist gildi 19. ágúst 1951, SÍ 70.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48</w:t>
        <w:tab/>
        <w:t>Sátt</w:t>
        <w:softHyphen/>
        <w:t>máli um ráð</w:t>
        <w:softHyphen/>
        <w:t>staf</w:t>
        <w:softHyphen/>
        <w:t>an</w:t>
        <w:softHyphen/>
        <w:t>ir gegn og refs</w:t>
        <w:softHyphen/>
        <w:t>ing</w:t>
        <w:softHyphen/>
        <w:t>ar fyr</w:t>
        <w:softHyphen/>
        <w:t>ir hóp</w:t>
        <w:softHyphen/>
        <w:t>morð/Con</w:t>
        <w:softHyphen/>
        <w:t>vention on the Pre</w:t>
        <w:softHyphen/>
        <w:t>vention and Pun</w:t>
        <w:softHyphen/>
        <w:t>is</w:t>
        <w:softHyphen/>
        <w:t>hment of the Crime of Gen</w:t>
        <w:softHyphen/>
        <w:t>ocide, stað</w:t>
        <w:softHyphen/>
        <w:t>fest</w:t>
        <w:softHyphen/>
        <w:t>ur 29. ágúst 1949, öðlaðist gildi 12. jan</w:t>
        <w:softHyphen/>
        <w:t>úar 1951, SÍ 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4.1949</w:t>
        <w:tab/>
        <w:t>Norð</w:t>
        <w:softHyphen/>
        <w:t>ur-Atl</w:t>
        <w:softHyphen/>
        <w:t>ants</w:t>
        <w:softHyphen/>
        <w:t>hafs</w:t>
        <w:softHyphen/>
        <w:t>samn</w:t>
        <w:softHyphen/>
        <w:t>ing</w:t>
        <w:softHyphen/>
        <w:t>ur/North Atl</w:t>
        <w:softHyphen/>
        <w:t>ant</w:t>
        <w:softHyphen/>
        <w:t>ic Tr</w:t>
        <w:softHyphen/>
        <w:t>eaty, að</w:t>
        <w:softHyphen/>
        <w:t>ild 1. ágúst 1949, öðl</w:t>
        <w:softHyphen/>
        <w:t>aðist gildi 24. ágúst 1949, SÍ 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varð</w:t>
        <w:softHyphen/>
        <w:t>andi þátt</w:t>
        <w:softHyphen/>
        <w:t>töku Grikk</w:t>
        <w:softHyphen/>
        <w:t>lands og Tyrk</w:t>
        <w:softHyphen/>
        <w:t>lands/Protocol on the Acces</w:t>
        <w:softHyphen/>
        <w:t>sion of Greece and Tur</w:t>
        <w:softHyphen/>
        <w:t>key 22.10.1951, að</w:t>
        <w:softHyphen/>
        <w:t>ild 29. jan</w:t>
        <w:softHyphen/>
        <w:t>úar 1952, öðlaðist gildi 15. febr</w:t>
        <w:softHyphen/>
        <w:t>úar 1952, SÍ 76.</w:t>
      </w:r>
    </w:p>
    <w:p>
      <w:pPr>
        <w:pStyle w:val="BodyTextIndent3"/>
        <w:rPr/>
      </w:pPr>
      <w:r>
        <w:rPr/>
        <w:t>Bók</w:t>
        <w:softHyphen/>
        <w:t>un um að</w:t>
        <w:softHyphen/>
        <w:t>ild Sam</w:t>
        <w:softHyphen/>
        <w:t>bands</w:t>
        <w:softHyphen/>
        <w:t>lýð</w:t>
        <w:softHyphen/>
        <w:t>veld</w:t>
        <w:softHyphen/>
        <w:t>is</w:t>
        <w:softHyphen/>
        <w:t>ins Þýska</w:t>
        <w:softHyphen/>
        <w:t>lands/Protocol on the Acces</w:t>
        <w:softHyphen/>
        <w:t>sion of the Feder</w:t>
        <w:softHyphen/>
        <w:t>al Repu</w:t>
        <w:softHyphen/>
        <w:t>blic of Germany 23.10.1954, að</w:t>
        <w:softHyphen/>
        <w:t>ild 16. mars 1955, öðlaðist gildi 5. maí 1955, SÍ 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um að</w:t>
        <w:softHyphen/>
        <w:t>ild Spán</w:t>
        <w:softHyphen/>
        <w:t>ar/Protocol on the Accession of Spain 10.12.1981, stað</w:t>
        <w:softHyphen/>
        <w:t>fest</w:t>
        <w:softHyphen/>
        <w:t>ur 26. febr</w:t>
        <w:softHyphen/>
        <w:t>úar 1982, öðlaðist gildi 29. maí 1982, C 10/1982.</w:t>
      </w:r>
    </w:p>
    <w:p>
      <w:pPr>
        <w:pStyle w:val="Normal"/>
        <w:tabs>
          <w:tab w:val="clear" w:pos="720"/>
          <w:tab w:val="left" w:pos="0" w:leader="none"/>
          <w:tab w:val="left" w:pos="112" w:leader="none"/>
          <w:tab w:val="left" w:pos="900"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Póllands/Protocol on the Acces</w:t>
        <w:softHyphen/>
        <w:t>sion of the Republic of Poland 16.12.1997, staðfestur 25. ágúst 1998, öðlað</w:t>
        <w:softHyphen/>
        <w:t>ist gildi 4. desember 1998, C 28/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Tékklands/Protocol on the Acces</w:t>
        <w:softHyphen/>
        <w:t>sion of the Czech Republic 16.12.1997, staðfestur 25. ágúst 1998, öðlaðist gildi 4. desember 1998, C 29/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Ungverjalands/Protocol on the Accession of the Republic of Hungary 16.12.1997, staðfestur 25. ágúst 1998, öðlaðist gildi 4. desember 1998, C 30/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Búlgaríu/Protocol on the Accession of the Republic of Bulgaria 26.3.2003, staðfestur 15. desember 2003, C 36/2003, öðlaðist gildi 27. febrúar 2004, C 7/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Eistlands/Protocol on the Accession of the Republic of Estonia 26.3.2003, staðfestur 15. desember 2003, C 37/2003, öðlaðist gildi 27. febrúar 2004, C 8/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Lettlands/Protocol on the Accession of the Republic of Latvia 26.3.2003, staðfestur 15. desember 2003, C 38/2003, öðlaðist gildi 27. febrúar 2004, C 9/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Litháens/Protocol on the Accession of the Republic of Lithuania 26.3.2003, staðfestur 15. desember 2003, C 39/2003, öðlaðist gildi 27. febrúar 2004, C 10/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Rúmeníu/Protocol on the Accession of Romania 26.3.2003, staðfestur 15. desember 2003, C 40/2003, öðlaðist gildi 27. febrúar 2004, C 11/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Slóvakíu/Protocol on the Accession of the Slovak Republic 26.3.2003, staðfestur 15. des-ember 2003, C 41/2003, öðlaðist gildi 27. febrúar 2004, C 12/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Slóveníu/Protocol on the Accession of the Republic of Slovenia 26.3.2003, staðfestur 15. desember 2003, C 42/2003, öðlaðist gildi 27. febrúar 2004, C 13/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5.1949</w:t>
        <w:tab/>
        <w:t>Stofn</w:t>
        <w:softHyphen/>
        <w:t>skrá Evr</w:t>
        <w:softHyphen/>
        <w:t>ópu</w:t>
        <w:softHyphen/>
        <w:t>ráðs</w:t>
        <w:softHyphen/>
        <w:t>ins/Statu</w:t>
        <w:softHyphen/>
        <w:t>te of the Council of Europe, að</w:t>
        <w:softHyphen/>
        <w:t>ild 7. mars 1950, öðlaðist gildi sama dag, SÍ 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2.5.1951, öðluðust gildi 18. des</w:t>
        <w:softHyphen/>
        <w:t>em</w:t>
        <w:softHyphen/>
        <w:t>ber 1951, SÍ 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4.5.1953, öðlaðist gildi sama dag, SÍ 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4.10.1970, öðluðust gildi 14. októ</w:t>
        <w:softHyphen/>
        <w:t>ber 1970 og 17. febr</w:t>
        <w:softHyphen/>
        <w:t>úar 1971, C 9/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6.11.1991, öðlaðist gildi sama dag, C 3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dend</w:t>
        <w:softHyphen/>
        <w:t>ment 7.5.1992, öðlaðist gildi sama dag, C 9/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 xml:space="preserve">ment 10.12.1992, öðlaðist gildi 5. febrúar </w:t>
        <w:softHyphen/>
        <w:t>1993, C 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14.5.1993, öðlaðist gildi sama dag, C 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30.6.1993, öðlaðist gildi sama dag, C 18/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7.10.1993,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0.11.1994,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0.2.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3.7.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9.11.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8.2.1996,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6.11.1996,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7.4.1999,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2001,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2001,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4.4.2002,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3.4.2003,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5.10.2004, öðlaðist gildi sama dag,  C 53/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6.1949</w:t>
        <w:tab/>
        <w:t>Sam</w:t>
        <w:softHyphen/>
        <w:t>þykkt Al</w:t>
        <w:softHyphen/>
        <w:t>þjóða</w:t>
        <w:softHyphen/>
        <w:t>vinnu</w:t>
        <w:softHyphen/>
        <w:t>mála</w:t>
        <w:softHyphen/>
        <w:t>stofn</w:t>
        <w:softHyphen/>
        <w:t>un</w:t>
        <w:softHyphen/>
        <w:t>ar</w:t>
        <w:softHyphen/>
        <w:t>inn</w:t>
        <w:softHyphen/>
        <w:t>ar nr. 91 um or</w:t>
        <w:softHyphen/>
        <w:t>lof með laun</w:t>
        <w:softHyphen/>
        <w:t>um fyr</w:t>
        <w:softHyphen/>
        <w:t>ir far</w:t>
        <w:softHyphen/>
        <w:t>menn (endurskoðuð 1949)/ILO Con</w:t>
        <w:softHyphen/>
        <w:t>vention (No. 91) concern</w:t>
        <w:softHyphen/>
        <w:t>ing Vacation Holi</w:t>
        <w:softHyphen/>
        <w:t>da</w:t>
        <w:softHyphen/>
        <w:t>ys with Pay for Seafar</w:t>
        <w:softHyphen/>
        <w:t>ers (Revised 1949), aðild 15. júlí 1952, A</w:t>
      </w:r>
      <w:r>
        <w:rPr>
          <w:rStyle w:val="FootnoteCharacters"/>
          <w:rStyle w:val="FootnoteAnchor"/>
          <w:vertAlign w:val="superscript"/>
        </w:rPr>
        <w:footnoteReference w:id="13"/>
      </w:r>
      <w:r>
        <w:rPr/>
        <w:t xml:space="preserve"> 63/1952, öðlaðist gildi 14. september 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1.7.1949</w:t>
        <w:tab/>
        <w:t>Sam</w:t>
        <w:softHyphen/>
        <w:t>þykkt Al</w:t>
        <w:softHyphen/>
        <w:t>þjóða</w:t>
        <w:softHyphen/>
        <w:t>vinnu</w:t>
        <w:softHyphen/>
        <w:t>mála</w:t>
        <w:softHyphen/>
        <w:t>stofn</w:t>
        <w:softHyphen/>
        <w:t>un</w:t>
        <w:softHyphen/>
        <w:t>ar</w:t>
        <w:softHyphen/>
        <w:t>inn</w:t>
        <w:softHyphen/>
        <w:t>ar nr. 98 um beit</w:t>
        <w:softHyphen/>
        <w:t>ingu grund</w:t>
        <w:softHyphen/>
        <w:t>vall</w:t>
        <w:softHyphen/>
        <w:t>ar</w:t>
        <w:softHyphen/>
        <w:t>reglna um rétt</w:t>
        <w:softHyphen/>
        <w:t>inn til að stofna fé</w:t>
        <w:softHyphen/>
        <w:t>lög og semja sam</w:t>
        <w:softHyphen/>
        <w:t>eig</w:t>
        <w:softHyphen/>
        <w:t>in</w:t>
        <w:softHyphen/>
        <w:t>lega/ILO Con</w:t>
        <w:softHyphen/>
        <w:t>vention (No. 98) concern</w:t>
        <w:softHyphen/>
        <w:t>ing the App</w:t>
        <w:softHyphen/>
        <w:t>lication of the Princip</w:t>
        <w:softHyphen/>
        <w:t>les of the Right to Org</w:t>
        <w:softHyphen/>
        <w:t>an</w:t>
        <w:softHyphen/>
        <w:t>ise and to Barga</w:t>
        <w:softHyphen/>
        <w:t>in Collect</w:t>
        <w:softHyphen/>
        <w:t>ively, aðild 15. júlí 1952, öðlaðist gildi 15. júlí 1953, SÍ 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bætta með</w:t>
        <w:softHyphen/>
        <w:t>ferð særðra og sjúkra her</w:t>
        <w:softHyphen/>
        <w:t>manna á víg</w:t>
        <w:softHyphen/>
        <w:t>velli/Geneva Con</w:t>
        <w:softHyphen/>
        <w:t>vention for the Ameli</w:t>
        <w:softHyphen/>
        <w:t>oration of the Condition of the Wounded and Sick in Armed Forces in the Field, að</w:t>
        <w:softHyphen/>
        <w:t>ild og full</w:t>
        <w:softHyphen/>
        <w:t>gilt</w:t>
        <w:softHyphen/>
        <w:t>ur 10. ágúst 1965, öðlaðist gildi 10. febr</w:t>
        <w:softHyphen/>
        <w:t>úar 1966, C 16/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bætta með</w:t>
        <w:softHyphen/>
        <w:t>ferð særðra, sjúkra og skip</w:t>
        <w:softHyphen/>
        <w:t>reika sjóliða á hafi/Geneva Con</w:t>
        <w:softHyphen/>
        <w:t>vention for the Ameli</w:t>
        <w:softHyphen/>
        <w:t>oration of the Condition of the Wound</w:t>
        <w:softHyphen/>
        <w:t>ed, Sick and Shipwrecked Mem</w:t>
        <w:softHyphen/>
        <w:t>bers of Armed Forces at Sea, að</w:t>
        <w:softHyphen/>
        <w:t>ild og full</w:t>
        <w:softHyphen/>
        <w:t>gilt</w:t>
        <w:softHyphen/>
        <w:t>ur 10. ágúst 1965, öðlaðist gildi 10. febr</w:t>
        <w:softHyphen/>
        <w:t>úar 1966, C 16/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með</w:t>
        <w:softHyphen/>
        <w:t>ferð stríðs</w:t>
        <w:softHyphen/>
        <w:t>fanga/Geneva Con</w:t>
        <w:softHyphen/>
        <w:t>vention relati</w:t>
        <w:softHyphen/>
        <w:t>ve to the Tr</w:t>
        <w:softHyphen/>
        <w:t>eat</w:t>
        <w:softHyphen/>
        <w:t>ment of Pri</w:t>
        <w:softHyphen/>
        <w:t>soners of War, að</w:t>
        <w:softHyphen/>
        <w:t>ild og full</w:t>
        <w:softHyphen/>
        <w:t>gilt</w:t>
        <w:softHyphen/>
        <w:t>ur 10. ágúst 1965, öðlaðist gildi 10. febr</w:t>
        <w:softHyphen/>
        <w:t>úar 1966, C 16/196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vernd al</w:t>
        <w:softHyphen/>
        <w:t>mennra borg</w:t>
        <w:softHyphen/>
        <w:t>ara á stríðs</w:t>
        <w:softHyphen/>
        <w:t>tím</w:t>
        <w:softHyphen/>
        <w:t>um/Geneva Con</w:t>
        <w:softHyphen/>
        <w:t>ven</w:t>
        <w:softHyphen/>
        <w:t>tion relati</w:t>
        <w:softHyphen/>
        <w:t>ve to the Prot</w:t>
        <w:softHyphen/>
        <w:t>ect</w:t>
        <w:softHyphen/>
        <w:t>ion of Ci</w:t>
        <w:softHyphen/>
        <w:t>vi</w:t>
        <w:softHyphen/>
        <w:t>li</w:t>
        <w:softHyphen/>
        <w:t>an Per</w:t>
        <w:softHyphen/>
        <w:t>sons in Time of War, að</w:t>
        <w:softHyphen/>
        <w:t>ild og full</w:t>
        <w:softHyphen/>
        <w:t>gilt</w:t>
        <w:softHyphen/>
        <w:t>ur 10. ágúst 1965, öðlaðist gildi 10. febr</w:t>
        <w:softHyphen/>
        <w:t>úar 1966, C 16/196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9.1949</w:t>
        <w:tab/>
        <w:t>Samn</w:t>
        <w:softHyphen/>
        <w:t>ing</w:t>
        <w:softHyphen/>
        <w:t>ur um rétt</w:t>
        <w:softHyphen/>
        <w:t>indi og friðhelgi Evr</w:t>
        <w:softHyphen/>
        <w:t>ópu</w:t>
        <w:softHyphen/>
        <w:t>ráðs</w:t>
        <w:softHyphen/>
        <w:t>ins/Gener</w:t>
        <w:softHyphen/>
        <w:t>al Agree-ment on Priv</w:t>
        <w:softHyphen/>
        <w:t>i</w:t>
        <w:softHyphen/>
        <w:softHyphen/>
        <w:t>leges and Imm</w:t>
        <w:softHyphen/>
        <w:t>unities of the Council of Europe, að</w:t>
        <w:softHyphen/>
        <w:t>ild 11. mars 1955, öðlaðist gildi sama dag, SÍ 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1.1952, að</w:t>
        <w:softHyphen/>
        <w:t>ild 11. mars 1955, öðlaðist gildi 11. júlí 1956, SÍ 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nr. 2/Second Protocol 15.12.1956, undirrituð án fyrirvara um fullgildingu 15. des</w:t>
        <w:softHyphen/>
        <w:t>em</w:t>
        <w:softHyphen/>
        <w:t>ber 1956, öðl</w:t>
        <w:softHyphen/>
        <w:t>aðist gildi sama dag, SÍ 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3/Third Protocol 6.3.1959, fullgilt 16. febr</w:t>
        <w:softHyphen/>
        <w:t>úar 1971, öðlaðist gildi sama dag, C 8/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4/Fourth Protocol 16.12.1961, fullgilt 29. júní 1995, öðlaðist gildi sama dag, C 23/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5/Fifth Protocol 18.6.1990, fullgilt 29. júní 1995, öðlað-ist gildi 1. október 1995, C 23/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6/Sixth Protocol 5.3.1996, fullgilt 4. nóvember 1998, öðlaðist gildi 5. desember 1998, C 31/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9.1949</w:t>
        <w:tab/>
        <w:t>Samn</w:t>
        <w:softHyphen/>
        <w:t>ing</w:t>
        <w:softHyphen/>
        <w:t>ur um um</w:t>
        <w:softHyphen/>
        <w:t>ferð á veg</w:t>
        <w:softHyphen/>
        <w:t>um/Con</w:t>
        <w:softHyphen/>
        <w:t>vention on Road Traffic, að</w:t>
        <w:softHyphen/>
        <w:t>ild 22. júlí 1983, öðlaðist gildi 21. ágúst 1983, C 9/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50</w:t>
        <w:tab/>
        <w:t>Sam</w:t>
        <w:softHyphen/>
        <w:t>þykkt um fugla</w:t>
        <w:softHyphen/>
        <w:t>vernd</w:t>
        <w:softHyphen/>
        <w:t>un/International Con</w:t>
        <w:softHyphen/>
        <w:t>vention for the Prot</w:t>
        <w:softHyphen/>
        <w:t>ect</w:t>
        <w:softHyphen/>
        <w:t>ion of Birds, að</w:t>
        <w:softHyphen/>
        <w:t>ild 28. jan</w:t>
        <w:softHyphen/>
        <w:t>úar 1956, öðlaðist gildi sama dag, SÍ 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4.11.1950</w:t>
        <w:tab/>
        <w:t>Sátt</w:t>
        <w:softHyphen/>
        <w:t>máli um vernd</w:t>
        <w:softHyphen/>
        <w:t>un mann</w:t>
        <w:softHyphen/>
        <w:t>rétt</w:t>
        <w:softHyphen/>
        <w:t>inda og mann</w:t>
        <w:softHyphen/>
        <w:t>frels</w:t>
        <w:softHyphen/>
        <w:t>is/Con</w:t>
        <w:softHyphen/>
        <w:t>vention for the Pro</w:t>
        <w:softHyphen/>
        <w:t>tec</w:t>
        <w:softHyphen/>
        <w:t>tion of Hum</w:t>
        <w:softHyphen/>
        <w:t>an Rights and Funda</w:t>
        <w:softHyphen/>
        <w:t>mental Freedoms, að</w:t>
        <w:softHyphen/>
        <w:t>ild 29. júní 1953, öðlaðist gildi 3. sept</w:t>
        <w:softHyphen/>
        <w:t>em</w:t>
        <w:softHyphen/>
        <w:t>ber 1953, SÍ 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Protocol 20.3.1952, að</w:t>
        <w:softHyphen/>
        <w:t>ild 29. júní 1953, öðlaðist gildi 18. maí 1954, SÍ 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2 um rétt Mann</w:t>
        <w:softHyphen/>
        <w:t>rétt</w:t>
        <w:softHyphen/>
        <w:t>inda</w:t>
        <w:softHyphen/>
        <w:t>dóm</w:t>
        <w:softHyphen/>
        <w:t>stóls Evr</w:t>
        <w:softHyphen/>
        <w:t>ópu til álits</w:t>
        <w:softHyphen/>
        <w:t>gerða/Protocol No. 2 con</w:t>
        <w:softHyphen/>
        <w:t>ferr</w:t>
        <w:softHyphen/>
        <w:t>ing upon the Europe</w:t>
        <w:softHyphen/>
        <w:t>an Court of Human Rights compet</w:t>
        <w:softHyphen/>
        <w:t>ence to give advis</w:t>
        <w:softHyphen/>
        <w:t>ory op</w:t>
        <w:softHyphen/>
        <w:t>inions 6.5.1963, full</w:t>
        <w:softHyphen/>
        <w:t>gilt</w:t>
        <w:softHyphen/>
        <w:t>ur 16. nóv</w:t>
        <w:softHyphen/>
        <w:t>em</w:t>
        <w:softHyphen/>
        <w:t>ber 1967, C 17/1967, öðlaðist gildi 21. sept</w:t>
        <w:softHyphen/>
        <w:t>em</w:t>
        <w:softHyphen/>
        <w:t>ber 1970,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3 um breyt</w:t>
        <w:softHyphen/>
        <w:t>ingu á 29., 30. og 34. gr. sátt</w:t>
        <w:softHyphen/>
        <w:t>mál</w:t>
        <w:softHyphen/>
        <w:t>ans/Protocol No. 3 am</w:t>
        <w:softHyphen/>
        <w:t>end</w:t>
        <w:softHyphen/>
        <w:t>ing Art</w:t>
        <w:softHyphen/>
        <w:t>icles 29, 30 and 34 of the Con</w:t>
        <w:softHyphen/>
        <w:t>vention 6.5.1963, full</w:t>
        <w:softHyphen/>
        <w:t>gilt</w:t>
        <w:softHyphen/>
        <w:t>ur 16. nóv</w:t>
        <w:softHyphen/>
        <w:t>em</w:t>
        <w:softHyphen/>
        <w:t>ber 1967, C 17/1967, öðlaðist gildi 21. sept</w:t>
        <w:softHyphen/>
        <w:t>em</w:t>
        <w:softHyphen/>
        <w:t>ber 1970,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4 um til</w:t>
        <w:softHyphen/>
        <w:t>tek</w:t>
        <w:softHyphen/>
        <w:t>in mann</w:t>
        <w:softHyphen/>
        <w:t>rétt</w:t>
        <w:softHyphen/>
        <w:t>indi og mann</w:t>
        <w:softHyphen/>
        <w:t>frelsi, önn</w:t>
        <w:softHyphen/>
        <w:t>ur en þau sem grein</w:t>
        <w:softHyphen/>
        <w:t>ir í sátt</w:t>
        <w:softHyphen/>
        <w:t>mál</w:t>
        <w:softHyphen/>
        <w:t>an</w:t>
        <w:softHyphen/>
        <w:t>um og fyrsta við</w:t>
        <w:softHyphen/>
        <w:t>bót</w:t>
        <w:softHyphen/>
        <w:t>ar</w:t>
        <w:softHyphen/>
        <w:t>samn</w:t>
        <w:softHyphen/>
        <w:t>ingi við hann/Protocol No. 4 sec</w:t>
        <w:softHyphen/>
        <w:t>uring Certa</w:t>
        <w:softHyphen/>
        <w:t>in Rights and Freedoms other than those al</w:t>
        <w:softHyphen/>
        <w:t>ready inclu</w:t>
        <w:softHyphen/>
        <w:t>ded in the Con</w:t>
        <w:softHyphen/>
        <w:t>vention and in the first Proto-col thereto 16.9.1963, full</w:t>
        <w:softHyphen/>
        <w:t>gilt</w:t>
        <w:softHyphen/>
        <w:t>ur 16. nóv</w:t>
        <w:softHyphen/>
        <w:t>em</w:t>
        <w:softHyphen/>
        <w:t>ber 1967, C 17/1967, öðlaðist gildi 2. maí 1968, C 7/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5 um breyt</w:t>
        <w:softHyphen/>
        <w:t>ing</w:t>
        <w:softHyphen/>
        <w:t>ar á 22. og 40. gr. sátt</w:t>
        <w:softHyphen/>
        <w:t>mál</w:t>
        <w:softHyphen/>
        <w:t>ans/Pro</w:t>
        <w:softHyphen/>
        <w:t>to</w:t>
        <w:softHyphen/>
        <w:t>col No. 5 am</w:t>
        <w:softHyphen/>
        <w:t>end</w:t>
        <w:softHyphen/>
        <w:t>ing Art</w:t>
        <w:softHyphen/>
        <w:t>icles 22 and 40 of the Con</w:t>
        <w:softHyphen/>
        <w:t>vention 20.1.1966, full</w:t>
        <w:softHyphen/>
        <w:t>gilt</w:t>
        <w:softHyphen/>
        <w:t>ur 16. nóv</w:t>
        <w:softHyphen/>
        <w:t>em</w:t>
        <w:softHyphen/>
        <w:t>ber 1967, C 17/1967, öðlaðist gildi 20. des</w:t>
        <w:softHyphen/>
        <w:t>em</w:t>
        <w:softHyphen/>
        <w:t>ber 1971,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6 varð</w:t>
        <w:softHyphen/>
        <w:t>andi af</w:t>
        <w:softHyphen/>
        <w:t>nám dauða</w:t>
        <w:softHyphen/>
        <w:t>refs</w:t>
        <w:softHyphen/>
        <w:t>ing</w:t>
        <w:softHyphen/>
        <w:t>ar/Protocol No. 6 concern</w:t>
        <w:softHyphen/>
        <w:t>ing the Abolition of the Death Penal</w:t>
        <w:softHyphen/>
        <w:t>ty 28.4.1983, full</w:t>
        <w:softHyphen/>
        <w:t>gilt</w:t>
        <w:softHyphen/>
        <w:t>ur 22. maí 1987, öðlaðist gildi 1. júní 1987, C 6/198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7/Protocol No. 7 22.11.1984, full</w:t>
        <w:softHyphen/>
        <w:t>gilt</w:t>
        <w:softHyphen/>
        <w:t>ur 22. maí 1987, C 6/1987, öðlaðist gildi 1. nóvember 1988, C 9/198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8/Protocol No. 8 19.3.1985, full</w:t>
        <w:softHyphen/>
        <w:t>gilt</w:t>
        <w:softHyphen/>
        <w:t>ur 22. maí 1987, C 6/1987, öðlaðist gildi 1. jan</w:t>
        <w:softHyphen/>
        <w:t>úar 1990, C 21/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nr. 11 varðandi endurskipulagningu á eftirlits-kerfi sáttmálans/Protocol No. 11 restructuring the control machinery estab</w:t>
        <w:softHyphen/>
        <w:t>lished by the Convention 11.5.1994, fullgiltur 29. júní 1995, C 20/1995, öðlaðist gildi 1. nóvember 1998, C 23/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Yfirlýsing um viðurkenningu á lögsögu Mannréttindadómstóls Evrópu/De</w:t>
        <w:softHyphen/>
        <w:t>claration on recognition of the jurisdiction of the Euro-pean Court of Human Rights, gildir ótímabundið frá 2. september 1994, C 19/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nr. 13 varðandi afnám dauðarefsingar í öllum tilvikum/Protocol No. 13 concerning the Abolition of the Death Penalty in All Circumstances 3.5.2002, fullgiltur 10. nóvember 2004, öðlast gildi 1. mars 2005, C 65/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50</w:t>
        <w:tab/>
        <w:t>Samn</w:t>
        <w:softHyphen/>
        <w:t>ing</w:t>
        <w:softHyphen/>
        <w:t>ur um tolla</w:t>
        <w:softHyphen/>
        <w:t>sam</w:t>
        <w:softHyphen/>
        <w:t>vinnu</w:t>
        <w:softHyphen/>
        <w:t>ráð/Con</w:t>
        <w:softHyphen/>
        <w:t>vention esta</w:t>
        <w:softHyphen/>
        <w:t>bl</w:t>
        <w:softHyphen/>
        <w:t>is</w:t>
        <w:softHyphen/>
        <w:t>hing a Customs Co-oper</w:t>
        <w:softHyphen/>
        <w:t>ation Council, und</w:t>
        <w:softHyphen/>
        <w:t>ir</w:t>
        <w:softHyphen/>
        <w:t>rit</w:t>
        <w:softHyphen/>
        <w:t>að</w:t>
        <w:softHyphen/>
        <w:t>ur 15. des</w:t>
        <w:softHyphen/>
        <w:t>em</w:t>
        <w:softHyphen/>
        <w:t>ber 1950, öðlaðist gildi sama dag, C 2/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6.1951</w:t>
        <w:tab/>
        <w:t>Sam</w:t>
        <w:softHyphen/>
        <w:t>þykkt Al</w:t>
        <w:softHyphen/>
        <w:t>þjóða</w:t>
        <w:softHyphen/>
        <w:t>vinnu</w:t>
        <w:softHyphen/>
        <w:t>mála</w:t>
        <w:softHyphen/>
        <w:t>stofn</w:t>
        <w:softHyphen/>
        <w:t>un</w:t>
        <w:softHyphen/>
        <w:t>ar</w:t>
        <w:softHyphen/>
        <w:t>inn</w:t>
        <w:softHyphen/>
        <w:t>ar nr. 100 um jöfn laun karla og kvenna fyr</w:t>
        <w:softHyphen/>
        <w:t>ir jafn</w:t>
        <w:softHyphen/>
        <w:t>verð</w:t>
        <w:softHyphen/>
        <w:t>mæt störf/ILO Con</w:t>
        <w:softHyphen/>
        <w:t>vention (No. 100) concern</w:t>
        <w:softHyphen/>
        <w:t>ing Equ</w:t>
        <w:softHyphen/>
        <w:t>al Remuner</w:t>
        <w:softHyphen/>
        <w:t>ation for Men and Women Wor</w:t>
        <w:softHyphen/>
        <w:t>kers for Work of Equ</w:t>
        <w:softHyphen/>
        <w:t>al Value, að</w:t>
        <w:softHyphen/>
        <w:t>ild 17. febr</w:t>
        <w:softHyphen/>
        <w:t>úar 1958, öðlaðist gildi 17. febr</w:t>
        <w:softHyphen/>
        <w:t>úar 1959, SÍ 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7.1951</w:t>
        <w:tab/>
        <w:t>Samn</w:t>
        <w:softHyphen/>
        <w:t>ing</w:t>
        <w:softHyphen/>
        <w:t>ur um rétt</w:t>
        <w:softHyphen/>
        <w:t>ar</w:t>
        <w:softHyphen/>
        <w:t>stöðu flótta</w:t>
        <w:softHyphen/>
        <w:t>manna/Con</w:t>
        <w:softHyphen/>
        <w:t>vention relat</w:t>
        <w:softHyphen/>
        <w:t>ing to the Stat</w:t>
        <w:softHyphen/>
        <w:t>us of Refu</w:t>
        <w:softHyphen/>
        <w:t>gees, stað</w:t>
        <w:softHyphen/>
        <w:t>fest</w:t>
        <w:softHyphen/>
        <w:t>ur 30. nóv</w:t>
        <w:softHyphen/>
        <w:t>em</w:t>
        <w:softHyphen/>
        <w:t>ber 1955, öðlaðist gildi 1. mars 1956, SÍ 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Protocol 31.1.1967, full</w:t>
        <w:softHyphen/>
        <w:t>giltur 26. apríl 1968, öðlaðist gildi sama dag, C 5/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9.1951</w:t>
        <w:tab/>
        <w:t>Sam</w:t>
        <w:softHyphen/>
        <w:t>komu</w:t>
        <w:softHyphen/>
        <w:t>lag varð</w:t>
        <w:softHyphen/>
        <w:t>andi rétt</w:t>
        <w:softHyphen/>
        <w:t>ar</w:t>
        <w:softHyphen/>
        <w:t>stöðu Norð</w:t>
        <w:softHyphen/>
        <w:t>ur-Atl</w:t>
        <w:softHyphen/>
        <w:t>ants</w:t>
        <w:softHyphen/>
        <w:t>hafs</w:t>
        <w:softHyphen/>
        <w:t>banda</w:t>
        <w:softHyphen/>
        <w:t>lags</w:t>
        <w:softHyphen/>
        <w:t>ins, full</w:t>
        <w:softHyphen/>
        <w:t>trúa hjá því og starfs</w:t>
        <w:softHyphen/>
        <w:t>liðs þess/Agreem</w:t>
        <w:softHyphen/>
        <w:t>ent on the Stat</w:t>
        <w:softHyphen/>
        <w:t>us of the North Atl</w:t>
        <w:softHyphen/>
        <w:t>ant</w:t>
        <w:softHyphen/>
        <w:t>ic Trea</w:t>
        <w:softHyphen/>
        <w:t>ty Org</w:t>
        <w:softHyphen/>
        <w:t>an</w:t>
        <w:softHyphen/>
        <w:t>ization, National Repres</w:t>
        <w:softHyphen/>
        <w:t>enta</w:t>
        <w:softHyphen/>
        <w:t>ti</w:t>
        <w:softHyphen/>
        <w:t>ves and International Staff, að</w:t>
        <w:softHyphen/>
        <w:t>ild 11. maí 1953, öðlaðist gildi 18. maí 1954, SÍ 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52</w:t>
        <w:tab/>
        <w:t>Sam</w:t>
        <w:softHyphen/>
        <w:t>þykkt Al</w:t>
        <w:softHyphen/>
        <w:t>þjóða</w:t>
        <w:softHyphen/>
        <w:t>vinnu</w:t>
        <w:softHyphen/>
        <w:t>mála</w:t>
        <w:softHyphen/>
        <w:t>stofn</w:t>
        <w:softHyphen/>
        <w:t>un</w:t>
        <w:softHyphen/>
        <w:t>ar</w:t>
        <w:softHyphen/>
        <w:t>inn</w:t>
        <w:softHyphen/>
        <w:t>ar nr. 102 um lág</w:t>
        <w:softHyphen/>
        <w:t>mark fé</w:t>
        <w:softHyphen/>
        <w:t>lags</w:t>
        <w:softHyphen/>
        <w:t>legs ör</w:t>
        <w:softHyphen/>
        <w:t>ygg</w:t>
        <w:softHyphen/>
        <w:t>is/ILO Con</w:t>
        <w:softHyphen/>
        <w:t>vention (No. 102) concern</w:t>
        <w:softHyphen/>
        <w:t>ing Minim</w:t>
        <w:softHyphen/>
        <w:t>um Stand</w:t>
        <w:softHyphen/>
        <w:t>ards of Soci</w:t>
        <w:softHyphen/>
        <w:t>al Security, stað</w:t>
        <w:softHyphen/>
        <w:t>fest 20. febr</w:t>
        <w:softHyphen/>
        <w:t>úar 1961, öðlaðist gildi 20. febr</w:t>
        <w:softHyphen/>
        <w:t>úar 1962, SÍ 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8.1952</w:t>
        <w:tab/>
        <w:t>Bók</w:t>
        <w:softHyphen/>
        <w:t>un varð</w:t>
        <w:softHyphen/>
        <w:t>andi að</w:t>
        <w:softHyphen/>
        <w:t>stöðu al</w:t>
        <w:softHyphen/>
        <w:t>þjóð</w:t>
        <w:softHyphen/>
        <w:t>legra hern</w:t>
        <w:softHyphen/>
        <w:t>að</w:t>
        <w:softHyphen/>
        <w:t>ar</w:t>
        <w:softHyphen/>
        <w:t>bæki</w:t>
        <w:softHyphen/>
        <w:t>stöðva sem stofn</w:t>
        <w:softHyphen/>
        <w:t>að hef</w:t>
        <w:softHyphen/>
        <w:t>ur ver</w:t>
        <w:softHyphen/>
        <w:t>ið til sam</w:t>
        <w:softHyphen/>
        <w:t>kvæmt Norð</w:t>
        <w:softHyphen/>
        <w:t>ur-Atl</w:t>
        <w:softHyphen/>
        <w:t>ants</w:t>
        <w:softHyphen/>
        <w:t>hafs</w:t>
        <w:softHyphen/>
        <w:t>samn</w:t>
        <w:softHyphen/>
        <w:t>ingn</w:t>
        <w:softHyphen/>
        <w:t>um/ Proto-col on the Stat</w:t>
        <w:softHyphen/>
        <w:t>us of International Milit</w:t>
        <w:softHyphen/>
        <w:t>ary Headqu</w:t>
        <w:softHyphen/>
        <w:t>arters set up pursu</w:t>
        <w:softHyphen/>
        <w:t>ant to the North Atl</w:t>
        <w:softHyphen/>
        <w:t>ant</w:t>
        <w:softHyphen/>
        <w:t>ic Trea</w:t>
        <w:softHyphen/>
        <w:t>ty, að</w:t>
        <w:softHyphen/>
        <w:t>ild 11. maí 1953, öðlaðist gildi 10. apr</w:t>
        <w:softHyphen/>
        <w:t>íl 1954, SÍ 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9.1952</w:t>
        <w:tab/>
        <w:t>Samn</w:t>
        <w:softHyphen/>
        <w:t>ing</w:t>
        <w:softHyphen/>
        <w:t>ur um höf</w:t>
        <w:softHyphen/>
        <w:t>undar</w:t>
        <w:softHyphen/>
        <w:t>rétt/Uni</w:t>
        <w:softHyphen/>
        <w:t>ver</w:t>
        <w:softHyphen/>
        <w:t>sal Copyright Con</w:t>
        <w:softHyphen/>
        <w:t>vention, að</w:t>
        <w:softHyphen/>
        <w:t>ild 18. sept</w:t>
        <w:softHyphen/>
        <w:t>em</w:t>
        <w:softHyphen/>
        <w:t>ber 1956, öðlaðist gildi 18. des</w:t>
        <w:softHyphen/>
        <w:t>em</w:t>
        <w:softHyphen/>
        <w:t>ber 1956, SÍ 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1.1952</w:t>
        <w:tab/>
        <w:t>Al</w:t>
        <w:softHyphen/>
        <w:t>þjóða</w:t>
        <w:softHyphen/>
        <w:t>samn</w:t>
        <w:softHyphen/>
        <w:t>ing</w:t>
        <w:softHyphen/>
        <w:t>ur um auð</w:t>
        <w:softHyphen/>
        <w:t>veld</w:t>
        <w:softHyphen/>
        <w:t>un inn</w:t>
        <w:softHyphen/>
        <w:t>flutn</w:t>
        <w:softHyphen/>
        <w:t>ings á vöru</w:t>
        <w:softHyphen/>
        <w:t>sýn</w:t>
        <w:softHyphen/>
        <w:t>is</w:t>
        <w:softHyphen/>
        <w:t>horn</w:t>
        <w:softHyphen/>
        <w:t>um og aug</w:t>
        <w:softHyphen/>
        <w:t>lýs</w:t>
        <w:softHyphen/>
        <w:t>inga</w:t>
        <w:softHyphen/>
        <w:t>efni/International Con</w:t>
        <w:softHyphen/>
        <w:t>vention to Facilita</w:t>
        <w:softHyphen/>
        <w:t>te the Impor-ta</w:t>
        <w:softHyphen/>
        <w:t>tion of Commerci</w:t>
        <w:softHyphen/>
        <w:t>al Samp</w:t>
        <w:softHyphen/>
        <w:t>les and Advert</w:t>
        <w:softHyphen/>
        <w:t>is</w:t>
        <w:softHyphen/>
        <w:t>ing Ma</w:t>
        <w:softHyphen/>
        <w:t>ter</w:t>
        <w:softHyphen/>
        <w:t>ial, að</w:t>
        <w:softHyphen/>
        <w:t>ild 28. apr</w:t>
        <w:softHyphen/>
        <w:t>íl 1977, öðlaðist gildi 28. maí 1977, C 10/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1.3.1953</w:t>
        <w:tab/>
        <w:t>Samn</w:t>
        <w:softHyphen/>
        <w:t>ing</w:t>
        <w:softHyphen/>
        <w:t>ur um póli</w:t>
        <w:softHyphen/>
        <w:t>tíska rétt</w:t>
        <w:softHyphen/>
        <w:t>ar</w:t>
        <w:softHyphen/>
        <w:t>stöðu kvenna/Con</w:t>
        <w:softHyphen/>
        <w:t>vention on the Polit</w:t>
        <w:softHyphen/>
        <w:t>ical Rights of Women, að</w:t>
        <w:softHyphen/>
        <w:t>ild 30. júní 1954, öðlaðist gildi 28. sept</w:t>
        <w:softHyphen/>
        <w:t>em</w:t>
        <w:softHyphen/>
        <w:t>ber 1954, SÍ 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am</w:t>
        <w:softHyphen/>
        <w:t>þykkt Evr</w:t>
        <w:softHyphen/>
        <w:t>ópu</w:t>
        <w:softHyphen/>
        <w:t>ríkja um fram</w:t>
        <w:softHyphen/>
        <w:t>færslu</w:t>
        <w:noBreakHyphen/>
        <w:t xml:space="preserve"> og lækn</w:t>
        <w:softHyphen/>
        <w:t>is</w:t>
        <w:softHyphen/>
        <w:t>hjálp, ásamt við</w:t>
        <w:softHyphen/>
        <w:t>bót</w:t>
        <w:softHyphen/>
        <w:t>ar</w:t>
        <w:softHyphen/>
        <w:t>samn</w:t>
        <w:softHyphen/>
        <w:t>ingi/Europe</w:t>
        <w:softHyphen/>
        <w:t>an Con</w:t>
        <w:softHyphen/>
        <w:t>vention on Soci</w:t>
        <w:softHyphen/>
        <w:t>al and Med</w:t>
        <w:softHyphen/>
        <w:t>ical Assist-ance, with Protocol, full</w:t>
        <w:softHyphen/>
        <w:t>gilt</w:t>
        <w:softHyphen/>
        <w:t xml:space="preserve"> 4. des</w:t>
        <w:softHyphen/>
        <w:t>em</w:t>
        <w:softHyphen/>
        <w:t>ber 1964, öðlaðist gildi 1. jan</w:t>
        <w:softHyphen/>
        <w:t>úar 1965, C 11/196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Bráða</w:t>
        <w:softHyphen/>
        <w:t>birgða</w:t>
        <w:softHyphen/>
        <w:t>samn</w:t>
        <w:softHyphen/>
        <w:t>ing</w:t>
        <w:softHyphen/>
        <w:t>ur Evr</w:t>
        <w:softHyphen/>
        <w:t>ópu</w:t>
        <w:softHyphen/>
        <w:t>ríkja um fé</w:t>
        <w:softHyphen/>
        <w:t>lags</w:t>
        <w:softHyphen/>
        <w:t>leg trygg</w:t>
        <w:softHyphen/>
        <w:t>inga</w:t>
        <w:softHyphen/>
        <w:t>lög varð</w:t>
        <w:softHyphen/>
        <w:t>andi elli, ör</w:t>
        <w:softHyphen/>
        <w:t>orku og eft</w:t>
        <w:softHyphen/>
        <w:t>ir</w:t>
        <w:softHyphen/>
        <w:t>lif</w:t>
        <w:softHyphen/>
        <w:t>end</w:t>
        <w:softHyphen/>
        <w:t>ur, ásamt við</w:t>
        <w:softHyphen/>
        <w:t>bót</w:t>
        <w:softHyphen/>
        <w:t>ar</w:t>
        <w:softHyphen/>
        <w:t>samn</w:t>
        <w:softHyphen/>
        <w:t>ingi/Europe</w:t>
        <w:softHyphen/>
        <w:t>an Interim Agree</w:t>
        <w:softHyphen/>
        <w:t>ment on Soci</w:t>
        <w:softHyphen/>
        <w:t>al Security Schem</w:t>
        <w:softHyphen/>
        <w:t>es relat</w:t>
        <w:softHyphen/>
        <w:t>ing to Old Age, In</w:t>
        <w:softHyphen/>
        <w:t>vali</w:t>
        <w:softHyphen/>
        <w:t>dity and Sur</w:t>
        <w:softHyphen/>
        <w:t>vi</w:t>
        <w:softHyphen/>
        <w:t>vors, with Protocol, full</w:t>
        <w:softHyphen/>
        <w:t>gilt</w:t>
        <w:softHyphen/>
        <w:t>ur 4. des</w:t>
        <w:softHyphen/>
        <w:t>em</w:t>
        <w:softHyphen/>
        <w:t>ber 1964, öðlaðist gildi 1. jan</w:t>
        <w:softHyphen/>
        <w:t>úar 1965, C 12/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Bráða</w:t>
        <w:softHyphen/>
        <w:t>birgða</w:t>
        <w:softHyphen/>
        <w:t>samn</w:t>
        <w:softHyphen/>
        <w:t>ing</w:t>
        <w:softHyphen/>
        <w:t>ur Evr</w:t>
        <w:softHyphen/>
        <w:t>ópu</w:t>
        <w:softHyphen/>
        <w:t>ríkja um fé</w:t>
        <w:softHyphen/>
        <w:t>lags</w:t>
        <w:softHyphen/>
        <w:t>leg trygg</w:t>
        <w:softHyphen/>
        <w:t>inga</w:t>
        <w:softHyphen/>
        <w:t>lög önn</w:t>
        <w:softHyphen/>
        <w:t>ur en þau er varða elli, ör</w:t>
        <w:softHyphen/>
        <w:t>orku og eft</w:t>
        <w:softHyphen/>
        <w:t>ir</w:t>
        <w:softHyphen/>
        <w:t>lif</w:t>
        <w:softHyphen/>
        <w:t>end</w:t>
        <w:softHyphen/>
        <w:t>ur, ásamt við</w:t>
        <w:softHyphen/>
        <w:t>bót</w:t>
        <w:softHyphen/>
        <w:t>ar</w:t>
        <w:softHyphen/>
        <w:t>samn</w:t>
        <w:softHyphen/>
        <w:t>ingi/Europe</w:t>
        <w:softHyphen/>
        <w:t>an Inter</w:t>
        <w:softHyphen/>
        <w:t>im Agreem</w:t>
        <w:softHyphen/>
        <w:t>ent on Soci</w:t>
        <w:softHyphen/>
        <w:t>al Security other than Schem</w:t>
        <w:softHyphen/>
        <w:t>es for Old Age, In</w:t>
        <w:softHyphen/>
        <w:t>vali</w:t>
        <w:softHyphen/>
        <w:t>dity and Sur</w:t>
        <w:softHyphen/>
        <w:t>vi</w:t>
        <w:softHyphen/>
        <w:t>vors, with Protocol, full</w:t>
        <w:softHyphen/>
        <w:t>gilt</w:t>
        <w:softHyphen/>
        <w:t>ur 4. des</w:t>
        <w:softHyphen/>
        <w:t>em</w:t>
        <w:softHyphen/>
        <w:t>ber 1964, öðlaðist gildi 1. jan</w:t>
        <w:softHyphen/>
        <w:t>úar 1965, C 13/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amn</w:t>
        <w:softHyphen/>
        <w:t>ing</w:t>
        <w:softHyphen/>
        <w:t>ur Evr</w:t>
        <w:softHyphen/>
        <w:t>ópu</w:t>
        <w:softHyphen/>
        <w:t>ráðs</w:t>
        <w:softHyphen/>
        <w:t>ríkja um jafn</w:t>
        <w:softHyphen/>
        <w:t>gildi próf</w:t>
        <w:softHyphen/>
        <w:t>skír</w:t>
        <w:softHyphen/>
        <w:t>teina til að</w:t>
        <w:softHyphen/>
        <w:t>gangs að há</w:t>
        <w:softHyphen/>
        <w:t>skól</w:t>
        <w:softHyphen/>
        <w:t>um/Europe</w:t>
        <w:softHyphen/>
        <w:t>an Con</w:t>
        <w:softHyphen/>
        <w:t>vention on the Equivalence of Diplom</w:t>
        <w:softHyphen/>
        <w:t>as Lea</w:t>
        <w:softHyphen/>
        <w:t>ding to Ad</w:t>
        <w:softHyphen/>
        <w:t>mis</w:t>
        <w:softHyphen/>
        <w:t>sion to Uni</w:t>
        <w:softHyphen/>
        <w:t>versities, að</w:t>
        <w:softHyphen/>
        <w:t>ild 5. ágúst 1954, öðlaðist gildi sama dag, SÍ 1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tofn</w:t>
        <w:softHyphen/>
        <w:t>skrá Evr</w:t>
        <w:softHyphen/>
        <w:t>ópu</w:t>
        <w:softHyphen/>
        <w:t>nefnd</w:t>
        <w:softHyphen/>
        <w:t>ar til varn</w:t>
        <w:softHyphen/>
        <w:t>ar gin- og klaufa</w:t>
        <w:softHyphen/>
        <w:t>veiki/Constitution of the Europe</w:t>
        <w:softHyphen/>
        <w:t>an Commission for the Control of Foot-and-Mouth Dise</w:t>
        <w:softHyphen/>
        <w:t>ase, aðild 12. júní 1954, öðlaðist gildi sama dag, SÍ 1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5.1954</w:t>
        <w:tab/>
        <w:t>Al</w:t>
        <w:softHyphen/>
        <w:t>þjóða</w:t>
        <w:softHyphen/>
        <w:t>samn</w:t>
        <w:softHyphen/>
        <w:t>ing</w:t>
        <w:softHyphen/>
        <w:t>ur um að fyr</w:t>
        <w:softHyphen/>
        <w:t>ir</w:t>
        <w:softHyphen/>
        <w:t>byggja óhreink</w:t>
        <w:softHyphen/>
        <w:t>un sjáv</w:t>
        <w:softHyphen/>
        <w:t>ar af völd</w:t>
        <w:softHyphen/>
        <w:t>um olíu/Inter</w:t>
        <w:softHyphen/>
        <w:t>na</w:t>
        <w:softHyphen/>
        <w:t>tional Con</w:t>
        <w:softHyphen/>
        <w:t>vention for the Prevention of Pollution of the Sea by Oil, aðild 23. maí 1962, öðlaðist gildi sama dag, C 4/196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3.4.1962, full</w:t>
        <w:softHyphen/>
        <w:t>gilt</w:t>
        <w:softHyphen/>
        <w:t>ar 13. apr</w:t>
        <w:softHyphen/>
        <w:t>íl 1963, öðluðust gildi 18. maí 1967, C 6/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1.10.1969, aðild 5. mars 1970, C 17/1970, öðluðust gildi 20. jan</w:t>
        <w:softHyphen/>
        <w:t>úar 1978, C 23/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5.1954</w:t>
        <w:tab/>
        <w:t>Bók</w:t>
        <w:softHyphen/>
        <w:t>un um að leysa rík</w:t>
        <w:softHyphen/>
        <w:t>is</w:t>
        <w:softHyphen/>
        <w:t>borg</w:t>
        <w:softHyphen/>
        <w:t>ara Norð</w:t>
        <w:softHyphen/>
        <w:t>ur</w:t>
        <w:softHyphen/>
        <w:t>landa und</w:t>
        <w:softHyphen/>
        <w:t>an skyldu til að hafa í hönd</w:t>
        <w:softHyphen/>
        <w:t>um vega</w:t>
        <w:softHyphen/>
        <w:t>bréf og dval</w:t>
        <w:softHyphen/>
        <w:t>ar</w:t>
        <w:softHyphen/>
        <w:t>leyfi við dvöl í öðru nor</w:t>
        <w:softHyphen/>
        <w:t>rænu landi en heima</w:t>
        <w:softHyphen/>
        <w:t>land</w:t>
        <w:softHyphen/>
        <w:t>inu/Protokol vedrör</w:t>
        <w:softHyphen/>
        <w:t>ende frita</w:t>
        <w:softHyphen/>
        <w:t>gel</w:t>
        <w:softHyphen/>
        <w:t>se for Nor</w:t>
        <w:softHyphen/>
        <w:t>diske stats</w:t>
        <w:softHyphen/>
        <w:t>borgere, for at være i bes</w:t>
        <w:softHyphen/>
        <w:t>idd</w:t>
        <w:softHyphen/>
        <w:t>el</w:t>
        <w:softHyphen/>
        <w:t>se af pas og op</w:t>
        <w:softHyphen/>
        <w:t>hold</w:t>
        <w:softHyphen/>
        <w:t>stilla</w:t>
        <w:softHyphen/>
        <w:t>del</w:t>
        <w:softHyphen/>
        <w:t>se und</w:t>
        <w:softHyphen/>
        <w:t>er op</w:t>
        <w:softHyphen/>
        <w:t>hold i et and</w:t>
        <w:softHyphen/>
        <w:t>et nor</w:t>
        <w:softHyphen/>
        <w:t>disk land end hjem</w:t>
        <w:softHyphen/>
        <w:t>land</w:t>
        <w:softHyphen/>
        <w:t>et, að</w:t>
        <w:softHyphen/>
        <w:t>ild með er</w:t>
        <w:softHyphen/>
        <w:t>ind</w:t>
        <w:softHyphen/>
        <w:t>is</w:t>
        <w:softHyphen/>
        <w:t>skipt</w:t>
        <w:softHyphen/>
        <w:t>um milli Ís</w:t>
        <w:softHyphen/>
        <w:t>lands og Dan</w:t>
        <w:softHyphen/>
        <w:t>merk</w:t>
        <w:softHyphen/>
        <w:t>ur 11. og 20. októ</w:t>
        <w:softHyphen/>
        <w:t>ber 1955, milli Ís</w:t>
        <w:softHyphen/>
        <w:t>lands og Finn</w:t>
        <w:softHyphen/>
        <w:t>lands 3. og 9. nóv</w:t>
        <w:softHyphen/>
        <w:t>em</w:t>
        <w:softHyphen/>
        <w:t>ber 1955, milli Ís</w:t>
        <w:softHyphen/>
        <w:t>lands og Nor</w:t>
        <w:softHyphen/>
        <w:t>egs 14. nóv</w:t>
        <w:softHyphen/>
        <w:t>em</w:t>
        <w:softHyphen/>
        <w:t>ber 1955 og milli Ís</w:t>
        <w:softHyphen/>
        <w:t>lands og Sví</w:t>
        <w:softHyphen/>
        <w:t>þjóð</w:t>
        <w:softHyphen/>
        <w:t>ar 3. nóv</w:t>
        <w:softHyphen/>
        <w:t>em</w:t>
        <w:softHyphen/>
        <w:t>ber 1955, öðl</w:t>
        <w:softHyphen/>
        <w:t>aðist gildi 1. des</w:t>
        <w:softHyphen/>
        <w:t>em</w:t>
        <w:softHyphen/>
        <w:t>ber 1955, SÍ 1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2.1954</w:t>
        <w:tab/>
        <w:t>Menn</w:t>
        <w:softHyphen/>
        <w:t>ing</w:t>
        <w:softHyphen/>
        <w:t>ar</w:t>
        <w:softHyphen/>
        <w:t>sátt</w:t>
        <w:softHyphen/>
        <w:t>máli Evr</w:t>
        <w:softHyphen/>
        <w:t>ópu/Europe</w:t>
        <w:softHyphen/>
        <w:t>an Cultural Con</w:t>
        <w:softHyphen/>
        <w:t>vention, full</w:t>
        <w:softHyphen/>
        <w:t>gilt</w:t>
        <w:softHyphen/>
        <w:t>ur 1. mars 1956, öðlaðist gildi sama dag, SÍ 1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5.1955</w:t>
        <w:tab/>
        <w:t>Sam</w:t>
        <w:softHyphen/>
        <w:t>komu</w:t>
        <w:softHyphen/>
        <w:t>lag um Al</w:t>
        <w:softHyphen/>
        <w:t>þjóðalána</w:t>
        <w:softHyphen/>
        <w:t>stofn</w:t>
        <w:softHyphen/>
        <w:t>un/Art</w:t>
        <w:softHyphen/>
        <w:t>icles of Agreem</w:t>
        <w:softHyphen/>
        <w:t>ent of the Inter</w:t>
        <w:softHyphen/>
        <w:t>na</w:t>
        <w:softHyphen/>
        <w:t>tion</w:t>
        <w:softHyphen/>
        <w:t>al Fin</w:t>
        <w:softHyphen/>
        <w:t>ance Cor</w:t>
        <w:softHyphen/>
        <w:t>poration, und</w:t>
        <w:softHyphen/>
        <w:t>ir</w:t>
        <w:softHyphen/>
        <w:t>rit</w:t>
        <w:softHyphen/>
        <w:t>að 18. ágúst 1955, öðlað-ist gildi 20. júlí 1956, SÍ 1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5.7.1955</w:t>
        <w:tab/>
        <w:t xml:space="preserve">Samþykkt um Haag-ráðstefnuna um alþjóðlegan einkamálarétt/ Statut de la Conférence de la Haye de Droit International Privé, staðfest 14.11.2003, öðlaðist gildi sama dag, C 26/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lang w:val="fr-FR"/>
        </w:rPr>
        <w:t>  </w:t>
      </w:r>
      <w:r>
        <w:rPr/>
        <w:t>5.8.1955</w:t>
        <w:tab/>
        <w:t>Gjald</w:t>
        <w:softHyphen/>
        <w:t>eyr</w:t>
        <w:softHyphen/>
        <w:t>is</w:t>
        <w:softHyphen/>
        <w:t>samn</w:t>
        <w:softHyphen/>
        <w:t>ing</w:t>
        <w:softHyphen/>
        <w:t>ur Evr</w:t>
        <w:softHyphen/>
        <w:t>ópu/Europe</w:t>
        <w:softHyphen/>
        <w:t>an Mo</w:t>
        <w:softHyphen/>
        <w:t>net</w:t>
        <w:softHyphen/>
        <w:t>ary Agreem</w:t>
        <w:softHyphen/>
        <w:t>ent, öðlað-ist gildi 27. des</w:t>
        <w:softHyphen/>
        <w:t>em</w:t>
        <w:softHyphen/>
        <w:t>ber 1958, SÍ 10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0.4.1956</w:t>
        <w:tab/>
        <w:t>Samn</w:t>
        <w:softHyphen/>
        <w:t>ing</w:t>
        <w:softHyphen/>
        <w:t>ur um við</w:t>
        <w:softHyphen/>
        <w:t>skipta</w:t>
        <w:softHyphen/>
        <w:t>rétt</w:t>
        <w:softHyphen/>
        <w:t>indi óreglu</w:t>
        <w:softHyphen/>
        <w:t>bund</w:t>
        <w:softHyphen/>
        <w:t>inn</w:t>
        <w:softHyphen/>
        <w:t>ar flug</w:t>
        <w:softHyphen/>
        <w:t>þjón</w:t>
        <w:softHyphen/>
        <w:t>ustu í Evr</w:t>
        <w:softHyphen/>
        <w:t>ópu/Multi</w:t>
        <w:softHyphen/>
        <w:t>la</w:t>
        <w:softHyphen/>
        <w:t>ter</w:t>
        <w:softHyphen/>
        <w:t>al Agreem</w:t>
        <w:softHyphen/>
        <w:t>ent on Commerci</w:t>
        <w:softHyphen/>
        <w:t>al Rights of Non-Sched-uled Air Ser</w:t>
        <w:softHyphen/>
        <w:t>vices in Europe, full</w:t>
        <w:softHyphen/>
        <w:t>gilt</w:t>
        <w:softHyphen/>
        <w:t>ur 25. septem</w:t>
        <w:softHyphen/>
        <w:t>ber 1961, öðlaðist gildi 25. des</w:t>
        <w:softHyphen/>
        <w:t>em</w:t>
        <w:softHyphen/>
        <w:t>ber 1961, SÍ 10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9.1956</w:t>
        <w:tab/>
        <w:t>Viðbótarsamn</w:t>
        <w:softHyphen/>
        <w:t>ing</w:t>
        <w:softHyphen/>
        <w:t>ur um af</w:t>
        <w:softHyphen/>
        <w:t>nám þræla</w:t>
        <w:softHyphen/>
        <w:t>halds, þræla</w:t>
        <w:softHyphen/>
        <w:t>sölu og stofnana og framkvæmda er líkjast þrælahaldi/Supplem</w:t>
        <w:softHyphen/>
        <w:t>ent</w:t>
        <w:softHyphen/>
        <w:t>ary Con</w:t>
        <w:softHyphen/>
        <w:t>vention on the Abolition of Sla</w:t>
        <w:softHyphen/>
        <w:t>very, the Sla</w:t>
        <w:softHyphen/>
        <w:t>ve Tra</w:t>
        <w:softHyphen/>
        <w:t>de, and Institutions and Pract</w:t>
        <w:softHyphen/>
        <w:t>ices Sim</w:t>
        <w:softHyphen/>
        <w:t>i</w:t>
        <w:softHyphen/>
        <w:t>lar to Sla</w:t>
        <w:softHyphen/>
        <w:t>very, full</w:t>
        <w:softHyphen/>
        <w:t>gilt</w:t>
        <w:softHyphen/>
        <w:t>ur 17. nóv</w:t>
        <w:softHyphen/>
        <w:t>em</w:t>
        <w:softHyphen/>
        <w:t>ber 1965, öðlaðist gildi sama dag, C 17/196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9.1956</w:t>
        <w:tab/>
        <w:t>Sam</w:t>
        <w:softHyphen/>
        <w:t>komu</w:t>
        <w:softHyphen/>
        <w:t>lag um sam</w:t>
        <w:softHyphen/>
        <w:t>eig</w:t>
        <w:softHyphen/>
        <w:t>in</w:t>
        <w:softHyphen/>
        <w:t>lega greiðslu kostn</w:t>
        <w:softHyphen/>
        <w:t>að</w:t>
        <w:softHyphen/>
        <w:t>ar á til</w:t>
        <w:softHyphen/>
        <w:t>tek</w:t>
        <w:softHyphen/>
        <w:t>inni flug</w:t>
        <w:softHyphen/>
        <w:t>þjón</w:t>
        <w:softHyphen/>
        <w:t>ustu á Ís</w:t>
        <w:softHyphen/>
        <w:t>landi/Agreem</w:t>
        <w:softHyphen/>
        <w:t>ent on the Joint Fin</w:t>
        <w:softHyphen/>
        <w:t>ancing of Certa</w:t>
        <w:softHyphen/>
        <w:t>in Air Navigation Services in Iceland, stað</w:t>
        <w:softHyphen/>
        <w:t>fest</w:t>
        <w:softHyphen/>
        <w:t xml:space="preserve"> 18. febr</w:t>
        <w:softHyphen/>
        <w:t>úar 1957, öðlaðist gildi 6. júní 1958, SÍ 10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11.1982, sam</w:t>
        <w:softHyphen/>
        <w:t>þykkt 10. ágúst 1987, öðlaðist gildi til bráða</w:t>
        <w:softHyphen/>
        <w:t>birgða sama dag, C 14/1987, öðlaðist end</w:t>
        <w:softHyphen/>
        <w:t>an</w:t>
        <w:softHyphen/>
        <w:t>legt gildi 17. nóv</w:t>
        <w:softHyphen/>
        <w:t>em</w:t>
        <w:softHyphen/>
        <w:t>ber 1989, C 2/199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9.1956</w:t>
        <w:tab/>
        <w:t>Sam</w:t>
        <w:softHyphen/>
        <w:t>komu</w:t>
        <w:softHyphen/>
        <w:t>lag um sam</w:t>
        <w:softHyphen/>
        <w:t>eig</w:t>
        <w:softHyphen/>
        <w:t>in</w:t>
        <w:softHyphen/>
        <w:t>lega greiðslu kostn</w:t>
        <w:softHyphen/>
        <w:t>að</w:t>
        <w:softHyphen/>
        <w:t>ar á til</w:t>
        <w:softHyphen/>
        <w:t>tek</w:t>
        <w:softHyphen/>
        <w:t>inni flug</w:t>
        <w:softHyphen/>
        <w:t>þjón</w:t>
        <w:softHyphen/>
        <w:t>ustu á Græn</w:t>
        <w:softHyphen/>
        <w:t>landi og í Fær</w:t>
        <w:softHyphen/>
        <w:t>eyj</w:t>
        <w:softHyphen/>
        <w:t>um/Agreem</w:t>
        <w:softHyphen/>
        <w:t>ent on the Joint Fin</w:t>
        <w:softHyphen/>
        <w:t>ancing of Certa</w:t>
        <w:softHyphen/>
        <w:t>in Air Navi</w:t>
        <w:softHyphen/>
        <w:t>gation Services in Green</w:t>
        <w:softHyphen/>
        <w:t>land and the Faroe Is</w:t>
        <w:softHyphen/>
        <w:t>lands, full</w:t>
        <w:softHyphen/>
        <w:t>gilt</w:t>
        <w:softHyphen/>
        <w:t xml:space="preserve"> 18. febr</w:t>
        <w:softHyphen/>
        <w:t>úar 1957, öðlaðist gildi 6. júní 1958, SÍ 11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11.1982, sam</w:t>
        <w:softHyphen/>
        <w:t>þykkt 10. ágúst 1987, öðlaðist gildi til bráða</w:t>
        <w:softHyphen/>
        <w:softHyphen/>
        <w:t>birgða sama dag, C 15/1987, öðlaðist end</w:t>
        <w:softHyphen/>
        <w:t>an</w:t>
        <w:softHyphen/>
        <w:t>legt gildi 17. nóv</w:t>
        <w:softHyphen/>
        <w:t>em</w:t>
        <w:softHyphen/>
        <w:t>ber 1989, C 3/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56</w:t>
        <w:tab/>
        <w:t>Stofn</w:t>
        <w:softHyphen/>
        <w:t>skrá Al</w:t>
        <w:softHyphen/>
        <w:t>þjóða</w:t>
        <w:softHyphen/>
        <w:t>kjarn</w:t>
        <w:softHyphen/>
        <w:t>orku</w:t>
        <w:softHyphen/>
        <w:t>mála</w:t>
        <w:softHyphen/>
        <w:t>stofn</w:t>
        <w:softHyphen/>
        <w:t>un</w:t>
        <w:softHyphen/>
        <w:t>ar</w:t>
        <w:softHyphen/>
        <w:t>inn</w:t>
        <w:softHyphen/>
        <w:t>ar/Statu</w:t>
        <w:softHyphen/>
        <w:t>te of the Inter-national At</w:t>
        <w:softHyphen/>
        <w:t>omic Energy Agency, stað</w:t>
        <w:softHyphen/>
        <w:t>fest</w:t>
        <w:softHyphen/>
        <w:t xml:space="preserve"> 6. ágúst 1957, öðlaðist gildi sama dag, SÍ 11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8.9.1970, stað</w:t>
        <w:softHyphen/>
        <w:t>fest 6. júlí 1972, C 11/1972, öðlaðist gildi 1. júní 1973, C 3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7.9.1984, stað</w:t>
        <w:softHyphen/>
        <w:t>fest 15. apr</w:t>
        <w:softHyphen/>
        <w:t>íl 1987, C 4/1987, öðlaðist gildi 28. des</w:t>
        <w:softHyphen/>
        <w:t>em</w:t>
        <w:softHyphen/>
        <w:t>ber 1989, C 3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1.11.1956</w:t>
        <w:tab/>
        <w:t>Samn</w:t>
        <w:softHyphen/>
        <w:t>ing</w:t>
        <w:softHyphen/>
        <w:t>ur um tækni</w:t>
        <w:softHyphen/>
        <w:t>lega að</w:t>
        <w:softHyphen/>
        <w:t>stoð milli Ís</w:t>
        <w:softHyphen/>
        <w:t>lands og Sam</w:t>
        <w:softHyphen/>
        <w:t>ein</w:t>
        <w:softHyphen/>
        <w:t>uðu þjóð</w:t>
        <w:softHyphen/>
        <w:t>anna og stofn</w:t>
        <w:softHyphen/>
        <w:softHyphen/>
        <w:t>ana þeirra/Agreem</w:t>
        <w:softHyphen/>
        <w:t>ent concern</w:t>
        <w:softHyphen/>
        <w:t>ing Technical Assistance between Iceland and the United Nations and its Org</w:t>
        <w:softHyphen/>
        <w:t>an</w:t>
        <w:softHyphen/>
        <w:t>izations, und</w:t>
        <w:softHyphen/>
        <w:t>ir</w:t>
        <w:softHyphen/>
        <w:t>rit</w:t>
        <w:softHyphen/>
        <w:t>að</w:t>
        <w:softHyphen/>
        <w:t>ur 21. nóv</w:t>
        <w:softHyphen/>
        <w:t>em</w:t>
        <w:softHyphen/>
        <w:t>ber 1956, öðl</w:t>
        <w:softHyphen/>
        <w:t>aðist gildi sama dag, SÍ 11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56</w:t>
        <w:tab/>
        <w:t>Samn</w:t>
        <w:softHyphen/>
        <w:t>ing</w:t>
        <w:softHyphen/>
        <w:t>ur Evr</w:t>
        <w:softHyphen/>
        <w:t>ópu</w:t>
        <w:softHyphen/>
        <w:t>ríkja um jafn</w:t>
        <w:softHyphen/>
        <w:t>gildi náms</w:t>
        <w:softHyphen/>
        <w:t>dval</w:t>
        <w:softHyphen/>
        <w:t>ar í há</w:t>
        <w:softHyphen/>
        <w:t>skól</w:t>
        <w:softHyphen/>
        <w:t>um/Europe</w:t>
        <w:softHyphen/>
        <w:t>an Con</w:t>
        <w:softHyphen/>
        <w:t>vention on the Equivalence of Per</w:t>
        <w:softHyphen/>
        <w:t>iods of Uni</w:t>
        <w:softHyphen/>
        <w:t>versity Stu</w:t>
        <w:softHyphen/>
        <w:t>dy, full</w:t>
        <w:softHyphen/>
        <w:t>gilt</w:t>
        <w:softHyphen/>
        <w:t>ur 5. apríl 1963, öðlaðist gildi sama dag, C 7/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2.1957</w:t>
        <w:tab/>
        <w:t>Sam</w:t>
        <w:softHyphen/>
        <w:t>þykkt um rík</w:t>
        <w:softHyphen/>
        <w:t>is</w:t>
        <w:softHyphen/>
        <w:t>fang giftra kvenna/Con</w:t>
        <w:softHyphen/>
        <w:t>vention on the Nationa</w:t>
        <w:softHyphen/>
        <w:t>lity of Mar</w:t>
        <w:softHyphen/>
        <w:t>ried Women, að</w:t>
        <w:softHyphen/>
        <w:t>ild 18. októ</w:t>
        <w:softHyphen/>
        <w:t>ber 1977, öðlaðist gildi 16. jan</w:t>
        <w:softHyphen/>
        <w:t>úar 1978, C 17/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6.1957</w:t>
        <w:tab/>
        <w:t>Sam</w:t>
        <w:softHyphen/>
        <w:t>þykkt Al</w:t>
        <w:softHyphen/>
        <w:t>þjóða</w:t>
        <w:softHyphen/>
        <w:t>vinnu</w:t>
        <w:softHyphen/>
        <w:t>mála</w:t>
        <w:softHyphen/>
        <w:t>stofn</w:t>
        <w:softHyphen/>
        <w:t>un</w:t>
        <w:softHyphen/>
        <w:t>ar</w:t>
        <w:softHyphen/>
        <w:t>inn</w:t>
        <w:softHyphen/>
        <w:t>ar nr. 105 um af</w:t>
        <w:softHyphen/>
        <w:t>nám nauð</w:t>
        <w:softHyphen/>
        <w:t>ung</w:t>
        <w:softHyphen/>
        <w:t>ar</w:t>
        <w:softHyphen/>
        <w:t>vinnu/ILO Con</w:t>
        <w:softHyphen/>
        <w:t>vention (No. 105) concern</w:t>
        <w:softHyphen/>
        <w:t>ing the Abolition of Forced Lab</w:t>
        <w:softHyphen/>
        <w:t>our, stað</w:t>
        <w:softHyphen/>
        <w:t>fest</w:t>
        <w:softHyphen/>
        <w:t xml:space="preserve"> 29. nóv</w:t>
        <w:softHyphen/>
        <w:t>em</w:t>
        <w:softHyphen/>
        <w:t>ber 1960, öðlaðist gildi 29. nóv</w:t>
        <w:softHyphen/>
        <w:t>em</w:t>
        <w:softHyphen/>
        <w:t>ber 1961, SÍ 11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7.1957</w:t>
        <w:tab/>
        <w:t>Samn</w:t>
        <w:softHyphen/>
        <w:t>ing</w:t>
        <w:softHyphen/>
        <w:t>ur Norð</w:t>
        <w:softHyphen/>
        <w:t>ur</w:t>
        <w:softHyphen/>
        <w:t>landa um af</w:t>
        <w:softHyphen/>
        <w:t>nám vega</w:t>
        <w:softHyphen/>
        <w:t>bréfa</w:t>
        <w:softHyphen/>
        <w:t>skoð</w:t>
        <w:softHyphen/>
        <w:t>un</w:t>
        <w:softHyphen/>
        <w:t>ar við landa</w:t>
        <w:softHyphen/>
        <w:t>mæri milli Norð</w:t>
        <w:softHyphen/>
        <w:t>ur</w:t>
        <w:softHyphen/>
        <w:t>land</w:t>
        <w:softHyphen/>
        <w:t>anna/Nor</w:t>
        <w:softHyphen/>
        <w:t>disk over</w:t>
        <w:softHyphen/>
        <w:t>enskomst om oph</w:t>
        <w:softHyphen/>
        <w:t>ævel</w:t>
        <w:softHyphen/>
        <w:t>se af paskontrollen ved de fæl</w:t>
        <w:softHyphen/>
        <w:t>lesnor</w:t>
        <w:softHyphen/>
        <w:t>diske grænser, öðlaðist gildi 1. jan</w:t>
        <w:softHyphen/>
        <w:t>úar 1966, C 1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auki/Tillæg 20.5.1963, að</w:t>
        <w:softHyphen/>
        <w:t>ild 24. sept</w:t>
        <w:softHyphen/>
        <w:t>em</w:t>
        <w:softHyphen/>
        <w:t>ber 1965, öðlaðist gildi 1. jan</w:t>
        <w:softHyphen/>
        <w:t>úar 1966, C 1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auki/Tillæg 2.4.1973, full</w:t>
        <w:softHyphen/>
        <w:t>gilt</w:t>
        <w:softHyphen/>
        <w:t>ur 1. jan</w:t>
        <w:softHyphen/>
        <w:t>úar 1973, öðl</w:t>
        <w:softHyphen/>
        <w:t>aðist gildi sama dag, C 9/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Ændringer 27.7.1979, und</w:t>
        <w:softHyphen/>
        <w:t>ir</w:t>
        <w:softHyphen/>
        <w:t>rit</w:t>
        <w:softHyphen/>
        <w:t>að</w:t>
        <w:softHyphen/>
        <w:t>ar 27. júlí 1979, öðluðust gildi 26. ágúst 1979, C 9/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auki/Tillæg 18.9.2000, staðfestur 23. mars 2001, öðlaðist gildi 1. apríl 2001, C 8/200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0.1957</w:t>
        <w:tab/>
        <w:t>Al</w:t>
        <w:softHyphen/>
        <w:t>þjóða</w:t>
        <w:softHyphen/>
        <w:t>sam</w:t>
        <w:softHyphen/>
        <w:t>þykkt um tak</w:t>
        <w:softHyphen/>
        <w:t>mörk</w:t>
        <w:softHyphen/>
        <w:t>un á ábyrgð eig</w:t>
        <w:softHyphen/>
        <w:t>enda skipa sem á sjó sigla/Inter</w:t>
        <w:softHyphen/>
        <w:t>national Con</w:t>
        <w:softHyphen/>
        <w:t>vention relat</w:t>
        <w:softHyphen/>
        <w:t>ing to the Limita</w:t>
        <w:softHyphen/>
        <w:t>tion of the Lia-bility of Owners of Sea</w:t>
        <w:softHyphen/>
        <w:t>going Ships, full</w:t>
        <w:softHyphen/>
        <w:t>gilt</w:t>
        <w:softHyphen/>
        <w:t xml:space="preserve"> 16. apr</w:t>
        <w:softHyphen/>
        <w:t>íl 1968, öðlaðist gildi 16. apr</w:t>
        <w:softHyphen/>
        <w:t>íl 1969, C 16/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2.1957</w:t>
        <w:tab/>
        <w:t>Evr</w:t>
        <w:softHyphen/>
        <w:t>ópu</w:t>
        <w:softHyphen/>
        <w:t>samn</w:t>
        <w:softHyphen/>
        <w:t>ing</w:t>
        <w:softHyphen/>
        <w:t>ur um fram</w:t>
        <w:softHyphen/>
        <w:t>sal saka</w:t>
        <w:softHyphen/>
        <w:t>manna/Europe</w:t>
        <w:softHyphen/>
        <w:t>an Con</w:t>
        <w:softHyphen/>
        <w:t>vention on Extra</w:t>
        <w:softHyphen/>
        <w:t>di</w:t>
        <w:softHyphen/>
        <w:t>tion,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Additional Protocol 15.10.1975,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Ann</w:t>
        <w:softHyphen/>
        <w:t>ar við</w:t>
        <w:softHyphen/>
        <w:t>bót</w:t>
        <w:softHyphen/>
        <w:t>ar</w:t>
        <w:softHyphen/>
        <w:t>samn</w:t>
        <w:softHyphen/>
        <w:t>ing</w:t>
        <w:softHyphen/>
        <w:t>ur/Second Additional Protocol 17.3.1978,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58</w:t>
        <w:tab/>
        <w:t>Sam</w:t>
        <w:softHyphen/>
        <w:t>þykkt Al</w:t>
        <w:softHyphen/>
        <w:t>þjóða</w:t>
        <w:softHyphen/>
        <w:t>vinnu</w:t>
        <w:softHyphen/>
        <w:t>mála</w:t>
        <w:softHyphen/>
        <w:t>stofn</w:t>
        <w:softHyphen/>
        <w:t>un</w:t>
        <w:softHyphen/>
        <w:t>ar</w:t>
        <w:softHyphen/>
        <w:t>inn</w:t>
        <w:softHyphen/>
        <w:t>ar nr. 108 um per</w:t>
        <w:softHyphen/>
        <w:t>sónu</w:t>
        <w:softHyphen/>
        <w:t>skil</w:t>
        <w:softHyphen/>
        <w:t>ríki sjó</w:t>
        <w:softHyphen/>
        <w:t>manna/ILO Con</w:t>
        <w:softHyphen/>
        <w:t>vention (No. 108) concern</w:t>
        <w:softHyphen/>
        <w:t>ing Seafar</w:t>
        <w:softHyphen/>
        <w:t>ers National Identity Docu</w:t>
        <w:softHyphen/>
        <w:t>ments, fullgilt 26. októ</w:t>
        <w:softHyphen/>
        <w:t>ber 1970, öðlaðist gildi 26. október 1971, C 2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6.1958</w:t>
        <w:tab/>
        <w:t>Samningur um viðurkenningu og fullnustu erlendra gerðardóms-úrskurða/Convention on the Recognition and Enforcement of Foreign Arbitral Awards, aðild 24. janúar 2002, öðlaðist gildi 24. apríl 2002, C 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6.1958</w:t>
        <w:tab/>
        <w:t>Sam</w:t>
        <w:softHyphen/>
        <w:t>þykkt Al</w:t>
        <w:softHyphen/>
        <w:t>þjóða</w:t>
        <w:softHyphen/>
        <w:t>vinnu</w:t>
        <w:softHyphen/>
        <w:t>mála</w:t>
        <w:softHyphen/>
        <w:t>stofn</w:t>
        <w:softHyphen/>
        <w:t>un</w:t>
        <w:softHyphen/>
        <w:t>ar</w:t>
        <w:softHyphen/>
        <w:t>inn</w:t>
        <w:softHyphen/>
        <w:t>ar nr. 111 varðandi mis</w:t>
        <w:softHyphen/>
        <w:t>rétti með til</w:t>
        <w:softHyphen/>
        <w:t>liti til at</w:t>
        <w:softHyphen/>
        <w:t>vinnu eða starfa/ILO Con</w:t>
        <w:softHyphen/>
        <w:t>vention (No. 111) concern</w:t>
        <w:softHyphen/>
        <w:t>ing Discrim</w:t>
        <w:softHyphen/>
        <w:t>i</w:t>
        <w:softHyphen/>
        <w:t>na</w:t>
        <w:softHyphen/>
        <w:t>tion in respect of Employ</w:t>
        <w:softHyphen/>
        <w:t>ment and Occupation, fullgilt 29. júlí 1963, öðlaðist gildi 29. júlí 1964, C 14/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4.1959</w:t>
        <w:tab/>
        <w:t>Evr</w:t>
        <w:softHyphen/>
        <w:t>ópu</w:t>
        <w:softHyphen/>
        <w:t>samn</w:t>
        <w:softHyphen/>
        <w:t>ing</w:t>
        <w:softHyphen/>
        <w:t>ur um gagn</w:t>
        <w:softHyphen/>
        <w:t>kvæma að</w:t>
        <w:softHyphen/>
        <w:t>stoð í saka</w:t>
        <w:softHyphen/>
        <w:t>mál</w:t>
        <w:softHyphen/>
        <w:t>um/Europe</w:t>
        <w:softHyphen/>
        <w:t>an Con</w:t>
        <w:softHyphen/>
        <w:t>vention on Mutu</w:t>
        <w:softHyphen/>
        <w:t>al Assistance in Crim</w:t>
        <w:softHyphen/>
        <w:t>inal Matt</w:t>
        <w:softHyphen/>
        <w:t>ers, full</w:t>
        <w:softHyphen/>
        <w:t>gilt</w:t>
        <w:softHyphen/>
        <w:t>ur 20. júní 1984, öðlaðist gildi 18. sept</w:t>
        <w:softHyphen/>
        <w:t>em</w:t>
        <w:softHyphen/>
        <w:t>ber 1984, C 9/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Additional Protocol 17.3.1978, full</w:t>
        <w:softHyphen/>
        <w:t>gilt</w:t>
        <w:softHyphen/>
        <w:t>ur 20. júní 1984, öðlaðist gildi 18. sept</w:t>
        <w:softHyphen/>
        <w:t>em</w:t>
        <w:softHyphen/>
        <w:t>ber 1984, C 9/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4.1959</w:t>
        <w:tab/>
        <w:t>Samn</w:t>
        <w:softHyphen/>
        <w:t>ing</w:t>
        <w:softHyphen/>
        <w:t>ur Evr</w:t>
        <w:softHyphen/>
        <w:t>ópu</w:t>
        <w:softHyphen/>
        <w:t>ríkja um af</w:t>
        <w:softHyphen/>
        <w:t>nám vega</w:t>
        <w:softHyphen/>
        <w:t>bréfs</w:t>
        <w:softHyphen/>
        <w:t>árit</w:t>
        <w:softHyphen/>
        <w:t>ana fyr</w:t>
        <w:softHyphen/>
        <w:t>ir flóttamenn/ Europe</w:t>
        <w:softHyphen/>
        <w:t>an Agreem</w:t>
        <w:softHyphen/>
        <w:t>ent on the Abolition of Visas for Refu</w:t>
        <w:softHyphen/>
        <w:t>gees, full</w:t>
        <w:softHyphen/>
        <w:t>gilt</w:t>
        <w:softHyphen/>
        <w:t>ur 8. sept</w:t>
        <w:softHyphen/>
        <w:t>em</w:t>
        <w:softHyphen/>
        <w:t>ber 1966, öðlaðist gildi 9. októ</w:t>
        <w:softHyphen/>
        <w:t>ber 1966, C 15/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59</w:t>
        <w:tab/>
        <w:t>Samn</w:t>
        <w:softHyphen/>
        <w:t>ing</w:t>
        <w:softHyphen/>
        <w:t>ur Evr</w:t>
        <w:softHyphen/>
        <w:t>ópu</w:t>
        <w:softHyphen/>
        <w:t>ríkja um við</w:t>
        <w:softHyphen/>
        <w:t>ur</w:t>
        <w:softHyphen/>
        <w:t>kenn</w:t>
        <w:softHyphen/>
        <w:t>ingu á há</w:t>
        <w:softHyphen/>
        <w:t>skóla</w:t>
        <w:softHyphen/>
        <w:t>próf</w:t>
        <w:softHyphen/>
        <w:t>um/Euro-pe</w:t>
        <w:softHyphen/>
        <w:t>an Con</w:t>
        <w:softHyphen/>
        <w:t>vention on the Academ</w:t>
        <w:softHyphen/>
        <w:t>ic Recognition of Uni</w:t>
        <w:softHyphen/>
        <w:t>versity Qualifications, full</w:t>
        <w:softHyphen/>
        <w:t>gilt</w:t>
        <w:softHyphen/>
        <w:t>ur 5. apr</w:t>
        <w:softHyphen/>
        <w:t>íl 1963, öðlaðist gildi 6. maí 1963, C 6/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1.1960</w:t>
        <w:tab/>
        <w:t>Samn</w:t>
        <w:softHyphen/>
        <w:t>ing</w:t>
        <w:softHyphen/>
        <w:t>ur um stofn</w:t>
        <w:softHyphen/>
        <w:t>un Frí</w:t>
        <w:softHyphen/>
        <w:t>versl</w:t>
        <w:softHyphen/>
        <w:t>un</w:t>
        <w:softHyphen/>
        <w:t>ar</w:t>
        <w:softHyphen/>
        <w:t>sam</w:t>
        <w:softHyphen/>
        <w:t>taka Evr</w:t>
        <w:softHyphen/>
        <w:t>ópu (EFTA)/Con-vention Es</w:t>
        <w:softHyphen/>
        <w:t>tab</w:t>
        <w:softHyphen/>
        <w:softHyphen/>
        <w:t>l</w:t>
        <w:softHyphen/>
        <w:t>is</w:t>
        <w:softHyphen/>
        <w:softHyphen/>
        <w:t>hing the Europe</w:t>
        <w:softHyphen/>
        <w:t>an Free Tra</w:t>
        <w:softHyphen/>
        <w:t>de Associ</w:t>
        <w:softHyphen/>
        <w:t>ation, að</w:t>
        <w:softHyphen/>
        <w:t>ild 22. jan</w:t>
        <w:softHyphen/>
        <w:t>úar 1970, öðl</w:t>
        <w:softHyphen/>
        <w:t>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lög</w:t>
        <w:softHyphen/>
        <w:t>hæfi, sér</w:t>
        <w:softHyphen/>
        <w:t>rétt</w:t>
        <w:softHyphen/>
        <w:t>indi og frið</w:t>
        <w:softHyphen/>
        <w:t>helgi Frí</w:t>
        <w:softHyphen/>
        <w:t>versl</w:t>
        <w:softHyphen/>
        <w:t>un</w:t>
        <w:softHyphen/>
        <w:t>ar</w:t>
        <w:softHyphen/>
        <w:t>sam</w:t>
        <w:softHyphen/>
        <w:t>taka Evr</w:t>
        <w:softHyphen/>
        <w:t>ópu/Protocol on the Legal Capacity, Pri</w:t>
        <w:softHyphen/>
        <w:t>vi</w:t>
        <w:softHyphen/>
        <w:t>leges and Imm</w:t>
        <w:softHyphen/>
        <w:t>unities of the European Free Trade Association 28.7.1960,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7/1969 um að</w:t>
        <w:softHyphen/>
        <w:t>ild Ís</w:t>
        <w:softHyphen/>
        <w:t>lands/Decision of the Council No. 17/1969 relat</w:t>
        <w:softHyphen/>
        <w:t>ing to the Accession of Iceland 4.12.1969,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sam</w:t>
        <w:softHyphen/>
        <w:t>komu</w:t>
        <w:softHyphen/>
        <w:t>lag varð</w:t>
        <w:softHyphen/>
        <w:t>andi að</w:t>
        <w:softHyphen/>
        <w:t>ild Ís</w:t>
        <w:softHyphen/>
        <w:t>lands að samningi um stofnun Frí</w:t>
        <w:softHyphen/>
        <w:t>versl</w:t>
        <w:softHyphen/>
        <w:t>un</w:t>
        <w:softHyphen/>
        <w:t>ar</w:t>
        <w:softHyphen/>
        <w:t>sam</w:t>
        <w:softHyphen/>
        <w:t>taka Evr</w:t>
        <w:softHyphen/>
        <w:t>ópu/Record of Und</w:t>
        <w:softHyphen/>
        <w:t>er</w:t>
        <w:softHyphen/>
        <w:t>stand</w:t>
        <w:softHyphen/>
        <w:t>ings relat</w:t>
        <w:softHyphen/>
        <w:t>ing to the accession of Iceland to the Convention Establishing the European Free Trade Association 27.1.1970,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varð</w:t>
        <w:softHyphen/>
        <w:t>andi úr</w:t>
        <w:softHyphen/>
        <w:t>sögn Bret</w:t>
        <w:softHyphen/>
        <w:t>lands og Dan</w:t>
        <w:softHyphen/>
        <w:t>merk</w:t>
        <w:softHyphen/>
        <w:t>ur/Protocol relat</w:t>
        <w:softHyphen/>
        <w:t>ing to the Wit</w:t>
        <w:softHyphen/>
        <w:t>hdrawal of Den</w:t>
        <w:softHyphen/>
        <w:t>mark and the United Kingdom 21.12.1972, úrsögn miðaðist við 31. des</w:t>
        <w:softHyphen/>
        <w:t>em</w:t>
        <w:softHyphen/>
        <w:t>ber 1972, C 23/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8/1975 um breyt</w:t>
        <w:softHyphen/>
        <w:t>ingu á við</w:t>
        <w:softHyphen/>
        <w:t>auka G/Decision of the Council No. 8/1975 on an Am</w:t>
        <w:softHyphen/>
        <w:t>end</w:t>
        <w:softHyphen/>
        <w:t>ment to Ann</w:t>
        <w:softHyphen/>
        <w:t>ex G 6.11.1975, full</w:t>
        <w:softHyphen/>
        <w:t>gilt 31. ágúst 1976, öðlaðist gildi sama dag, C 20/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4/1976 um stofn</w:t>
        <w:softHyphen/>
        <w:t>un Iðn</w:t>
        <w:softHyphen/>
        <w:t>þró</w:t>
        <w:softHyphen/>
        <w:t>un</w:t>
        <w:softHyphen/>
        <w:t>ar</w:t>
        <w:softHyphen/>
        <w:t>sjóðs EFTA fyr</w:t>
        <w:softHyphen/>
        <w:t>ir Portú</w:t>
        <w:softHyphen/>
        <w:t>gal/Decision of the Council No. 4/1976 on the Establis</w:t>
        <w:softHyphen/>
        <w:t>hment of the EFTA Industri</w:t>
        <w:softHyphen/>
        <w:t>alization Fund for Portugal 7.4.1976, stað</w:t>
        <w:softHyphen/>
        <w:t>fest 2. júní 1976, C 17/1976, öðlaðist gildi 1. febr</w:t>
        <w:softHyphen/>
        <w:t>úar 1977, C 6/197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5/1976 um breyt</w:t>
        <w:softHyphen/>
        <w:t>ingu á við</w:t>
        <w:softHyphen/>
        <w:t>auka G/Decision of the Council No. 15/1976 on an Am</w:t>
        <w:softHyphen/>
        <w:t>end</w:t>
        <w:softHyphen/>
        <w:t>ment to Ann</w:t>
        <w:softHyphen/>
        <w:t>ex G 16.12.1976, fullgilt 14. októ</w:t>
        <w:softHyphen/>
        <w:t>ber 1977, C 19/1977, öðlaðist gildi 2. maí 1978, C 6/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7/1982 um breyt</w:t>
        <w:softHyphen/>
        <w:t>ingu á við</w:t>
        <w:softHyphen/>
        <w:t>auka G/Decision of the Council No. 7/1982 on an Am</w:t>
        <w:softHyphen/>
        <w:t>end</w:t>
        <w:softHyphen/>
        <w:t>ment to Ann</w:t>
        <w:softHyphen/>
        <w:t>ex G 1.7.1982, öðlaðist gildi 23. des</w:t>
        <w:softHyphen/>
        <w:t>em</w:t>
        <w:softHyphen/>
        <w:t>ber 1982, C 22/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5/1987 um breyt</w:t>
        <w:softHyphen/>
        <w:t>ing</w:t>
        <w:softHyphen/>
        <w:t>ar á samningn-um/Decision of the Council No. 15/1987 on Am</w:t>
        <w:softHyphen/>
        <w:t>end</w:t>
        <w:softHyphen/>
        <w:t>ments of the Con</w:t>
        <w:softHyphen/>
        <w:t>vention 14.12.1987, stað</w:t>
        <w:softHyphen/>
        <w:t>fest 1. júlí 1988, öðlaðist gildi sama dag, C 7/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6/1989 um breyt</w:t>
        <w:softHyphen/>
        <w:t>ing</w:t>
        <w:softHyphen/>
        <w:t>ar á samningn-um/Decision of the Council No. 6/1989 on Am</w:t>
        <w:softHyphen/>
        <w:t>end</w:t>
        <w:softHyphen/>
        <w:t>ments of the Con</w:t>
        <w:softHyphen/>
        <w:t>vention 14.6.1989, stað</w:t>
        <w:softHyphen/>
        <w:t>fest 27. júní 1990, öðlaðist gildi 1. júlí 1990, C 22/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2/1991 um að</w:t>
        <w:softHyphen/>
        <w:t>ild Liechten</w:t>
        <w:softHyphen/>
        <w:t>stein/ Decision of the Council No. 2/1991 relat</w:t>
        <w:softHyphen/>
        <w:t>ing to the Accession of Liechten</w:t>
        <w:softHyphen/>
        <w:t>stein 22.5.1991, að</w:t>
        <w:softHyphen/>
        <w:t>ild 30. ágúst 1991, öðlaðist gildi 1. sept</w:t>
        <w:softHyphen/>
        <w:t>em</w:t>
        <w:softHyphen/>
        <w:t>ber 1991, C 1/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þykkt EFTA-ráðsins nr. 3/1997 um breytingar á samningnum/ Decision of the Council No. 3/1997 on Amendments of the Con-vention 19.6.1997, staðfest 2. febrúar 2000, öðlaðist gildi sama dag, C 4/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21.6.2001, fullgiltar 22. apríl 2002, öðluðust gildi 1. júní 2002, C 34/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1.1960</w:t>
        <w:tab/>
        <w:t>Samn</w:t>
        <w:softHyphen/>
        <w:t>ing</w:t>
        <w:softHyphen/>
        <w:t>ur um Hina al</w:t>
        <w:softHyphen/>
        <w:t>þjóð</w:t>
        <w:softHyphen/>
        <w:t>legu fram</w:t>
        <w:softHyphen/>
        <w:t>fara</w:t>
        <w:softHyphen/>
        <w:t>stofn</w:t>
        <w:softHyphen/>
        <w:t>un/Art</w:t>
        <w:softHyphen/>
        <w:t>icles of Agree-m</w:t>
        <w:softHyphen/>
        <w:t>ent of the International Develop</w:t>
        <w:softHyphen/>
        <w:t>ment Associ</w:t>
        <w:softHyphen/>
        <w:t>ation, að</w:t>
        <w:softHyphen/>
        <w:t>ild 19. maí 1961, öðlaðist gildi sama dag, SÍ 122.</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Breyt</w:t>
        <w:softHyphen/>
        <w:t>ing/Am</w:t>
        <w:softHyphen/>
        <w:t>end</w:t>
        <w:softHyphen/>
        <w:t>ment 5.11.1971, öðlaðist gildi 5. nóv</w:t>
        <w:softHyphen/>
        <w:t>em</w:t>
        <w:softHyphen/>
        <w:t>ber 1971, C 2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4.1960</w:t>
        <w:tab/>
        <w:t>Samn</w:t>
        <w:softHyphen/>
        <w:t>ing</w:t>
        <w:softHyphen/>
        <w:t>ur um tíma</w:t>
        <w:softHyphen/>
        <w:t>bund</w:t>
        <w:softHyphen/>
        <w:t>inn toll</w:t>
        <w:softHyphen/>
        <w:t>frjáls</w:t>
        <w:softHyphen/>
        <w:t>an inn</w:t>
        <w:softHyphen/>
        <w:t>flutn</w:t>
        <w:softHyphen/>
        <w:t>ing lækn</w:t>
        <w:softHyphen/>
        <w:t>inga</w:t>
        <w:softHyphen/>
        <w:t>-, hand-lækninga- og efnarannsóknatækja, sem fengin eru að láni án endurgjalds, til notkunar í sjúkrahúsum og öðrum lækningastofnun-um við sjúkdómsgreiningar eða aðgerðir/Agreem</w:t>
        <w:softHyphen/>
        <w:t>ent on the Tempo-r</w:t>
        <w:softHyphen/>
        <w:t>ary Importa</w:t>
        <w:softHyphen/>
        <w:t>tion, Free of Duty, of Medi</w:t>
        <w:softHyphen/>
        <w:t>cal, Sur</w:t>
        <w:softHyphen/>
        <w:t>gical and Laboratory Equip</w:t>
        <w:softHyphen/>
        <w:t>ment for Use on Free Loan in Hospitals and other Medical Institutions for Purposes of Diagnosis or Treatment, full</w:t>
        <w:softHyphen/>
        <w:t>gilt</w:t>
        <w:softHyphen/>
        <w:t>ur 16. jan</w:t>
        <w:softHyphen/>
        <w:t>úar 1967, öðlaðist gildi 17. apr</w:t>
        <w:softHyphen/>
        <w:t>íl 1967, C 1/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bók</w:t>
        <w:softHyphen/>
        <w:t>un/Additional Protocol 1.1.1983, öðlaðist gildi 1. janúar 1985, C 3/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6.1960</w:t>
        <w:tab/>
        <w:t>Samn</w:t>
        <w:softHyphen/>
        <w:t>ing</w:t>
        <w:softHyphen/>
        <w:t>ur um ör</w:t>
        <w:softHyphen/>
        <w:t>yggi manns</w:t>
        <w:softHyphen/>
        <w:t>lífa á haf</w:t>
        <w:softHyphen/>
        <w:t>inu/International Con</w:t>
        <w:softHyphen/>
        <w:t>vention for the Safety of Life at Sea, full</w:t>
        <w:softHyphen/>
        <w:t>gilt</w:t>
        <w:softHyphen/>
        <w:t>ur 11. des</w:t>
        <w:softHyphen/>
        <w:t>em</w:t>
        <w:softHyphen/>
        <w:t>ber 1964, öðlaðist gildi 26. maí 1965, C 8/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Protocol 11.11.1988, aðild 12. maí 2000, öðlaðist gildi 12. ágúst 2000, C 10/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60</w:t>
        <w:tab/>
        <w:t>Samn</w:t>
        <w:softHyphen/>
        <w:t>ing</w:t>
        <w:softHyphen/>
        <w:t>ur um Efna</w:t>
        <w:softHyphen/>
        <w:t>hags</w:t>
        <w:softHyphen/>
        <w:t>sam</w:t>
        <w:softHyphen/>
        <w:t>vinnu- og fram</w:t>
        <w:softHyphen/>
        <w:t>fara</w:t>
        <w:softHyphen/>
        <w:t>stofn</w:t>
        <w:softHyphen/>
        <w:t>un</w:t>
        <w:softHyphen/>
        <w:t>ina/Con</w:t>
        <w:softHyphen/>
        <w:t>ven-tion on the Org</w:t>
        <w:softHyphen/>
        <w:t>an</w:t>
        <w:softHyphen/>
        <w:t>isation for Economic Co-oper</w:t>
        <w:softHyphen/>
        <w:t>ation and Develop</w:t>
        <w:softHyphen/>
        <w:t>ment, full</w:t>
        <w:softHyphen/>
        <w:t>gilt</w:t>
        <w:softHyphen/>
        <w:t>ur 28. apríl 1961, öðlaðist gildi 30. sept</w:t>
        <w:softHyphen/>
        <w:t>em</w:t>
        <w:softHyphen/>
        <w:t>ber 1961, SÍ 12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0.3.1961</w:t>
        <w:tab/>
        <w:t>Al</w:t>
        <w:softHyphen/>
        <w:t>þjóða</w:t>
        <w:softHyphen/>
        <w:t>samn</w:t>
        <w:softHyphen/>
        <w:t>ing</w:t>
        <w:softHyphen/>
        <w:t>ur um ávana- og fíkni</w:t>
        <w:softHyphen/>
        <w:t>efni, 1961/Single Con</w:t>
        <w:softHyphen/>
        <w:t>vention on Nar</w:t>
        <w:softHyphen/>
        <w:t>cot</w:t>
        <w:softHyphen/>
        <w:softHyphen/>
        <w:t>ic Drugs, 1961, að</w:t>
        <w:softHyphen/>
        <w:t>ild 18. des</w:t>
        <w:softHyphen/>
        <w:t>em</w:t>
        <w:softHyphen/>
        <w:t>ber 1974, öðlaðist gildi 17. jan</w:t>
        <w:softHyphen/>
        <w:t>úar 1975, C 22/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w:t>
        <w:softHyphen/>
        <w:t>ing</w:t>
        <w:softHyphen/>
        <w:t>ar/Protocol am</w:t>
        <w:softHyphen/>
        <w:t>end</w:t>
        <w:softHyphen/>
        <w:t>ing the Single Con</w:t>
        <w:softHyphen/>
        <w:t>vention 25.3.1972, fullgilt 18. des</w:t>
        <w:softHyphen/>
        <w:t>em</w:t>
        <w:softHyphen/>
        <w:t>ber 1974, C 22/1974, öðlaðist gildi 8. ágúst 1975, C 16/197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4.1961</w:t>
        <w:tab/>
        <w:t>Vín</w:t>
        <w:softHyphen/>
        <w:t>ar</w:t>
        <w:softHyphen/>
        <w:t>samn</w:t>
        <w:softHyphen/>
        <w:t>ing</w:t>
        <w:softHyphen/>
        <w:t>ur um stjórn</w:t>
        <w:softHyphen/>
        <w:t>mála</w:t>
        <w:softHyphen/>
        <w:t>sam</w:t>
        <w:softHyphen/>
        <w:t>band/Vienna Con</w:t>
        <w:softHyphen/>
        <w:t>vention on Diplom</w:t>
        <w:softHyphen/>
        <w:t>at</w:t>
        <w:softHyphen/>
        <w:t>ic Relations, að</w:t>
        <w:softHyphen/>
        <w:t>ild 18. maí 1971, öðlaðist gildi 17. júní 1971, C 14/197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öfl</w:t>
        <w:softHyphen/>
        <w:t>un rík</w:t>
        <w:softHyphen/>
        <w:t>is</w:t>
        <w:softHyphen/>
        <w:t>borg</w:t>
        <w:softHyphen/>
        <w:t>ara</w:t>
        <w:softHyphen/>
        <w:t>rétt</w:t>
        <w:softHyphen/>
        <w:t>ar/Optional Proto-col con</w:t>
        <w:softHyphen/>
        <w:t>cern</w:t>
        <w:softHyphen/>
        <w:t>ing Acquisition of Nationa</w:t>
        <w:softHyphen/>
        <w:t>lity 18.4.1961, að</w:t>
        <w:softHyphen/>
        <w:t>ild 18. maí 1971, öðlaðist gildi 17. júní 1971, C 1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skyldu</w:t>
        <w:softHyphen/>
        <w:t>bundna lausn deilu</w:t>
        <w:softHyphen/>
        <w:t>mála/Optional Protocol concern</w:t>
        <w:softHyphen/>
        <w:t>ing the Compulsory Settlem</w:t>
        <w:softHyphen/>
        <w:t>ent of Disp</w:t>
        <w:softHyphen/>
        <w:t>utes 18.4.1961, að</w:t>
        <w:softHyphen/>
        <w:t>ild 18. maí 1971, öðlaðist gildi 17. júní 1971, C 1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61</w:t>
        <w:tab/>
        <w:t>Tolla</w:t>
        <w:softHyphen/>
        <w:t>samn</w:t>
        <w:softHyphen/>
        <w:t>ing</w:t>
        <w:softHyphen/>
        <w:t>ur varð</w:t>
        <w:softHyphen/>
        <w:t>andi hlunn</w:t>
        <w:softHyphen/>
        <w:t>indi vegna inn</w:t>
        <w:softHyphen/>
        <w:t>flutn</w:t>
        <w:softHyphen/>
        <w:t>ings á vör</w:t>
        <w:softHyphen/>
        <w:t>um til kynn</w:t>
        <w:softHyphen/>
        <w:t>ing</w:t>
        <w:softHyphen/>
        <w:t>ar eða notk</w:t>
        <w:softHyphen/>
        <w:t>un</w:t>
        <w:softHyphen/>
        <w:t>ar á sýn</w:t>
        <w:softHyphen/>
        <w:t>ing</w:t>
        <w:softHyphen/>
        <w:t>um o.fl./Customs Con</w:t>
        <w:softHyphen/>
        <w:t>vention con-cern</w:t>
        <w:softHyphen/>
        <w:t>ing Facilities for the Importa</w:t>
        <w:softHyphen/>
        <w:t>tion of Goods for Dis</w:t>
        <w:softHyphen/>
        <w:t>play or use at Ex</w:t>
        <w:softHyphen/>
        <w:t>hi</w:t>
        <w:softHyphen/>
        <w:t>bitions, Fairs, Meet</w:t>
        <w:softHyphen/>
        <w:t>ings or Sim</w:t>
        <w:softHyphen/>
        <w:t>il</w:t>
        <w:softHyphen/>
        <w:t>ar Ev</w:t>
        <w:softHyphen/>
        <w:t>ents, að</w:t>
        <w:softHyphen/>
        <w:t>ild 6. des</w:t>
        <w:softHyphen/>
        <w:t>em</w:t>
        <w:softHyphen/>
        <w:t>ber 1970, öðlaðist gildi 6. mars 1971, C 24/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8.6.1961</w:t>
        <w:tab/>
        <w:t>Tolla</w:t>
        <w:softHyphen/>
        <w:t>samn</w:t>
        <w:softHyphen/>
        <w:t>ing</w:t>
        <w:softHyphen/>
        <w:t>ur varð</w:t>
        <w:softHyphen/>
        <w:t>andi inn</w:t>
        <w:softHyphen/>
        <w:t>flutn</w:t>
        <w:softHyphen/>
        <w:t>ing um stund</w:t>
        <w:softHyphen/>
        <w:t>ar</w:t>
        <w:softHyphen/>
        <w:t>sak</w:t>
        <w:softHyphen/>
        <w:t>ir á at</w:t>
        <w:softHyphen/>
        <w:t>vinnu</w:t>
        <w:softHyphen/>
        <w:t>tækj</w:t>
        <w:softHyphen/>
        <w:t>um/Cus</w:t>
        <w:softHyphen/>
        <w:t>toms Con</w:t>
        <w:softHyphen/>
        <w:t>vention on the Tempor</w:t>
        <w:softHyphen/>
        <w:t>ary Importa</w:t>
        <w:softHyphen/>
        <w:t>tion of Pro</w:t>
        <w:softHyphen/>
        <w:t>fessional Equip</w:t>
        <w:softHyphen/>
        <w:t>ment, að</w:t>
        <w:softHyphen/>
        <w:t>ild 6. des</w:t>
        <w:softHyphen/>
        <w:t>em</w:t>
        <w:softHyphen/>
        <w:t>ber 1970, öðlaðist gildi 6. mars 1971, C 25/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5.10.1961</w:t>
        <w:tab/>
        <w:t xml:space="preserve">Samningur um afnám áskilnaðar um staðfestingu erlendra opinberra skjala/Convention Abolishing the Requirement of Legalisation for Foreign Public Documents, fullgiltur 28. september 2004, öðlaðist gildi 27. nóvember 2004, C 52/2004.  </w:t>
      </w:r>
    </w:p>
    <w:p>
      <w:pPr>
        <w:pStyle w:val="BodyTextIndent2"/>
        <w:rPr/>
      </w:pPr>
      <w:r>
        <w:rPr/>
        <w:t>18.10.1961</w:t>
        <w:tab/>
        <w:t xml:space="preserve">Félagsmálasáttmáli Evrópu/European Social Charter, fullgiltur 15. janúar 1976, öðlaðist gildi 14. febrúar 1976, C 3/1976.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 </w:t>
      </w:r>
      <w:r>
        <w:rPr/>
        <w:t>Bókun/Protocol 21.10.1991, fullgilt 21. febrúar 2002, C 16/2002.</w:t>
      </w:r>
      <w:r>
        <w:rPr>
          <w:rStyle w:val="FootnoteCharacters"/>
          <w:rStyle w:val="FootnoteAnchor"/>
          <w:vertAlign w:val="superscript"/>
        </w:rPr>
        <w:footnoteReference w:id="14"/>
      </w:r>
      <w:r>
        <w:rPr/>
        <w:t xml:space="preserve">  </w:t>
      </w:r>
    </w:p>
    <w:p>
      <w:pPr>
        <w:pStyle w:val="BodyTextIndent2"/>
        <w:rPr/>
      </w:pPr>
      <w:r>
        <w:rPr/>
        <w:t>26.10.1961</w:t>
        <w:tab/>
        <w:t>Alþjóðasamn</w:t>
        <w:softHyphen/>
        <w:t>ing</w:t>
        <w:softHyphen/>
        <w:t>ur um vernd list</w:t>
        <w:softHyphen/>
        <w:t>flytj</w:t>
        <w:softHyphen/>
        <w:t>enda, fram</w:t>
        <w:softHyphen/>
        <w:t>leið</w:t>
        <w:softHyphen/>
        <w:t>enda hljóð</w:t>
        <w:softHyphen/>
        <w:t>rita og út</w:t>
        <w:softHyphen/>
        <w:t>varps</w:t>
        <w:softHyphen/>
        <w:t>stofn</w:t>
        <w:softHyphen/>
        <w:t>ana/International Con</w:t>
        <w:softHyphen/>
        <w:t>vention for the Prot</w:t>
        <w:softHyphen/>
        <w:t>ect</w:t>
        <w:softHyphen/>
        <w:t>ion of Per</w:t>
        <w:softHyphen/>
        <w:t>formers, Prod</w:t>
        <w:softHyphen/>
        <w:t>ucers of Phonograms and Broa</w:t>
        <w:softHyphen/>
        <w:t>dcasting Org</w:t>
        <w:softHyphen/>
        <w:t>an</w:t>
        <w:softHyphen/>
        <w:t>isations, fullgiltur 15. mars 1994, öðlaðist gildi 15. júní 1994, C 2/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6.12.1961</w:t>
        <w:tab/>
        <w:t>Tolla</w:t>
        <w:softHyphen/>
        <w:t>samn</w:t>
        <w:softHyphen/>
        <w:t>ing</w:t>
        <w:softHyphen/>
        <w:t>ur um ATA-ábyrgð</w:t>
        <w:softHyphen/>
        <w:t>ar</w:t>
        <w:softHyphen/>
        <w:t>skjöl fyr</w:t>
        <w:softHyphen/>
        <w:t>ir inn</w:t>
        <w:softHyphen/>
        <w:t>flutn</w:t>
        <w:softHyphen/>
        <w:t>ing á vör</w:t>
        <w:softHyphen/>
        <w:t>um um stund</w:t>
        <w:softHyphen/>
        <w:t>ar</w:t>
        <w:softHyphen/>
        <w:t>sak</w:t>
        <w:softHyphen/>
        <w:t>ir/Customs Con</w:t>
        <w:softHyphen/>
        <w:t>vention on the ATA Car</w:t>
        <w:softHyphen/>
        <w:t>net for the Tempor</w:t>
        <w:softHyphen/>
        <w:t>ary Ad</w:t>
        <w:softHyphen/>
        <w:t>mission of Goods (ATA Con</w:t>
        <w:softHyphen/>
        <w:t>vention), að</w:t>
        <w:softHyphen/>
        <w:t>ild 16. júní 1970, öðlaðist gildi 16. sept</w:t>
        <w:softHyphen/>
        <w:t>em</w:t>
        <w:softHyphen/>
        <w:t>ber 1970, C 23/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1</w:t>
        <w:tab/>
        <w:t>Evr</w:t>
        <w:softHyphen/>
        <w:t>ópu</w:t>
        <w:softHyphen/>
        <w:t>samn</w:t>
        <w:softHyphen/>
        <w:t>ing</w:t>
        <w:softHyphen/>
        <w:t>ur um ferða</w:t>
        <w:softHyphen/>
        <w:t>lög æsku</w:t>
        <w:softHyphen/>
        <w:t>fólks á sam</w:t>
        <w:softHyphen/>
        <w:t>eig</w:t>
        <w:softHyphen/>
        <w:t>in</w:t>
        <w:softHyphen/>
        <w:t>leg</w:t>
        <w:softHyphen/>
        <w:t>um vega</w:t>
        <w:softHyphen/>
        <w:t>bréfum milli aðildarríkja Evrópuráðsins/ Euro</w:t>
        <w:softHyphen/>
        <w:t>pe</w:t>
        <w:softHyphen/>
        <w:t>an Agreem</w:t>
        <w:softHyphen/>
        <w:t>ent on Tra</w:t>
        <w:softHyphen/>
        <w:t>vel by Young Per</w:t>
        <w:softHyphen/>
        <w:t>sons on Collect</w:t>
        <w:softHyphen/>
        <w:t>ive Pass</w:t>
        <w:softHyphen/>
        <w:t>ports between the Mem</w:t>
        <w:softHyphen/>
        <w:t>ber Countries of the Council of Europe, full</w:t>
        <w:softHyphen/>
        <w:t>gilt</w:t>
        <w:softHyphen/>
        <w:t>ur 13. jan</w:t>
        <w:softHyphen/>
        <w:t>úar 1969, öðl</w:t>
        <w:softHyphen/>
        <w:t>aðist gildi 14. febr</w:t>
        <w:softHyphen/>
        <w:t>úar 1969, C 1/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3.1962</w:t>
        <w:tab/>
        <w:t>Sam</w:t>
        <w:softHyphen/>
        <w:t>starfs</w:t>
        <w:softHyphen/>
        <w:t>samn</w:t>
        <w:softHyphen/>
        <w:t>ing</w:t>
        <w:softHyphen/>
        <w:t>ur Norð</w:t>
        <w:softHyphen/>
        <w:t>ur</w:t>
        <w:softHyphen/>
        <w:t>landa, stað</w:t>
        <w:softHyphen/>
        <w:t>fest</w:t>
        <w:softHyphen/>
        <w:t>ur 11. apr</w:t>
        <w:softHyphen/>
        <w:t>íl 1962, öðlaðist gildi 1. júlí 1962, C 7/196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3.2.1971, fullgilt 1. júní 1971, öðlaðist gildi 1. júlí 1971, C 16/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3.1974, fullgilt 16. ágúst 1976, öðlaðist gildi 5. sept</w:t>
        <w:softHyphen/>
        <w:t>em</w:t>
        <w:softHyphen/>
        <w:t>ber 1976, C 17/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5.6.1983, fullgilt 23. des</w:t>
        <w:softHyphen/>
        <w:t>em</w:t>
        <w:softHyphen/>
        <w:t>ber 1983, öðlaðist gildi 28. jan</w:t>
        <w:softHyphen/>
        <w:t>úar 1984, C 13/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1.8.1991, stað</w:t>
        <w:softHyphen/>
        <w:t>fest</w:t>
        <w:softHyphen/>
        <w:t xml:space="preserve"> 23. des</w:t>
        <w:softHyphen/>
        <w:t>em</w:t>
        <w:softHyphen/>
        <w:t>ber 1991, öðlaðist gildi 29. jan</w:t>
        <w:softHyphen/>
        <w:t>úar 1992, C 33/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8.3.1993, stað</w:t>
        <w:softHyphen/>
        <w:t>fest 7. októ</w:t>
        <w:softHyphen/>
        <w:t>ber 1993, öðlaðist gildi 7. nóv</w:t>
        <w:softHyphen/>
        <w:t>em</w:t>
        <w:softHyphen/>
        <w:t>ber 1993, C 2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 29.9.1995, staðfest 15. desember 1995, öðlaðist gildi 2. janúar 1996, C 28/199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3.1962</w:t>
        <w:tab/>
        <w:t>Norð</w:t>
        <w:softHyphen/>
        <w:t>ur</w:t>
        <w:softHyphen/>
        <w:t>landa</w:t>
        <w:softHyphen/>
        <w:t>samn</w:t>
        <w:softHyphen/>
        <w:t>ing</w:t>
        <w:softHyphen/>
        <w:t>ur um inn</w:t>
        <w:softHyphen/>
        <w:t>heimtu með</w:t>
        <w:softHyphen/>
        <w:t>laga, full</w:t>
        <w:softHyphen/>
        <w:t>gilt</w:t>
        <w:softHyphen/>
        <w:t>ur 6. febr</w:t>
        <w:softHyphen/>
        <w:t>úar 1963, öðlaðist gildi 1. júlí 1963, C 1/1963.</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 25.2.2000, fullgiltar 29. mars 2001, C 9/2001, öðluðust gildi 1. apríl 2002, C 21/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62</w:t>
        <w:tab/>
        <w:t>Samn</w:t>
        <w:softHyphen/>
        <w:t>ing</w:t>
        <w:softHyphen/>
        <w:t>ur um sam</w:t>
        <w:softHyphen/>
        <w:t>þykki og lág</w:t>
        <w:softHyphen/>
        <w:t>marks</w:t>
        <w:softHyphen/>
        <w:t>ald</w:t>
        <w:softHyphen/>
        <w:t>ur til hjú</w:t>
        <w:softHyphen/>
        <w:t>skap</w:t>
        <w:softHyphen/>
        <w:t>ar og um skrán</w:t>
        <w:softHyphen/>
        <w:t>ingu hjóna</w:t>
        <w:softHyphen/>
        <w:t>banda/Con</w:t>
        <w:softHyphen/>
        <w:t>vention on Con</w:t>
        <w:softHyphen/>
        <w:t>sent to Marri</w:t>
        <w:softHyphen/>
        <w:t>age, Mini-mum Age for Marri</w:t>
        <w:softHyphen/>
        <w:t>age and Reg</w:t>
        <w:softHyphen/>
        <w:t>istration of Marri</w:t>
        <w:softHyphen/>
        <w:t>ages, að</w:t>
        <w:softHyphen/>
        <w:t>ild 18. októ</w:t>
        <w:softHyphen/>
        <w:t>ber 1977, öðlaðist gildi 16. jan</w:t>
        <w:softHyphen/>
        <w:t>úar 1978, C 18/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4.1963</w:t>
        <w:tab/>
        <w:t>Vín</w:t>
        <w:softHyphen/>
        <w:t>ar</w:t>
        <w:softHyphen/>
        <w:t>samn</w:t>
        <w:softHyphen/>
        <w:t>ing</w:t>
        <w:softHyphen/>
        <w:t>ur um ræð</w:t>
        <w:softHyphen/>
        <w:t>is</w:t>
        <w:softHyphen/>
        <w:t>sam</w:t>
        <w:softHyphen/>
        <w:t>band/Vienna Con</w:t>
        <w:softHyphen/>
        <w:t>vention on Consul</w:t>
        <w:softHyphen/>
        <w:t>ar Rela</w:t>
        <w:softHyphen/>
        <w:t>tions, að</w:t>
        <w:softHyphen/>
        <w:t>ild 1. júní 1978, öðlaðist gildi 1. júlí 1978, C 8/197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rík</w:t>
        <w:softHyphen/>
        <w:t>is</w:t>
        <w:softHyphen/>
        <w:t>borg</w:t>
        <w:softHyphen/>
        <w:t>ara</w:t>
        <w:softHyphen/>
        <w:t>rétt/Optional Protocol con-cern</w:t>
        <w:softHyphen/>
        <w:t>ing Ac</w:t>
        <w:softHyphen/>
        <w:t>qui</w:t>
        <w:softHyphen/>
        <w:t>si</w:t>
        <w:softHyphen/>
        <w:t>tion of Nationa</w:t>
        <w:softHyphen/>
        <w:t>lity 24.4.1963, að</w:t>
        <w:softHyphen/>
        <w:t>ild 1. júní 1978, öðlaðist gildi 1. júlí 1978, C 8/197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skyldu</w:t>
        <w:softHyphen/>
        <w:t>bundna lausn deilu</w:t>
        <w:softHyphen/>
        <w:t>mála/Optional Pro</w:t>
        <w:softHyphen/>
        <w:t>to</w:t>
        <w:softHyphen/>
        <w:t>col concern</w:t>
        <w:softHyphen/>
        <w:t>ing the Compulsory Settlem</w:t>
        <w:softHyphen/>
        <w:t>ent of Disp</w:t>
        <w:softHyphen/>
        <w:t>utes 24.4.1963, að</w:t>
        <w:softHyphen/>
        <w:t>ild 1. júní 1978, öðlaðist gildi 1. júlí 1978, C 8/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8.1963</w:t>
        <w:tab/>
        <w:t>Samn</w:t>
        <w:softHyphen/>
        <w:t>ing</w:t>
        <w:softHyphen/>
        <w:t>ur um bann gegn til</w:t>
        <w:softHyphen/>
        <w:t>raun</w:t>
        <w:softHyphen/>
        <w:t>um með kjarn</w:t>
        <w:softHyphen/>
        <w:t>orku</w:t>
        <w:softHyphen/>
        <w:t>vopn í gufu</w:t>
        <w:softHyphen/>
        <w:t>hvolf</w:t>
        <w:softHyphen/>
        <w:t>inu, him</w:t>
        <w:softHyphen/>
        <w:t>in</w:t>
        <w:softHyphen/>
        <w:t>geimn</w:t>
        <w:softHyphen/>
        <w:t>um og neð</w:t>
        <w:softHyphen/>
        <w:t>an</w:t>
        <w:softHyphen/>
        <w:t xml:space="preserve"> sjáv</w:t>
        <w:softHyphen/>
        <w:t>ar/Tr</w:t>
        <w:softHyphen/>
        <w:t>eaty Bann</w:t>
        <w:softHyphen/>
        <w:t>ing Nucle</w:t>
        <w:softHyphen/>
        <w:t>ar Wea</w:t>
        <w:softHyphen/>
        <w:t>p-on Tests in the At</w:t>
        <w:softHyphen/>
        <w:t>mosphere, in Out</w:t>
        <w:softHyphen/>
        <w:t>er Space and Und</w:t>
        <w:softHyphen/>
        <w:t>er Wa</w:t>
        <w:softHyphen/>
        <w:t>ter, full</w:t>
        <w:softHyphen/>
        <w:t>gilt</w:t>
        <w:softHyphen/>
        <w:t>ur 29. apr</w:t>
        <w:softHyphen/>
        <w:t>íl 1964, öðlaðist gildi sama dag, C 3/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9.1963</w:t>
        <w:tab/>
        <w:t>Samn</w:t>
        <w:softHyphen/>
        <w:t>ing</w:t>
        <w:softHyphen/>
        <w:t>ur varð</w:t>
        <w:softHyphen/>
        <w:t>andi lög</w:t>
        <w:softHyphen/>
        <w:t>brot og aðra verkn</w:t>
        <w:softHyphen/>
        <w:t>aði í loft</w:t>
        <w:softHyphen/>
        <w:t>för</w:t>
        <w:softHyphen/>
        <w:t>um/Con</w:t>
        <w:softHyphen/>
        <w:t>ven-tion on Of</w:t>
        <w:softHyphen/>
        <w:t>fences and Certa</w:t>
        <w:softHyphen/>
        <w:t>in Other Acts Committed on Bo</w:t>
        <w:softHyphen/>
        <w:t>ard Air-craft, aðild 16. mars 1970, öðlaðist gildi 14. júní 1970, C 11/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6.1964</w:t>
        <w:tab/>
        <w:t>Samn</w:t>
        <w:softHyphen/>
        <w:t>ing</w:t>
        <w:softHyphen/>
        <w:t>ur milli að</w:t>
        <w:softHyphen/>
        <w:t>ild</w:t>
        <w:softHyphen/>
        <w:t>ar</w:t>
        <w:softHyphen/>
        <w:t>ríkja Norð</w:t>
        <w:softHyphen/>
        <w:t>ur-Atl</w:t>
        <w:softHyphen/>
        <w:t>ants</w:t>
        <w:softHyphen/>
        <w:t>hafs</w:t>
        <w:softHyphen/>
        <w:t>samn</w:t>
        <w:softHyphen/>
        <w:t>ings</w:t>
        <w:softHyphen/>
        <w:t>ins um kjarn</w:t>
        <w:softHyphen/>
        <w:t>orku</w:t>
        <w:softHyphen/>
        <w:t>upp</w:t>
        <w:softHyphen/>
        <w:t>lýs</w:t>
        <w:softHyphen/>
        <w:t>ing</w:t>
        <w:softHyphen/>
        <w:t>ar/Agreem</w:t>
        <w:softHyphen/>
        <w:t>ent between the Parties to the North Atl</w:t>
        <w:softHyphen/>
        <w:t>ant</w:t>
        <w:softHyphen/>
        <w:t>ic Tr</w:t>
        <w:softHyphen/>
        <w:t>eaty for Co</w:t>
        <w:noBreakHyphen/>
        <w:t>oper</w:t>
        <w:softHyphen/>
        <w:t>ation reg</w:t>
        <w:softHyphen/>
        <w:t>ar</w:t>
        <w:softHyphen/>
        <w:t>ding At</w:t>
        <w:softHyphen/>
        <w:t>omic In</w:t>
        <w:softHyphen/>
        <w:t>formation, öðlaðist gildi 12. mars 1965, C 3/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7.1964</w:t>
        <w:tab/>
        <w:t>Sam</w:t>
        <w:softHyphen/>
        <w:t>þykkt Alþjóðavinnumálastofnunarinnar nr. 122 um stefnu í at-vinnumál</w:t>
        <w:softHyphen/>
        <w:t>um/ILO Con</w:t>
        <w:softHyphen/>
        <w:t>vention (No. 122) concern</w:t>
        <w:softHyphen/>
        <w:t>ing Employ</w:t>
        <w:softHyphen/>
        <w:t>ment Policy, fullgilt 22. júní 1990, öðlaðist gildi 22. júní 1991, C 20/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7.1964</w:t>
        <w:tab/>
        <w:t>Samn</w:t>
        <w:softHyphen/>
        <w:t>ing</w:t>
        <w:softHyphen/>
        <w:t>ur um lyfja</w:t>
        <w:softHyphen/>
        <w:t>skrá Evr</w:t>
        <w:softHyphen/>
        <w:t>ópu/Con</w:t>
        <w:softHyphen/>
        <w:t>vention on the Ela</w:t>
        <w:softHyphen/>
        <w:t>boration of a Europe</w:t>
        <w:softHyphen/>
        <w:t>an Pharmacopoeia, að</w:t>
        <w:softHyphen/>
        <w:t>ild 10. júní 1975, öðlaðist gildi 11. sept</w:t>
        <w:softHyphen/>
        <w:t>em</w:t>
        <w:softHyphen/>
        <w:t>ber 1975, C 15/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bókun/Protocol 16.11.1989, undirrituð án fyrirvara um fullgildingu 19. júní 1990, C 17/1990, öðlaðist gildi 1. nóvember 1992, C 4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9.1964</w:t>
        <w:tab/>
        <w:t>Samn</w:t>
        <w:softHyphen/>
        <w:t>ing</w:t>
        <w:softHyphen/>
        <w:t>ur um Al</w:t>
        <w:softHyphen/>
        <w:t>þjóða</w:t>
        <w:softHyphen/>
        <w:t>haf</w:t>
        <w:softHyphen/>
        <w:t>rann</w:t>
        <w:softHyphen/>
        <w:t>sókna</w:t>
        <w:softHyphen/>
        <w:t>ráð</w:t>
        <w:softHyphen/>
        <w:t>ið/Con</w:t>
        <w:softHyphen/>
        <w:t>vention for the Inter-national Council for the Ex</w:t>
        <w:softHyphen/>
        <w:t>ploration of the Sea, full</w:t>
        <w:softHyphen/>
        <w:t>gilt</w:t>
        <w:softHyphen/>
        <w:t>ur 4. des</w:t>
        <w:softHyphen/>
        <w:t>em</w:t>
        <w:softHyphen/>
        <w:t>ber 1964, C 2/1965, öðlaðist gildi 22. júlí 1968, C 10/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3.8.1970, und</w:t>
        <w:softHyphen/>
        <w:t>ir</w:t>
        <w:softHyphen/>
        <w:t>rit</w:t>
        <w:softHyphen/>
        <w:t>uð 28. sept</w:t>
        <w:softHyphen/>
        <w:t>em</w:t>
        <w:softHyphen/>
        <w:t>ber 1970, C 26/1970, öðl</w:t>
        <w:softHyphen/>
        <w:t>aðist gildi 12. nóv</w:t>
        <w:softHyphen/>
        <w:t>em</w:t>
        <w:softHyphen/>
        <w:t>ber 1975, C 2/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3.1965</w:t>
        <w:tab/>
        <w:t>Samn</w:t>
        <w:softHyphen/>
        <w:t>ing</w:t>
        <w:softHyphen/>
        <w:t>ur um lausn fjár</w:t>
        <w:softHyphen/>
        <w:t>fest</w:t>
        <w:softHyphen/>
        <w:t>ing</w:t>
        <w:softHyphen/>
        <w:t>ar</w:t>
        <w:softHyphen/>
        <w:t>deilna milli ríkja og þegna ann</w:t>
        <w:softHyphen/>
        <w:t>arra ríkja/Con</w:t>
        <w:softHyphen/>
        <w:t>vention on the Settlem</w:t>
        <w:softHyphen/>
        <w:t>ent of In</w:t>
        <w:softHyphen/>
        <w:t>vest</w:t>
        <w:softHyphen/>
        <w:t>ment Disp</w:t>
        <w:softHyphen/>
        <w:t>utes between States and Nationals of Other States, full</w:t>
        <w:softHyphen/>
        <w:t>gilt</w:t>
        <w:softHyphen/>
        <w:t>ur 25. júlí 1966, öðlaðist gildi 14. októ</w:t>
        <w:softHyphen/>
        <w:t>ber 1966, C 13/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4.1965</w:t>
        <w:tab/>
        <w:t>Al</w:t>
        <w:softHyphen/>
        <w:t>þjóða</w:t>
        <w:softHyphen/>
        <w:t>samn</w:t>
        <w:softHyphen/>
        <w:t>ing</w:t>
        <w:softHyphen/>
        <w:t>ur um auð</w:t>
        <w:softHyphen/>
        <w:t>veld</w:t>
        <w:softHyphen/>
        <w:t>un flutn</w:t>
        <w:softHyphen/>
        <w:t>inga á sjó/Con</w:t>
        <w:softHyphen/>
        <w:t>vention on Facilita</w:t>
        <w:softHyphen/>
        <w:t xml:space="preserve">tion of International Maritime Traffic, aðild </w:t>
        <w:softHyphen/>
        <w:softHyphen/>
        <w:t>24. jan</w:t>
        <w:softHyphen/>
        <w:t>úar 1967, öðlaðist gildi 5. mars 1967, C 2/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6.4.1965, sam</w:t>
        <w:softHyphen/>
        <w:t>þykkt 21. októ</w:t>
        <w:softHyphen/>
        <w:t>ber 1972, öðlaðist gildi sama dag, C 20/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1.1965</w:t>
        <w:tab/>
        <w:t>Al</w:t>
        <w:softHyphen/>
        <w:t>þjóða</w:t>
        <w:softHyphen/>
        <w:t>fjar</w:t>
        <w:softHyphen/>
        <w:t>skipta</w:t>
        <w:softHyphen/>
        <w:t>samn</w:t>
        <w:softHyphen/>
        <w:t>ing</w:t>
        <w:softHyphen/>
        <w:t>ur/International Tel</w:t>
        <w:softHyphen/>
        <w:t>ecomm</w:t>
        <w:softHyphen/>
        <w:t>un</w:t>
        <w:softHyphen/>
        <w:t>ications Con</w:t>
        <w:softHyphen/>
        <w:t>vention, full</w:t>
        <w:softHyphen/>
        <w:t>gilt</w:t>
        <w:softHyphen/>
        <w:t>ur 8. mars 1967, öðlaðist gildi sama dag, C 7/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65</w:t>
        <w:tab/>
        <w:t>Sam</w:t>
        <w:softHyphen/>
        <w:t>komu</w:t>
        <w:softHyphen/>
        <w:t>lag í formi orðsendingaskipta við Ben</w:t>
        <w:softHyphen/>
        <w:t>elux-lönd</w:t>
        <w:softHyphen/>
        <w:t>in um gagn</w:t>
        <w:softHyphen/>
        <w:t>kvæma nið</w:t>
        <w:softHyphen/>
        <w:t>ur</w:t>
        <w:softHyphen/>
        <w:t>fell</w:t>
        <w:softHyphen/>
        <w:t>ingu tolla af tækjum sem not</w:t>
        <w:softHyphen/>
        <w:t>uð eru til af</w:t>
        <w:softHyphen/>
        <w:t>-greiðslu á flug</w:t>
        <w:softHyphen/>
        <w:t>vél</w:t>
        <w:softHyphen/>
        <w:t>um/Agree</w:t>
        <w:softHyphen/>
        <w:t>ment with the Ben</w:t>
        <w:softHyphen/>
        <w:t>elux Count</w:t>
        <w:softHyphen/>
        <w:t>ries on the Abolition of Customs Duties on Avi</w:t>
        <w:softHyphen/>
        <w:t>ation Equip</w:t>
        <w:softHyphen/>
        <w:t>ment, öðlaðist gildi 30. nóv</w:t>
        <w:softHyphen/>
        <w:t>em</w:t>
        <w:softHyphen/>
        <w:t>ber 1965, C 23/196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12.1965</w:t>
        <w:tab/>
        <w:t>Samn</w:t>
        <w:softHyphen/>
        <w:t>ing</w:t>
        <w:softHyphen/>
        <w:t>ur Norð</w:t>
        <w:softHyphen/>
        <w:t>ur</w:t>
        <w:softHyphen/>
        <w:t>landa um gegn</w:t>
        <w:softHyphen/>
        <w:t>um</w:t>
        <w:softHyphen/>
        <w:t>flutn</w:t>
        <w:softHyphen/>
        <w:t>ing manna sem vís</w:t>
        <w:softHyphen/>
        <w:t>að hef</w:t>
        <w:softHyphen/>
        <w:t>ur ver</w:t>
        <w:softHyphen/>
        <w:t>ið úr landi, und</w:t>
        <w:softHyphen/>
        <w:t>ir</w:t>
        <w:softHyphen/>
        <w:t>rit</w:t>
        <w:softHyphen/>
        <w:t>að</w:t>
        <w:softHyphen/>
        <w:t>ur 3. des</w:t>
        <w:softHyphen/>
        <w:t>em</w:t>
        <w:softHyphen/>
        <w:t>ber 1965, C 21/1965, öðlaðist gildi 21. apríl 1966, C 8/196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3.1966</w:t>
        <w:tab/>
        <w:t>Al</w:t>
        <w:softHyphen/>
        <w:t>þjóða</w:t>
        <w:softHyphen/>
        <w:t>samn</w:t>
        <w:softHyphen/>
        <w:t>ing</w:t>
        <w:softHyphen/>
        <w:t>ur um af</w:t>
        <w:softHyphen/>
        <w:t>nám alls kyn</w:t>
        <w:softHyphen/>
        <w:t>þátta</w:t>
        <w:softHyphen/>
        <w:t>mis</w:t>
        <w:softHyphen/>
        <w:t>rétt</w:t>
        <w:softHyphen/>
        <w:t>is/International Con</w:t>
        <w:softHyphen/>
        <w:t>vention on the Elimination of All Forms of Raci</w:t>
        <w:softHyphen/>
        <w:t>al Discrim</w:t>
        <w:softHyphen/>
        <w:t>ination, full</w:t>
        <w:softHyphen/>
        <w:t>gilt</w:t>
        <w:softHyphen/>
        <w:t>ur 13. mars 1967, C 14/1968, öðlaðist gildi 4. jan</w:t>
        <w:softHyphen/>
        <w:t>úar 1969, C 17/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Yf</w:t>
        <w:softHyphen/>
        <w:t>ir</w:t>
        <w:softHyphen/>
        <w:t>lýs</w:t>
        <w:softHyphen/>
        <w:t>ing Ís</w:t>
        <w:softHyphen/>
        <w:t>lands um við</w:t>
        <w:softHyphen/>
        <w:t>ur</w:t>
        <w:softHyphen/>
        <w:t>kenn</w:t>
        <w:softHyphen/>
        <w:t>ingu á valdi nefnd</w:t>
        <w:softHyphen/>
        <w:t>ar um af</w:t>
        <w:softHyphen/>
        <w:t>nám kyn</w:t>
        <w:softHyphen/>
        <w:t>þátta</w:t>
        <w:softHyphen/>
        <w:t>mis</w:t>
        <w:softHyphen/>
        <w:t>rétt</w:t>
        <w:softHyphen/>
        <w:t>is, afhent 10. ágúst 1981, C 20/1981, öðlaðist gildi 3. des</w:t>
        <w:softHyphen/>
        <w:t>em</w:t>
        <w:softHyphen/>
        <w:t>ber 1982, C 24/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5.1.1992, staðfest 14. mars 2001, C 5/2001.</w:t>
      </w:r>
      <w:r>
        <w:rPr>
          <w:rStyle w:val="FootnoteCharacters"/>
          <w:rStyle w:val="FootnoteAnchor"/>
          <w:vertAlign w:val="superscript"/>
        </w:rPr>
        <w:footnoteReference w:id="15"/>
      </w:r>
    </w:p>
    <w:p>
      <w:pPr>
        <w:pStyle w:val="TextBodyIndent"/>
        <w:keepNext w:val="false"/>
        <w:keepLines w:val="false"/>
        <w:rPr/>
      </w:pPr>
      <w:r>
        <w:rPr/>
        <w:t>  </w:t>
      </w:r>
      <w:r>
        <w:rPr/>
        <w:t>5.4.1966</w:t>
        <w:tab/>
        <w:t>Al</w:t>
        <w:softHyphen/>
        <w:t>þjóða</w:t>
        <w:softHyphen/>
        <w:t>samn</w:t>
        <w:softHyphen/>
        <w:t>ing</w:t>
        <w:softHyphen/>
        <w:t>ur um hleðslu</w:t>
        <w:softHyphen/>
        <w:t>merki skipa/International Load Line Con</w:t>
        <w:softHyphen/>
        <w:t>vention, að</w:t>
        <w:softHyphen/>
        <w:t>ild 24. júní 1970, öðlaðist gildi 24. sept</w:t>
        <w:softHyphen/>
        <w:t>em</w:t>
        <w:softHyphen/>
        <w:t>ber 1970, C 19/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Protocol 11.11.1988, aðild 12. maí 2000, öðlaðist gildi 12. ágúst 2000, C 9/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5.1966</w:t>
        <w:tab/>
        <w:t>Alþjóðasamningur um verndun túnfiska í Atlantshafi/International Convention for the Conservation of Atlantic Tunas, aðild 30. októ-ber 2002, öðlaðist gildi sama dag, C 4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6</w:t>
        <w:tab/>
        <w:t>Al</w:t>
        <w:softHyphen/>
        <w:t>þjóða</w:t>
        <w:softHyphen/>
        <w:t>samn</w:t>
        <w:softHyphen/>
        <w:t>ing</w:t>
        <w:softHyphen/>
        <w:t>ur um efna</w:t>
        <w:softHyphen/>
        <w:t>hags</w:t>
        <w:softHyphen/>
        <w:t>leg, fé</w:t>
        <w:softHyphen/>
        <w:t>lags</w:t>
        <w:softHyphen/>
        <w:t>leg og menn</w:t>
        <w:softHyphen/>
        <w:t>ing</w:t>
        <w:softHyphen/>
        <w:t>ar</w:t>
        <w:softHyphen/>
        <w:t>leg rétt-indi/Inter</w:t>
        <w:softHyphen/>
        <w:t>national Coven</w:t>
        <w:softHyphen/>
        <w:t>ant on Economic, Soci</w:t>
        <w:softHyphen/>
        <w:t>al and Cultural Rights, full</w:t>
        <w:softHyphen/>
        <w:t>gilt</w:t>
        <w:softHyphen/>
        <w:t>ur 22. ágúst 1979, öðlaðist gildi 22. nóv</w:t>
        <w:softHyphen/>
        <w:t>em</w:t>
        <w:softHyphen/>
        <w:t>ber 1980, C 10/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6</w:t>
        <w:tab/>
        <w:t>Al</w:t>
        <w:softHyphen/>
        <w:t>þjóða</w:t>
        <w:softHyphen/>
        <w:t>samn</w:t>
        <w:softHyphen/>
        <w:t>ing</w:t>
        <w:softHyphen/>
        <w:t>ur um borg</w:t>
        <w:softHyphen/>
        <w:t>ara</w:t>
        <w:softHyphen/>
        <w:t>leg og stjórn</w:t>
        <w:softHyphen/>
        <w:t>mála</w:t>
        <w:softHyphen/>
        <w:t>leg réttindi/Inter-national Coven</w:t>
        <w:softHyphen/>
        <w:t>ant on Ci</w:t>
        <w:softHyphen/>
        <w:t>vil and Polit</w:t>
        <w:softHyphen/>
        <w:t>ical Rights, full</w:t>
        <w:softHyphen/>
        <w:t>gilt</w:t>
        <w:softHyphen/>
        <w:t>ur 22. ágúst 1979, öðlaðist gildi 22. nóv</w:t>
        <w:softHyphen/>
        <w:t>em</w:t>
        <w:softHyphen/>
        <w:t>ber 1980, C 10/1979.</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al</w:t>
        <w:softHyphen/>
        <w:t>frjáls bók</w:t>
        <w:softHyphen/>
        <w:t>un/Optional Protocol 16.12.1966, að</w:t>
        <w:softHyphen/>
        <w:t>ild 22. ágúst 1979, öðl</w:t>
        <w:softHyphen/>
        <w:t>aðist gildi 22. nóv</w:t>
        <w:softHyphen/>
        <w:t>em</w:t>
        <w:softHyphen/>
        <w:t>ber 1980, C 10/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Önn</w:t>
        <w:softHyphen/>
        <w:t>ur val</w:t>
        <w:softHyphen/>
        <w:t>frjáls bók</w:t>
        <w:softHyphen/>
        <w:t>un um af</w:t>
        <w:softHyphen/>
        <w:t>nám dauða</w:t>
        <w:softHyphen/>
        <w:t>refs</w:t>
        <w:softHyphen/>
        <w:t>ing</w:t>
        <w:softHyphen/>
        <w:t>ar/Second Optional Pro</w:t>
        <w:softHyphen/>
        <w:t>to</w:t>
        <w:softHyphen/>
        <w:t>col, Aim</w:t>
        <w:softHyphen/>
        <w:t>ing at the Abolition of the Death Penal</w:t>
        <w:softHyphen/>
        <w:t>ty 15.12.1989, fullgilt 2. apríl 1991, öðlaðist gildi 11. júlí 1991, C 11/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Aft</w:t>
        <w:softHyphen/>
        <w:t>ur</w:t>
        <w:softHyphen/>
        <w:t>köll</w:t>
        <w:softHyphen/>
        <w:t>un á fyr</w:t>
        <w:softHyphen/>
        <w:t>ir</w:t>
        <w:softHyphen/>
        <w:t>vara/Wit</w:t>
        <w:softHyphen/>
        <w:t>hdrawal of a res</w:t>
        <w:softHyphen/>
        <w:t>ervation 18.10.1993, C 28/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1.1967</w:t>
        <w:tab/>
        <w:t>Samn</w:t>
        <w:softHyphen/>
        <w:t>ing</w:t>
        <w:softHyphen/>
        <w:t>ur um rann</w:t>
        <w:softHyphen/>
        <w:t>sókn</w:t>
        <w:softHyphen/>
        <w:t>ir og not ríkja af him</w:t>
        <w:softHyphen/>
        <w:t>in</w:t>
        <w:softHyphen/>
        <w:t>geimn</w:t>
        <w:softHyphen/>
        <w:t>um, tungli og stjörn</w:t>
        <w:softHyphen/>
        <w:t>um/Tr</w:t>
        <w:softHyphen/>
        <w:t>eaty on Princip</w:t>
        <w:softHyphen/>
        <w:t>les Govern</w:t>
        <w:softHyphen/>
        <w:t>ing the Act</w:t>
        <w:softHyphen/>
        <w:t>ivities of States in the Ex</w:t>
        <w:softHyphen/>
        <w:t>ploration and Use of Out</w:t>
        <w:softHyphen/>
        <w:t>er Space, inclu</w:t>
        <w:softHyphen/>
        <w:t>ding the Moon and other Cel</w:t>
        <w:softHyphen/>
        <w:t>esti</w:t>
        <w:softHyphen/>
        <w:t>al Bodies, full</w:t>
        <w:softHyphen/>
        <w:t>gilt</w:t>
        <w:softHyphen/>
        <w:t>ur 5. febr</w:t>
        <w:softHyphen/>
        <w:t>úar 1968, öðlaðist gildi 10. októ</w:t>
        <w:softHyphen/>
        <w:t>ber 1968, C 1/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5.1967</w:t>
        <w:tab/>
        <w:t>Samn</w:t>
        <w:softHyphen/>
        <w:t>ing</w:t>
        <w:softHyphen/>
        <w:t>ur um Al</w:t>
        <w:softHyphen/>
        <w:t>þjóða</w:t>
        <w:softHyphen/>
        <w:t>sjó</w:t>
        <w:softHyphen/>
        <w:t>mæl</w:t>
        <w:softHyphen/>
        <w:t>inga</w:t>
        <w:softHyphen/>
        <w:t>stofn</w:t>
        <w:softHyphen/>
        <w:t>un</w:t>
        <w:softHyphen/>
        <w:t>ina/Con</w:t>
        <w:softHyphen/>
        <w:t>vention on the International Hydrograp</w:t>
        <w:softHyphen/>
        <w:t>hic Org</w:t>
        <w:softHyphen/>
        <w:t>an</w:t>
        <w:softHyphen/>
        <w:t>ization, full</w:t>
        <w:softHyphen/>
        <w:t>gilt</w:t>
        <w:softHyphen/>
        <w:t>ur 6. maí 1968, C 6/1968, öðlaðist gildi 22. sept</w:t>
        <w:softHyphen/>
        <w:t>em</w:t>
        <w:softHyphen/>
        <w:t>ber 1970, C 16/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6.5.1987, sam</w:t>
        <w:softHyphen/>
        <w:t>þykkt 28. júní 1989, C 4/1989.</w:t>
      </w:r>
      <w:r>
        <w:rPr>
          <w:rStyle w:val="FootnoteCharacters"/>
          <w:rStyle w:val="FootnoteAnchor"/>
          <w:vertAlign w:val="superscript"/>
        </w:rPr>
        <w:footnoteReference w:id="16"/>
      </w:r>
    </w:p>
    <w:p>
      <w:pPr>
        <w:pStyle w:val="TextBodyIndent"/>
        <w:keepNext w:val="false"/>
        <w:keepLines w:val="false"/>
        <w:rPr/>
      </w:pPr>
      <w:r>
        <w:rPr/>
        <w:t>  </w:t>
      </w:r>
      <w:r>
        <w:rPr/>
        <w:t>1.6.1967</w:t>
        <w:tab/>
        <w:t>Samn</w:t>
        <w:softHyphen/>
        <w:t>ing</w:t>
        <w:softHyphen/>
        <w:t>ur um regl</w:t>
        <w:softHyphen/>
        <w:t>ur um fisk</w:t>
        <w:softHyphen/>
        <w:t>veið</w:t>
        <w:softHyphen/>
        <w:t>ar í Norð</w:t>
        <w:softHyphen/>
        <w:t>ur-Atl</w:t>
        <w:softHyphen/>
        <w:t>ants</w:t>
        <w:softHyphen/>
        <w:t>hafi/Con</w:t>
        <w:softHyphen/>
        <w:t>ven-tion on Con</w:t>
        <w:softHyphen/>
        <w:t>duct of Fis</w:t>
        <w:softHyphen/>
        <w:t>hing Oper</w:t>
        <w:softHyphen/>
        <w:t>ations in the North Atl</w:t>
        <w:softHyphen/>
        <w:t>ant</w:t>
        <w:softHyphen/>
        <w:t>ic, full</w:t>
        <w:softHyphen/>
        <w:t>gilt</w:t>
        <w:softHyphen/>
        <w:t>ur 12. maí 1969, C 6/1969, öðlaðist gildi 26. sept</w:t>
        <w:softHyphen/>
        <w:t>em</w:t>
        <w:softHyphen/>
        <w:t>ber 1976, C 1/197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7.1967</w:t>
        <w:tab/>
        <w:t>Samn</w:t>
        <w:softHyphen/>
        <w:t>ing</w:t>
        <w:softHyphen/>
        <w:t>ur um stofn</w:t>
        <w:softHyphen/>
        <w:t>un Al</w:t>
        <w:softHyphen/>
        <w:t>þjóða</w:t>
        <w:softHyphen/>
        <w:t>hug</w:t>
        <w:softHyphen/>
        <w:t>verka</w:t>
        <w:softHyphen/>
        <w:t>stofn</w:t>
        <w:softHyphen/>
        <w:t>un</w:t>
        <w:softHyphen/>
        <w:t>ar</w:t>
        <w:softHyphen/>
        <w:t>inn</w:t>
        <w:softHyphen/>
        <w:t>ar/Con</w:t>
        <w:softHyphen/>
        <w:t>vention Esta</w:t>
        <w:softHyphen/>
        <w:t>b</w:t>
        <w:softHyphen/>
        <w:t>lish</w:t>
        <w:softHyphen/>
        <w:t>ing the World In</w:t>
        <w:softHyphen/>
        <w:t>tellect</w:t>
        <w:softHyphen/>
        <w:t>ual Proper</w:t>
        <w:softHyphen/>
        <w:t>ty Org</w:t>
        <w:softHyphen/>
        <w:t>an</w:t>
        <w:softHyphen/>
        <w:t>isation, full</w:t>
        <w:softHyphen/>
        <w:t>gilt</w:t>
        <w:softHyphen/>
        <w:t>ur 13. júní 1986, öðl</w:t>
        <w:softHyphen/>
        <w:t>aðist gildi 13. sept</w:t>
        <w:softHyphen/>
        <w:t>em</w:t>
        <w:softHyphen/>
        <w:t>ber 1986, C 11/198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7.1967</w:t>
        <w:tab/>
        <w:t>Parísarsamn</w:t>
        <w:softHyphen/>
        <w:t>ing</w:t>
        <w:softHyphen/>
        <w:t>ur um vernd eign</w:t>
        <w:softHyphen/>
        <w:t>ar</w:t>
        <w:softHyphen/>
        <w:t>rétt</w:t>
        <w:softHyphen/>
        <w:t>inda á sviði iðn</w:t>
        <w:softHyphen/>
        <w:t>að</w:t>
        <w:softHyphen/>
        <w:t>ar, 13.–30. gr./Paris Con</w:t>
        <w:softHyphen/>
        <w:t>vention for the Prot</w:t>
        <w:softHyphen/>
        <w:t>ect</w:t>
        <w:softHyphen/>
        <w:t>ion of Industri</w:t>
        <w:softHyphen/>
        <w:t>al Proper</w:t>
        <w:softHyphen/>
        <w:t>ty, Arti-cles 13–30, full</w:t>
        <w:softHyphen/>
        <w:t>gilt</w:t>
        <w:softHyphen/>
        <w:t>ur 28. sept</w:t>
        <w:softHyphen/>
        <w:t>em</w:t>
        <w:softHyphen/>
        <w:t>ber 1984, öðlaðist gildi 28. des</w:t>
        <w:softHyphen/>
        <w:t>em</w:t>
        <w:softHyphen/>
        <w:t>ber 1984, C 17/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1.–12. gr./Articles 1–12, fullgilt</w:t>
        <w:softHyphen/>
        <w:t>ar 23. des</w:t>
        <w:softHyphen/>
        <w:t>em</w:t>
        <w:softHyphen/>
        <w:t>ber 1994, öðluðust gildi 9. apr</w:t>
        <w:softHyphen/>
        <w:t>íl 1995, C 6/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4.1968</w:t>
        <w:tab/>
        <w:t>Samn</w:t>
        <w:softHyphen/>
        <w:t>ing</w:t>
        <w:softHyphen/>
        <w:t>ur um björg</w:t>
        <w:softHyphen/>
        <w:t>un geim</w:t>
        <w:softHyphen/>
        <w:t>fara, fram</w:t>
        <w:softHyphen/>
        <w:t>sal geim</w:t>
        <w:softHyphen/>
        <w:t>fara og skil á hlut</w:t>
        <w:softHyphen/>
        <w:t>um sem skot</w:t>
        <w:softHyphen/>
        <w:t>ið hef</w:t>
        <w:softHyphen/>
        <w:t>ur ver</w:t>
        <w:softHyphen/>
        <w:t>ið út í him</w:t>
        <w:softHyphen/>
        <w:t>in</w:t>
        <w:softHyphen/>
        <w:t>geim</w:t>
        <w:softHyphen/>
        <w:t>inn/Agreem</w:t>
        <w:softHyphen/>
        <w:t>ent on the Rescue of Astro</w:t>
        <w:softHyphen/>
        <w:t>nauts, the Re</w:t>
        <w:softHyphen/>
        <w:t>turn of Astro</w:t>
        <w:softHyphen/>
        <w:t>nauts and the Re</w:t>
        <w:softHyphen/>
        <w:t>turn of Objects Launched into Out</w:t>
        <w:softHyphen/>
        <w:t>er Space, full</w:t>
        <w:softHyphen/>
        <w:t>gilt</w:t>
        <w:softHyphen/>
        <w:t>ur 4. des</w:t>
        <w:softHyphen/>
        <w:t>em</w:t>
        <w:softHyphen/>
        <w:t>ber 1969, öðlaðist gildi sama dag, C 21/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6.1968</w:t>
        <w:tab/>
        <w:t>Evr</w:t>
        <w:softHyphen/>
        <w:t>ópu</w:t>
        <w:softHyphen/>
        <w:t>samn</w:t>
        <w:softHyphen/>
        <w:t>ing</w:t>
        <w:softHyphen/>
        <w:t>ur um upp</w:t>
        <w:softHyphen/>
        <w:t>lýs</w:t>
        <w:softHyphen/>
        <w:t>ing</w:t>
        <w:softHyphen/>
        <w:t>ar um er</w:t>
        <w:softHyphen/>
        <w:t>lenda lög</w:t>
        <w:softHyphen/>
        <w:t>gjöf/Europe</w:t>
        <w:softHyphen/>
        <w:t>an Con</w:t>
        <w:softHyphen/>
        <w:t>vention on In</w:t>
        <w:softHyphen/>
        <w:t>formation on For</w:t>
        <w:softHyphen/>
        <w:t>eign Law, full</w:t>
        <w:softHyphen/>
        <w:t>gilt</w:t>
        <w:softHyphen/>
        <w:t>ur 2. októ</w:t>
        <w:softHyphen/>
        <w:t>ber 1969, öðlaðist gildi 3. jan</w:t>
        <w:softHyphen/>
        <w:softHyphen/>
        <w:t>úar 1970, C 16/1969.</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ið</w:t>
        <w:softHyphen/>
        <w:t>bót</w:t>
        <w:softHyphen/>
        <w:t>ar</w:t>
        <w:softHyphen/>
        <w:t>samn</w:t>
        <w:softHyphen/>
        <w:t>ing</w:t>
        <w:softHyphen/>
        <w:t>ur/Additional Protocol 15.3.1978, full</w:t>
        <w:softHyphen/>
        <w:t>gilt</w:t>
        <w:softHyphen/>
        <w:t>ur 19. sept</w:t>
        <w:softHyphen/>
        <w:t>em</w:t>
        <w:softHyphen/>
        <w:t>ber 1989, öðlaðist gildi 20. des</w:t>
        <w:softHyphen/>
        <w:t>em</w:t>
        <w:softHyphen/>
        <w:t>ber 1989, C 16/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1.7.1968</w:t>
        <w:tab/>
        <w:t>Samn</w:t>
        <w:softHyphen/>
        <w:t>ing</w:t>
        <w:softHyphen/>
        <w:t>ur um að dreifa ekki kjarna</w:t>
        <w:softHyphen/>
        <w:t>vopn</w:t>
        <w:softHyphen/>
        <w:t>um/Tr</w:t>
        <w:softHyphen/>
        <w:t>eaty on the Non-Proli</w:t>
        <w:softHyphen/>
        <w:t>fer</w:t>
        <w:softHyphen/>
        <w:t>ation of Nucle</w:t>
        <w:softHyphen/>
        <w:t>ar Wea</w:t>
        <w:softHyphen/>
        <w:t>pons, full</w:t>
        <w:softHyphen/>
        <w:t>gilt</w:t>
        <w:softHyphen/>
        <w:t>ur 18. júlí 1969, C 15/1969, öðlaðist gildi 5. mars 1970, C 5/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8.10.1968</w:t>
        <w:tab/>
        <w:t>Locar</w:t>
        <w:softHyphen/>
        <w:t>no-samningur um al</w:t>
        <w:softHyphen/>
        <w:t>þjóð</w:t>
        <w:softHyphen/>
        <w:t>lega flokk</w:t>
        <w:softHyphen/>
        <w:t>un hönn</w:t>
        <w:softHyphen/>
        <w:t>un</w:t>
        <w:softHyphen/>
        <w:t>ar/Locar</w:t>
        <w:softHyphen/>
        <w:t>no Agreement Es</w:t>
        <w:softHyphen/>
        <w:t>tabl</w:t>
        <w:softHyphen/>
        <w:t>is</w:t>
        <w:softHyphen/>
        <w:t>hing an International Classification for Industri</w:t>
        <w:softHyphen/>
        <w:t>al Designs, aðild 23. des</w:t>
        <w:softHyphen/>
        <w:t>em</w:t>
        <w:softHyphen/>
        <w:t>ber 1994, öðlaðist gildi 9. apr</w:t>
        <w:softHyphen/>
        <w:t>íl 1995, C 10/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2.1968</w:t>
        <w:tab/>
        <w:t>Evr</w:t>
        <w:softHyphen/>
        <w:t>ópu</w:t>
        <w:softHyphen/>
        <w:t>samn</w:t>
        <w:softHyphen/>
        <w:t>ing</w:t>
        <w:softHyphen/>
        <w:t>ur um vernd dýra í milli</w:t>
        <w:softHyphen/>
        <w:t>landa</w:t>
        <w:softHyphen/>
        <w:t>flutn</w:t>
        <w:softHyphen/>
        <w:t>ing</w:t>
        <w:softHyphen/>
        <w:t>um/Europe</w:t>
        <w:softHyphen/>
        <w:t>an Con</w:t>
        <w:softHyphen/>
        <w:t>vention for the Prot</w:t>
        <w:softHyphen/>
        <w:t>ect</w:t>
        <w:softHyphen/>
        <w:t>ion of Animals during International Transport, full</w:t>
        <w:softHyphen/>
        <w:t>gilt</w:t>
        <w:softHyphen/>
        <w:t>ur 1. maí 1969, C 8/1969, öðlaðist gildi 20. febr</w:t>
        <w:softHyphen/>
        <w:t>úar 1971, C 28/1992.</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ið</w:t>
        <w:softHyphen/>
        <w:t>bót</w:t>
        <w:softHyphen/>
        <w:t>ar</w:t>
        <w:softHyphen/>
        <w:t>bók</w:t>
        <w:softHyphen/>
        <w:t>un/Additional Protocol 10.5.1979, und</w:t>
        <w:softHyphen/>
        <w:t>ir</w:t>
        <w:softHyphen/>
        <w:t>rit</w:t>
        <w:softHyphen/>
        <w:t>uð án fyr</w:t>
        <w:softHyphen/>
        <w:t>ir</w:t>
        <w:softHyphen/>
        <w:t>vara um full</w:t>
        <w:softHyphen/>
        <w:t>gild</w:t>
        <w:softHyphen/>
        <w:t>ingu 24. apríl 1986, C 8/1986, öðlaðist gildi 7. nóv</w:t>
        <w:softHyphen/>
        <w:t>em</w:t>
        <w:softHyphen/>
        <w:t>ber 1989, C 36/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2.1969</w:t>
        <w:tab/>
        <w:t>Samn</w:t>
        <w:softHyphen/>
        <w:t>ing</w:t>
        <w:softHyphen/>
        <w:t>ur um stofn</w:t>
        <w:softHyphen/>
        <w:t>un Sam</w:t>
        <w:softHyphen/>
        <w:t>einda</w:t>
        <w:softHyphen/>
        <w:t>líf</w:t>
        <w:softHyphen/>
        <w:t>fræði</w:t>
        <w:softHyphen/>
        <w:t>þings Evr</w:t>
        <w:softHyphen/>
        <w:t>ópu/Agreem</w:t>
        <w:softHyphen/>
        <w:t>ent Estab</w:t>
        <w:softHyphen/>
        <w:t>lish</w:t>
        <w:softHyphen/>
        <w:t>ing the Europe</w:t>
        <w:softHyphen/>
        <w:t>an Mo</w:t>
        <w:softHyphen/>
        <w:t>lecul</w:t>
        <w:softHyphen/>
        <w:t>ar Biology Con</w:t>
        <w:softHyphen/>
        <w:t>fer</w:t>
        <w:softHyphen/>
        <w:t>ence, að</w:t>
        <w:softHyphen/>
        <w:t>ild 20. febr</w:t>
        <w:softHyphen/>
        <w:t>úar 1978, öðlaðist gildi sama dag, C 4/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69</w:t>
        <w:tab/>
        <w:t>Evr</w:t>
        <w:softHyphen/>
        <w:t>ópu</w:t>
        <w:softHyphen/>
        <w:t>samn</w:t>
        <w:softHyphen/>
        <w:t>ing</w:t>
        <w:softHyphen/>
        <w:t>ur um vernd forn</w:t>
        <w:softHyphen/>
        <w:t>leifa</w:t>
        <w:softHyphen/>
        <w:t>arfs</w:t>
        <w:softHyphen/>
        <w:t>ins/Europe</w:t>
        <w:softHyphen/>
        <w:t>an Con</w:t>
        <w:softHyphen/>
        <w:t>vention on the Pro</w:t>
        <w:softHyphen/>
        <w:t>tect</w:t>
        <w:softHyphen/>
        <w:t>ion of the Archeolog</w:t>
        <w:softHyphen/>
        <w:t>ical Herita</w:t>
        <w:softHyphen/>
        <w:t>ge, full</w:t>
        <w:softHyphen/>
        <w:t>gilt</w:t>
        <w:softHyphen/>
        <w:t>ur 19. sept</w:t>
        <w:softHyphen/>
        <w:t>em</w:t>
        <w:softHyphen/>
        <w:t>ber 1989, öðlaðist gildi 20. des</w:t>
        <w:softHyphen/>
        <w:t>em</w:t>
        <w:softHyphen/>
        <w:t>ber 1989, C 15/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69</w:t>
        <w:tab/>
        <w:t>Evrópusamningur um málefni þátttakenda í málflutningi fyrir mann-rétt</w:t>
        <w:softHyphen/>
        <w:t>inda</w:t>
        <w:softHyphen/>
        <w:t>nefnd og mannréttindadómstóli Evrópu/European Agreement relating to Per</w:t>
        <w:softHyphen/>
        <w:t>sons Participating in Proceedings of the European Commission and Court of Human Rights, fullgiltur 29. júní 1995, öðlaðist gildi 30. júlí 1995, C 2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6.1969</w:t>
        <w:tab/>
        <w:t>Al</w:t>
        <w:softHyphen/>
        <w:t>þjóða</w:t>
        <w:softHyphen/>
        <w:t>samn</w:t>
        <w:softHyphen/>
        <w:t>ing</w:t>
        <w:softHyphen/>
        <w:t>ur um mæl</w:t>
        <w:softHyphen/>
        <w:t>ing</w:t>
        <w:softHyphen/>
        <w:t>ar skipa/International Con</w:t>
        <w:softHyphen/>
        <w:t>vention on Tonn</w:t>
        <w:softHyphen/>
        <w:t>age Mea</w:t>
        <w:softHyphen/>
        <w:t>surem</w:t>
        <w:softHyphen/>
        <w:t>ent of Ships, að</w:t>
        <w:softHyphen/>
        <w:t>ild 24. júní 1970, C 18/1970, öðlaðist gildi 18. júlí 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1.1969</w:t>
        <w:tab/>
        <w:t>Al</w:t>
        <w:softHyphen/>
        <w:t>þjóða</w:t>
        <w:softHyphen/>
        <w:t>samn</w:t>
        <w:softHyphen/>
        <w:t>ing</w:t>
        <w:softHyphen/>
        <w:t>ur um íhlut</w:t>
        <w:softHyphen/>
        <w:t>un á út</w:t>
        <w:softHyphen/>
        <w:t>haf</w:t>
        <w:softHyphen/>
        <w:t>inu þeg</w:t>
        <w:softHyphen/>
        <w:t>ar óhöpp koma fyrir sem valda, eða geta vald</w:t>
        <w:softHyphen/>
        <w:t>ið, ol</w:t>
        <w:softHyphen/>
        <w:t>íu</w:t>
        <w:softHyphen/>
        <w:t>meng</w:t>
        <w:softHyphen/>
        <w:t>un/International Con</w:t>
        <w:softHyphen/>
        <w:t>vention relat</w:t>
        <w:softHyphen/>
        <w:t>ing to Inter</w:t>
        <w:softHyphen/>
        <w:t>ven</w:t>
        <w:softHyphen/>
        <w:t>tion on the High Seas in Cases of Oil Pollution Casu</w:t>
        <w:softHyphen/>
        <w:t>alties, stað</w:t>
        <w:softHyphen/>
        <w:t>fest</w:t>
        <w:softHyphen/>
        <w:t>ur 17. júlí 1980, öðlaðist gildi 15. októ</w:t>
        <w:softHyphen/>
        <w:t>ber 1980, C 10/1980.</w:t>
      </w:r>
    </w:p>
    <w:p>
      <w:pPr>
        <w:pStyle w:val="BodyTextIndent2"/>
        <w:rPr/>
      </w:pPr>
      <w:r>
        <w:rPr/>
        <w:t>29.11.1969</w:t>
        <w:tab/>
        <w:t>Al</w:t>
        <w:softHyphen/>
        <w:t>þjóða</w:t>
        <w:softHyphen/>
        <w:t>samn</w:t>
        <w:softHyphen/>
        <w:t>ing</w:t>
        <w:softHyphen/>
        <w:t>ur um einka</w:t>
        <w:softHyphen/>
        <w:t>rétt</w:t>
        <w:softHyphen/>
        <w:t>ar</w:t>
        <w:softHyphen/>
        <w:t>lega ábyrgð vegna tjóns af völd</w:t>
        <w:softHyphen/>
        <w:t>um olíu</w:t>
        <w:softHyphen/>
        <w:t>meng</w:t>
        <w:softHyphen/>
        <w:t>un</w:t>
        <w:softHyphen/>
        <w:t>ar/International Con</w:t>
        <w:softHyphen/>
        <w:t>vention on Ci</w:t>
        <w:softHyphen/>
        <w:t>vil Li</w:t>
        <w:softHyphen/>
        <w:t>ability for Oil Pollution Dam</w:t>
        <w:softHyphen/>
        <w:t>age, stað</w:t>
        <w:softHyphen/>
        <w:t>fest</w:t>
        <w:softHyphen/>
        <w:t>ur 17. júlí 1980, öðlaðist gildi 15. októ</w:t>
        <w:softHyphen/>
        <w:t>ber 1980, C 10/1980. Uppsögn 10. febrúar 2000, öðlaðist gildi 10. febr-úar 2001, C 6/200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9.11.1976, staðfest 24. mars 1994, öðlaðist gildi 22. júní 1994, C 15/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Protocol 27.11.1992, </w:t>
      </w:r>
      <w:r>
        <w:rPr>
          <w:lang w:val="is-IS"/>
        </w:rPr>
        <w:t>aðild 13. nóvember 1998, öðlaðist gildi 13. nóv</w:t>
        <w:softHyphen/>
        <w:t>ember 1999, C 25/1998.</w:t>
      </w:r>
      <w:r>
        <w:rPr>
          <w:u w:val="single"/>
          <w:lang w:val="is-IS"/>
        </w:rPr>
        <w:t xml:space="preserve">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2.12.1969</w:t>
        <w:tab/>
        <w:t>Evr</w:t>
        <w:softHyphen/>
        <w:t>ópu</w:t>
        <w:softHyphen/>
        <w:t>samn</w:t>
        <w:softHyphen/>
        <w:t>ing</w:t>
        <w:softHyphen/>
        <w:t>ur um greiðslu náms</w:t>
        <w:softHyphen/>
        <w:t>styrkja til náms</w:t>
        <w:softHyphen/>
        <w:t>manna er</w:t>
        <w:softHyphen/>
        <w:t>lend</w:t>
        <w:softHyphen/>
        <w:t>is/Europe</w:t>
        <w:softHyphen/>
        <w:t>an Agreem</w:t>
        <w:softHyphen/>
        <w:t>ent on cont</w:t>
        <w:softHyphen/>
        <w:t>inu</w:t>
        <w:softHyphen/>
        <w:t>ed Pay</w:t>
        <w:softHyphen/>
        <w:t>ment of Schol</w:t>
        <w:softHyphen/>
        <w:t>ars</w:t>
        <w:softHyphen/>
        <w:t>hips to Stu</w:t>
        <w:softHyphen/>
        <w:t>dents stu</w:t>
        <w:softHyphen/>
        <w:t>dy</w:t>
        <w:softHyphen/>
        <w:t>ing abroad, full</w:t>
        <w:softHyphen/>
        <w:t>gilt</w:t>
        <w:softHyphen/>
        <w:t>ur 16. febr</w:t>
        <w:softHyphen/>
        <w:t>úar 1971, öðlaðist gildi 2. október 1971, C 12/197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2.12.1969</w:t>
        <w:tab/>
        <w:t>Samn</w:t>
        <w:softHyphen/>
        <w:t>ing</w:t>
        <w:softHyphen/>
        <w:t>ur um nor</w:t>
        <w:softHyphen/>
        <w:t>ræn</w:t>
        <w:softHyphen/>
        <w:t>an iðn</w:t>
        <w:softHyphen/>
        <w:t>þró</w:t>
        <w:softHyphen/>
        <w:t>un</w:t>
        <w:softHyphen/>
        <w:t>ar</w:t>
        <w:softHyphen/>
        <w:t>sjóð fyr</w:t>
        <w:softHyphen/>
        <w:t>ir Ís</w:t>
        <w:softHyphen/>
        <w:t xml:space="preserve">land, </w:t>
        <w:softHyphen/>
        <w:softHyphen/>
        <w:softHyphen/>
        <w:softHyphen/>
        <w:softHyphen/>
        <w:softHyphen/>
        <w:t>öðlaðist gildi 9. mars 1970, C 8/197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Við</w:t>
        <w:softHyphen/>
        <w:t>bót</w:t>
        <w:softHyphen/>
        <w:t>ar</w:t>
        <w:softHyphen/>
        <w:t>samn</w:t>
        <w:softHyphen/>
        <w:t>ing</w:t>
        <w:softHyphen/>
        <w:t xml:space="preserve">ur 29.4.1980, </w:t>
        <w:softHyphen/>
        <w:softHyphen/>
        <w:softHyphen/>
        <w:softHyphen/>
        <w:t>öðlaðist gildi 14. júlí 1980, C 13/19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Við</w:t>
        <w:softHyphen/>
        <w:t>bót</w:t>
        <w:softHyphen/>
        <w:t>ar</w:t>
        <w:softHyphen/>
        <w:t>samn</w:t>
        <w:softHyphen/>
        <w:t>ing</w:t>
        <w:softHyphen/>
        <w:t xml:space="preserve">ur 21.3.1986, </w:t>
        <w:softHyphen/>
        <w:softHyphen/>
        <w:softHyphen/>
        <w:softHyphen/>
        <w:softHyphen/>
        <w:softHyphen/>
        <w:t>öðlaðist gildi 30. maí 1986, C 7/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8.5.1970</w:t>
        <w:tab/>
        <w:t>Evr</w:t>
        <w:softHyphen/>
        <w:t>ópu</w:t>
        <w:softHyphen/>
        <w:t>samn</w:t>
        <w:softHyphen/>
        <w:t>ing</w:t>
        <w:softHyphen/>
        <w:t>ur um al</w:t>
        <w:softHyphen/>
        <w:t>þjóð</w:t>
        <w:softHyphen/>
        <w:t>legt gildi refsi</w:t>
        <w:softHyphen/>
        <w:t>dóma/Europe</w:t>
        <w:softHyphen/>
        <w:t>an Con</w:t>
        <w:softHyphen/>
        <w:t>ven-tion on the Internat</w:t>
        <w:softHyphen/>
        <w:t>ional Vali</w:t>
        <w:softHyphen/>
        <w:t>dity of Crim</w:t>
        <w:softHyphen/>
        <w:t>inal Judgements, full</w:t>
        <w:softHyphen/>
        <w:t>gilt</w:t>
        <w:softHyphen/>
        <w:t>ur 6. ágúst 1993, öðlaðist gildi 7. nóv</w:t>
        <w:softHyphen/>
        <w:t>em</w:t>
        <w:softHyphen/>
        <w:t>ber 1993, C 2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9.6.1970</w:t>
        <w:tab/>
        <w:t>Sam</w:t>
        <w:softHyphen/>
        <w:t>starfssamningur um einka</w:t>
        <w:softHyphen/>
        <w:t>leyfi/Patent Cooperation Tr</w:t>
        <w:softHyphen/>
        <w:t>eaty, aðild 23. des</w:t>
        <w:softHyphen/>
        <w:t>em</w:t>
        <w:softHyphen/>
        <w:t>ber 1994, öðlaðist gildi 23. mars 1995, C 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8.10.1970</w:t>
        <w:tab/>
        <w:t>Samn</w:t>
        <w:softHyphen/>
        <w:t>ing</w:t>
        <w:softHyphen/>
        <w:t>ur um gagn</w:t>
        <w:softHyphen/>
        <w:t>kvæma við</w:t>
        <w:softHyphen/>
        <w:t>ur</w:t>
        <w:softHyphen/>
        <w:t>kenn</w:t>
        <w:softHyphen/>
        <w:t>ingu á eft</w:t>
        <w:softHyphen/>
        <w:t>ir</w:t>
        <w:softHyphen/>
        <w:t>liti með fram</w:t>
        <w:softHyphen/>
        <w:t>leiðslu lyfja/Con</w:t>
        <w:softHyphen/>
        <w:t>vention for the Mutu</w:t>
        <w:softHyphen/>
        <w:t>al Recognition of In</w:t>
        <w:softHyphen/>
        <w:t>spect</w:t>
        <w:softHyphen/>
        <w:t>ions in re-spect of the Manu</w:t>
        <w:softHyphen/>
        <w:t>fact</w:t>
        <w:softHyphen/>
        <w:t>ure of Pharmaceut</w:t>
        <w:softHyphen/>
        <w:t>ical Prod</w:t>
        <w:softHyphen/>
        <w:t xml:space="preserve">ucts, </w:t>
        <w:softHyphen/>
        <w:t xml:space="preserve">fullgiltur 28. janúar 1971, </w:t>
        <w:softHyphen/>
        <w:softHyphen/>
        <w:softHyphen/>
        <w:softHyphen/>
        <w:t>öðlaðist gildi 25. maí 1971, C 6/1971.</w:t>
      </w:r>
    </w:p>
    <w:p>
      <w:pPr>
        <w:pStyle w:val="Normal"/>
        <w:tabs>
          <w:tab w:val="clear" w:pos="720"/>
          <w:tab w:val="left" w:pos="360" w:leader="none"/>
          <w:tab w:val="left" w:pos="906" w:leader="none"/>
          <w:tab w:val="left" w:pos="1189" w:leader="none"/>
          <w:tab w:val="left" w:pos="1416" w:leader="none"/>
          <w:tab w:val="left" w:pos="6858" w:leader="dot"/>
          <w:tab w:val="right" w:pos="7821" w:leader="none"/>
        </w:tabs>
        <w:spacing w:lineRule="exact" w:line="243"/>
        <w:ind w:left="1260" w:hanging="1260"/>
        <w:jc w:val="both"/>
        <w:rPr>
          <w:lang w:val="is-IS"/>
        </w:rPr>
      </w:pPr>
      <w:r>
        <w:rPr>
          <w:lang w:val="is-IS"/>
        </w:rPr>
        <w:t xml:space="preserve">14.11.1970  Samningur um leiðir til að banna og hindra ólögmætan innflutning, útflutning og yfirfærslu eignarhalds á menningarverðmætum/ Convention on the Means of Prohibiting and Preventing the Illicit Import, Export and Transfer of Ownership of Cultural Property, fullgiltur 9. nóvember 2004, öðlast gildi 9. febrúar 2005, C 64/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6.12.1970</w:t>
        <w:tab/>
        <w:t>Samn</w:t>
        <w:softHyphen/>
        <w:t>ing</w:t>
        <w:softHyphen/>
        <w:t>ur um að koma í veg fyr</w:t>
        <w:softHyphen/>
        <w:t>ir ólög</w:t>
        <w:softHyphen/>
        <w:t>lega töku loft</w:t>
        <w:softHyphen/>
        <w:t>fara (Haag</w:t>
        <w:noBreakHyphen/>
        <w:t xml:space="preserve"> samn</w:t>
        <w:softHyphen/>
        <w:t>ing</w:t>
        <w:softHyphen/>
        <w:t>ur)/Con</w:t>
        <w:softHyphen/>
        <w:t>vention for the Suppression of Un</w:t>
        <w:softHyphen/>
        <w:t>law</w:t>
        <w:softHyphen/>
        <w:t>ful Seizure of Aircraft (Hague), að</w:t>
        <w:softHyphen/>
        <w:t>ild 29. júní 1973, öðlaðist gildi 30. júlí 1973, C 12/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  </w:t>
      </w:r>
      <w:r>
        <w:rPr>
          <w:lang w:val="is-IS"/>
        </w:rPr>
        <w:t>2.2.1971</w:t>
        <w:tab/>
        <w:t>Sam</w:t>
        <w:softHyphen/>
        <w:t>þykkt um vot</w:t>
        <w:softHyphen/>
        <w:t>lendi sem hafa al</w:t>
        <w:softHyphen/>
        <w:t>þjóð</w:t>
        <w:softHyphen/>
        <w:t>legt gildi, eink</w:t>
        <w:softHyphen/>
        <w:t>um fyr</w:t>
        <w:softHyphen/>
        <w:t>ir fugla</w:t>
        <w:softHyphen/>
        <w:t>líf/Con</w:t>
        <w:softHyphen/>
        <w:t>vention on Wetlands of International Import</w:t>
        <w:softHyphen/>
        <w:t>ance, Especi</w:t>
        <w:softHyphen/>
        <w:t>ally as Wa</w:t>
        <w:softHyphen/>
        <w:t>ter</w:t>
        <w:softHyphen/>
        <w:t>fowl Habitat, að</w:t>
        <w:softHyphen/>
        <w:t>ild 2. des</w:t>
        <w:softHyphen/>
        <w:t>em</w:t>
        <w:softHyphen/>
        <w:t>ber 1977, öðlaðist gildi 2. apr</w:t>
        <w:softHyphen/>
        <w:t>íl 1978, C 1/1978.</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ók</w:t>
        <w:softHyphen/>
        <w:t>un/Protocol 3.12.1982, und</w:t>
        <w:softHyphen/>
        <w:t>ir</w:t>
        <w:softHyphen/>
        <w:t>rit</w:t>
        <w:softHyphen/>
        <w:t>uð án fyr</w:t>
        <w:softHyphen/>
        <w:t>ir</w:t>
        <w:softHyphen/>
        <w:t>vara um full</w:t>
        <w:softHyphen/>
        <w:t>gild</w:t>
        <w:softHyphen/>
        <w:t>ingu 11. júní 1986, öðlaðist gildi 1. októ</w:t>
        <w:softHyphen/>
        <w:t>ber 1986, C 10/1986.</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reyting/Amendment 28.5.1987, staðfest 18. júní 1993, C 19/1993, öðlaðist gildi 1. maí 1994, C 49/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1.2.1971</w:t>
        <w:tab/>
        <w:t>Samn</w:t>
        <w:softHyphen/>
        <w:t>ing</w:t>
        <w:softHyphen/>
        <w:t>ur um bann við stað</w:t>
        <w:softHyphen/>
        <w:t>setn</w:t>
        <w:softHyphen/>
        <w:t>ingu kjarnorkuvopna og annarra gjör</w:t>
        <w:softHyphen/>
        <w:t>eyð</w:t>
        <w:softHyphen/>
        <w:t>ing</w:t>
        <w:softHyphen/>
        <w:t>ar</w:t>
        <w:softHyphen/>
        <w:t>vopna á hafs</w:t>
        <w:softHyphen/>
        <w:t>botni og í honum/Tr</w:t>
        <w:softHyphen/>
        <w:t>eaty on the Prohi</w:t>
        <w:softHyphen/>
        <w:t>bition of the Emplacem</w:t>
        <w:softHyphen/>
        <w:t>ent of Nucle</w:t>
        <w:softHyphen/>
        <w:t>ar Wea</w:t>
        <w:softHyphen/>
        <w:t>pons and Other Weap</w:t>
        <w:softHyphen/>
        <w:t>ons of Mass Destruct</w:t>
        <w:softHyphen/>
        <w:t>ion on the Sea-Bed and the Oce</w:t>
        <w:softHyphen/>
        <w:t>an Floor and in the Subsoil Ther</w:t>
        <w:softHyphen/>
        <w:t>eof, und</w:t>
        <w:softHyphen/>
        <w:t>ir</w:t>
        <w:softHyphen/>
        <w:t>rit</w:t>
        <w:softHyphen/>
        <w:t>að</w:t>
        <w:softHyphen/>
        <w:t>ur 11. febr</w:t>
        <w:softHyphen/>
        <w:t>úar 1971, C 11/1971, full</w:t>
        <w:softHyphen/>
        <w:t>gilt</w:t>
        <w:softHyphen/>
        <w:t>ur 30. maí 1972, öðlaðist gildi sama dag, C 6/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1.2.1971</w:t>
        <w:tab/>
        <w:t>Al</w:t>
        <w:softHyphen/>
        <w:t>þjóða</w:t>
        <w:softHyphen/>
        <w:t>samn</w:t>
        <w:softHyphen/>
        <w:t>ing</w:t>
        <w:softHyphen/>
        <w:t>ur um skynvilluefni, 1971/Con</w:t>
        <w:softHyphen/>
        <w:t>vention on Psycho-tropic Substances, 1971, að</w:t>
        <w:softHyphen/>
        <w:t>ild 18. des</w:t>
        <w:softHyphen/>
        <w:t>em</w:t>
        <w:softHyphen/>
        <w:t>ber 1974, C 23/1974, öðlað-ist gildi 16. ágúst 1976, C 19/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5.3.1971</w:t>
        <w:tab/>
        <w:t>Norð</w:t>
        <w:softHyphen/>
        <w:t>ur</w:t>
        <w:softHyphen/>
        <w:t>landa</w:t>
        <w:softHyphen/>
        <w:t>samn</w:t>
        <w:softHyphen/>
        <w:t>ing</w:t>
        <w:softHyphen/>
        <w:t>ur um sam</w:t>
        <w:softHyphen/>
        <w:t>starf á sviði menn</w:t>
        <w:softHyphen/>
        <w:t>ing</w:t>
        <w:softHyphen/>
        <w:t>ar</w:t>
        <w:softHyphen/>
        <w:t>mála, full</w:t>
        <w:softHyphen/>
        <w:t>gilt</w:t>
        <w:softHyphen/>
        <w:t>ur 8. des</w:t>
        <w:softHyphen/>
        <w:t>em</w:t>
        <w:softHyphen/>
        <w:t>ber 1971, öðlaðist gildi 1. jan</w:t>
        <w:softHyphen/>
        <w:t>úar 1972, C 2/1972.</w:t>
      </w:r>
    </w:p>
    <w:p>
      <w:pPr>
        <w:pStyle w:val="TextBody"/>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reyt</w:t>
        <w:softHyphen/>
        <w:t>ing 13.6.1983, fullgilt 23. des</w:t>
        <w:softHyphen/>
        <w:t>em</w:t>
        <w:softHyphen/>
        <w:t>ber 1983, C 18/1983, öðlað-ist gildi 1. febr</w:t>
        <w:softHyphen/>
        <w:t>úar 1984, C 2/198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reyt</w:t>
        <w:softHyphen/>
        <w:t>ing 6.5.1985, stað</w:t>
        <w:softHyphen/>
        <w:t>fest 30. nóv</w:t>
        <w:softHyphen/>
        <w:t>em</w:t>
        <w:softHyphen/>
        <w:t>ber 1985, C 15/1985, öðlað-ist gildi 12. febr</w:t>
        <w:softHyphen/>
        <w:t>úar 1986, C 5/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reyt</w:t>
        <w:softHyphen/>
        <w:t>ing 15.9.1989, stað</w:t>
        <w:softHyphen/>
        <w:t>fest 2. maí 1990, öðlaðist gildi 1. júní 1990, C 12/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4.7.1971</w:t>
        <w:tab/>
        <w:t>Bernarsátt</w:t>
        <w:softHyphen/>
        <w:t>máli til vernd</w:t>
        <w:softHyphen/>
        <w:t>ar bók</w:t>
        <w:softHyphen/>
        <w:t>mennt</w:t>
        <w:softHyphen/>
        <w:t>um og lista</w:t>
        <w:softHyphen/>
        <w:t>verk</w:t>
        <w:softHyphen/>
        <w:t>um, 22.–38. gr./Berne Con</w:t>
        <w:softHyphen/>
        <w:t xml:space="preserve">vention for the </w:t>
        <w:softHyphen/>
        <w:softHyphen/>
        <w:softHyphen/>
        <w:t>Prot</w:t>
        <w:softHyphen/>
        <w:t>ect</w:t>
        <w:softHyphen/>
        <w:t>ion of Liter</w:t>
        <w:softHyphen/>
        <w:t>ary and Artist</w:t>
        <w:softHyphen/>
        <w:t>ic Works, Articles 22–38, að</w:t>
        <w:softHyphen/>
        <w:t>ild 28. sept</w:t>
        <w:softHyphen/>
        <w:t>em</w:t>
        <w:softHyphen/>
        <w:t>ber 1984, öðlaðist gildi 28. des</w:t>
        <w:softHyphen/>
        <w:t>em</w:t>
        <w:softHyphen/>
        <w:t>ber 1984, C 18/1984.</w:t>
      </w:r>
    </w:p>
    <w:p>
      <w:pPr>
        <w:pStyle w:val="TextBodyIndent"/>
        <w:keepNext w:val="false"/>
        <w:keepLines w:val="false"/>
        <w:rPr>
          <w:lang w:val="is-IS"/>
        </w:rPr>
      </w:pPr>
      <w:r>
        <w:rPr>
          <w:lang w:val="is-IS"/>
        </w:rPr>
        <w:tab/>
        <w:tab/>
        <w:tab/>
        <w:t>1.–21. gr. og viðauki/Articles 1–21 and Appendix, aðild 25. maí 1999, öðluðust gildi 25. ágúst 1999, C 11/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0.8.1971</w:t>
        <w:tab/>
        <w:t>Samn</w:t>
        <w:softHyphen/>
        <w:t>ing</w:t>
        <w:softHyphen/>
        <w:t>ur um al</w:t>
        <w:softHyphen/>
        <w:t>þjóða</w:t>
        <w:softHyphen/>
        <w:t>stofn</w:t>
        <w:softHyphen/>
        <w:t>un fjar</w:t>
        <w:softHyphen/>
        <w:t>skipta um gervi</w:t>
        <w:softHyphen/>
        <w:t>hnetti, „IN</w:t>
        <w:softHyphen/>
        <w:t>TEL-SAT“, ásamt rekstr</w:t>
        <w:softHyphen/>
        <w:t>ar</w:t>
        <w:softHyphen/>
        <w:t>sam</w:t>
        <w:softHyphen/>
        <w:t>komu</w:t>
        <w:softHyphen/>
        <w:t>lagi/Agreem</w:t>
        <w:softHyphen/>
        <w:t>ent relat</w:t>
        <w:softHyphen/>
        <w:t>ing to the Inter-national Telecomm</w:t>
        <w:softHyphen/>
        <w:t>uni</w:t>
        <w:softHyphen/>
        <w:t>cations Satellite Org</w:t>
        <w:softHyphen/>
        <w:t>an</w:t>
        <w:softHyphen/>
        <w:t>ization, „IN</w:t>
        <w:softHyphen/>
        <w:t>TELSAT“, with Oper</w:t>
        <w:softHyphen/>
        <w:t>at</w:t>
        <w:softHyphen/>
        <w:t>ing Agreem</w:t>
        <w:softHyphen/>
        <w:t>ent, full</w:t>
        <w:softHyphen/>
        <w:t>gilt</w:t>
        <w:softHyphen/>
        <w:t>ur 7. febr</w:t>
        <w:softHyphen/>
        <w:t>úar 1975, öðlaðist gildi sama dag, C 3/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ab/>
        <w:tab/>
        <w:tab/>
        <w:t>Breytingar/Amendments  17.11.2000, staðfestar 12. júní 2002, C 35/2002.</w:t>
      </w:r>
      <w:r>
        <w:rPr>
          <w:rStyle w:val="FootnoteCharacters"/>
          <w:rStyle w:val="FootnoteAnchor"/>
          <w:vertAlign w:val="superscript"/>
        </w:rPr>
        <w:footnoteReference w:id="17"/>
      </w:r>
    </w:p>
    <w:p>
      <w:pPr>
        <w:pStyle w:val="TextBodyIndent"/>
        <w:keepNext w:val="false"/>
        <w:keepLines w:val="false"/>
        <w:rPr>
          <w:lang w:val="is-IS"/>
        </w:rPr>
      </w:pPr>
      <w:r>
        <w:rPr>
          <w:lang w:val="is-IS"/>
        </w:rPr>
        <w:t>23.9.1971</w:t>
        <w:tab/>
        <w:t>Samn</w:t>
        <w:softHyphen/>
        <w:t>ing</w:t>
        <w:softHyphen/>
        <w:t>ur um að koma í veg fyr</w:t>
        <w:softHyphen/>
        <w:t>ir ólög</w:t>
        <w:softHyphen/>
        <w:t>mæt</w:t>
        <w:softHyphen/>
        <w:t>ar að</w:t>
        <w:softHyphen/>
        <w:t>gerð</w:t>
        <w:softHyphen/>
        <w:t>ir gegn ör</w:t>
        <w:softHyphen/>
        <w:t>yggi flug</w:t>
        <w:softHyphen/>
        <w:t>sam</w:t>
        <w:softHyphen/>
        <w:t>gangna/Con</w:t>
        <w:softHyphen/>
        <w:t>vention for the Suppression of Un</w:t>
        <w:softHyphen/>
        <w:t>law</w:t>
        <w:softHyphen/>
        <w:t>ful Acts against the Safety of Ci</w:t>
        <w:softHyphen/>
        <w:t>vil Avi</w:t>
        <w:softHyphen/>
        <w:t>ation, að</w:t>
        <w:softHyphen/>
        <w:t>ild 29. júní 1973, öðlaðist gildi 30. júlí 1973, C 13/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w:t>
        <w:softHyphen/>
        <w:t>un til að koma í veg fyr</w:t>
        <w:softHyphen/>
        <w:t>ir of</w:t>
        <w:softHyphen/>
        <w:t>beld</w:t>
        <w:softHyphen/>
        <w:t>is</w:t>
        <w:softHyphen/>
        <w:t>verk í flug</w:t>
        <w:softHyphen/>
        <w:t>höfn</w:t>
        <w:softHyphen/>
        <w:t>um fyr</w:t>
        <w:softHyphen/>
        <w:t>ir almenna al</w:t>
        <w:softHyphen/>
        <w:t>þjóð</w:t>
        <w:softHyphen/>
        <w:t>lega flug</w:t>
        <w:softHyphen/>
        <w:t>um</w:t>
        <w:softHyphen/>
        <w:t>ferð/Protocol for the Suppression of Unlaw</w:t>
        <w:softHyphen/>
        <w:t>ful Acts of Vio</w:t>
        <w:softHyphen/>
        <w:t>lence at Air</w:t>
        <w:softHyphen/>
        <w:t>ports Serv</w:t>
        <w:softHyphen/>
        <w:t>ing International Ci</w:t>
        <w:softHyphen/>
        <w:t>vil Avi</w:t>
        <w:softHyphen/>
        <w:t>ation 23.2.1988, fullgilt 9. maí 1990, öðlaðist gildi 8. júní 1990, C 9/1990.</w:t>
      </w:r>
    </w:p>
    <w:p>
      <w:pPr>
        <w:pStyle w:val="BodyTextIndent2"/>
        <w:rPr>
          <w:lang w:val="is-IS"/>
        </w:rPr>
      </w:pPr>
      <w:r>
        <w:rPr>
          <w:lang w:val="is-IS"/>
        </w:rPr>
        <w:t>18.12.1971</w:t>
        <w:tab/>
        <w:t>Al</w:t>
        <w:softHyphen/>
        <w:t>þjóða</w:t>
        <w:softHyphen/>
        <w:t>samn</w:t>
        <w:softHyphen/>
        <w:t>ing</w:t>
        <w:softHyphen/>
        <w:t>ur um stofn</w:t>
        <w:softHyphen/>
        <w:t>un al</w:t>
        <w:softHyphen/>
        <w:t>þjóða</w:t>
        <w:softHyphen/>
        <w:t>sjóðs til að bæta tjón af völd</w:t>
        <w:softHyphen/>
        <w:t>um ol</w:t>
        <w:softHyphen/>
        <w:t>íu</w:t>
        <w:softHyphen/>
        <w:t>meng</w:t>
        <w:softHyphen/>
        <w:t>un</w:t>
        <w:softHyphen/>
        <w:t>ar/International Con</w:t>
        <w:softHyphen/>
        <w:t>vention on the Esta</w:t>
        <w:softHyphen/>
        <w:t>bl</w:t>
        <w:softHyphen/>
        <w:t>is</w:t>
        <w:softHyphen/>
        <w:t>hment of an International Fund for Compensation for Oil Pollution Damage, stað</w:t>
        <w:softHyphen/>
        <w:t>fest</w:t>
        <w:softHyphen/>
        <w:t>ur 17. júlí 1980, öðl</w:t>
        <w:softHyphen/>
        <w:t>aðist gildi 15. októ</w:t>
        <w:softHyphen/>
        <w:t>ber 1980, C 10/1980.  Uppsögn 10. febrúar 2000, öðlaðist gildi 10. febrúar 2001, C 7/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un/Protocol 19.11.1976, staðfest 24. mars 1994, öðlaðist gildi 22. nóvember 1994, C 16/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un/Protocol 27.11.1992, aðild 13. nóvember 1998, öðlaðist gildi 13. nóv</w:t>
        <w:softHyphen/>
        <w:t>ember 1999, C 26/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4.1972</w:t>
        <w:tab/>
        <w:t>Samn</w:t>
        <w:softHyphen/>
        <w:t>ing</w:t>
        <w:softHyphen/>
        <w:t>ur um bann við þróun, framleiðslu og söfnun sýkla- og eitur</w:t>
        <w:softHyphen/>
        <w:t>vopn</w:t>
        <w:softHyphen/>
        <w:t>a og um eyðingu þeirra/Con</w:t>
        <w:softHyphen/>
        <w:t>vention on the Prohi</w:t>
        <w:softHyphen/>
        <w:t>bition of the Development, Production and Stock</w:t>
        <w:softHyphen/>
        <w:t>pil</w:t>
        <w:softHyphen/>
        <w:t>ing of Bact</w:t>
        <w:softHyphen/>
        <w:t>er</w:t>
        <w:softHyphen/>
        <w:t>iolog</w:t>
        <w:softHyphen/>
        <w:t>ical (Biolog</w:t>
        <w:softHyphen/>
        <w:t>ical) and Tox</w:t>
        <w:softHyphen/>
        <w:t>in Wea</w:t>
        <w:softHyphen/>
        <w:t>pons and on their Destruct</w:t>
        <w:softHyphen/>
        <w:t>ion, und</w:t>
        <w:softHyphen/>
        <w:t>ir</w:t>
        <w:softHyphen/>
        <w:t>rit</w:t>
        <w:softHyphen/>
        <w:t>að</w:t>
        <w:softHyphen/>
        <w:t>ur 10. apr</w:t>
        <w:softHyphen/>
        <w:t>íl 1972, C 8/1972, full</w:t>
        <w:softHyphen/>
        <w:t>gilt</w:t>
        <w:softHyphen/>
        <w:t>ur 15. febr</w:t>
        <w:softHyphen/>
        <w:t>úar 1973, C 5/1973, öðlaðist gildi 26. mars 1975, C 8/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0.1972</w:t>
        <w:tab/>
        <w:t>Sam</w:t>
        <w:softHyphen/>
        <w:t>þykkt um al</w:t>
        <w:softHyphen/>
        <w:t>þjóða</w:t>
        <w:softHyphen/>
        <w:t>regl</w:t>
        <w:softHyphen/>
        <w:t>ur til að koma í veg fyr</w:t>
        <w:softHyphen/>
        <w:t>ir árekstra á sjó, 1972/Con</w:t>
        <w:softHyphen/>
        <w:t>vention on the International Reg</w:t>
        <w:softHyphen/>
        <w:t>ul</w:t>
        <w:softHyphen/>
        <w:t>ations for Prevent</w:t>
        <w:softHyphen/>
        <w:t>ing Coll</w:t>
        <w:softHyphen/>
        <w:t>isions at Sea, 1972, full</w:t>
        <w:softHyphen/>
        <w:t>gilt</w:t>
        <w:softHyphen/>
        <w:t xml:space="preserve"> 21. apr</w:t>
        <w:softHyphen/>
        <w:t>íl 1975, C 6/1975, öðlaðist gildi 15. júlí 1977, C 4/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1.1981, öðluðust gildi 1. júní 1983, C 4/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1.1987, öðluðust gildi 19. nóvember 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0.1989, öðluðust gildi 19. apríl 199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72</w:t>
        <w:tab/>
        <w:t>Samningur um verndun menningar- og náttúruarfleifðar heimsins/ Conven</w:t>
        <w:softHyphen/>
        <w:t>tion for the Protection of the World Cultural and Natural Heritage, fullgiltur 19. desember 1995, öðlaðist gildi 19. mars 1996, C 42/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2.1972</w:t>
        <w:tab/>
        <w:t>Alþjóðasamn</w:t>
        <w:softHyphen/>
        <w:t>ing</w:t>
        <w:softHyphen/>
        <w:t>ur um gáma, 1972/International Con</w:t>
        <w:softHyphen/>
        <w:t>vention for Safe Con</w:t>
        <w:softHyphen/>
        <w:t>tain</w:t>
        <w:softHyphen/>
        <w:t>ers, 1972, að</w:t>
        <w:softHyphen/>
        <w:t>ild 25. októ</w:t>
        <w:softHyphen/>
        <w:t>ber 1994, öðlaðist gildi 25. októ</w:t>
        <w:softHyphen/>
        <w:t>ber 1995, C 12/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2.1972</w:t>
        <w:tab/>
        <w:t>Al</w:t>
        <w:softHyphen/>
        <w:t>þjóða</w:t>
        <w:softHyphen/>
        <w:t>samn</w:t>
        <w:softHyphen/>
        <w:t>ing</w:t>
        <w:softHyphen/>
        <w:t>ur um varn</w:t>
        <w:softHyphen/>
        <w:t>ir gegn meng</w:t>
        <w:softHyphen/>
        <w:t>un hafs</w:t>
        <w:softHyphen/>
        <w:t>ins vegna los</w:t>
        <w:softHyphen/>
        <w:t>un</w:t>
        <w:softHyphen/>
        <w:t>ar úrgangs</w:t>
        <w:softHyphen/>
        <w:t>efna og ann</w:t>
        <w:softHyphen/>
        <w:t>arra efna í það (Lund</w:t>
        <w:softHyphen/>
        <w:t>úna</w:t>
        <w:softHyphen/>
        <w:t>samn</w:t>
        <w:softHyphen/>
        <w:t>ing</w:t>
        <w:softHyphen/>
        <w:t>ur)/Con</w:t>
        <w:softHyphen/>
        <w:t>vention on the Prevention of Mar</w:t>
        <w:softHyphen/>
        <w:t>ine Pollution by Dump</w:t>
        <w:softHyphen/>
        <w:t>ing of Wastes and Other Matt</w:t>
        <w:softHyphen/>
        <w:t>er (London), stað</w:t>
        <w:softHyphen/>
        <w:t>fest</w:t>
        <w:softHyphen/>
        <w:t>ur 24. maí 1973, C 17/1973, öðlaðist gildi 30. ágúst 1975, C 1/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ókun/Protocol 7.11.1996, fullgilt 21. maí 2003, C 20</w:t>
      </w:r>
      <w:r>
        <w:rPr>
          <w:i/>
          <w:iCs/>
        </w:rPr>
        <w:t>/</w:t>
      </w:r>
      <w:r>
        <w:rPr/>
        <w:t>2003.</w:t>
      </w:r>
      <w:r>
        <w:rPr>
          <w:rStyle w:val="FootnoteCharacters"/>
          <w:rStyle w:val="FootnoteAnchor"/>
          <w:vertAlign w:val="superscript"/>
        </w:rPr>
        <w:footnoteReference w:id="18"/>
      </w:r>
    </w:p>
    <w:p>
      <w:pPr>
        <w:pStyle w:val="TextBodyIndent"/>
        <w:keepNext w:val="false"/>
        <w:keepLines w:val="false"/>
        <w:rPr/>
      </w:pPr>
      <w:r>
        <w:rPr/>
        <w:t>20.2.1973</w:t>
        <w:tab/>
        <w:t>Norð</w:t>
        <w:softHyphen/>
        <w:t>ur</w:t>
        <w:softHyphen/>
        <w:t>landa</w:t>
        <w:softHyphen/>
        <w:t>samn</w:t>
        <w:softHyphen/>
        <w:t>ing</w:t>
        <w:softHyphen/>
        <w:t>ur um tækni- og iðn</w:t>
        <w:softHyphen/>
        <w:t>þró</w:t>
        <w:softHyphen/>
        <w:t>un</w:t>
        <w:softHyphen/>
        <w:t>ar</w:t>
        <w:softHyphen/>
        <w:t>sjóð, und</w:t>
        <w:softHyphen/>
        <w:t>ir</w:t>
        <w:softHyphen/>
        <w:t>rit</w:t>
        <w:softHyphen/>
        <w:t>að</w:t>
        <w:softHyphen/>
        <w:t>ur 20. febr</w:t>
        <w:softHyphen/>
        <w:t>úar 1973, C 18/1973, öðlaðist gildi 17. apr</w:t>
        <w:softHyphen/>
        <w:t>íl 1974, C 7/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3.3.1973</w:t>
        <w:tab/>
        <w:t>Samningur um alþjóðaverslun með tegundir villtra dýra og plantna sem eru í útrýmingarhættu ásamt breytingu sem gerð var á honum 22. júní 1979/Convention on International Trade in Endangered Species of Wild Fauna and Flora with amendment thereto of 22 June 1979, aðild með fyrirvara 3. janúar 2000, öðlaðist gildi 2. apríl 2000, C 1/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mendment 30.4.1983, aðild 3. janúar 2000, C 1/2000.</w:t>
      </w:r>
      <w:r>
        <w:rPr>
          <w:rStyle w:val="FootnoteCharacters"/>
          <w:rStyle w:val="FootnoteAnchor"/>
          <w:vertAlign w:val="superscript"/>
        </w:rPr>
        <w:footnoteReference w:id="19"/>
      </w:r>
    </w:p>
    <w:p>
      <w:pPr>
        <w:pStyle w:val="TextBodyIndent"/>
        <w:keepNext w:val="false"/>
        <w:keepLines w:val="false"/>
        <w:rPr/>
      </w:pPr>
      <w:r>
        <w:rPr/>
        <w:tab/>
        <w:tab/>
        <w:tab/>
        <w:t xml:space="preserve">Breytingar á I. og II. viðauka/Amendments to Appendices I and II 3.-15.11.2002, öðluðust gildi 13. febrúar 2003, fyrirvari, C 5/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4.1973</w:t>
        <w:tab/>
        <w:t>Samningur um stofnun norræna skattrannsóknaráðsins.</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Bókun um aðild Íslands að samningnum 29.11.2002, öðlaðist gildi 1. janúar 2003, C 4/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73</w:t>
        <w:tab/>
        <w:t>Samþykkt Alþjóðavinnumálastofnunarinnar nr. 138 um lágmarks-aldur við vinnu/ILO Convention (No. 138) concerning Minimum Age for Admission to Employment, fullgilt 6. desember 1999, öðlaðist gildi 6. desember 2000, C 22/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5.10.1973</w:t>
        <w:tab/>
        <w:t>Samningur um veitingu evrópskra einkaleyfa (evrópski einkaleyfa-samningurinn)/Convention on the Grant of European Patents (Euro-pean Patent Convention), aðild 31. ágúst 2004, öðlaðist gildi 1. nóvember 2004, C 1/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Samningur um beitingu 65. gr. samningsins/Agreement on the application of Article 65 of the Convention 17.10.2000, aðild 31. ágúst 2004, C 1/2004.</w:t>
      </w:r>
      <w:r>
        <w:rPr>
          <w:rStyle w:val="FootnoteCharacters"/>
          <w:rStyle w:val="FootnoteAnchor"/>
          <w:vertAlign w:val="superscript"/>
        </w:rPr>
        <w:footnoteReference w:id="20"/>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Gerð um endurskoðun samningsins/Act Revising the Convention 29.11.2000, aðild 31. ágúst 2004, C 1/2004.</w:t>
      </w:r>
      <w:r>
        <w:rPr>
          <w:rStyle w:val="FootnoteCharacters"/>
          <w:rStyle w:val="FootnoteAnchor"/>
          <w:vertAlign w:val="superscript"/>
        </w:rPr>
        <w:footnoteReference w:id="21"/>
      </w:r>
    </w:p>
    <w:p>
      <w:pPr>
        <w:pStyle w:val="BodyTextIndent2"/>
        <w:rPr/>
      </w:pPr>
      <w:r>
        <w:rPr/>
        <w:t>25.10.1973</w:t>
        <w:tab/>
        <w:t>Al</w:t>
        <w:softHyphen/>
        <w:t>þjóða</w:t>
        <w:softHyphen/>
        <w:t>fjar</w:t>
        <w:softHyphen/>
        <w:t>skipta</w:t>
        <w:softHyphen/>
        <w:t>samn</w:t>
        <w:softHyphen/>
        <w:t>ing</w:t>
        <w:softHyphen/>
        <w:t>ur (Malaga-Tor</w:t>
        <w:softHyphen/>
        <w:t>remol</w:t>
        <w:softHyphen/>
        <w:t>in</w:t>
        <w:softHyphen/>
        <w:t>os, 1973)/Interna-tional Tele</w:t>
        <w:softHyphen/>
        <w:t>comm</w:t>
        <w:softHyphen/>
        <w:t>un</w:t>
        <w:softHyphen/>
        <w:t>ications Con</w:t>
        <w:softHyphen/>
        <w:t>vention (Malaga-Tor</w:t>
        <w:softHyphen/>
        <w:t>remol</w:t>
        <w:softHyphen/>
        <w:t>in</w:t>
        <w:softHyphen/>
        <w:t>os, 1973), full</w:t>
        <w:softHyphen/>
        <w:t>gilt</w:t>
        <w:softHyphen/>
        <w:t>ur 6. jan</w:t>
        <w:softHyphen/>
        <w:t>úar 1977, öðlaðist gildi sama dag, C 5/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73</w:t>
        <w:tab/>
        <w:t>Samn</w:t>
        <w:softHyphen/>
        <w:t>ing</w:t>
        <w:softHyphen/>
        <w:t>ur um flutn</w:t>
        <w:softHyphen/>
        <w:t>ing líka/Agreem</w:t>
        <w:softHyphen/>
        <w:t>ent on the Trans</w:t>
        <w:softHyphen/>
        <w:t>fer of Corpses, und</w:t>
        <w:softHyphen/>
        <w:t>ir</w:t>
        <w:softHyphen/>
        <w:t>rit</w:t>
        <w:softHyphen/>
        <w:t>að</w:t>
        <w:softHyphen/>
        <w:t>ur án fyr</w:t>
        <w:softHyphen/>
        <w:t>ir</w:t>
        <w:softHyphen/>
        <w:t>vara um full</w:t>
        <w:softHyphen/>
        <w:t>gild</w:t>
        <w:softHyphen/>
        <w:t>ingu eða stað</w:t>
        <w:softHyphen/>
        <w:t>fest</w:t>
        <w:softHyphen/>
        <w:t>ingu 10. októ</w:t>
        <w:softHyphen/>
        <w:t>ber 1975, öðlaðist gildi 11. nóv</w:t>
        <w:softHyphen/>
        <w:t>em</w:t>
        <w:softHyphen/>
        <w:t>ber 1975, C 20/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1.1973</w:t>
        <w:tab/>
        <w:t>Al</w:t>
        <w:softHyphen/>
        <w:t>þjóða</w:t>
        <w:softHyphen/>
        <w:t>samn</w:t>
        <w:softHyphen/>
        <w:t>ing</w:t>
        <w:softHyphen/>
        <w:t>ur um varn</w:t>
        <w:softHyphen/>
        <w:t>ir gegn meng</w:t>
        <w:softHyphen/>
        <w:t>un frá skip</w:t>
        <w:softHyphen/>
        <w:t>um, 1973, með breytingum samkvæmt bókun 1978 frá 17.2.1978/International Con</w:t>
        <w:softHyphen/>
        <w:t>vention for the Prevention of Pollution from Ships, 1973, with amendments according to Protocol 1978 of 17.2.1978, að</w:t>
        <w:softHyphen/>
        <w:t>ild 25. júní 1985, öðlaðist gildi 25. sept</w:t>
        <w:softHyphen/>
        <w:t>em</w:t>
        <w:softHyphen/>
        <w:t>ber 1985, C 9/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auki III/Annex III 2.11.1973, samþykktur 30. júní 1989, C 5/1989, öðlaðist gildi 1. júlí 1992, C 13/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Viðauki V/Annex V 2.11.1973, samþykktur 30. júní 1989, öðlað-ist gildi 30. september 1989, C 5/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73</w:t>
        <w:tab/>
        <w:t>Samn</w:t>
        <w:softHyphen/>
        <w:t>ing</w:t>
        <w:softHyphen/>
        <w:t>ur um varn</w:t>
        <w:softHyphen/>
        <w:t>ar</w:t>
        <w:softHyphen/>
        <w:t>ráð</w:t>
        <w:softHyphen/>
        <w:t>staf</w:t>
        <w:softHyphen/>
        <w:t>an</w:t>
        <w:softHyphen/>
        <w:t>ir og refs</w:t>
        <w:softHyphen/>
        <w:t>ing</w:t>
        <w:softHyphen/>
        <w:t>ar vegna glæpa gegn ein-stakling</w:t>
        <w:softHyphen/>
        <w:t>um er njóta al</w:t>
        <w:softHyphen/>
        <w:t>þjóð</w:t>
        <w:softHyphen/>
        <w:t>legr</w:t>
        <w:softHyphen/>
        <w:t>ar vernd</w:t>
        <w:softHyphen/>
        <w:t>ar, þar á meðal sendi</w:t>
        <w:softHyphen/>
        <w:t>er</w:t>
        <w:softHyphen/>
        <w:t>ind</w:t>
        <w:softHyphen/>
        <w:t>rek-um/Con</w:t>
        <w:softHyphen/>
        <w:t>vention on the Prevention and Pun</w:t>
        <w:softHyphen/>
        <w:t>is</w:t>
        <w:softHyphen/>
        <w:t>hment of Crimes aga</w:t>
        <w:softHyphen/>
        <w:t>inst Internationally Pro</w:t>
        <w:softHyphen/>
        <w:t>tect</w:t>
        <w:softHyphen/>
        <w:t>ed Per</w:t>
        <w:softHyphen/>
        <w:t>sons, inclu</w:t>
        <w:softHyphen/>
        <w:t>ding Diplom</w:t>
        <w:softHyphen/>
        <w:t>at</w:t>
        <w:softHyphen/>
        <w:t>ic Agents, full</w:t>
        <w:softHyphen/>
        <w:t>gilt</w:t>
        <w:softHyphen/>
        <w:t>ur 2. ágúst 1977, öðlaðist gildi 1. sept</w:t>
        <w:softHyphen/>
        <w:t>em</w:t>
        <w:softHyphen/>
        <w:t>ber 1977, C 15/1977.</w:t>
      </w:r>
    </w:p>
    <w:p>
      <w:pPr>
        <w:pStyle w:val="TextBodyIndent"/>
        <w:keepNext w:val="false"/>
        <w:keepLines w:val="false"/>
        <w:rPr/>
      </w:pPr>
      <w:r>
        <w:rPr/>
        <w:t>26.4.1974</w:t>
        <w:tab/>
        <w:t>Norð</w:t>
        <w:softHyphen/>
        <w:t>ur</w:t>
        <w:softHyphen/>
        <w:t>landa</w:t>
        <w:softHyphen/>
        <w:t>samn</w:t>
        <w:softHyphen/>
        <w:t>ing</w:t>
        <w:softHyphen/>
        <w:t>ur um gagn</w:t>
        <w:softHyphen/>
        <w:t>kvæma dóms</w:t>
        <w:softHyphen/>
        <w:t>mála</w:t>
        <w:softHyphen/>
        <w:t>að</w:t>
        <w:softHyphen/>
        <w:t>stoð, full</w:t>
        <w:softHyphen/>
        <w:t>gilt</w:t>
        <w:softHyphen/>
        <w:t>ur 22. maí 1975, öðlaðist gildi 22. júlí 1975, C 11/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6.1974</w:t>
        <w:tab/>
        <w:t>Sam</w:t>
        <w:softHyphen/>
        <w:t>þykkt Al</w:t>
        <w:softHyphen/>
        <w:t>þjóða</w:t>
        <w:softHyphen/>
        <w:t>vinnu</w:t>
        <w:softHyphen/>
        <w:t>mála</w:t>
        <w:softHyphen/>
        <w:t>stofn</w:t>
        <w:softHyphen/>
        <w:t>un</w:t>
        <w:softHyphen/>
        <w:t>ar</w:t>
        <w:softHyphen/>
        <w:t>inn</w:t>
        <w:softHyphen/>
        <w:t>ar nr. 139 um varn</w:t>
        <w:softHyphen/>
        <w:t>ir gegn og eft</w:t>
        <w:softHyphen/>
        <w:t>ir</w:t>
        <w:softHyphen/>
        <w:t>lit með áhættu í starfi vegna efna sem valda krabba</w:t>
        <w:softHyphen/>
        <w:t>meini/ILO Con</w:t>
        <w:softHyphen/>
        <w:t>vention (No. 139) concern</w:t>
        <w:softHyphen/>
        <w:t>ing Prevention and Control of Occu-pational Haz</w:t>
        <w:softHyphen/>
        <w:t>ards caused by Carcinogen</w:t>
        <w:softHyphen/>
        <w:t>ic Substances and Agents, fullgilt 21. júní 1991, öðlaðist gildi 21. júní 1992, C 2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7.1974</w:t>
        <w:tab/>
        <w:t>Al</w:t>
        <w:softHyphen/>
        <w:t>þjóða</w:t>
        <w:softHyphen/>
        <w:t>póst</w:t>
        <w:softHyphen/>
        <w:t>samn</w:t>
        <w:softHyphen/>
        <w:t>ing</w:t>
        <w:softHyphen/>
        <w:t>ar (Laus</w:t>
        <w:softHyphen/>
        <w:t>anne)/Uni</w:t>
        <w:softHyphen/>
        <w:t>ver</w:t>
        <w:softHyphen/>
        <w:t>sal Pos</w:t>
        <w:softHyphen/>
        <w:t>tal Con</w:t>
        <w:softHyphen/>
        <w:t>vention and Related Agreem</w:t>
        <w:softHyphen/>
        <w:t>ents (Laus</w:t>
        <w:softHyphen/>
        <w:t>anne), full</w:t>
        <w:softHyphen/>
        <w:t>gilt</w:t>
        <w:softHyphen/>
        <w:t>ir 8. októ</w:t>
        <w:softHyphen/>
        <w:t>ber 1975, öðluðust gildi sama dag, C 21/197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1.1974</w:t>
        <w:tab/>
        <w:t>Al</w:t>
        <w:softHyphen/>
        <w:t>þjóða</w:t>
        <w:softHyphen/>
        <w:t>samn</w:t>
        <w:softHyphen/>
        <w:t>ing</w:t>
        <w:softHyphen/>
        <w:t>ur um ör</w:t>
        <w:softHyphen/>
        <w:t>yggi manns</w:t>
        <w:softHyphen/>
        <w:t>lífa á haf</w:t>
        <w:softHyphen/>
        <w:t>inu, 1974/International Con</w:t>
        <w:softHyphen/>
        <w:t>vention for the Safety of Life at Sea, 1974, full</w:t>
        <w:softHyphen/>
        <w:t>gilt</w:t>
        <w:softHyphen/>
        <w:t>ur 16. júlí 1983, öðlaðist gildi 16. októ</w:t>
        <w:softHyphen/>
        <w:t>ber 1983, C 7/198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1978/Protocol of 1978 17.2.1978, aðild 16. júlí 1983, öðlaðist gildi 16. októ</w:t>
        <w:softHyphen/>
        <w:t>ber 1983, C 7/198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1988/Protocol of 1988 11.11.1988, aðild 12. maí 2000, öðlaðist gildi 12. ágúst 200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1.1974</w:t>
        <w:tab/>
        <w:t>Sam</w:t>
        <w:softHyphen/>
        <w:t>komu</w:t>
        <w:softHyphen/>
        <w:t>lag um rekst</w:t>
        <w:softHyphen/>
        <w:t>ur veð</w:t>
        <w:softHyphen/>
        <w:t>ur</w:t>
        <w:softHyphen/>
        <w:t>at</w:t>
        <w:softHyphen/>
        <w:t>hugunar</w:t>
        <w:softHyphen/>
        <w:t>stöðva á Norð</w:t>
        <w:softHyphen/>
        <w:t>ur-Atlants</w:t>
        <w:softHyphen/>
        <w:t>hafi/Agree</w:t>
        <w:softHyphen/>
        <w:t>ment for Joint Fin</w:t>
        <w:softHyphen/>
        <w:t>ancing of North Atl</w:t>
        <w:softHyphen/>
        <w:t>ant</w:t>
        <w:softHyphen/>
        <w:t>ic Oce</w:t>
        <w:softHyphen/>
        <w:t>an Stations, full</w:t>
        <w:softHyphen/>
        <w:t>gilt</w:t>
        <w:softHyphen/>
        <w:t xml:space="preserve"> 21. maí 1975, C 12/1975, öðlaðist gildi 1. des</w:t>
        <w:softHyphen/>
        <w:t>em</w:t>
        <w:softHyphen/>
        <w:t>ber 1976, C 24/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w:t>
        <w:softHyphen/>
        <w:t>ing</w:t>
        <w:softHyphen/>
        <w:t>ar/Am</w:t>
        <w:softHyphen/>
        <w:t>end</w:t>
        <w:softHyphen/>
        <w:t>ments 13.–16.12.1976, sam</w:t>
        <w:softHyphen/>
        <w:t>þykkt</w:t>
        <w:softHyphen/>
        <w:t>ar 13.–16. des</w:t>
        <w:softHyphen/>
        <w:t>em</w:t>
        <w:softHyphen/>
        <w:t>ber 1976, C 8/197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6.1975</w:t>
        <w:tab/>
        <w:t>Samn</w:t>
        <w:softHyphen/>
        <w:t>ing</w:t>
        <w:softHyphen/>
        <w:t>ur um Menn</w:t>
        <w:softHyphen/>
        <w:t>ing</w:t>
        <w:softHyphen/>
        <w:t>ar</w:t>
        <w:softHyphen/>
        <w:t>sjóð Norð</w:t>
        <w:softHyphen/>
        <w:t>ur</w:t>
        <w:softHyphen/>
        <w:t>landa/Over</w:t>
        <w:softHyphen/>
        <w:t>enskomst om Nor</w:t>
        <w:softHyphen/>
        <w:t>disk Kult</w:t>
        <w:softHyphen/>
        <w:t>ur</w:t>
        <w:softHyphen/>
        <w:t>fond, full</w:t>
        <w:softHyphen/>
        <w:t>gilt</w:t>
        <w:softHyphen/>
        <w:t>ur 28. júní 1976, C 16/1976, öðlaðist gildi 1. des</w:t>
        <w:softHyphen/>
        <w:t>em</w:t>
        <w:softHyphen/>
        <w:t>ber 1976, C 23/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Ændring 3.12.1990, stað</w:t>
        <w:softHyphen/>
        <w:t>fest</w:t>
        <w:softHyphen/>
        <w:t xml:space="preserve"> 4. apr</w:t>
        <w:softHyphen/>
        <w:t>íl 1991, C 9/1991, öðlaðist gildi 3. maí 1991, C 15/199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Ændringer 31.10.2001, staðfestar 23. desember 2002, öðluðust gildi 22. janúar 2003, C 45/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3.1976</w:t>
        <w:tab/>
        <w:t>Evr</w:t>
        <w:softHyphen/>
        <w:t>ópu</w:t>
        <w:softHyphen/>
        <w:t>samn</w:t>
        <w:softHyphen/>
        <w:t>ing</w:t>
        <w:softHyphen/>
        <w:t>ur um vernd dýra í land</w:t>
        <w:softHyphen/>
        <w:t>bún</w:t>
        <w:softHyphen/>
        <w:t>aði/Europe</w:t>
        <w:softHyphen/>
        <w:t>an Con</w:t>
        <w:softHyphen/>
        <w:t>vention for the Prot</w:t>
        <w:softHyphen/>
        <w:t>ect</w:t>
        <w:softHyphen/>
        <w:t>ion of Animals Kept for Farm</w:t>
        <w:softHyphen/>
        <w:t>ing Pur</w:t>
        <w:softHyphen/>
        <w:t>poses, full</w:t>
        <w:softHyphen/>
        <w:t>gilt</w:t>
        <w:softHyphen/>
        <w:t>ur 19. sept</w:t>
        <w:softHyphen/>
        <w:t>em</w:t>
        <w:softHyphen/>
        <w:t>ber 1989, öðlaðist gildi 20. mars 1990, C 17/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6.1976</w:t>
        <w:tab/>
        <w:t>Samningur um stofnun Alþjóðasjóðs um þróun landbúnaðar/Agree-ment establishing the International Fund for Agricultural Develop-ment (IFAD), aðild 8. ágúst 2001, öðlaðist gildi sama dag, C 32/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6.1976</w:t>
        <w:tab/>
        <w:t>Sam</w:t>
        <w:softHyphen/>
        <w:t>þykkt Al</w:t>
        <w:softHyphen/>
        <w:t>þjóða</w:t>
        <w:softHyphen/>
        <w:t>vinnu</w:t>
        <w:softHyphen/>
        <w:t>mála</w:t>
        <w:softHyphen/>
        <w:t>stofn</w:t>
        <w:softHyphen/>
        <w:t>un</w:t>
        <w:softHyphen/>
        <w:t>ar</w:t>
        <w:softHyphen/>
        <w:t>inn</w:t>
        <w:softHyphen/>
        <w:t>ar nr. 144 varð</w:t>
        <w:softHyphen/>
        <w:t>andi sam</w:t>
        <w:softHyphen/>
        <w:t>starf um fram</w:t>
        <w:softHyphen/>
        <w:t>kvæmd al</w:t>
        <w:softHyphen/>
        <w:t>þjóð</w:t>
        <w:softHyphen/>
        <w:t>legra reglna á sviði vinnu</w:t>
        <w:softHyphen/>
        <w:t>mála/ILO Con</w:t>
        <w:softHyphen/>
        <w:t>vention (No. 144) concern</w:t>
        <w:softHyphen/>
        <w:t>ing Tri</w:t>
        <w:softHyphen/>
        <w:t>partite Consulta</w:t>
        <w:softHyphen/>
        <w:t>tions to Promote the Implem</w:t>
        <w:softHyphen/>
        <w:t>enta</w:t>
        <w:softHyphen/>
        <w:t>tion of Inter</w:t>
        <w:softHyphen/>
        <w:t>national Labo</w:t>
        <w:softHyphen/>
        <w:t>ur Stand</w:t>
        <w:softHyphen/>
        <w:t>ards, stað</w:t>
        <w:softHyphen/>
        <w:t>fest 30. júní 1981, öðlaðist gildi 30. júní 1982, C 14/198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76</w:t>
        <w:tab/>
        <w:t>Norð</w:t>
        <w:softHyphen/>
        <w:t>ur</w:t>
        <w:softHyphen/>
        <w:t>landa</w:t>
        <w:softHyphen/>
        <w:t>samn</w:t>
        <w:softHyphen/>
        <w:t>ing</w:t>
        <w:softHyphen/>
        <w:t>ur um regl</w:t>
        <w:softHyphen/>
        <w:t>ur varð</w:t>
        <w:softHyphen/>
        <w:t>andi við</w:t>
        <w:softHyphen/>
        <w:t>ur</w:t>
        <w:softHyphen/>
        <w:t>kenn</w:t>
        <w:softHyphen/>
        <w:t>ingu á rétthæf</w:t>
        <w:softHyphen/>
        <w:t>ing</w:t>
        <w:softHyphen/>
        <w:t>ar</w:t>
        <w:softHyphen/>
        <w:t>skeiði o.fl. vegna rétt</w:t>
        <w:softHyphen/>
        <w:t>ar til dag</w:t>
        <w:softHyphen/>
        <w:t>pen</w:t>
        <w:softHyphen/>
        <w:t>inga fyr</w:t>
        <w:softHyphen/>
        <w:t>ir þá sem tryggð</w:t>
        <w:softHyphen/>
        <w:t>ir eru gegn at</w:t>
        <w:softHyphen/>
        <w:t>vinnu</w:t>
        <w:softHyphen/>
        <w:t>leysi, öðlaðist gildi 1. júlí 1976, C 15/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9.1976</w:t>
        <w:tab/>
        <w:t>Samn</w:t>
        <w:softHyphen/>
        <w:t>ing</w:t>
        <w:softHyphen/>
        <w:t>ur um Al</w:t>
        <w:softHyphen/>
        <w:t>þjóða</w:t>
        <w:softHyphen/>
        <w:t>stofn</w:t>
        <w:softHyphen/>
        <w:t>un um notk</w:t>
        <w:softHyphen/>
        <w:t>un gervi</w:t>
        <w:softHyphen/>
        <w:t>tungla í sigl</w:t>
        <w:softHyphen/>
        <w:t>ing</w:t>
        <w:softHyphen/>
        <w:t>um (IN</w:t>
        <w:softHyphen/>
        <w:t>MAR</w:t>
        <w:softHyphen/>
        <w:t>SAT)/Con</w:t>
        <w:softHyphen/>
        <w:t>vention on the International Maritime Satellite Org</w:t>
        <w:softHyphen/>
        <w:t>an</w:t>
        <w:softHyphen/>
        <w:t>ization (IN</w:t>
        <w:softHyphen/>
        <w:t>MARSAT), að</w:t>
        <w:softHyphen/>
        <w:t>ild 26. mars 1991, öðlaðist gildi sama dag, C 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20.–24.4.1998, staðfestar 2. júlí 2001, öðluðust gildi 31. júlí 2001, C 2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0.1976</w:t>
        <w:tab/>
        <w:t>Samþykkt Alþjóðavinnumálastofnunarinnar nr. 147 um lágmarks-kröfur á kaupskipum/ILO Convention (No. 147) concerning Mini-mum Standards in Merchant Ships, fullgilt 11. maí 1999, öðlaðist gildi 11. maí 2000, C 10/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1.1977</w:t>
        <w:tab/>
        <w:t>Evr</w:t>
        <w:softHyphen/>
        <w:t>ópu</w:t>
        <w:softHyphen/>
        <w:t>samn</w:t>
        <w:softHyphen/>
        <w:t>ing</w:t>
        <w:softHyphen/>
        <w:t>ur um varn</w:t>
        <w:softHyphen/>
        <w:t>ir gegn hryðju</w:t>
        <w:softHyphen/>
        <w:t>verk</w:t>
        <w:softHyphen/>
        <w:t>um/Europe</w:t>
        <w:softHyphen/>
        <w:t>an Conven-tion on the Suppression of Ter</w:t>
        <w:softHyphen/>
        <w:t>rorism, full</w:t>
        <w:softHyphen/>
        <w:t>gilt</w:t>
        <w:softHyphen/>
        <w:t>ur 11. júlí 1980, öðlað-ist gildi 12. októ</w:t>
        <w:softHyphen/>
        <w:t>ber 1980, C 14/19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4.1977</w:t>
        <w:tab/>
        <w:t>Tor</w:t>
        <w:softHyphen/>
        <w:t>remol</w:t>
        <w:softHyphen/>
        <w:t>in</w:t>
        <w:softHyphen/>
        <w:t>os-al</w:t>
        <w:softHyphen/>
        <w:t>þjóða</w:t>
        <w:softHyphen/>
        <w:t>sam</w:t>
        <w:softHyphen/>
        <w:t>þykkt</w:t>
        <w:softHyphen/>
        <w:t xml:space="preserve"> um ör</w:t>
        <w:softHyphen/>
        <w:t>yggi fiski</w:t>
        <w:softHyphen/>
        <w:t>skipa, 1977/Tor</w:t>
        <w:softHyphen/>
        <w:t>re-mol</w:t>
        <w:softHyphen/>
        <w:t>in</w:t>
        <w:softHyphen/>
        <w:t>os International Con</w:t>
        <w:softHyphen/>
        <w:t>vention for the Safety of Fis</w:t>
        <w:softHyphen/>
        <w:t>hing Vessels, 1977, full</w:t>
        <w:softHyphen/>
        <w:t>gilt</w:t>
        <w:softHyphen/>
        <w:t xml:space="preserve"> 12. júní 1986, C 9/1986.</w:t>
      </w:r>
      <w:r>
        <w:rPr>
          <w:rStyle w:val="FootnoteCharacters"/>
          <w:rStyle w:val="FootnoteAnchor"/>
          <w:vertAlign w:val="superscript"/>
        </w:rPr>
        <w:footnoteReference w:id="22"/>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Torremolinos-bókun frá 1993/Torremolinos Protocol of 1993 2.4.1993, fullgilt 11. febrúar 1998, C 3/1998.</w:t>
      </w:r>
      <w:r>
        <w:rPr>
          <w:rStyle w:val="FootnoteCharacters"/>
          <w:rStyle w:val="FootnoteAnchor"/>
          <w:vertAlign w:val="superscript"/>
        </w:rPr>
        <w:footnoteReference w:id="23"/>
      </w:r>
    </w:p>
    <w:p>
      <w:pPr>
        <w:pStyle w:val="TextBodyIndent"/>
        <w:keepNext w:val="false"/>
        <w:rPr/>
      </w:pPr>
      <w:r>
        <w:rPr/>
        <w:t>28.4.1977</w:t>
        <w:tab/>
        <w:t>Bú</w:t>
        <w:softHyphen/>
        <w:t>da</w:t>
        <w:softHyphen/>
        <w:t>pest-samningur um al</w:t>
        <w:softHyphen/>
        <w:t>þjóð</w:t>
        <w:softHyphen/>
        <w:t>lega við</w:t>
        <w:softHyphen/>
        <w:t>ur</w:t>
        <w:softHyphen/>
        <w:t>kenn</w:t>
        <w:softHyphen/>
        <w:t>ingu á inn</w:t>
        <w:softHyphen/>
        <w:t>lagn</w:t>
        <w:softHyphen/>
        <w:t>ingu örvera til varð</w:t>
        <w:softHyphen/>
        <w:t>veislu vegna með</w:t>
        <w:softHyphen/>
        <w:t>ferð</w:t>
        <w:softHyphen/>
        <w:t>ar einka</w:t>
        <w:softHyphen/>
        <w:t>leyfamála/Bu</w:t>
        <w:softHyphen/>
        <w:t>da</w:t>
        <w:softHyphen/>
        <w:t>pest Treaty on the Inter</w:t>
        <w:softHyphen/>
        <w:t>national Recognition of the Deposit of Micro-organ</w:t>
        <w:softHyphen/>
        <w:t>isms for the Pur</w:t>
        <w:softHyphen/>
        <w:t>poses of Patent Procedure, aðild 23. des</w:t>
        <w:softHyphen/>
        <w:t>em</w:t>
        <w:softHyphen/>
        <w:t>ber 1994, öðlaðist gildi 23. mars 1995, C 9/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77</w:t>
        <w:tab/>
        <w:t>Nice-samningur um alþjóðlega flokkun vöru og þjónustu vegna skráningar vörumerkja/Nice Agreement Concerning the Internation-al Classification of Goods and Services for the Purposes of the Reg-istration of Marks, aðild 23. desember 1994, öðlaðist gildi 9. apríl 1995, C 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77</w:t>
        <w:tab/>
        <w:t>Við</w:t>
        <w:softHyphen/>
        <w:t>bót</w:t>
        <w:softHyphen/>
        <w:t>ar</w:t>
        <w:softHyphen/>
        <w:t>bók</w:t>
        <w:softHyphen/>
        <w:t>un I við Gen</w:t>
        <w:softHyphen/>
        <w:t>far</w:t>
        <w:softHyphen/>
        <w:t>samn</w:t>
        <w:softHyphen/>
        <w:t>ing</w:t>
        <w:softHyphen/>
        <w:t>ana frá 12. ágúst 1949 um vernd stríðs</w:t>
        <w:softHyphen/>
        <w:t>hrjáðra að</w:t>
        <w:softHyphen/>
        <w:t>ila að al</w:t>
        <w:softHyphen/>
        <w:t>þjóð</w:t>
        <w:softHyphen/>
        <w:t>leg</w:t>
        <w:softHyphen/>
        <w:t>um vopna</w:t>
        <w:softHyphen/>
        <w:t>við</w:t>
        <w:softHyphen/>
        <w:t>skipt</w:t>
        <w:softHyphen/>
        <w:t>um/Additional Protocol I to the Geneva Con</w:t>
        <w:softHyphen/>
        <w:t>ventions of 12 Aug</w:t>
        <w:softHyphen/>
        <w:t>ust 1949, and relat</w:t>
        <w:softHyphen/>
        <w:t>ing to the Prot</w:t>
        <w:softHyphen/>
        <w:t>ect</w:t>
        <w:softHyphen/>
        <w:t>ion of Vic</w:t>
        <w:softHyphen/>
        <w:t>tims of International Armed Con</w:t>
        <w:softHyphen/>
        <w:t>flicts, fullgilt 10. apr</w:t>
        <w:softHyphen/>
        <w:t>íl 1987, öðlaðist gildi 10. októ</w:t>
        <w:softHyphen/>
        <w:t>ber 1987, C 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77</w:t>
        <w:tab/>
        <w:t>Við</w:t>
        <w:softHyphen/>
        <w:t>bót</w:t>
        <w:softHyphen/>
        <w:t>ar</w:t>
        <w:softHyphen/>
        <w:t>bók</w:t>
        <w:softHyphen/>
        <w:t>un II við Gen</w:t>
        <w:softHyphen/>
        <w:t>far</w:t>
        <w:softHyphen/>
        <w:t>samn</w:t>
        <w:softHyphen/>
        <w:t>ing</w:t>
        <w:softHyphen/>
        <w:t>ana frá 12. ágúst 1949 um vernd stríðs</w:t>
        <w:softHyphen/>
        <w:t>hrjáðra að</w:t>
        <w:softHyphen/>
        <w:t>ila að vopna</w:t>
        <w:softHyphen/>
        <w:t>við</w:t>
        <w:softHyphen/>
        <w:t>skipt</w:t>
        <w:softHyphen/>
        <w:t>um sem ekki eru al</w:t>
        <w:softHyphen/>
        <w:t>þjóð</w:t>
        <w:softHyphen/>
        <w:t>leg/Additional Protocol II to the Geneva Con</w:t>
        <w:softHyphen/>
        <w:t>ventions of 12 Aug</w:t>
        <w:softHyphen/>
        <w:t>ust 1949, and relat</w:t>
        <w:softHyphen/>
        <w:t>ing to the Prot</w:t>
        <w:softHyphen/>
        <w:t>ect</w:t>
        <w:softHyphen/>
        <w:t>ion of Vict</w:t>
        <w:softHyphen/>
        <w:t>ims of Non-International Armed Con</w:t>
        <w:softHyphen/>
        <w:t>flicts, fullgilt 10. apr</w:t>
        <w:softHyphen/>
        <w:t>íl 1987, öðlaðist gildi 10. októ</w:t>
        <w:softHyphen/>
        <w:t>ber 1987, C 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78</w:t>
        <w:tab/>
        <w:t>Evr</w:t>
        <w:softHyphen/>
        <w:t>ópu</w:t>
        <w:softHyphen/>
        <w:t>samn</w:t>
        <w:softHyphen/>
        <w:t>ing</w:t>
        <w:softHyphen/>
        <w:t>ur um eft</w:t>
        <w:softHyphen/>
        <w:t>ir</w:t>
        <w:softHyphen/>
        <w:t>lit með um</w:t>
        <w:softHyphen/>
        <w:t>ráð</w:t>
        <w:softHyphen/>
        <w:t>um ein</w:t>
        <w:softHyphen/>
        <w:t>stak</w:t>
        <w:softHyphen/>
        <w:t>linga á skot</w:t>
        <w:softHyphen/>
        <w:t>vopn</w:t>
        <w:softHyphen/>
        <w:t>um og með því hvern</w:t>
        <w:softHyphen/>
        <w:t>ig þeir afla þeirra/Europe</w:t>
        <w:softHyphen/>
        <w:t>an Con</w:t>
        <w:softHyphen/>
        <w:t>vention on the Control of the Ac</w:t>
        <w:softHyphen/>
        <w:t>qui</w:t>
        <w:softHyphen/>
        <w:t>sition and Possession of Fir</w:t>
        <w:softHyphen/>
        <w:t>earms by Indi</w:t>
        <w:softHyphen/>
        <w:t>vi</w:t>
        <w:softHyphen/>
        <w:t>du</w:t>
        <w:softHyphen/>
        <w:t>als, full</w:t>
        <w:softHyphen/>
        <w:t>gilt</w:t>
        <w:softHyphen/>
        <w:t>ur 20. júní 1984, öðlaðist gildi 1. októ</w:t>
        <w:softHyphen/>
        <w:t>ber 1984, C 10/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7.1978</w:t>
        <w:tab/>
        <w:t>Alþjóðasamþykkt um viðmiðanir að því er varðar menntun og þjálfun, skírteini og vaktstöður sjómanna, 1978/International Con-vention on Stand</w:t>
        <w:softHyphen/>
        <w:t>ards of Training, Certification and Watchkeeping for Seafarers, 1978, aðild 21. mars 1995, öðlaðist gildi 21. júní 1995, C 3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4.10.1978</w:t>
        <w:tab/>
        <w:t>Samn</w:t>
        <w:softHyphen/>
        <w:t>ing</w:t>
        <w:softHyphen/>
        <w:t>ur um fram</w:t>
        <w:softHyphen/>
        <w:t>tíð</w:t>
        <w:softHyphen/>
        <w:t>ar</w:t>
        <w:softHyphen/>
        <w:t>sam</w:t>
        <w:softHyphen/>
        <w:t>vinnu ríkja varð</w:t>
        <w:softHyphen/>
        <w:t>andi fisk</w:t>
        <w:softHyphen/>
        <w:t>veið</w:t>
        <w:softHyphen/>
        <w:t>ar á Norð</w:t>
        <w:softHyphen/>
        <w:t>vest</w:t>
        <w:softHyphen/>
        <w:t>ur-Atl</w:t>
        <w:softHyphen/>
        <w:t>ants</w:t>
        <w:softHyphen/>
        <w:t>hafi/Con</w:t>
        <w:softHyphen/>
        <w:t>vention on Fut</w:t>
        <w:softHyphen/>
        <w:t>ure Multila</w:t>
        <w:softHyphen/>
        <w:t>ter</w:t>
        <w:softHyphen/>
        <w:t>al Cooper</w:t>
        <w:softHyphen/>
        <w:t>ation in the Nort</w:t>
        <w:softHyphen/>
        <w:t>hwest Atl</w:t>
        <w:softHyphen/>
        <w:t>ant</w:t>
        <w:softHyphen/>
        <w:t>ic Fis</w:t>
        <w:softHyphen/>
        <w:t>heries, full</w:t>
        <w:softHyphen/>
        <w:t>gilt</w:t>
        <w:softHyphen/>
        <w:t>ur 29. des</w:t>
        <w:softHyphen/>
        <w:t>em</w:t>
        <w:softHyphen/>
        <w:t>ber 1978, öðlaðist gildi 1. jan</w:t>
        <w:softHyphen/>
        <w:t>úar 1979, C 17/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4.1979</w:t>
        <w:tab/>
        <w:t>Alþjóðasamningur um leit og björgun á sjó, 1979/International Con-vention on Maritime Search and Rescue, 1979, aðild 21. mars 1995, öðlaðist gildi 20. apríl 1995, C 3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79</w:t>
        <w:tab/>
        <w:t>Samn</w:t>
        <w:softHyphen/>
        <w:t>ing</w:t>
        <w:softHyphen/>
        <w:t>ur milli EFTA-land</w:t>
        <w:softHyphen/>
        <w:t>anna og Spán</w:t>
        <w:softHyphen/>
        <w:t>ar/Agreem</w:t>
        <w:softHyphen/>
        <w:t>ent between the EFTA Countries and Spain, full</w:t>
        <w:softHyphen/>
        <w:t>gilt</w:t>
        <w:softHyphen/>
        <w:t>ur 28. des</w:t>
        <w:softHyphen/>
        <w:t>em</w:t>
        <w:softHyphen/>
        <w:t>ber 1979, C 13/1979.</w:t>
      </w:r>
    </w:p>
    <w:p>
      <w:pPr>
        <w:pStyle w:val="BodyTextIndent3"/>
        <w:rPr/>
      </w:pPr>
      <w:r>
        <w:rPr/>
        <w:t>Samn</w:t>
        <w:softHyphen/>
        <w:t>ing</w:t>
        <w:softHyphen/>
        <w:t>ur um gildi samn</w:t>
        <w:softHyphen/>
        <w:t>ings</w:t>
        <w:softHyphen/>
        <w:t>ins gagn</w:t>
        <w:softHyphen/>
        <w:t>vart fursta</w:t>
        <w:softHyphen/>
        <w:t>dæm</w:t>
        <w:softHyphen/>
        <w:t>inu Liecht-en</w:t>
        <w:softHyphen/>
        <w:t>stein/Agree</w:t>
        <w:softHyphen/>
        <w:t>ment on the Vali</w:t>
        <w:softHyphen/>
        <w:t>dity of the Agreem</w:t>
        <w:softHyphen/>
        <w:t>ent for the Princi-pa</w:t>
        <w:softHyphen/>
        <w:t>lity of Liechten</w:t>
        <w:softHyphen/>
        <w:t>stein 26.6.1979, full</w:t>
        <w:softHyphen/>
        <w:t>gilt</w:t>
        <w:softHyphen/>
        <w:t>ur 28. des</w:t>
        <w:softHyphen/>
        <w:t>em</w:t>
        <w:softHyphen/>
        <w:t>ber 1979, C 13/197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9.1979</w:t>
        <w:tab/>
        <w:t>Samn</w:t>
        <w:softHyphen/>
        <w:t>ing</w:t>
        <w:softHyphen/>
        <w:t>ur um vernd</w:t>
        <w:softHyphen/>
        <w:t>un villtra plantna og dýra og líf</w:t>
        <w:softHyphen/>
        <w:t>svæða Evr</w:t>
        <w:softHyphen/>
        <w:t>ópu/Con</w:t>
        <w:softHyphen/>
        <w:t>vention on the Conservation of Europe</w:t>
        <w:softHyphen/>
        <w:t>an Wild</w:t>
        <w:softHyphen/>
        <w:t>life and Natural Habitats, full</w:t>
        <w:softHyphen/>
        <w:t>gilt</w:t>
        <w:softHyphen/>
        <w:t>ur 17. júní 1993, öðlaðist gildi 1. októ</w:t>
        <w:softHyphen/>
        <w:t>ber 1993, C 1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79</w:t>
        <w:tab/>
        <w:t>Al</w:t>
        <w:softHyphen/>
        <w:t>þjóða</w:t>
        <w:softHyphen/>
        <w:t>póst</w:t>
        <w:softHyphen/>
        <w:t>samn</w:t>
        <w:softHyphen/>
        <w:t>ing</w:t>
        <w:softHyphen/>
        <w:t>ar (Ríó de Jan</w:t>
        <w:softHyphen/>
        <w:t>eiró)/Uni</w:t>
        <w:softHyphen/>
        <w:t>ver</w:t>
        <w:softHyphen/>
        <w:t>sal Pos</w:t>
        <w:softHyphen/>
        <w:t>tal Con</w:t>
        <w:softHyphen/>
        <w:t>vention and Related Agreem</w:t>
        <w:softHyphen/>
        <w:t>ents (Rio de Jan</w:t>
        <w:softHyphen/>
        <w:t>eiro), full</w:t>
        <w:softHyphen/>
        <w:t>gilt</w:t>
        <w:softHyphen/>
        <w:t>ir 9. júlí 1985, öðluðust gildi sama dag, C 6/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1.1979</w:t>
        <w:tab/>
        <w:t>Samn</w:t>
        <w:softHyphen/>
        <w:t>ing</w:t>
        <w:softHyphen/>
        <w:t>ur um loft</w:t>
        <w:softHyphen/>
        <w:t>meng</w:t>
        <w:softHyphen/>
        <w:t>un sem berst lang</w:t>
        <w:softHyphen/>
        <w:t>ar leið</w:t>
        <w:softHyphen/>
        <w:t>ir milli landa/Con</w:t>
        <w:softHyphen/>
        <w:t>vention on Long-Range Trans</w:t>
        <w:softHyphen/>
        <w:t>bound</w:t>
        <w:softHyphen/>
        <w:t>ary Air Pollution, full</w:t>
        <w:softHyphen/>
        <w:t>gilt</w:t>
        <w:softHyphen/>
        <w:t>ur 5. maí 1983, öðlaðist gildi 3. ágúst 1983, C 1/1983.</w:t>
      </w:r>
    </w:p>
    <w:p>
      <w:pPr>
        <w:pStyle w:val="BodyTextIndent2"/>
        <w:rPr/>
      </w:pPr>
      <w:r>
        <w:rPr/>
        <w:tab/>
        <w:tab/>
        <w:tab/>
        <w:tab/>
        <w:t xml:space="preserve">Bókun um þrávirk lífræn efni/Protocol on Persistent Organic Pollutants 24.6.1998, fullgilt 29. maí 2003, öðlaðist gildi 23. október 2003, C 21/2003.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2.1979</w:t>
        <w:tab/>
        <w:t>Samn</w:t>
        <w:softHyphen/>
        <w:t>ing</w:t>
        <w:softHyphen/>
        <w:t>ur um af</w:t>
        <w:softHyphen/>
        <w:t>nám allr</w:t>
        <w:softHyphen/>
        <w:t>ar mis</w:t>
        <w:softHyphen/>
        <w:t>mun</w:t>
        <w:softHyphen/>
        <w:t>un</w:t>
        <w:softHyphen/>
        <w:t>ar gagn</w:t>
        <w:softHyphen/>
        <w:t>vart kon</w:t>
        <w:softHyphen/>
        <w:t>um/Con</w:t>
        <w:softHyphen/>
        <w:t>vention on the Elimination of All Forms of Discrim</w:t>
        <w:softHyphen/>
        <w:t>ination aga</w:t>
        <w:softHyphen/>
        <w:t>inst Women, full</w:t>
        <w:softHyphen/>
        <w:t>gilt</w:t>
        <w:softHyphen/>
        <w:t>ur 18. júní 1985, öðlaðist gildi 18. júlí 1985, C 5/198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reyting/Amendment 22.12.1995, staðfest 8. maí 2002, C 26/2002.</w:t>
      </w:r>
      <w:r>
        <w:rPr>
          <w:rStyle w:val="FootnoteCharacters"/>
          <w:rStyle w:val="FootnoteAnchor"/>
          <w:vertAlign w:val="superscript"/>
        </w:rPr>
        <w:footnoteReference w:id="24"/>
      </w:r>
      <w:r>
        <w:rPr/>
        <w:t xml:space="preserve">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Optional Protocol 6.10.1999, fullgilt 6. mars 2001, öðlaðist gildi 6. júní 2001, C 4/2001.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2.1979</w:t>
        <w:tab/>
        <w:t>Al</w:t>
        <w:softHyphen/>
        <w:t>þjóða</w:t>
        <w:softHyphen/>
        <w:t>samn</w:t>
        <w:softHyphen/>
        <w:t>ing</w:t>
        <w:softHyphen/>
        <w:t>ur um varn</w:t>
        <w:softHyphen/>
        <w:t>ir gegn töku gísla/International Con</w:t>
        <w:softHyphen/>
        <w:t>vention against the Tak</w:t>
        <w:softHyphen/>
        <w:t>ing of Hosta</w:t>
        <w:softHyphen/>
        <w:t>ges, að</w:t>
        <w:softHyphen/>
        <w:t xml:space="preserve">ild 6. júlí 1981, C 17/1981, öðlaðist gildi 3. júní 1983, C 3/1983.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3.3.1980  Samningur um vörslu kjarnakleyfra efna/Convention on the Physical   Protection of Nuclear Material, aðild 18. júní 2002, öðlaðist gildi 18. júlí 2002, C 37/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1.4.1980</w:t>
        <w:tab/>
        <w:t>Sáttmáli Sameinuðu þjóðanna um samninga um sölu á vöru milli ríkja, 1980/United Nations Convention on Contracts for the Inter-national Sale of Goods (1980), aðild 10. maí 2001, öðlaðist gildi 1. júní 2002, C 1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Yfirlýsing/Declaration, afhent 12.3.2003, öðlaðist gildi sama dag, C 8/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0</w:t>
        <w:tab/>
        <w:t>Evrópusamningur um viðurkenningu og fullnustu ákvarðana varð-andi forsjá barna og endurheimt forsjár barna/European Convention on Recognition and Enforcement of Decisions Concerning Custody of Children and on Re</w:t>
        <w:softHyphen/>
        <w:t>stora</w:t>
        <w:softHyphen/>
        <w:t>tion of Custody of Children, fullgiltur 22. júlí 1996, öðlaðist gildi 1. nóvember 1996, C 14/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5.10.1980</w:t>
        <w:tab/>
        <w:t>Samningur um einkaréttarleg áhrif af brottnámi barna til flutnings milli landa/Convention on the Civil Aspects of International Child Abduction, aðild 14. ágúst 1996, öðlaðist gildi 1. nóvember 1996, C 16/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1.1980</w:t>
        <w:tab/>
        <w:t>Samn</w:t>
        <w:softHyphen/>
        <w:t>ing</w:t>
        <w:softHyphen/>
        <w:t>ur um fram</w:t>
        <w:softHyphen/>
        <w:t>tíð</w:t>
        <w:softHyphen/>
        <w:t>ar</w:t>
        <w:softHyphen/>
        <w:t>sam</w:t>
        <w:softHyphen/>
        <w:t>vinnu ríkja varð</w:t>
        <w:softHyphen/>
        <w:t>andi fisk</w:t>
        <w:softHyphen/>
        <w:t>veið</w:t>
        <w:softHyphen/>
        <w:t>ar á Norð-aust</w:t>
        <w:softHyphen/>
        <w:t>ur-Atl</w:t>
        <w:softHyphen/>
        <w:t>ants</w:t>
        <w:softHyphen/>
        <w:t>hafi/Con</w:t>
        <w:softHyphen/>
        <w:t>vention on Fut</w:t>
        <w:softHyphen/>
        <w:t>ure Multila</w:t>
        <w:softHyphen/>
        <w:t>ter</w:t>
        <w:softHyphen/>
        <w:t>al Co-oper</w:t>
        <w:softHyphen/>
        <w:t>ation in North-East Atl</w:t>
        <w:softHyphen/>
        <w:t>an</w:t>
        <w:softHyphen/>
        <w:t>tic Fis</w:t>
        <w:softHyphen/>
        <w:t>heries, full</w:t>
        <w:softHyphen/>
        <w:t>gilt</w:t>
        <w:softHyphen/>
        <w:t>ur 6. júlí 1981, C 15/1981, öðlaðist gildi 17. mars 1982, C 14/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1.1981</w:t>
        <w:tab/>
        <w:t>Samn</w:t>
        <w:softHyphen/>
        <w:t>ing</w:t>
        <w:softHyphen/>
        <w:t>ur um vernd ein</w:t>
        <w:softHyphen/>
        <w:t>stak</w:t>
        <w:softHyphen/>
        <w:t>linga varð</w:t>
        <w:softHyphen/>
        <w:t>andi vél</w:t>
        <w:softHyphen/>
        <w:t>ræna vinnslu persónu</w:t>
        <w:softHyphen/>
        <w:t>upp</w:t>
        <w:softHyphen/>
        <w:t>lýs</w:t>
        <w:softHyphen/>
        <w:t>inga/Con</w:t>
        <w:softHyphen/>
        <w:t>vention for the Prot</w:t>
        <w:softHyphen/>
        <w:t>ect</w:t>
        <w:softHyphen/>
        <w:t>ion of Indi</w:t>
        <w:softHyphen/>
        <w:t>vi</w:t>
        <w:softHyphen/>
        <w:t>du</w:t>
        <w:softHyphen/>
        <w:t>als with reg</w:t>
        <w:softHyphen/>
        <w:t>ard to Autom</w:t>
        <w:softHyphen/>
        <w:t>at</w:t>
        <w:softHyphen/>
        <w:t>ic Process</w:t>
        <w:softHyphen/>
        <w:t>ing of Per</w:t>
        <w:softHyphen/>
        <w:t>sonal Data, full</w:t>
        <w:softHyphen/>
        <w:t>gilt</w:t>
        <w:softHyphen/>
        <w:t>ur 25. mars 1991, öðlaðist gildi 1. júlí 1991, C 5/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3.1981</w:t>
        <w:tab/>
        <w:t>Samn</w:t>
        <w:softHyphen/>
        <w:t>ing</w:t>
        <w:softHyphen/>
        <w:t>ur um nor</w:t>
        <w:softHyphen/>
        <w:t>rænt sam</w:t>
        <w:softHyphen/>
        <w:t>starf á sviði þró</w:t>
        <w:softHyphen/>
        <w:t>un</w:t>
        <w:softHyphen/>
        <w:t>ar</w:t>
        <w:softHyphen/>
        <w:t>að</w:t>
        <w:softHyphen/>
        <w:t>stoð</w:t>
        <w:softHyphen/>
        <w:t>ar, und</w:t>
        <w:softHyphen/>
        <w:t>ir</w:t>
        <w:softHyphen/>
        <w:t>rit</w:t>
        <w:softHyphen/>
        <w:t>að</w:t>
        <w:softHyphen/>
        <w:t>ur 5. mars 1981, tók gildi til bráða</w:t>
        <w:softHyphen/>
        <w:t>birgða sama dag, C 5/1981, öðlað-ist endanlegt gildi 1. júní 1982, C 15/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fr-FR"/>
        </w:rPr>
      </w:pPr>
      <w:r>
        <w:rPr>
          <w:lang w:val="fr-FR"/>
        </w:rPr>
        <w:t>Bók</w:t>
        <w:softHyphen/>
        <w:t>un 13.5.1991, stað</w:t>
        <w:softHyphen/>
        <w:t>fest 20. febr</w:t>
        <w:softHyphen/>
        <w:t>úar 1992, öðlaðist gildi 21. mars 1992, C 6/199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7.6.1981</w:t>
        <w:tab/>
        <w:t>Norð</w:t>
        <w:softHyphen/>
        <w:t>ur</w:t>
        <w:softHyphen/>
        <w:t>landa</w:t>
        <w:softHyphen/>
        <w:t>samn</w:t>
        <w:softHyphen/>
        <w:t>ing</w:t>
        <w:softHyphen/>
        <w:t>ur um rétt nor</w:t>
        <w:softHyphen/>
        <w:t>rænna rík</w:t>
        <w:softHyphen/>
        <w:t>is</w:t>
        <w:softHyphen/>
        <w:t>borg</w:t>
        <w:softHyphen/>
        <w:t>ara til að nota eig</w:t>
        <w:softHyphen/>
        <w:t>in tungu í öðru nor</w:t>
        <w:softHyphen/>
        <w:t>rænu landi, full</w:t>
        <w:softHyphen/>
        <w:t>gilt</w:t>
        <w:softHyphen/>
        <w:t>ur 21. maí 1987, öðl</w:t>
        <w:softHyphen/>
        <w:t>aðist gildi 25. júlí 1987, C 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lang w:val="fr-FR"/>
        </w:rPr>
        <w:tab/>
        <w:tab/>
        <w:tab/>
      </w:r>
      <w:r>
        <w:rPr/>
        <w:t>Breyting 18.6.2003, staðfest 30. október 2003, C 27</w:t>
      </w:r>
      <w:r>
        <w:rPr>
          <w:i/>
          <w:iCs/>
        </w:rPr>
        <w:t>/</w:t>
      </w:r>
      <w:r>
        <w:rPr/>
        <w:t>2003.</w:t>
      </w:r>
      <w:r>
        <w:rPr>
          <w:rStyle w:val="FootnoteCharacters"/>
          <w:rStyle w:val="FootnoteAnchor"/>
          <w:vertAlign w:val="superscript"/>
        </w:rPr>
        <w:footnoteReference w:id="25"/>
      </w:r>
    </w:p>
    <w:p>
      <w:pPr>
        <w:pStyle w:val="TextBodyIndent"/>
        <w:keepNext w:val="false"/>
        <w:keepLines w:val="false"/>
        <w:rPr/>
      </w:pPr>
      <w:r>
        <w:rPr/>
        <w:t>22.6.1981</w:t>
        <w:tab/>
        <w:t>Sam</w:t>
        <w:softHyphen/>
        <w:t>þykkt Al</w:t>
        <w:softHyphen/>
        <w:t>þjóða</w:t>
        <w:softHyphen/>
        <w:t>vinnu</w:t>
        <w:softHyphen/>
        <w:t>mála</w:t>
        <w:softHyphen/>
        <w:t>stofn</w:t>
        <w:softHyphen/>
        <w:t>un</w:t>
        <w:softHyphen/>
        <w:t>ar</w:t>
        <w:softHyphen/>
        <w:t>inn</w:t>
        <w:softHyphen/>
        <w:t>ar nr. 155 um ör</w:t>
        <w:softHyphen/>
        <w:t>yggi og heil</w:t>
        <w:softHyphen/>
        <w:t>brigði við vinnu og starfs</w:t>
        <w:softHyphen/>
        <w:t>um</w:t>
        <w:softHyphen/>
        <w:t>hverfi/ILO Con</w:t>
        <w:softHyphen/>
        <w:t>vention (No. 155) concern</w:t>
        <w:softHyphen/>
        <w:t>ing Occupa</w:t>
        <w:softHyphen/>
        <w:t>tion</w:t>
        <w:softHyphen/>
        <w:t>al Safety and Health and the Work</w:t>
        <w:softHyphen/>
        <w:t>ing En</w:t>
        <w:softHyphen/>
        <w:t>viron</w:t>
        <w:softHyphen/>
        <w:t>ment, fullgilt 21. júní 1991, öðl</w:t>
        <w:softHyphen/>
        <w:t>aðist gildi 21. júní 1992, C 1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6.1981</w:t>
        <w:tab/>
        <w:t>Samþykkt Alþjóðavinnumálastofnunarinnar nr. 156 um jafna mögu-leika og jafnrétti til handa körlum og konum í atvinnu: Starfsfólk með fjölskylduábyrgð/ILO Convention (No. 156) concerning Equal Opportunities and Equal Treatment for Men and Women Workers: Workers with Family Responsibilities, fullgilt 22. júní 2000, öðlaðist gildi 22. júní 2001, C 20/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9.1981</w:t>
        <w:tab/>
        <w:t>Norð</w:t>
        <w:softHyphen/>
        <w:t>ur</w:t>
        <w:softHyphen/>
        <w:t>landa</w:t>
        <w:softHyphen/>
        <w:t>samn</w:t>
        <w:softHyphen/>
        <w:t>ing</w:t>
        <w:softHyphen/>
        <w:t>ur um gagn</w:t>
        <w:softHyphen/>
        <w:t>kvæma að</w:t>
        <w:softHyphen/>
        <w:t>stoð í tolla</w:t>
        <w:softHyphen/>
        <w:t>mál</w:t>
        <w:softHyphen/>
        <w:t>um, full</w:t>
        <w:softHyphen/>
        <w:t>-gilt</w:t>
        <w:softHyphen/>
        <w:t>ur 29. sept</w:t>
        <w:softHyphen/>
        <w:t>em</w:t>
        <w:softHyphen/>
        <w:t>ber 1982, C 19/1981, öðl</w:t>
        <w:softHyphen/>
        <w:t>aðist gildi 26. ágúst 1982, C 12/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3.8.1989, öðlaðist gildi sama dag, C 6/198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2.1981</w:t>
        <w:tab/>
        <w:t>Bókun um fríðindi og friðhelgi Alþjóðastofnunarinnar um notkun gervitungla í siglingum (INMARSAT)/Protocol on the Privileges and Immunities of the International Mobile Satellite Organization (INMARSAT), aðild 26. október 1998, öðlaðist gildi 25. nóv</w:t>
        <w:softHyphen/>
        <w:t>em</w:t>
        <w:softHyphen/>
        <w:t>ber 1998, C 27/199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3.1982</w:t>
        <w:tab/>
        <w:t>Samn</w:t>
        <w:softHyphen/>
        <w:t>ing</w:t>
        <w:softHyphen/>
        <w:t>ur um vernd</w:t>
        <w:softHyphen/>
        <w:t>un lax í Norð</w:t>
        <w:softHyphen/>
        <w:t>ur-Atl</w:t>
        <w:softHyphen/>
        <w:t>ants</w:t>
        <w:softHyphen/>
        <w:t>hafi/Con</w:t>
        <w:softHyphen/>
        <w:t>vention for the Con</w:t>
        <w:softHyphen/>
        <w:t>ser</w:t>
        <w:softHyphen/>
        <w:t>vation of Salmon in the North Atl</w:t>
        <w:softHyphen/>
        <w:t>ant</w:t>
        <w:softHyphen/>
        <w:t>ic Oce</w:t>
        <w:softHyphen/>
        <w:t>an, full</w:t>
        <w:softHyphen/>
        <w:t>gilt</w:t>
        <w:softHyphen/>
        <w:t>ur 21. júní 1982, C 5/1982, öðlaðist gildi 1. októ</w:t>
        <w:softHyphen/>
        <w:t>ber 1983, C 12/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3.1982</w:t>
        <w:tab/>
        <w:t>Sam</w:t>
        <w:softHyphen/>
        <w:t>komu</w:t>
        <w:softHyphen/>
        <w:t>lag um sam</w:t>
        <w:softHyphen/>
        <w:t>eig</w:t>
        <w:softHyphen/>
        <w:t>in</w:t>
        <w:softHyphen/>
        <w:t>leg</w:t>
        <w:softHyphen/>
        <w:t>an nor</w:t>
        <w:softHyphen/>
        <w:t>ræn</w:t>
        <w:softHyphen/>
        <w:t>an vinnu</w:t>
        <w:softHyphen/>
        <w:t>mark</w:t>
        <w:softHyphen/>
        <w:t>að fyr</w:t>
        <w:softHyphen/>
        <w:t>ir al</w:t>
        <w:softHyphen/>
        <w:t>menna kenn</w:t>
        <w:softHyphen/>
        <w:t>ara (bekkj</w:t>
        <w:softHyphen/>
        <w:t>ar</w:t>
        <w:softHyphen/>
        <w:t>kenn</w:t>
        <w:softHyphen/>
        <w:t>ara) í grunn</w:t>
        <w:softHyphen/>
        <w:t>skól</w:t>
        <w:softHyphen/>
        <w:t>um, full</w:t>
        <w:softHyphen/>
        <w:t>gilt</w:t>
        <w:softHyphen/>
        <w:t xml:space="preserve"> 22. júní 1982, C 11/1982, öðlaðist gildi 29. maí 1984, C 5/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82</w:t>
        <w:tab/>
        <w:t>Samn</w:t>
        <w:softHyphen/>
        <w:t>ing</w:t>
        <w:softHyphen/>
        <w:t>ur um sam</w:t>
        <w:softHyphen/>
        <w:t>eig</w:t>
        <w:softHyphen/>
        <w:t>in</w:t>
        <w:softHyphen/>
        <w:t>leg</w:t>
        <w:softHyphen/>
        <w:t>an nor</w:t>
        <w:softHyphen/>
        <w:t>ræn</w:t>
        <w:softHyphen/>
        <w:t>an vinnu</w:t>
        <w:softHyphen/>
        <w:t>mark</w:t>
        <w:softHyphen/>
        <w:t>að, full</w:t>
        <w:softHyphen/>
        <w:t>gilt</w:t>
        <w:softHyphen/>
        <w:t>ur 22. júní 1982, C 6/1982, öðlaðist gildi 1. ágúst 1983, C 5/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82</w:t>
        <w:tab/>
        <w:t>Norð</w:t>
        <w:softHyphen/>
        <w:t>ur</w:t>
        <w:softHyphen/>
        <w:t>landa</w:t>
        <w:softHyphen/>
        <w:t>samn</w:t>
        <w:softHyphen/>
        <w:t>ing</w:t>
        <w:softHyphen/>
        <w:t>ur um sam</w:t>
        <w:softHyphen/>
        <w:t>starf stjórn</w:t>
        <w:softHyphen/>
        <w:t>valda og stofn</w:t>
        <w:softHyphen/>
        <w:t>ana á sviði starfs</w:t>
        <w:softHyphen/>
        <w:t>end</w:t>
        <w:softHyphen/>
        <w:t>ur</w:t>
        <w:softHyphen/>
        <w:t>hæf</w:t>
        <w:softHyphen/>
        <w:t>ing</w:t>
        <w:softHyphen/>
        <w:t>ar og starfs</w:t>
        <w:softHyphen/>
        <w:t>mennt</w:t>
        <w:softHyphen/>
        <w:t>un</w:t>
        <w:softHyphen/>
        <w:t>ar, full</w:t>
        <w:softHyphen/>
        <w:t>gilt</w:t>
        <w:softHyphen/>
        <w:t>ur 22. júní 1982, C 8/1982, öðlaðist gildi 1. júní 1983, C 2/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7.1982</w:t>
        <w:tab/>
        <w:t>Stofn</w:t>
        <w:softHyphen/>
        <w:t>samn</w:t>
        <w:softHyphen/>
        <w:t>ing</w:t>
        <w:softHyphen/>
        <w:t>ur Evr</w:t>
        <w:softHyphen/>
        <w:t>ópu</w:t>
        <w:softHyphen/>
        <w:t>stofn</w:t>
        <w:softHyphen/>
        <w:t>un</w:t>
        <w:softHyphen/>
        <w:t>ar fjar</w:t>
        <w:softHyphen/>
        <w:t>skipta um gervi</w:t>
        <w:softHyphen/>
        <w:t>tungl, EU</w:t>
        <w:softHyphen/>
        <w:t>TEL-SAT/Con</w:t>
        <w:softHyphen/>
        <w:t>vention esta</w:t>
        <w:softHyphen/>
        <w:t>bl</w:t>
        <w:softHyphen/>
        <w:t>is</w:t>
        <w:softHyphen/>
        <w:t>hing the Europe</w:t>
        <w:softHyphen/>
        <w:t>an Tel</w:t>
        <w:softHyphen/>
        <w:t>ecomm</w:t>
        <w:softHyphen/>
        <w:t>un</w:t>
        <w:softHyphen/>
        <w:t>ications Satellite Org</w:t>
        <w:softHyphen/>
        <w:t>an</w:t>
        <w:softHyphen/>
        <w:t>ization, EU</w:t>
        <w:softHyphen/>
        <w:t>TELSAT, full</w:t>
        <w:softHyphen/>
        <w:t>gilt</w:t>
        <w:softHyphen/>
        <w:t>ur 12. júní 1987, öðlaðist gildi sama dag, C 7/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19.5.1999, staðfestar 9. október 2000, C 29/2000, öðluðust gildi 28. nóvember 2002, C 48/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6.11.1982</w:t>
        <w:tab/>
        <w:t>Al</w:t>
        <w:softHyphen/>
        <w:t>þjóða</w:t>
        <w:softHyphen/>
        <w:t>fjar</w:t>
        <w:softHyphen/>
        <w:t>skipta</w:t>
        <w:softHyphen/>
        <w:t>samn</w:t>
        <w:softHyphen/>
        <w:t>ing</w:t>
        <w:softHyphen/>
        <w:t>ur</w:t>
        <w:softHyphen/>
        <w:t>inn (Nairobi)/International Tel</w:t>
        <w:softHyphen/>
        <w:t>ecomm</w:t>
        <w:softHyphen/>
        <w:t>u-ni</w:t>
        <w:softHyphen/>
        <w:t>cations Con</w:t>
        <w:softHyphen/>
        <w:t>vention (Nairobi), full</w:t>
        <w:softHyphen/>
        <w:t>gilt</w:t>
        <w:softHyphen/>
        <w:t>ur 3. júlí 1986, öðlaðist gildi sama dag, C 13/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82</w:t>
        <w:tab/>
        <w:t>Haf</w:t>
        <w:softHyphen/>
        <w:t>rétt</w:t>
        <w:softHyphen/>
        <w:t>ar</w:t>
        <w:softHyphen/>
        <w:t>samn</w:t>
        <w:softHyphen/>
        <w:t>ing</w:t>
        <w:softHyphen/>
        <w:t>ur Sam</w:t>
        <w:softHyphen/>
        <w:t>ein</w:t>
        <w:softHyphen/>
        <w:t>uðu þjóð</w:t>
        <w:softHyphen/>
        <w:t>anna/United Nations Con</w:t>
        <w:softHyphen/>
        <w:t>ven-tion on the Law of the Sea, full</w:t>
        <w:softHyphen/>
        <w:t>gilt</w:t>
        <w:softHyphen/>
        <w:t>ur 21. júní 1985, C 7/1985, öðlað-ist gildi 16. nóv</w:t>
        <w:softHyphen/>
        <w:t>em</w:t>
        <w:softHyphen/>
        <w:t>ber 1994, C 40/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3.1983</w:t>
        <w:tab/>
        <w:t>Samn</w:t>
        <w:softHyphen/>
        <w:t>ing</w:t>
        <w:softHyphen/>
        <w:t>ur um flutn</w:t>
        <w:softHyphen/>
        <w:t>ing dæmdra manna/Con</w:t>
        <w:softHyphen/>
        <w:t>vention on the Trans</w:t>
        <w:softHyphen/>
        <w:t>fer of Sen</w:t>
        <w:softHyphen/>
        <w:t>tenced Per</w:t>
        <w:softHyphen/>
        <w:t>sons, full</w:t>
        <w:softHyphen/>
        <w:t>gilt</w:t>
        <w:softHyphen/>
        <w:t>ur 6. ágúst 1993, öðlaðist gildi 1. des</w:t>
        <w:softHyphen/>
        <w:t>em</w:t>
        <w:softHyphen/>
        <w:t>ber 1993, C 21/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Viðbótarsamningur/Additional Protocol 18.12.1997, fullgiltur 25. maí 2000, öðlaðist gildi 1. september 2000, C 11/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83</w:t>
        <w:tab/>
        <w:t>Al</w:t>
        <w:softHyphen/>
        <w:t>þjóð</w:t>
        <w:softHyphen/>
        <w:t>leg</w:t>
        <w:softHyphen/>
        <w:t>ur samn</w:t>
        <w:softHyphen/>
        <w:t>ing</w:t>
        <w:softHyphen/>
        <w:t>ur um sam</w:t>
        <w:softHyphen/>
        <w:t>ræmda vöru</w:t>
        <w:softHyphen/>
        <w:t>lýs</w:t>
        <w:softHyphen/>
        <w:t>ing</w:t>
        <w:softHyphen/>
        <w:t>ar- og vörunúm-era</w:t>
        <w:softHyphen/>
        <w:t>skrá/Inter</w:t>
        <w:softHyphen/>
        <w:t>national Con</w:t>
        <w:softHyphen/>
        <w:t>vention on the Harm</w:t>
        <w:softHyphen/>
        <w:t>on</w:t>
        <w:softHyphen/>
        <w:t>ized Comm</w:t>
        <w:softHyphen/>
        <w:t>odity Description and Cod</w:t>
        <w:softHyphen/>
        <w:t>ing Sy</w:t>
        <w:softHyphen/>
        <w:t>stem, að</w:t>
        <w:softHyphen/>
        <w:t>ild 28. októ</w:t>
        <w:softHyphen/>
        <w:t>ber 1987, öðlaðist gildi 1. jan</w:t>
        <w:softHyphen/>
        <w:t>úar 1988, C 2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w:t>
        <w:softHyphen/>
        <w:t>ingu/Protocol of Am</w:t>
        <w:softHyphen/>
        <w:t>end</w:t>
        <w:softHyphen/>
        <w:t>ment 24.6.1986, að</w:t>
        <w:softHyphen/>
        <w:t>ild 28. októ</w:t>
        <w:softHyphen/>
        <w:t>ber 1987, öðlaðist gildi 1. jan</w:t>
        <w:softHyphen/>
        <w:t>úar 1988, C 2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6.1983</w:t>
        <w:tab/>
        <w:t>Sam</w:t>
        <w:softHyphen/>
        <w:t>þykkt Al</w:t>
        <w:softHyphen/>
        <w:t>þjóða</w:t>
        <w:softHyphen/>
        <w:t>vinnu</w:t>
        <w:softHyphen/>
        <w:t>mála</w:t>
        <w:softHyphen/>
        <w:t>stofn</w:t>
        <w:softHyphen/>
        <w:t>un</w:t>
        <w:softHyphen/>
        <w:t>ar</w:t>
        <w:softHyphen/>
        <w:t>inn</w:t>
        <w:softHyphen/>
        <w:t>ar nr. 159 um starfsend</w:t>
        <w:softHyphen/>
        <w:t>ur</w:t>
        <w:softHyphen/>
        <w:t>hæf</w:t>
        <w:softHyphen/>
        <w:t>ingu og at</w:t>
        <w:softHyphen/>
        <w:t>vinnu</w:t>
        <w:softHyphen/>
        <w:t>mál fatl</w:t>
        <w:softHyphen/>
        <w:t>aðra/ILO Con</w:t>
        <w:softHyphen/>
        <w:t>vention (No. 159) concern</w:t>
        <w:softHyphen/>
        <w:t>ing Vocational Rehabili</w:t>
        <w:softHyphen/>
        <w:t>ta</w:t>
        <w:softHyphen/>
        <w:t>tion and Employ</w:t>
        <w:softHyphen/>
        <w:t>ment (Disa</w:t>
        <w:softHyphen/>
        <w:t>bled Per</w:t>
        <w:softHyphen/>
        <w:t>sons), fullgilt 22. júní 1990, öðlaðist gildi 22. júní 1991, C 21/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7.1984</w:t>
        <w:tab/>
        <w:t>Al</w:t>
        <w:softHyphen/>
        <w:t>þjóða</w:t>
        <w:softHyphen/>
        <w:t>póst</w:t>
        <w:softHyphen/>
        <w:t>samn</w:t>
        <w:softHyphen/>
        <w:t>ing</w:t>
        <w:softHyphen/>
        <w:t>ar (Ham</w:t>
        <w:softHyphen/>
        <w:t>borg)/Uni</w:t>
        <w:softHyphen/>
        <w:t>ver</w:t>
        <w:softHyphen/>
        <w:t>sal Pos</w:t>
        <w:softHyphen/>
        <w:t>tal Con</w:t>
        <w:softHyphen/>
        <w:t>vention and Related Agreem</w:t>
        <w:softHyphen/>
        <w:t>ents (Hamburg), full</w:t>
        <w:softHyphen/>
        <w:t>gilt</w:t>
        <w:softHyphen/>
        <w:t>ir 1. júlí 1986, öðluðust gildi sama dag, C 12/1986.</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84</w:t>
        <w:tab/>
        <w:t>Samningur gegn pyndingum og annarri grimmilegri, ómannlegri eða van</w:t>
        <w:softHyphen/>
        <w:t>virðandi meðferð eða refsingu/Convention against Torture and Other Cruel, Inhuman or Degrading Treatment or Punishment, fullgiltur 23. október 1996, öðlaðist gildi 22. nóvember 1996, C 19/199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8.9.1992, staðfestar 23. október 1996, C 19/1996.</w:t>
      </w:r>
      <w:r>
        <w:rPr>
          <w:rStyle w:val="FootnoteCharacters"/>
          <w:rStyle w:val="FootnoteAnchor"/>
          <w:vertAlign w:val="superscript"/>
        </w:rPr>
        <w:footnoteReference w:id="26"/>
      </w:r>
    </w:p>
    <w:p>
      <w:pPr>
        <w:pStyle w:val="BodyTextIndent3"/>
        <w:rPr/>
      </w:pPr>
      <w:r>
        <w:rPr/>
        <w:t>Yfirlýsing Íslands um viðurkenningu á bærni nefndar gegn pynd-ingum, af</w:t>
        <w:softHyphen/>
        <w:t>hent 23. október 1996.</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3.1985</w:t>
        <w:tab/>
        <w:t>Vín</w:t>
        <w:softHyphen/>
        <w:t>ar</w:t>
        <w:softHyphen/>
        <w:t>samn</w:t>
        <w:softHyphen/>
        <w:t>ing</w:t>
        <w:softHyphen/>
        <w:t>ur um vernd ósón</w:t>
        <w:softHyphen/>
        <w:t>lags</w:t>
        <w:softHyphen/>
        <w:t>ins/Vienna Con</w:t>
        <w:softHyphen/>
        <w:t>vention for the Protect</w:t>
        <w:softHyphen/>
        <w:t>ion of the Ozo</w:t>
        <w:softHyphen/>
        <w:t>ne Layer, að</w:t>
        <w:softHyphen/>
        <w:t>ild 29. ágúst 1989, öðlaðist gildi 27. nóv</w:t>
        <w:softHyphen/>
        <w:t>em</w:t>
        <w:softHyphen/>
        <w:t>ber 1989, C 9/198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Montr</w:t>
        <w:softHyphen/>
        <w:t>eal-bók</w:t>
        <w:softHyphen/>
        <w:t>un um efni sem valda rýrn</w:t>
        <w:softHyphen/>
        <w:t>un óson</w:t>
        <w:softHyphen/>
        <w:t>lags</w:t>
        <w:softHyphen/>
        <w:t>ins/Montr</w:t>
        <w:softHyphen/>
        <w:t>eal Protocol on Substances that Dep</w:t>
        <w:softHyphen/>
        <w:t>lete the Ozo</w:t>
        <w:softHyphen/>
        <w:t>ne Layer 16.9.1987, aðild 29. ágúst 1989, öðlaðist gildi 27. nóv</w:t>
        <w:softHyphen/>
        <w:t>em</w:t>
        <w:softHyphen/>
        <w:t>ber 1989, C 9/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9.6.1990, fullgilt 16. júní 1993, öðlaðist gildi 14. sept</w:t>
        <w:softHyphen/>
        <w:t>em</w:t>
        <w:softHyphen/>
        <w:t>ber 1993, C 15/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ingar/Adjustments 29.6.1990, öðluðust gildi 7. mars 1991, C 15/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1.1992, fullgilt 15. mars 1994, öðlaðist gildi 14. júní 1994, C 1/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ingar/Adjustments 25.11.1992, öðluðust gildi 22. septem-ber 1993, C 1/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7.9.1997, fullgilt 8. febrúar 2000, öðlaðist gildi 8. maí 2000, C 5/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3.12.1999, fullgilt 31. mars 2004, öðlaðist gildi sama dag, C 21/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Lagfæringar/Adjustments 3.12.1999, öðluðust gildi 28. júlí 2002, C 21/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8.1985</w:t>
        <w:tab/>
        <w:t>Evr</w:t>
        <w:softHyphen/>
        <w:t>ópu</w:t>
        <w:softHyphen/>
        <w:t>samn</w:t>
        <w:softHyphen/>
        <w:t>ing</w:t>
        <w:softHyphen/>
        <w:t>ur um of</w:t>
        <w:softHyphen/>
        <w:t>beldi og ótil</w:t>
        <w:softHyphen/>
        <w:t>hlýði</w:t>
        <w:softHyphen/>
        <w:t>lega hegð</w:t>
        <w:softHyphen/>
        <w:t>un áhorf</w:t>
        <w:softHyphen/>
        <w:t>enda á íþrótta</w:t>
        <w:softHyphen/>
        <w:t>mót</w:t>
        <w:softHyphen/>
        <w:t>um, eink</w:t>
        <w:softHyphen/>
        <w:t>um á knatt</w:t>
        <w:softHyphen/>
        <w:t>spyrnu</w:t>
        <w:softHyphen/>
        <w:t>leikj</w:t>
        <w:softHyphen/>
        <w:t>um/Europe</w:t>
        <w:softHyphen/>
        <w:t>an Con</w:t>
        <w:softHyphen/>
        <w:t>vention on Spect</w:t>
        <w:softHyphen/>
        <w:t>ator Violence and Mis</w:t>
        <w:softHyphen/>
        <w:t>behavior at Sports Ev</w:t>
        <w:softHyphen/>
        <w:t>ents and in par-t</w:t>
        <w:softHyphen/>
        <w:t>icul</w:t>
        <w:softHyphen/>
        <w:t>ar at Foot</w:t>
        <w:softHyphen/>
        <w:t>ball Matches, full</w:t>
        <w:softHyphen/>
        <w:t>gilt</w:t>
        <w:softHyphen/>
        <w:t>ur 23. jan</w:t>
        <w:softHyphen/>
        <w:t>úar 1986, öðlaðist gildi 1. mars 1986, C 3/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0.1985</w:t>
        <w:tab/>
        <w:t>Stofnsamningur Fjölþjóðlegu fjárfestingarábyrgðastofnunarinnar/ Conven</w:t>
        <w:softHyphen/>
        <w:t xml:space="preserve">tion Establishing the Multilateral Investment Guarantee Agency, fullgiltur 24. júlí 1998, öðlaðist gildi sama dag, C 18/1998.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0.1985</w:t>
        <w:tab/>
        <w:t>Evr</w:t>
        <w:softHyphen/>
        <w:t>ópusátt</w:t>
        <w:softHyphen/>
        <w:t>máli um sjálfs</w:t>
        <w:softHyphen/>
        <w:t>stjórn sveit</w:t>
        <w:softHyphen/>
        <w:t>ar</w:t>
        <w:softHyphen/>
        <w:t>fé</w:t>
        <w:softHyphen/>
        <w:t>laga/Europe</w:t>
        <w:softHyphen/>
        <w:t>an Chart</w:t>
        <w:softHyphen/>
        <w:t>er of Local Self-Govern</w:t>
        <w:softHyphen/>
        <w:t>ment, full</w:t>
        <w:softHyphen/>
        <w:t>gilt</w:t>
        <w:softHyphen/>
        <w:t>ur 25. mars 1991, öðlaðist gildi 1. júlí 1991, C 7/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6.10.1985</w:t>
        <w:tab/>
        <w:t>Alþjóðasamningur um notkun INMARSAT-skipajarðstöðva innan landhelgi og í höfnum/International Agreement on the Use of Inmar-sat Ship Earth Stations Within the Territorial Sea and Ports, aðild 26. október 1998, öðlaðist gildi sama dag, C 22/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1.11.1985</w:t>
        <w:tab/>
        <w:t>Samn</w:t>
        <w:softHyphen/>
        <w:t>ing</w:t>
        <w:softHyphen/>
        <w:t>ur um að koma á fót í til</w:t>
        <w:softHyphen/>
        <w:t>rauna</w:t>
        <w:softHyphen/>
        <w:t>skyni evr</w:t>
        <w:softHyphen/>
        <w:t>ópsku kerfi haf</w:t>
        <w:softHyphen/>
        <w:t>stöðva (COST 43)/Agreem</w:t>
        <w:softHyphen/>
        <w:t>ent on the Sett</w:t>
        <w:softHyphen/>
        <w:t>ing up of an Ex</w:t>
        <w:softHyphen/>
        <w:t>perimental Europe</w:t>
        <w:softHyphen/>
        <w:t>an Net</w:t>
        <w:softHyphen/>
        <w:t>work of Oce</w:t>
        <w:softHyphen/>
        <w:t>an Stations (COST 43), full</w:t>
        <w:softHyphen/>
        <w:t>gilt</w:t>
        <w:softHyphen/>
        <w:t>ur 21. mars 1985, öðlaðist gildi sama dag, C 2/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8.1986</w:t>
        <w:tab/>
        <w:t>Samn</w:t>
        <w:softHyphen/>
        <w:t>ing</w:t>
        <w:softHyphen/>
        <w:t>ur um stofn</w:t>
        <w:softHyphen/>
        <w:t>un nor</w:t>
        <w:softHyphen/>
        <w:t>ræns þró</w:t>
        <w:softHyphen/>
        <w:t>un</w:t>
        <w:softHyphen/>
        <w:t>ar</w:t>
        <w:softHyphen/>
        <w:t>sjóðs fyr</w:t>
        <w:softHyphen/>
        <w:t>ir hin vest</w:t>
        <w:softHyphen/>
        <w:t>lægu Norð</w:t>
        <w:softHyphen/>
        <w:t>ur</w:t>
        <w:softHyphen/>
        <w:t>lönd, stað</w:t>
        <w:softHyphen/>
        <w:t>fest</w:t>
        <w:softHyphen/>
        <w:t>ur 31. mars 1987, C 2/1987, öðlaðist gildi 17. sept</w:t>
        <w:softHyphen/>
        <w:t>em</w:t>
        <w:softHyphen/>
        <w:t>ber 1987, C 17/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9.1986</w:t>
        <w:tab/>
        <w:t>Samn</w:t>
        <w:softHyphen/>
        <w:t>ing</w:t>
        <w:softHyphen/>
        <w:t>ur um að til</w:t>
        <w:softHyphen/>
        <w:t>kynna án taf</w:t>
        <w:softHyphen/>
        <w:t>ar um kjarn</w:t>
        <w:softHyphen/>
        <w:t>orku</w:t>
        <w:softHyphen/>
        <w:t>slys/Con</w:t>
        <w:softHyphen/>
        <w:t>vention on Ear</w:t>
        <w:softHyphen/>
        <w:t>ly Noti</w:t>
        <w:softHyphen/>
        <w:t>fication of a Nucle</w:t>
        <w:softHyphen/>
        <w:t>ar Accident, full</w:t>
        <w:softHyphen/>
        <w:t>gilt</w:t>
        <w:softHyphen/>
        <w:t>ur 29. sept</w:t>
        <w:softHyphen/>
        <w:t>em</w:t>
        <w:softHyphen/>
        <w:t>ber 1989, öðlaðist gildi 28. októ</w:t>
        <w:softHyphen/>
        <w:t>ber 1989, C 14/198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9.1986</w:t>
        <w:tab/>
        <w:t>Norð</w:t>
        <w:softHyphen/>
        <w:t>ur</w:t>
        <w:softHyphen/>
        <w:t>landa</w:t>
        <w:softHyphen/>
        <w:t>samn</w:t>
        <w:softHyphen/>
        <w:t>ing</w:t>
        <w:softHyphen/>
        <w:t>ur um sam</w:t>
        <w:softHyphen/>
        <w:t>eig</w:t>
        <w:softHyphen/>
        <w:t>in</w:t>
        <w:softHyphen/>
        <w:t>leg</w:t>
        <w:softHyphen/>
        <w:t>an vinnu</w:t>
        <w:softHyphen/>
        <w:t>mark</w:t>
        <w:softHyphen/>
        <w:t>að kenn</w:t>
        <w:softHyphen/>
        <w:t>ara í bók</w:t>
        <w:softHyphen/>
        <w:t>leg</w:t>
        <w:softHyphen/>
        <w:t>um grein</w:t>
        <w:softHyphen/>
        <w:t>um, list- og verk</w:t>
        <w:softHyphen/>
        <w:t>mennta- og íþrótta</w:t>
        <w:softHyphen/>
        <w:t>kenn</w:t>
        <w:softHyphen/>
        <w:t>ara og sér</w:t>
        <w:softHyphen/>
        <w:t>kenn</w:t>
        <w:softHyphen/>
        <w:t>ara í grunn</w:t>
        <w:softHyphen/>
        <w:t>skól</w:t>
        <w:softHyphen/>
        <w:t>um, öðlaðist gildi 30. jan</w:t>
        <w:softHyphen/>
        <w:t xml:space="preserve">úar 1989, C 13/1988.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9.1986</w:t>
        <w:tab/>
        <w:t>Norð</w:t>
        <w:softHyphen/>
        <w:t>ur</w:t>
        <w:softHyphen/>
        <w:t>landa</w:t>
        <w:softHyphen/>
        <w:t>samn</w:t>
        <w:softHyphen/>
        <w:t>ing</w:t>
        <w:softHyphen/>
        <w:t>ur um sam</w:t>
        <w:softHyphen/>
        <w:t>eig</w:t>
        <w:softHyphen/>
        <w:t>in</w:t>
        <w:softHyphen/>
        <w:t>leg</w:t>
        <w:softHyphen/>
        <w:t>an vinnu</w:t>
        <w:softHyphen/>
        <w:t>mark</w:t>
        <w:softHyphen/>
        <w:t>að kenn</w:t>
        <w:softHyphen/>
        <w:t>ara í bók</w:t>
        <w:softHyphen/>
        <w:t>leg</w:t>
        <w:softHyphen/>
        <w:t>um grein</w:t>
        <w:softHyphen/>
        <w:t>um, list- og verk</w:t>
        <w:softHyphen/>
        <w:t>mennta- og íþrótta</w:t>
        <w:softHyphen/>
        <w:t>kenn</w:t>
        <w:softHyphen/>
        <w:t>ara í fram</w:t>
        <w:softHyphen/>
        <w:t>halds</w:t>
        <w:softHyphen/>
        <w:t>skól</w:t>
        <w:softHyphen/>
        <w:t>um, öðlaðist gildi 30. jan</w:t>
        <w:softHyphen/>
        <w:t>úar 1989, C 14/198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87</w:t>
        <w:tab/>
        <w:t>Samn</w:t>
        <w:softHyphen/>
        <w:t>ing</w:t>
        <w:softHyphen/>
        <w:t>ur um rétt</w:t>
        <w:softHyphen/>
        <w:t>ar</w:t>
        <w:softHyphen/>
        <w:t>stöðu skrif</w:t>
        <w:softHyphen/>
        <w:t>stofu ráð</w:t>
        <w:softHyphen/>
        <w:t>herra</w:t>
        <w:softHyphen/>
        <w:t>nefnd</w:t>
        <w:softHyphen/>
        <w:t>ar Norð</w:t>
        <w:softHyphen/>
        <w:t>ur</w:t>
        <w:softHyphen/>
        <w:t>landa og stjórn</w:t>
        <w:softHyphen/>
        <w:t>ar</w:t>
        <w:softHyphen/>
        <w:t>nefnd</w:t>
        <w:softHyphen/>
        <w:t>ar Norð</w:t>
        <w:softHyphen/>
        <w:t>ur</w:t>
        <w:softHyphen/>
        <w:t>landa</w:t>
        <w:softHyphen/>
        <w:t>ráðs, stað</w:t>
        <w:softHyphen/>
        <w:t>fest</w:t>
        <w:softHyphen/>
        <w:t>ur 13. sept</w:t>
        <w:softHyphen/>
        <w:t>em</w:t>
        <w:softHyphen/>
        <w:t>ber 1989, öðlaðist gildi 13. októ</w:t>
        <w:softHyphen/>
        <w:t>ber 1989, C 12/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13.5.1987, staðfestur 13. september 1989, öðlaðist gildi 13. október 1989, C 12/1989.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7</w:t>
        <w:tab/>
        <w:t>Samn</w:t>
        <w:softHyphen/>
        <w:t>ing</w:t>
        <w:softHyphen/>
        <w:t>ur um ein</w:t>
        <w:softHyphen/>
        <w:t>föld</w:t>
        <w:softHyphen/>
        <w:t>un forms</w:t>
        <w:softHyphen/>
        <w:t>at</w:t>
        <w:softHyphen/>
        <w:t>riða í vöru</w:t>
        <w:softHyphen/>
        <w:t>við</w:t>
        <w:softHyphen/>
        <w:t>skipt</w:t>
        <w:softHyphen/>
        <w:t>um/Con</w:t>
        <w:softHyphen/>
        <w:t>vention on the Sim</w:t>
        <w:softHyphen/>
        <w:t>plification of Forma</w:t>
        <w:softHyphen/>
        <w:t>lities in Tra</w:t>
        <w:softHyphen/>
        <w:t>de in Goods, sam</w:t>
        <w:softHyphen/>
        <w:t>þykkt</w:t>
        <w:softHyphen/>
        <w:t>ur 28. októ</w:t>
        <w:softHyphen/>
        <w:t>ber 1987, öðlaðist gildi 1. jan</w:t>
        <w:softHyphen/>
        <w:t>úar 1988, C 2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7</w:t>
        <w:tab/>
        <w:t>Samn</w:t>
        <w:softHyphen/>
        <w:t>ing</w:t>
        <w:softHyphen/>
        <w:t>ur um sam</w:t>
        <w:softHyphen/>
        <w:t>eig</w:t>
        <w:softHyphen/>
        <w:t>in</w:t>
        <w:softHyphen/>
        <w:t>leg</w:t>
        <w:softHyphen/>
        <w:t>ar um</w:t>
        <w:softHyphen/>
        <w:t>flutn</w:t>
        <w:softHyphen/>
        <w:t>ings</w:t>
        <w:softHyphen/>
        <w:t>regl</w:t>
        <w:softHyphen/>
        <w:t>ur/Con</w:t>
        <w:softHyphen/>
        <w:t>vention on a Comm</w:t>
        <w:softHyphen/>
        <w:t>on Transit Procedure, sam</w:t>
        <w:softHyphen/>
        <w:t>þykkt</w:t>
        <w:softHyphen/>
        <w:t>ur 28. októ</w:t>
        <w:softHyphen/>
        <w:t>ber 1987, öðlaðist gildi 1. jan</w:t>
        <w:softHyphen/>
        <w:t>úar 1988, C 24/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1.1987</w:t>
        <w:tab/>
        <w:t>Evr</w:t>
        <w:softHyphen/>
        <w:t>ópu</w:t>
        <w:softHyphen/>
        <w:t>samn</w:t>
        <w:softHyphen/>
        <w:t>ing</w:t>
        <w:softHyphen/>
        <w:t>ur um varn</w:t>
        <w:softHyphen/>
        <w:t>ir gegn pynd</w:t>
        <w:softHyphen/>
        <w:t>ing</w:t>
        <w:softHyphen/>
        <w:t>um og ómann</w:t>
        <w:softHyphen/>
        <w:t>legri eða van</w:t>
        <w:softHyphen/>
        <w:t>virð</w:t>
        <w:softHyphen/>
        <w:t>andi með</w:t>
        <w:softHyphen/>
        <w:t>ferð eða refs</w:t>
        <w:softHyphen/>
        <w:t>ingu/Europe</w:t>
        <w:softHyphen/>
        <w:t>an Con</w:t>
        <w:softHyphen/>
        <w:t>vention for the Prevention of Tor</w:t>
        <w:softHyphen/>
        <w:t>ture and In</w:t>
        <w:softHyphen/>
        <w:t>hum</w:t>
        <w:softHyphen/>
        <w:t>an or Degrad</w:t>
        <w:softHyphen/>
        <w:t>ing Tr</w:t>
        <w:softHyphen/>
        <w:t>eat</w:t>
        <w:softHyphen/>
        <w:t>ment or Pun</w:t>
        <w:softHyphen/>
        <w:t>is</w:t>
        <w:softHyphen/>
        <w:t>hment, full</w:t>
        <w:softHyphen/>
        <w:t>gilt</w:t>
        <w:softHyphen/>
        <w:t>ur 19. júní 1990, öðlaðist gildi 1. októ</w:t>
        <w:softHyphen/>
        <w:t>ber 1990, C 19/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1/Protocol No. 1 4.11.1993, fullgilt 29. júní 1995, C 22/1995, öðlaðist gildi 1. mars 2002, C 17/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 nr. 2/Protocol No. 2 4.11.1993, fullgilt 29. júní 1995, C 22/1995, öðlaðist gildi 1. mars 2002, C 17/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1.1988</w:t>
        <w:tab/>
        <w:t xml:space="preserve">Evrópusamningur um gagnkvæma stjórnsýsluaðstoð í skattamálum/ European Convention on Mutual Administrative Assistance in Tax Matters, fullgiltur 22. júlí 1996, öðlaðist gildi 1. nóvember 1996, C 13/1996.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3.1988</w:t>
        <w:tab/>
        <w:t>Samningur um að koma í veg fyrir ólögmætar aðgerðir gegn öryggi í siglingum á sjó/Convention for the Suppression of Unlawful Acts Against the Safety of Maritime Navigation, aðild 28. maí 2002, öðlaðist gildi 26. ágúst 2002, C 3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 um að koma í veg fyrir ólögmætar aðgerðir gegn öryggi botnfastra mannvirkja á landgrunninu/Protocol for the Suppression of Unlawful Acts Against the Safety of Fixed Platforms Located on the Continental Shelf 10.3.1988, aðild 28. maí 2002, öðlaðist gildi 26. ágúst 2002, C 3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9.1988</w:t>
        <w:tab/>
        <w:t>Samningur um dómsvald og fullnustu dóma í einkamálum/Conven-tion on Jurisdiction and the Enforcement of Judgements in Civil and Commercial Matters, fullgiltur 11. september 1995, öðlaðist gildi 1. desember 1995, C 36/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88</w:t>
        <w:tab/>
        <w:t>Norð</w:t>
        <w:softHyphen/>
        <w:t>ur</w:t>
        <w:softHyphen/>
        <w:t>landa</w:t>
        <w:softHyphen/>
        <w:t>samn</w:t>
        <w:softHyphen/>
        <w:t>ing</w:t>
        <w:softHyphen/>
        <w:t>ur um rétt</w:t>
        <w:softHyphen/>
        <w:t>ar</w:t>
        <w:softHyphen/>
        <w:t>stöðu sam</w:t>
        <w:softHyphen/>
        <w:t>nor</w:t>
        <w:softHyphen/>
        <w:t>rænna stofn</w:t>
        <w:softHyphen/>
        <w:t>ana og starfs</w:t>
        <w:softHyphen/>
        <w:t>fólks þeirra, stað</w:t>
        <w:softHyphen/>
        <w:t>fest</w:t>
        <w:softHyphen/>
        <w:t>ur 10. ágúst 1989, C 7/1989, öðlaðist gildi 21. des</w:t>
        <w:softHyphen/>
        <w:t>em</w:t>
        <w:softHyphen/>
        <w:t>ber 1989, C 20/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2.1988</w:t>
        <w:tab/>
        <w:t>Samningur Sameinuðu þjóðanna gegn ólöglegri verslun með fíkni-efni og skynvilluefni/United Nations Convention Against Illicit Traffic in Narcotic Drugs and Psychotropic Substances, aðild 2. september 1997, öðlaðist gildi 1. desember 1997, C 18/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0.1.1989</w:t>
        <w:tab/>
        <w:t>Samningur milli Danmerkur, Finnlands, Noregs og Svíþjóðar um samvinnu milli landanna yfir landamærin til að koma í veg fyrir eða takmarka tjón á fólki, á eignum eða í umhverfinu af völdum slysa/ Aftale mellem Danmark, Finland, Norge og Sverige om samarbejde over statsgrænserne for at forhindre eller begrænse skader på menn-esker eller ejendom eller i miljøet i tilfælde af ulykker, aðild Íslands 5. apríl 2001, öðlaðist gildi sama dag, C 12/200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3.1989</w:t>
        <w:tab/>
        <w:t>Basel-samningur um eftirlit með flutningi spilliefna milli landa og förgun þeirra/Basel Convention on the Control of Transboundary Movements of Hazardous Wastes and their Disposal, aðild 28. júní 1995, öðlaðist gildi 26. september 1995, C 13/199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4.1989</w:t>
        <w:tab/>
        <w:t xml:space="preserve">Alþjóðlegi björgunarsamningurinn/The International Convention on Salvage, aðild 21. mars 2002, öðlaðist gildi 21. mars 2003, C 20/2002.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5.1989</w:t>
        <w:tab/>
        <w:t>Norð</w:t>
        <w:softHyphen/>
        <w:t>ur</w:t>
        <w:softHyphen/>
        <w:t>landa</w:t>
        <w:softHyphen/>
        <w:t>samn</w:t>
        <w:softHyphen/>
        <w:t>ing</w:t>
        <w:softHyphen/>
        <w:t>ur um al</w:t>
        <w:softHyphen/>
        <w:t>manna</w:t>
        <w:softHyphen/>
        <w:t>skrán</w:t>
        <w:softHyphen/>
        <w:t>ingu, stað</w:t>
        <w:softHyphen/>
        <w:t>fest</w:t>
        <w:softHyphen/>
        <w:t>ur 19. maí 1990, öðlaðist gildi 1. októ</w:t>
        <w:softHyphen/>
        <w:t>ber 1990, C 13/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89</w:t>
        <w:tab/>
        <w:t>Bókun við Madrídarsamninginn um alþjóðlega skráningu merkja/ Protocol Re</w:t>
        <w:softHyphen/>
        <w:t xml:space="preserve">lating to the Madrid Agreement Concerning the Inter-national Registration of Marks, fullgilt 15. janúar 1997, öðlaðist gildi 15. apríl 1997, C 7/1997.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6.1989</w:t>
        <w:tab/>
        <w:t>Norð</w:t>
        <w:softHyphen/>
        <w:t>ur</w:t>
        <w:softHyphen/>
        <w:t>landa</w:t>
        <w:softHyphen/>
        <w:t>samn</w:t>
        <w:softHyphen/>
        <w:t>ing</w:t>
        <w:softHyphen/>
        <w:t>ur um vinnu</w:t>
        <w:softHyphen/>
        <w:t>vernd, stað</w:t>
        <w:softHyphen/>
        <w:t>fest</w:t>
        <w:softHyphen/>
        <w:t>ur 22. febr</w:t>
        <w:softHyphen/>
        <w:t>úar 1990, öðlaðist gildi 24. mars 1990, C 3/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9.1989</w:t>
        <w:tab/>
        <w:t>Norð</w:t>
        <w:softHyphen/>
        <w:t>ur</w:t>
        <w:softHyphen/>
        <w:t>landa</w:t>
        <w:softHyphen/>
        <w:t>samn</w:t>
        <w:softHyphen/>
        <w:t>ing</w:t>
        <w:softHyphen/>
        <w:t>ur til að kom</w:t>
        <w:softHyphen/>
        <w:t>ast hjá tví</w:t>
        <w:softHyphen/>
        <w:t>skött</w:t>
        <w:softHyphen/>
        <w:t xml:space="preserve">un arfs og gjafafjár, staðfestur 2. maí 1990, C 11/1990, öðlaðist gildi 19. ágúst 1992, C 14/199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 15.4.–20.11.1993, gildir frá 19. ágúst 1992, C 30/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89</w:t>
        <w:tab/>
        <w:t>Evr</w:t>
        <w:softHyphen/>
        <w:t>ópu</w:t>
        <w:softHyphen/>
        <w:t>samn</w:t>
        <w:softHyphen/>
        <w:t>ing</w:t>
        <w:softHyphen/>
        <w:t>ur gegn mis</w:t>
        <w:softHyphen/>
        <w:t>notk</w:t>
        <w:softHyphen/>
        <w:t>un lyfja í íþrótt</w:t>
        <w:softHyphen/>
        <w:t>um/Anti-Dop</w:t>
        <w:softHyphen/>
        <w:t>ing Con</w:t>
        <w:softHyphen/>
        <w:t>vention, und</w:t>
        <w:softHyphen/>
        <w:t>ir</w:t>
        <w:softHyphen/>
        <w:t>rit</w:t>
        <w:softHyphen/>
        <w:t>að</w:t>
        <w:softHyphen/>
        <w:t>ur án fyr</w:t>
        <w:softHyphen/>
        <w:t>ir</w:t>
        <w:softHyphen/>
        <w:t>vara um full</w:t>
        <w:softHyphen/>
        <w:t>gild</w:t>
        <w:softHyphen/>
        <w:t>ingu 25. mars 1991, öðlaðist gildi 1. maí 1991, C 6/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Viðbótarbókun/Additional Protocol 12.9.2002, undirrituð án fyrir-vara um fullgildingu 30. mars 2004, öðlaðist gildi 1. júlí 2004, C 20/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1.1989</w:t>
        <w:tab/>
        <w:t>Samn</w:t>
        <w:softHyphen/>
        <w:t>ing</w:t>
        <w:softHyphen/>
        <w:t>ur um rétt</w:t>
        <w:softHyphen/>
        <w:t>indi barns</w:t>
        <w:softHyphen/>
        <w:t>ins/Con</w:t>
        <w:softHyphen/>
        <w:t>vention on the Rights of the Child, full</w:t>
        <w:softHyphen/>
        <w:t>gilt</w:t>
        <w:softHyphen/>
        <w:t>ur 28. októ</w:t>
        <w:softHyphen/>
        <w:t>ber 1992, öðlaðist gildi 27. nóv</w:t>
        <w:softHyphen/>
        <w:t>em</w:t>
        <w:softHyphen/>
        <w:t>ber 1992, C 18/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reyting/Amendment 12.12.1995, staðfest 14. janúar 2000, C 2/2000, öðlaðist gildi 18. nóvember 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 um sölu á börnum, barnavændi og barnaklám/ Optional Protocol on the sale of children, child prostitution and child pornography 25.5.2000, fullgilt 9. júlí 2001, C 29/2001, öðlaðist gildi 18. janúar 2002, C 12/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 um þátttöku barna í vopnuðum átökum/Optional Protocol on the involvement of children in armed conflict 25.5.2000, fullgilt 1. október 2001, öðlaðist gildi 12. febrúar 2002, C 35/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2.1989</w:t>
        <w:tab/>
        <w:t>Norð</w:t>
        <w:softHyphen/>
        <w:t>ur</w:t>
        <w:softHyphen/>
        <w:t>landa</w:t>
        <w:softHyphen/>
        <w:t>samn</w:t>
        <w:softHyphen/>
        <w:t>ing</w:t>
        <w:softHyphen/>
        <w:t>ur um að</w:t>
        <w:softHyphen/>
        <w:t>stoð í skatta</w:t>
        <w:softHyphen/>
        <w:t>mál</w:t>
        <w:softHyphen/>
        <w:t>um, stað</w:t>
        <w:softHyphen/>
        <w:t>fest</w:t>
        <w:softHyphen/>
        <w:t>ur 11. júní 1990, C 16/1990, öðlaðist gildi 8. maí 1991, C 1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89</w:t>
        <w:tab/>
        <w:t>Alþjóðapóstsamningar (Washington)/Universal Postal Convention and Re</w:t>
        <w:softHyphen/>
        <w:t>lated Agreements (Washington), fullgiltir 2. nóvember 1995, öðluðust gildi sama dag, C 35/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2.1989</w:t>
        <w:tab/>
        <w:t>Samn</w:t>
        <w:softHyphen/>
        <w:t>ing</w:t>
        <w:softHyphen/>
        <w:t>ur milli EFTA-ríkj</w:t>
        <w:softHyphen/>
        <w:t>anna, ann</w:t>
        <w:softHyphen/>
        <w:t>ars veg</w:t>
        <w:softHyphen/>
        <w:t>ar, og Efna</w:t>
        <w:softHyphen/>
        <w:t>hags</w:t>
        <w:softHyphen/>
        <w:t>banda</w:t>
        <w:softHyphen/>
        <w:t>lags Evr</w:t>
        <w:softHyphen/>
        <w:t>ópu, hins veg</w:t>
        <w:softHyphen/>
        <w:t>ar, um upp</w:t>
        <w:softHyphen/>
        <w:t>lýs</w:t>
        <w:softHyphen/>
        <w:t>inga</w:t>
        <w:softHyphen/>
        <w:t>skipti vegna tækni</w:t>
        <w:softHyphen/>
        <w:t>legra reglu</w:t>
        <w:softHyphen/>
        <w:t>gerða/Agree</w:t>
        <w:softHyphen/>
        <w:t>ment be</w:t>
        <w:softHyphen/>
        <w:t>tween the EFTA Countries, on the one hand, and the Europe</w:t>
        <w:softHyphen/>
        <w:t>an Economic Comm</w:t>
        <w:softHyphen/>
        <w:t>unity, on the other hand, lay</w:t>
        <w:softHyphen/>
        <w:t>ing down a Procedure for the Exchange of In</w:t>
        <w:softHyphen/>
        <w:t>formation in the Field of Technical Reg</w:t>
        <w:softHyphen/>
        <w:t>ul</w:t>
        <w:softHyphen/>
        <w:t>ations, stað</w:t>
        <w:softHyphen/>
        <w:t>fest</w:t>
        <w:softHyphen/>
        <w:t>ur 20. júní 1990, C 18/1990, öðlaðist gildi 1. nóv</w:t>
        <w:softHyphen/>
        <w:t>em</w:t>
        <w:softHyphen/>
        <w:t xml:space="preserve">ber 1990, C 30/1990.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5.1990</w:t>
        <w:tab/>
        <w:t>Stofn</w:t>
        <w:softHyphen/>
        <w:t>samn</w:t>
        <w:softHyphen/>
        <w:t>ing</w:t>
        <w:softHyphen/>
        <w:t>ur End</w:t>
        <w:softHyphen/>
        <w:t>ur</w:t>
        <w:softHyphen/>
        <w:t>reisn</w:t>
        <w:softHyphen/>
        <w:t>ar- og þró</w:t>
        <w:softHyphen/>
        <w:t>un</w:t>
        <w:softHyphen/>
        <w:t>ar</w:t>
        <w:softHyphen/>
        <w:t>banka Evr</w:t>
        <w:softHyphen/>
        <w:t>ópu/Agreem</w:t>
        <w:softHyphen/>
        <w:t>ent Estab</w:t>
        <w:softHyphen/>
        <w:t>lish</w:t>
        <w:softHyphen/>
        <w:t>ing the Europe</w:t>
        <w:softHyphen/>
        <w:t>an Bank for Reconstruct</w:t>
        <w:softHyphen/>
        <w:t>ion and Develop</w:t>
        <w:softHyphen/>
        <w:t>ment, full</w:t>
        <w:softHyphen/>
        <w:t>gilt</w:t>
        <w:softHyphen/>
        <w:t>ur 6. febr</w:t>
        <w:softHyphen/>
        <w:t>úar 1991, C 2/1991, öðlaðist gildi 15. apr</w:t>
        <w:softHyphen/>
        <w:t>íl 1991, C 4/199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mendment 30.1.2004, staðfest 30. apríl 2004, C 23/2004.</w:t>
      </w:r>
      <w:r>
        <w:rPr>
          <w:rStyle w:val="FootnoteCharacters"/>
          <w:rStyle w:val="FootnoteAnchor"/>
          <w:vertAlign w:val="superscript"/>
        </w:rPr>
        <w:footnoteReference w:id="27"/>
      </w:r>
    </w:p>
    <w:p>
      <w:pPr>
        <w:pStyle w:val="BodyTextIndent2"/>
        <w:keepLines/>
        <w:rPr/>
      </w:pPr>
      <w:r>
        <w:rPr/>
        <w:t>24.10.1990</w:t>
        <w:tab/>
        <w:t>Samningur milli Danmerkur, Finnlands, Íslands, Noregs og Svíþjóð-ar um nor</w:t>
        <w:softHyphen/>
        <w:t>rænan vinnumarkað fólks með minnst þriggja ára æðri menntun sem veitir starfsréttindi, staðfestur 3. júlí 1995, C 26/1995, öðlaðist gildi 9. maí 1998, C 7/199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8.11.1990</w:t>
        <w:tab/>
        <w:t>Samningur um þvætti, leit, hald og upptöku ávinnings af afbrotum/ Conven</w:t>
        <w:softHyphen/>
        <w:t>tion on Laundering, Search, Seizure and Confiscation of the Proceeds from Crime, fullgiltur 21. október 1997, öðlaðist gildi 1. febrúar 1998, C 19/199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1.1990</w:t>
        <w:tab/>
        <w:t>Samn</w:t>
        <w:softHyphen/>
        <w:t>ing</w:t>
        <w:softHyphen/>
        <w:t>ur um hefð</w:t>
        <w:softHyphen/>
        <w:t>bund</w:t>
        <w:softHyphen/>
        <w:t>inn her</w:t>
        <w:softHyphen/>
        <w:t>afla í Evr</w:t>
        <w:softHyphen/>
        <w:t>ópu/Tr</w:t>
        <w:softHyphen/>
        <w:t>eaty on Con</w:t>
        <w:softHyphen/>
        <w:t>ven-tional Armed Forces in Europe, full</w:t>
        <w:softHyphen/>
        <w:t>gilt</w:t>
        <w:softHyphen/>
        <w:t>ur 24. des</w:t>
        <w:softHyphen/>
        <w:t>em</w:t>
        <w:softHyphen/>
        <w:t>ber 1991, C 34/1991, öðlaðist gildi 9. nóv</w:t>
        <w:softHyphen/>
        <w:t>em</w:t>
        <w:softHyphen/>
        <w:t>ber 1992, C 19/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90</w:t>
        <w:tab/>
        <w:t>Al</w:t>
        <w:softHyphen/>
        <w:t>þjóða</w:t>
        <w:softHyphen/>
        <w:t>samn</w:t>
        <w:softHyphen/>
        <w:t>ing</w:t>
        <w:softHyphen/>
        <w:t>ur um við</w:t>
        <w:softHyphen/>
        <w:t>bún</w:t>
        <w:softHyphen/>
        <w:t>að og við</w:t>
        <w:softHyphen/>
        <w:t>brögð gegn ol</w:t>
        <w:softHyphen/>
        <w:t>íu</w:t>
        <w:softHyphen/>
        <w:t>meng</w:t>
        <w:softHyphen/>
        <w:t>un og sam</w:t>
        <w:softHyphen/>
        <w:t>starf þar um, 1990/International Convention on Oil Pollution Preparedness, Response and Co-operation, 1990, full</w:t>
        <w:softHyphen/>
        <w:t>gilt</w:t>
        <w:softHyphen/>
        <w:t>ur 21. júní 1993, C 16/1993, öðlaðist gildi 13. maí 1995, C 5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3.1991</w:t>
        <w:tab/>
        <w:t>Samningur um merkingu plastsprengiefna til að unnt sé að bera kennsl á þau/Convention on the Marking of Plastic Explosives for the Purpose of Detection, aðild 24. maí 2002, öðlaðist gildi 23. júlí 2002, C 29/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91</w:t>
        <w:tab/>
        <w:t>Samn</w:t>
        <w:softHyphen/>
        <w:t>ing</w:t>
        <w:softHyphen/>
        <w:t>ur milli ríkja Frí</w:t>
        <w:softHyphen/>
        <w:t>versl</w:t>
        <w:softHyphen/>
        <w:t>un</w:t>
        <w:softHyphen/>
        <w:t>ar</w:t>
        <w:softHyphen/>
        <w:t>sam</w:t>
        <w:softHyphen/>
        <w:t>taka Evr</w:t>
        <w:softHyphen/>
        <w:t>ópu (EFTA) og  Tyrk</w:t>
        <w:softHyphen/>
        <w:t>lands/Agreem</w:t>
        <w:softHyphen/>
        <w:t>ent between EFTA States and Tur</w:t>
        <w:softHyphen/>
        <w:t>key, full</w:t>
        <w:softHyphen/>
        <w:t>gilt</w:t>
        <w:softHyphen/>
        <w:t>ur 13. júlí 1992, öðlaðist gildi 1. október 1992, C 15/1992.</w:t>
      </w:r>
      <w:r>
        <w:rPr>
          <w:rStyle w:val="FootnoteCharacters"/>
          <w:rStyle w:val="FootnoteAnchor"/>
          <w:vertAlign w:val="superscript"/>
        </w:rPr>
        <w:footnoteReference w:id="28"/>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5.2.1992</w:t>
        <w:tab/>
        <w:t>Samningur um þátttöku útlendinga í opinberu lífi í sveitarfélögum/ Convention on the Participation of Foreigners in Public Life at Local Level, fullgiltur 11. febrúar 2004, öðlaðist gildi 1. júní 2004, C 5/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3.1992</w:t>
        <w:tab/>
        <w:t>Norð</w:t>
        <w:softHyphen/>
        <w:t>ur</w:t>
        <w:softHyphen/>
        <w:t>landa</w:t>
        <w:softHyphen/>
        <w:t>samn</w:t>
        <w:softHyphen/>
        <w:t>ing</w:t>
        <w:softHyphen/>
        <w:t>ur um nor</w:t>
        <w:softHyphen/>
        <w:t>rænt mennt</w:t>
        <w:softHyphen/>
        <w:t>un</w:t>
        <w:softHyphen/>
        <w:t>ar</w:t>
        <w:softHyphen/>
        <w:t>sam</w:t>
        <w:softHyphen/>
        <w:t>fé</w:t>
        <w:softHyphen/>
        <w:t>lag á fram</w:t>
        <w:softHyphen/>
        <w:t>halds-skóla</w:t>
        <w:softHyphen/>
        <w:t>stigi, stað</w:t>
        <w:softHyphen/>
        <w:t>festur 17. des</w:t>
        <w:softHyphen/>
        <w:t>em</w:t>
        <w:softHyphen/>
        <w:t>ber 1992, öðlaðist gildi 16. jan</w:t>
        <w:softHyphen/>
        <w:t>úar 1993, C 24/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3.1992</w:t>
        <w:tab/>
        <w:t>Samningur um opna lofthelgi/Treaty on Open Skies, fullgiltur 25. ágúst 1994, C 33/1995, öðlaðist gildi 1. janúar 2002, C 1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5.1992</w:t>
        <w:tab/>
        <w:t>Samn</w:t>
        <w:softHyphen/>
        <w:t>ing</w:t>
        <w:softHyphen/>
        <w:t>ur um Evr</w:t>
        <w:softHyphen/>
        <w:t>ópska efna</w:t>
        <w:softHyphen/>
        <w:t>hags</w:t>
        <w:softHyphen/>
        <w:t>svæðið/Agreem</w:t>
        <w:softHyphen/>
        <w:t>ent on the Europe</w:t>
        <w:softHyphen/>
        <w:t>an Eco</w:t>
        <w:softHyphen/>
        <w:t>nomic Area, full</w:t>
        <w:softHyphen/>
        <w:t>gilt</w:t>
        <w:softHyphen/>
        <w:t>ur 4. febr</w:t>
        <w:softHyphen/>
        <w:t>úar 1993, öðlaðist gildi 1. jan</w:t>
        <w:softHyphen/>
        <w:t>úar 1994, C 31/1993.</w:t>
      </w:r>
      <w:r>
        <w:rPr>
          <w:rStyle w:val="FootnoteCharacters"/>
          <w:rStyle w:val="FootnoteAnchor"/>
          <w:vertAlign w:val="superscript"/>
        </w:rPr>
        <w:footnoteReference w:id="29"/>
      </w:r>
    </w:p>
    <w:p>
      <w:pPr>
        <w:pStyle w:val="BodyTextIndent3"/>
        <w:rPr/>
      </w:pPr>
      <w:r>
        <w:rPr/>
        <w:t>Bók</w:t>
        <w:softHyphen/>
        <w:t>un 17.3.1993, full</w:t>
        <w:softHyphen/>
        <w:t>gilt 28. maí 1993, öðlaðist gildi 1. jan</w:t>
        <w:softHyphen/>
        <w:t>úar 1994, C 31/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Samningur um þátttöku lýðveldisins Tékklands, lýðveldisins Eist-lands, lýðveldisins Kýpur, lýðveldisins Ungverjalands, lýðveldisins Lettlands, lýðveldisins Litháens, lýðveldisins Möltu, lýðveldisins Póllands, lýðveldisins Slóveníu og lýðveldisins Slóvakíu á Evrópska efnahagssvæðinu/Agreement on the Participation of the Czech Re-public, the Republic of Estonia, the Republic of Cyprus, the Repub-lic of Latvia, the Republic of Lithuania, the Republic of Hungary, the Republic of Malta, the Republic of Poland, the Republic of Slovenia and the Slovak Republic in the European Economic Area 14.10.2003, fullgiltur 21. apríl 2004, öðlaðist gildi 1. maí 2004, 22/2004.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5.1992</w:t>
        <w:tab/>
        <w:t>Samn</w:t>
        <w:softHyphen/>
        <w:t>ing</w:t>
        <w:softHyphen/>
        <w:t>ur milli EFTA-ríkj</w:t>
        <w:softHyphen/>
        <w:t>anna um stofn</w:t>
        <w:softHyphen/>
        <w:t>un eft</w:t>
        <w:softHyphen/>
        <w:t>ir</w:t>
        <w:softHyphen/>
        <w:t>lits</w:t>
        <w:softHyphen/>
        <w:t>stofn</w:t>
        <w:softHyphen/>
        <w:t>un</w:t>
        <w:softHyphen/>
        <w:t>ar og dóm</w:t>
        <w:softHyphen/>
        <w:t>stóls/Agreem</w:t>
        <w:softHyphen/>
        <w:t>ent between the EFTA States on the Esta</w:t>
        <w:softHyphen/>
        <w:t>bl</w:t>
        <w:softHyphen/>
        <w:t>is</w:t>
        <w:softHyphen/>
        <w:t>hment of a Sur</w:t>
        <w:softHyphen/>
        <w:t>veill</w:t>
        <w:softHyphen/>
        <w:t>ance Aut</w:t>
        <w:softHyphen/>
        <w:t>hority and a Court of Just</w:t>
        <w:softHyphen/>
        <w:t>ice, full</w:t>
        <w:softHyphen/>
        <w:t>gilt</w:t>
        <w:softHyphen/>
        <w:t>ur 2. febr</w:t>
        <w:softHyphen/>
        <w:t>úar 1993, öðlaðist gildi 1. jan</w:t>
        <w:softHyphen/>
        <w:t>úar 1994, C 3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9. júní 1993, öðlaðist gildi 1. jan</w:t>
        <w:softHyphen/>
        <w:t>úar 1994, C 3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ingu á bókun 4/Protocol Amending Protocol 4 24.11.1993, fullgilt 27. des</w:t>
        <w:softHyphen/>
        <w:t>em</w:t>
        <w:softHyphen/>
        <w:t>ber 1993, C 38/1993, öðl</w:t>
        <w:softHyphen/>
        <w:t>aðist gildi 28. september 1994, C 44/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7.3.1994, fullgiltur 10. janúar 1994, öðlaðist gildi 1. janúar 1995, C 46/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um 2 og 3/Agreement Amending Protocols 2 and 3 21.3.1994, fullgiltur 9. ágúst 1994, öðlaðist gildi 1. janúar 1995, C 45/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4.3.1997,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3/Agreement amending Proto-col 3 6.3.1998, staðfestur 27. september 2000, öðlaðist gildi 17. nóv-ember 2000,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27.3.1998,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7.7.1998,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5.7.1999,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1.5.2000,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3/Agreement amending Proto-col 3 10.12.2001, staðfestur 29. júlí 2003, öðlaðist gildi 28. ágúst 2003, C 23</w:t>
      </w:r>
      <w:r>
        <w:rPr>
          <w:i/>
          <w:iCs/>
        </w:rPr>
        <w:t>/</w:t>
      </w:r>
      <w:r>
        <w:rPr/>
        <w:t>2003.</w:t>
      </w:r>
    </w:p>
    <w:p>
      <w:pPr>
        <w:pStyle w:val="TextBodyIndent"/>
        <w:rPr/>
      </w:pPr>
      <w:r>
        <w:rPr/>
        <w:t>  </w:t>
      </w:r>
      <w:r>
        <w:rPr/>
        <w:t>2.5.1992</w:t>
        <w:tab/>
        <w:t>Samn</w:t>
        <w:softHyphen/>
        <w:t>ing</w:t>
        <w:softHyphen/>
        <w:t>ur um fasta</w:t>
        <w:softHyphen/>
        <w:t>nefnd EFTA-ríkj</w:t>
        <w:softHyphen/>
        <w:t>anna/Agreem</w:t>
        <w:softHyphen/>
        <w:t>ent on a Stand</w:t>
        <w:softHyphen/>
        <w:t>ing Committee of the EFTA States, full</w:t>
        <w:softHyphen/>
        <w:t>gilt</w:t>
        <w:softHyphen/>
        <w:t>ur 2. febr</w:t>
        <w:softHyphen/>
        <w:t>úar 1993, öðlaðist gildi 1. jan</w:t>
        <w:softHyphen/>
        <w:t>úar 1994, C 33/199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9. júní 1993, öðlaðist gildi 1. jan</w:t>
        <w:softHyphen/>
        <w:t>úar 1994, C 33/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5.1992</w:t>
        <w:tab/>
        <w:t>Ramma</w:t>
        <w:softHyphen/>
        <w:t>samn</w:t>
        <w:softHyphen/>
        <w:t>ing</w:t>
        <w:softHyphen/>
        <w:t>ur Sam</w:t>
        <w:softHyphen/>
        <w:t>ein</w:t>
        <w:softHyphen/>
        <w:t>uðu þjóð</w:t>
        <w:softHyphen/>
        <w:t>anna um lofts</w:t>
        <w:softHyphen/>
        <w:t>lags</w:t>
        <w:softHyphen/>
        <w:t>breyt</w:t>
        <w:softHyphen/>
        <w:t>ing</w:t>
        <w:softHyphen/>
        <w:t>ar/ United Na</w:t>
        <w:softHyphen/>
        <w:t>tions Framework Con</w:t>
        <w:softHyphen/>
        <w:t>vent</w:t>
        <w:softHyphen/>
        <w:t>ion on Clima</w:t>
        <w:softHyphen/>
        <w:t>te Change, full</w:t>
        <w:softHyphen/>
        <w:t>-gilt</w:t>
        <w:softHyphen/>
        <w:t>ur 16. júní 1993, C 14/1993, öðlaðist gildi 21. mars 1994, C 39/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 xml:space="preserve">Kýótó-bókun/Kyoto Protocol 10.12.1997, aðild 23. maí 2002, C 28/2002, öðlast gildi 16. febrúar 2005.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92</w:t>
        <w:tab/>
        <w:t>Samn</w:t>
        <w:softHyphen/>
        <w:t>ing</w:t>
        <w:softHyphen/>
        <w:t>ur um nefnd þing</w:t>
        <w:softHyphen/>
        <w:t>manna frá þjóð</w:t>
        <w:softHyphen/>
        <w:t>þing</w:t>
        <w:softHyphen/>
        <w:t>um EFTA-ríkj</w:t>
        <w:softHyphen/>
        <w:t>anna/ Agreement on a Committee of Members of Parliament of the EFTA States, full</w:t>
        <w:softHyphen/>
        <w:t>gilt</w:t>
        <w:softHyphen/>
        <w:t>ur 27. des</w:t>
        <w:softHyphen/>
        <w:t>em</w:t>
        <w:softHyphen/>
        <w:t>ber 1993, öðlaðist gildi 1. jan</w:t>
        <w:softHyphen/>
        <w:t>úar 1994, C 3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27. des</w:t>
        <w:softHyphen/>
        <w:t>em</w:t>
        <w:softHyphen/>
        <w:t>ber 1993, öðlaðist gildi 1. jan</w:t>
        <w:softHyphen/>
        <w:t>úar 1994, C 3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rPr>
          <w:lang w:val="en-GB"/>
        </w:rPr>
      </w:pPr>
      <w:r>
        <w:rPr>
          <w:lang w:val="en-GB"/>
        </w:rPr>
        <w:t>  </w:t>
      </w:r>
      <w:r>
        <w:rPr>
          <w:lang w:val="en-GB"/>
        </w:rPr>
        <w:t>5.6.1992</w:t>
        <w:tab/>
        <w:t>Samn</w:t>
        <w:softHyphen/>
        <w:t>ing</w:t>
        <w:softHyphen/>
        <w:t>ur um líf</w:t>
        <w:softHyphen/>
        <w:t>fræði</w:t>
        <w:softHyphen/>
        <w:t>lega fjöl</w:t>
        <w:softHyphen/>
        <w:t>breytni/Con</w:t>
        <w:softHyphen/>
        <w:t>vention on Biolog</w:t>
        <w:softHyphen/>
        <w:t>ical Diversity, full</w:t>
        <w:softHyphen/>
        <w:t>gilt</w:t>
        <w:softHyphen/>
        <w:t>ur 12. september 1994, öðlaðist gildi 11. des</w:t>
        <w:softHyphen/>
        <w:t>em</w:t>
        <w:softHyphen/>
        <w:t>ber 1994, C 1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9.1992</w:t>
        <w:tab/>
        <w:t>Samningur milli ríkja Fríverslunarsamtaka Evrópu og Ísraels/Agree-ment between the EFTA States and Israel, fullgiltur 16. júní 1993, öðlaðist gildi 1. ágúst 1993, C 10/1993.</w:t>
      </w:r>
      <w:r>
        <w:rPr>
          <w:rStyle w:val="FootnoteCharacters"/>
          <w:rStyle w:val="FootnoteAnchor"/>
          <w:vertAlign w:val="superscript"/>
        </w:rPr>
        <w:footnoteReference w:id="30"/>
      </w:r>
    </w:p>
    <w:p>
      <w:pPr>
        <w:pStyle w:val="TextBodyIndent"/>
        <w:keepNext w:val="false"/>
        <w:keepLines w:val="false"/>
        <w:rPr/>
      </w:pPr>
      <w:r>
        <w:rPr/>
        <w:t>22.9.1992</w:t>
        <w:tab/>
        <w:t>Samningur um verndun Norðaustur-Atlantshafsins/Convention for the Pro</w:t>
        <w:softHyphen/>
        <w:t>tection of the Marine Environment of the North East Atlantic, fullgiltur 2. júní 1997, C 15/1997, öðlaðist gildi 25. mars 1998, C 6/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V. viðauki um verndun og varðveislu vistkerfa og líffræðilegrar fjölbreytni hafsvæðisins/Annex V on the Protection and Conser-vation of the Ecosystems and Biological Diversity of the Maritime Area 23.7.1998, fullgiltur 18. júní 2001, öðlaðist gildi 18. júlí 2001, C 25/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 xml:space="preserve">3. viðbætir/Appendix 3 23.7.1998, fullgiltur 18. júní 2001, öðlað-ist gildi 18. júlí 2001, C 25/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0.1992</w:t>
        <w:tab/>
        <w:t>Evrópusamningur um samframleiðslu kvikmyndaverka/European Convention on Cinematographic Co-production, undirritaður án fyrirvara um full</w:t>
        <w:softHyphen/>
        <w:t>gild</w:t>
        <w:softHyphen/>
        <w:t>ingu 30. maí 1997, öðlaðist gildi 1. september 1997, C 14/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rStyle w:val="FootnoteCharacters"/>
          <w:vertAlign w:val="superscript"/>
        </w:rPr>
      </w:pPr>
      <w:r>
        <w:rPr/>
        <w:t>10.12.1992</w:t>
        <w:tab/>
        <w:t>Samn</w:t>
        <w:softHyphen/>
        <w:t>ing</w:t>
        <w:softHyphen/>
        <w:t>ur milli ríkja Frí</w:t>
        <w:softHyphen/>
        <w:t>versl</w:t>
        <w:softHyphen/>
        <w:t>un</w:t>
        <w:softHyphen/>
        <w:t>ar</w:t>
        <w:softHyphen/>
        <w:t>sam</w:t>
        <w:softHyphen/>
        <w:t>taka Evr</w:t>
        <w:softHyphen/>
        <w:t>ópu og Rúm</w:t>
        <w:softHyphen/>
        <w:t>eníu/ Agreem</w:t>
        <w:softHyphen/>
        <w:t>ent between the EFTA States and Romenia, fullgiltur 29. apríl 1994, öðlaðist gildi 1. júní 1994, C 3/1995.</w:t>
      </w:r>
      <w:r>
        <w:rPr>
          <w:rStyle w:val="FootnoteCharacters"/>
          <w:rStyle w:val="FootnoteAnchor"/>
          <w:vertAlign w:val="superscript"/>
        </w:rPr>
        <w:footnoteReference w:id="31"/>
      </w:r>
    </w:p>
    <w:p>
      <w:pPr>
        <w:pStyle w:val="BodyTextIndent2"/>
        <w:rPr/>
      </w:pPr>
      <w:r>
        <w:rPr/>
        <w:t>22.12.1992</w:t>
        <w:tab/>
        <w:t>Stofnskrá og samningur Alþjóðafjarskiptasambandsins og valfrjáls bókun um skyldubundna lausn deilumála/Constitution and Conven-tion of the Inter</w:t>
        <w:softHyphen/>
        <w:t>na</w:t>
        <w:softHyphen/>
        <w:t>tion</w:t>
        <w:softHyphen/>
        <w:t>al Telecommunication Union and the Optional Protocol on the Compulsory Settle</w:t>
        <w:softHyphen/>
        <w:t>ment of Disputes, fullgilt 17. nóvember 1997, öðluðust gildi sama dag, C 22/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1.1993</w:t>
        <w:tab/>
        <w:t>Samningur um bann við þróun, framleiðslu, söfnun og notkun efna-vopna og um eyðingu þeirra/Convention on the Prohibition of the Development, Pro</w:t>
        <w:softHyphen/>
        <w:t>duction, Stockpiling and Use of Chemical Weap-ons and on Their Destruc</w:t>
        <w:softHyphen/>
        <w:t xml:space="preserve">tion, fullgiltur 28. apríl 1997, öðlaðist gildi 29. apríl 1997, C 12/1997.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3.1993</w:t>
        <w:tab/>
        <w:t>Samn</w:t>
        <w:softHyphen/>
        <w:t>ing</w:t>
        <w:softHyphen/>
        <w:t>ur milli ríkja Frí</w:t>
        <w:softHyphen/>
        <w:t>versl</w:t>
        <w:softHyphen/>
        <w:t>un</w:t>
        <w:softHyphen/>
        <w:t>ar</w:t>
        <w:softHyphen/>
        <w:t>sam</w:t>
        <w:softHyphen/>
        <w:t>taka Evr</w:t>
        <w:softHyphen/>
        <w:t>ópu og lýðveldisins Búlgar</w:t>
        <w:softHyphen/>
        <w:t>íu/Agreem</w:t>
        <w:softHyphen/>
        <w:t>ent between the EFTA States and the Republic of Bulgaria, full</w:t>
        <w:softHyphen/>
        <w:t>giltur 29. apríl 1994, öðlaðist gildi 1. júní 1994, C 2/1995.</w:t>
      </w:r>
      <w:r>
        <w:rPr>
          <w:rStyle w:val="FootnoteCharacters"/>
          <w:rStyle w:val="FootnoteAnchor"/>
          <w:vertAlign w:val="superscript"/>
        </w:rPr>
        <w:footnoteReference w:id="32"/>
      </w:r>
    </w:p>
    <w:p>
      <w:pPr>
        <w:pStyle w:val="TextBodyIndent"/>
        <w:keepNext w:val="false"/>
        <w:keepLines w:val="false"/>
        <w:rPr/>
      </w:pPr>
      <w:r>
        <w:rPr/>
        <w:t>29.3.1993</w:t>
        <w:tab/>
        <w:t>Samningur milli Danmerkur, Finnlands, Íslands, Noregs og Svíþjóð-ar um samvinnu í baráttu gegn mengun sjávar af völdum olíu eða annarra skað</w:t>
        <w:softHyphen/>
        <w:t>legra efna, staðfestur 3. júlí 1995, C 27/1995, öðlaðist gildi 16. janúar 1998, C 1/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5.1993</w:t>
        <w:tab/>
        <w:t>Haag-samningur um vernd barna og samvinnu varðandi ættleiðingu milli landa/The Hague Convention on the Protection of Children and Cooperation in Respect of Intercountry Adoption, aðild 17. janúar 2000, öðlaðist gildi 1. maí 2000, C 3/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93</w:t>
        <w:tab/>
        <w:t>Samn</w:t>
        <w:softHyphen/>
        <w:t>ing</w:t>
        <w:softHyphen/>
        <w:t>ur um sam</w:t>
        <w:softHyphen/>
        <w:t>eig</w:t>
        <w:softHyphen/>
        <w:t>in</w:t>
        <w:softHyphen/>
        <w:t>leg</w:t>
        <w:softHyphen/>
        <w:t>an nor</w:t>
        <w:softHyphen/>
        <w:t>ræn</w:t>
        <w:softHyphen/>
        <w:t>an vinnu</w:t>
        <w:softHyphen/>
        <w:t>mark</w:t>
        <w:softHyphen/>
        <w:t>að fyr</w:t>
        <w:softHyphen/>
        <w:t>ir ákveðn</w:t>
        <w:softHyphen/>
        <w:t>ar heil</w:t>
        <w:softHyphen/>
        <w:t>brigð</w:t>
        <w:softHyphen/>
        <w:t>is</w:t>
        <w:softHyphen/>
        <w:t>stétt</w:t>
        <w:softHyphen/>
        <w:t>ir og dýra</w:t>
        <w:softHyphen/>
        <w:t>lækna, stað</w:t>
        <w:softHyphen/>
        <w:t>fest</w:t>
        <w:softHyphen/>
        <w:t>ur 23. des</w:t>
        <w:softHyphen/>
        <w:t>em</w:t>
        <w:softHyphen/>
        <w:t>ber 1993, öðlað-ist gildi 1. jan</w:t>
        <w:softHyphen/>
        <w:t>úar 1994, C 36/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 11.11.1998, staðfestar 12. mars 2001, öðluðust gildi 1. apríl 2001, C 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4.1994</w:t>
        <w:tab/>
        <w:t>Marakess-samn</w:t>
        <w:softHyphen/>
        <w:t>ing</w:t>
        <w:softHyphen/>
        <w:t>ur um stofn</w:t>
        <w:softHyphen/>
        <w:t>un Al</w:t>
        <w:softHyphen/>
        <w:t>þjóða</w:t>
        <w:softHyphen/>
        <w:t>við</w:t>
        <w:softHyphen/>
        <w:t>skipta</w:t>
        <w:softHyphen/>
        <w:t>stofn</w:t>
        <w:softHyphen/>
        <w:t>un</w:t>
        <w:softHyphen/>
        <w:t>arinnar/ Marakesh Agreement Establish</w:t>
        <w:softHyphen/>
        <w:t>ing the World Trade Organization, full</w:t>
        <w:softHyphen/>
        <w:t>gilt</w:t>
        <w:softHyphen/>
        <w:t>ur 30. des</w:t>
        <w:softHyphen/>
        <w:t>em</w:t>
        <w:softHyphen/>
        <w:t>ber 1994, öðlaðist gildi 1. jan</w:t>
        <w:softHyphen/>
        <w:t>úar 1995, C 62/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4 við hinn almenna samning um þjónustuviðskipti/Fourth Protocol to the General Agreement on Trade in Services 15.4.1997, samþykkt 25. nóvember 1997, öðlaðist gildi 16. desember 1997, C 23/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 5 við hinn almenna samning um þjónustuviðskipti/Fifth Protocol to the General Agreement on Trade in Services 27.2.1998, samþykkt 12. janúar 1999, öðlaðist gildi 1. mars 1999.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4.1994</w:t>
        <w:tab/>
        <w:t>Samn</w:t>
        <w:softHyphen/>
        <w:t>ing</w:t>
        <w:softHyphen/>
        <w:t>ur um opinber innkaup/Agreement on Government Procure-ment, aðild 29. mars 2001, öðlaðist gildi 28. apríl 2001, C 10/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94</w:t>
        <w:tab/>
        <w:t>Norðurlandasamningur um félagslega aðstoð og félagslega þjónustu, staðfestur 30. júlí 1996, öðlaðist gildi 1. október 1996, C 15/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6.1994</w:t>
        <w:tab/>
        <w:t>Samningur Sameinuðu þjóðanna um aðgerðir gegn eyðimerkur-myndun í löndum, sérstaklega í Afríku, sem eiga við alvarlegan vanda að etja af völdum þurrka og/eða eyðimerkurmyndunar/United Nations Convention to Combat Desertification in Those Countries Experiencing Serious Drought and/or Desertification, Particularly in Africa, aðild 3. júní 1997, öðlaðist gildi 1. september 1997, C 16/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7.1994</w:t>
        <w:tab/>
        <w:t>Samningur um framkvæmd XI. hluta hafréttarsamnings Sameinuðu þjóðanna frá 10. desember 1982/Agreement relating to the Imple-mentation of Part XI of the United Nations Convention on the Law of the Sea of 10 December 1982, tók gildi til bráðabirgða 16. nóvember 1994, C 43/1995, öðlaðist gildi 28. júlí 1996, C 39/200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9.1994</w:t>
        <w:tab/>
        <w:t>Samningur um bráðabirgðafyrirkomulag fyrir tímabilið eftir að til-tekin EFTA-ríki hafa gerst aðilar að Evrópusambandinu/Agreement on Transi</w:t>
        <w:softHyphen/>
        <w:t>tional Arrangements for a Period After the Accession of Certain EFTA States to the European Union, fullgiltur 27. desember 1994, öðlaðist gildi 1. mars 1995, C 41/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94</w:t>
        <w:tab/>
        <w:t>Samningur um öryggi starfsmanna Sameinuðu þjóðanna og tengdra starfsmanna/Convention on the Safety of United Nations and Asso-ciated Personnel, fullgiltur 10. maí 2001, öðlaðist gildi 9. júní 2001, C 15/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7.7.1995</w:t>
        <w:tab/>
        <w:t>Alþjóðasamþykkt um viðmiðanir fyrir menntun og þjálfun, skírteini og vaktstöður áhafna fiskiskipa/International Convention on Stan-dards of Training, Certification and Watchkeeping for Fishing Vessel Personnel, aðild 28. maí 2002, C 31/2002.</w:t>
      </w:r>
      <w:r>
        <w:rPr>
          <w:rStyle w:val="FootnoteCharacters"/>
          <w:rStyle w:val="FootnoteAnchor"/>
          <w:vertAlign w:val="superscript"/>
        </w:rPr>
        <w:footnoteReference w:id="33"/>
      </w:r>
    </w:p>
    <w:p>
      <w:pPr>
        <w:pStyle w:val="TextBodyIndent"/>
        <w:keepNext w:val="false"/>
        <w:keepLines w:val="false"/>
        <w:rPr/>
      </w:pPr>
      <w:r>
        <w:rPr/>
        <w:t>  </w:t>
      </w:r>
      <w:r>
        <w:rPr/>
        <w:t>4.8.1995</w:t>
        <w:tab/>
        <w:t>Samningur um framkvæmd ákvæða hafréttarsamnings Sameinuðu þjóðanna frá 10. desember 1982 um verndun deilistofna og víðför-ulla fiskstofna og stjórnun veiða úr þeim/Agreement for the Imple-mentation of the Provisions of the United Nations Convention on the Law of the Sea of 10 December 1982 relating to the Conservation and Management of Straddling Fish Stocks and Highly Migratory Fish Stocks, fullgiltur 14. febrúar 1997, C 8/1997, öðlaðist gildi 11. desember 2001, C 40/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3.1996</w:t>
        <w:tab/>
        <w:t>Evrópusamningur um málefni þátttakenda í málflutningi fyrir Mann-réttinda</w:t>
        <w:softHyphen/>
        <w:t>dómstól Evrópu/European Agreement relating to Persons Participating in Proceedings of the European Court of Human Rights, fullgiltur 4. nóvember 1998, öðlaðist gildi 1. janúar 1999, C 24/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96</w:t>
        <w:tab/>
        <w:t>Bókun um verndun, skynsamlega nýtingu og stjórnun veiða á norsk-íslenska síldarstofninum í Norðaustur-Atlantshafi/Protocol on the Conservation, Ra</w:t>
        <w:softHyphen/>
        <w:t>tion</w:t>
        <w:softHyphen/>
        <w:t>al Utilization and Management of Norwegian Spring Spawning Her</w:t>
        <w:softHyphen/>
        <w:t>ring (Atlanto-Scandian Herring) in the North-east Atlantic, staðfest 30. júlí 1996, öðlaðist gildi til bráðabirgða 6. maí 1996, C 10/1996.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9.1996</w:t>
        <w:tab/>
        <w:t>Samningur um allsherjarbann við tilraunum með kjarnavopn/Com-prehensive Nuclear-Test-Ban Treaty, fullgiltur 26. júní 2000, C 23/2000.</w:t>
      </w:r>
      <w:r>
        <w:rPr>
          <w:rStyle w:val="FootnoteCharacters"/>
          <w:rStyle w:val="FootnoteAnchor"/>
          <w:vertAlign w:val="superscript"/>
        </w:rPr>
        <w:footnoteReference w:id="34"/>
      </w:r>
    </w:p>
    <w:p>
      <w:pPr>
        <w:pStyle w:val="TextBodyIndent"/>
        <w:keepNext w:val="false"/>
        <w:keepLines w:val="false"/>
        <w:rPr/>
      </w:pPr>
      <w:r>
        <w:rPr/>
        <w:t>23.9.1996</w:t>
        <w:tab/>
        <w:t>Samningur milli Norðurlanda til að komast hjá tvísköttun að því er varðar skatta á tekjur og eignir, staðfestur 29. nóvember 1996, öðlaðist gildi 11. maí 1997, C 11/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90" w:hanging="1077"/>
        <w:jc w:val="both"/>
        <w:rPr/>
      </w:pPr>
      <w:r>
        <w:rPr/>
        <w:tab/>
        <w:tab/>
        <w:tab/>
        <w:tab/>
        <w:t xml:space="preserve">Bókun um breytingu 6.10.1997, staðfest 17. desember 1997, öðlaðist gildi 31. desember 1997, C 36/1997. </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19.12.1996 Samstarfssamningur konungsríkisins Belgíu, sambandslýðveldisins Þýskalands, lýðveldisins Frakklands, stórhertogadæmisins Lúxem-borgar, konungsríkisins Hollands, lýðveldisins Ítalíu, konungsríkis-ins Spánar, lýðveldisins Portúgals, lýðveldisins Grikklands, lýðveld-isins Austurríkis, konungsríkisins Danmerkur, lýðveldisins Finn-lands, konungsríkisins Svíþjóðar, sem eru aðilar að Schengen-sam-komulaginu og Schengen-samningnum, og lýðveldisins Íslands og konungsríkisins Noregs um afnám persónueftirlits á sameiginlegum landamærum, fullgiltur 15. september 2000, C 27/2000.</w:t>
      </w:r>
      <w:r>
        <w:rPr>
          <w:rStyle w:val="FootnoteCharacters"/>
          <w:rStyle w:val="FootnoteAnchor"/>
          <w:vertAlign w:val="superscript"/>
        </w:rPr>
        <w:footnoteReference w:id="35"/>
      </w:r>
      <w:r>
        <w:rPr/>
        <w:t xml:space="preserve"> </w:t>
      </w:r>
    </w:p>
    <w:p>
      <w:pPr>
        <w:pStyle w:val="BodyTextIndent2"/>
        <w:tabs>
          <w:tab w:val="clear" w:pos="1189"/>
          <w:tab w:val="left" w:pos="0" w:leader="none"/>
          <w:tab w:val="left" w:pos="112" w:leader="none"/>
          <w:tab w:val="left" w:pos="906" w:leader="none"/>
          <w:tab w:val="left" w:pos="1416" w:leader="none"/>
          <w:tab w:val="left" w:pos="6858" w:leader="dot"/>
          <w:tab w:val="right" w:pos="7821" w:leader="none"/>
        </w:tabs>
        <w:ind w:left="1189" w:hanging="1009"/>
        <w:rPr/>
      </w:pPr>
      <w:r>
        <w:rPr/>
        <w:t>4.4.1997</w:t>
        <w:tab/>
        <w:t>Samningur um vernd mannréttinda og mannlegrar reisnar við hag-nýtingu líffræði og læknisfræði: Samningur um mannréttindi og líf-læknisfræði/Convention for the Protection of Human Rights and Dignity of the Human Being with regard to the Application of Bio-logy and Medicine: Convention on Human Rights and Biomedicine, fullgiltur 12. október 2004, öðlast gildi 1. febrúar 2005, C 54/2004.</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ab/>
        <w:tab/>
        <w:tab/>
        <w:tab/>
        <w:t>Viðbótarbókun um bann við einræktun manna/Additional Protocol on the Prohibition of  Cloning Human Beings 12.1.1998, fullgilt 12. október 2004, öðlast gildi 1. febrúar 2005, C 54/2004.</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ab/>
        <w:tab/>
        <w:tab/>
        <w:tab/>
        <w:t>Viðbótarbókun varðandi flutning á líffærum og vefjum úr mönn-um/Additional Protocol concerning Transplantation of Organs and Tissues of Human Origin 24.1.2002, C 54/2004.</w:t>
      </w:r>
      <w:r>
        <w:rPr>
          <w:rStyle w:val="FootnoteCharacters"/>
          <w:rStyle w:val="FootnoteAnchor"/>
          <w:vertAlign w:val="superscript"/>
        </w:rPr>
        <w:footnoteReference w:id="36"/>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 xml:space="preserve">  </w:t>
      </w:r>
      <w:r>
        <w:rPr/>
        <w:t>11.4.1997</w:t>
        <w:tab/>
        <w:t>Samningur um viðurkenningu á menntun og hæfi á æðra skólastigi á Evrópusvæðinu/Convention on the Recognition of Qualifications concerning Higher Edu</w:t>
        <w:softHyphen/>
        <w:t xml:space="preserve">cation in the European Region, fullgiltur 21. mars 2001, öðlaðist gildi 1. maí 2001, C 7/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19.6.1997</w:t>
        <w:tab/>
        <w:t>Samningur milli ríkja Fríverslunarsamtaka Evrópu og konungsríkis-ins Mar</w:t>
        <w:softHyphen/>
        <w:t>okkós/Agreement between the EFTA States and the King-dom of Morocco, fullgiltur 4. júní 1998, C 16/1998, öðlaðist gildi 1. desember 1999, C 21/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9.1997</w:t>
        <w:tab/>
        <w:t>Samningur um bann við notkun, birgðasöfnun, framleiðslu og flutn-ingi jarðsprengna gegn liðsafla og um eyðingu þeirra/Convention on the Prohibition of the Use, Stockpiling, Production and Transfer of Anti Personnel Mines and on Their Destruction, fullgiltur 5. maí 1999, öðlaðist gildi 1. nóvember 1999, C 19/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6.11.1997</w:t>
        <w:tab/>
        <w:t>Evrópusamningur um ríkisfang/European Convention on National-ity, fullgiltur 26. mars 2003, öðlaðist gildi 1. júlí 2003, C 9</w:t>
      </w:r>
      <w:r>
        <w:rPr>
          <w:i/>
          <w:iCs/>
        </w:rPr>
        <w:t>/</w:t>
      </w:r>
      <w:r>
        <w:rPr/>
        <w:t>200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97</w:t>
        <w:tab/>
        <w:t xml:space="preserve">Alþjóðasamningur um að koma í veg fyrir hryðjuverkasprengingar/ International Convention for the Suppression of Terrorist Bombings, fullgiltur 15. apríl 2002, öðlaðist gildi 15. maí 2002, C 22/2002.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7.12.1997</w:t>
        <w:tab/>
        <w:t>Samningur um baráttu gegn mútugreiðslum til erlendra opinberra starfs</w:t>
        <w:softHyphen/>
        <w:t>manna í alþjóðlegum viðskiptum/Convention on Combating Bribery of For</w:t>
        <w:softHyphen/>
        <w:t>eign Public Officials in International Business Trans-actions, fullgiltur 17. ágúst 1998, C 20/1998, öðlaðist gildi 15. febr-úar 1999, C 6/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7.7.1998</w:t>
        <w:tab/>
        <w:t>Rómarsamþykkt um Alþjóðlega sakamáladómstólinn/Rome Statute of the International Criminal Court, fullgilt 25. maí 2000, C 12/2000, öðlaðist gildi 1. júlí 2002, C 36/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6.11.1998</w:t>
        <w:tab/>
        <w:t>Samningur milli Danmerkur, Finnlands, Íslands, Noregs og Svíþjóð-ar um Norræna fjármögnunarfélagið á sviði umhverfisverndar (NEFCO), fullgiltur 26. maí 1999, öðlaðist gildi 9. október 1999, C 18/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11.1998</w:t>
        <w:tab/>
        <w:t>Samningur milli Danmerkur, Finnlands, Íslands, Noregs og Svíþjóð-ar um Norræna þróunarsjóðinn, staðfestur 27. maí 1999, öðlaðist gildi 18. september 1999, C 17/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98</w:t>
        <w:tab/>
        <w:t>Bráðabirgðasamningur milli ríkja Fríverslunarsamtaka Evrópu og Frelsissamtaka Palestínu (PLO) fyrir hönd Þjóðarráðs Palestínu/ Interim Agreement between the EFTA States and the PLO for the benefit of the Palestinian Authority, fullgiltur 18. ágúst 2000, öðlaðist gildi 1. nóvember 2000, C 30/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7.1.1999</w:t>
        <w:tab/>
        <w:t>Samningur á sviði refsiréttar um spillingu/Criminal Law Convention on Corruption, fullgiltur 11. febrúar 2004, öðlaðist gildi 1. júní 2004, C 4/200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4.1999</w:t>
        <w:tab/>
        <w:t>Samningur um gagnkvæma viðurkenningu á samræmismati, vottorð-um og merkingum milli Ástralíu og lýðveldisins Íslands, furstadæm-isins Liechtenstein og konungsríkisins Noregs/Agreement on Mutual Recognition in Relation to Conformity Assessment, Certificates and Markings between Australia and the Republic of Iceland, the Princi-pality of Liechtenstein and the Kingdom of Norway, staðfestur 9. desember 1999, öðlaðist gildi 1. júlí 2000, C 24/2000.</w:t>
      </w:r>
    </w:p>
    <w:p>
      <w:pPr>
        <w:pStyle w:val="Normal"/>
        <w:keepLines/>
        <w:tabs>
          <w:tab w:val="clear" w:pos="720"/>
          <w:tab w:val="left" w:pos="0" w:leader="none"/>
          <w:tab w:val="left" w:pos="112" w:leader="none"/>
          <w:tab w:val="left" w:pos="993"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4.1999</w:t>
        <w:tab/>
        <w:t>Samningur um gagnkvæma viðurkenningu á samræmismati, vottorð-um og merkingum milli ríkisstjórnar Nýja-Sjálands og lýðveldisins Íslands, furstadæmisins Liechtenstein og konungsríkisins Noregs/ Agreement on Mutual Recognition in Relation to Conformity Assessment, Certificates and Markings between the Government of New Zealand and the Republic of Iceland, the Principality of Liecht-enstein and the Kingdom of Norway, staðfestur 9. desember 1999, öðlaðist gildi 1. mars 2000, C 8/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5.5.1999</w:t>
        <w:tab/>
        <w:t>Samningur milli ríkisstjórnar Íslands, ríkisstjórnar Noregs og ríkis-stjórnar Rússneska sambandsríkisins um tiltekna þætti í samstarfi á sviði sjávarútvegs, staðfestur 16. júní 1999, öðlaðist gildi 15. júlí 1999, C 14/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8.5.1999</w:t>
        <w:tab/>
        <w:t>Samningur sem ráð Evrópusambandsins og lýðveldið Ísland og kon-ungsríkið Noregur gera með sér um þátttöku hinna síðarnefndu í framkvæmd, beitingu og þróun Schengen-gerðanna, fullgiltur 26. maí 2000, öðlaðist gildi 26. júní 2000, C 21/2000 og 49/2000.</w:t>
      </w:r>
      <w:r>
        <w:rPr>
          <w:rStyle w:val="FootnoteCharacters"/>
          <w:rStyle w:val="FootnoteAnchor"/>
          <w:vertAlign w:val="superscript"/>
        </w:rPr>
        <w:footnoteReference w:id="37"/>
      </w:r>
      <w:r>
        <w:rPr/>
        <w:t xml:space="preserve">  </w:t>
        <w:tab/>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8.5.1999</w:t>
        <w:tab/>
        <w:t>Samningur um samræmingu tiltekinna reglna varðandi loftflutninga milli landa/Convention for the Unification of Certain Rules for Inter-national Carriage by Air, fullgiltur 17. júní 2004, öðlaðist gildi 16. ágúst 2004, C 46/200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7.6.1999</w:t>
        <w:tab/>
        <w:t>Samþykkt Alþjóðavinnumálastofnunarinnar nr. 182 um bann við barnavinnu í sinni verstu mynd og tafarlausar aðgerðir til að afnema hana/ILO Convention (No. 182) concerning the Prohibition and Immediate Action for the Elimination of the Worst Forms of Child Labour, fullgilt 29. maí 2000, öðlaðist gildi 29. maí 2001, C 13/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30.6.1999</w:t>
        <w:tab/>
        <w:t>Samningur sem ráð Evrópusambandsins og lýðveldið Ísland og konungsríkið Noregur gera með sér um að koma á réttindum og skyldum milli Írlands og hins sameinaða konungsríkis Stóra-Bretlands og Norður-Írlands annars vegar og lýðveldisins Íslands og konungsríkisins Noregs hins vegar á þeim sviðum Schengen-gerð-anna sem taka til þessara ríkja, staðfestur 26. maí 2000, öðlaðist gildi 26. júní 2000, C 22/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7.1999</w:t>
        <w:tab/>
        <w:t>Genfargerð Haag-samnings um alþjóðlega skráningu hönnunar á sviði iðnaðar/Geneva Act of the Hague Agreement concerning the International Registration of Industrial Designs, aðild 6. júlí 2001, C 27/2001, öðlaðist gildi 23. desember 2003, C 50/200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12.1999</w:t>
        <w:tab/>
        <w:t>Alþjóðasamningur um að koma í veg fyrir fjármögnun hryðjuverka-starfsemi/International Convention for the Suppression of the Finan-cing of Terrorism, fullgiltur 15. apríl 2002, öðlaðist gildi 15. maí 2002, C 23/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6.2000</w:t>
        <w:tab/>
        <w:t>Fríverslunarsamningur milli ríkja Fríverslunarsamtaka Evrópu og Makedóníu/Free Trade Agreement between the EFTA States and the Republic of Macedonia, fullgiltur 3. maí 2002, öðlaðist gildi 1. ágúst 2002, C 25/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4.7.2000</w:t>
        <w:tab/>
        <w:t>Samningur um gagnkvæma viðurkenningu samræmismats milli Kanada og lýðveldisins Íslands, furstadæmisins Liechtenstein og konungsríkisins Noregs/Agreement on Mutual Recognition in Re-lation to Conformity Assessment between Canada and the Republic of Iceland, the Principality of Liechtenstein and the Kingdom of Norway, fullgiltur 8. nóvember 2000, öðlaðist gildi 1. janúar 2001, C 1/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1.2000</w:t>
        <w:tab/>
        <w:t>Fríverslunarsamningur milli ríkja Fríverslunarsamtaka Evrópu og Mexíkó/Free Trade Agreement between the EFTA States and the United Mexican States, fullgiltur 18. júlí 2001, öðlaðist gildi 1. októ-ber 2001, C 30/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9.1.2001</w:t>
        <w:tab/>
        <w:t>Samningur milli Evrópubandalagsins og lýðveldisins Íslands og kon-ungsríkisins Noregs um viðmiðanir og fyrirkomulag við að ákvarða hvaða ríki skuli fara með beiðni um hæli sem lögð er fram í aðildar-ríki eða á Íslandi eða í Noregi, fullgiltur 28. febrúar 2001, öðlaðist gildi 1. apríl 2001, C 3/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6.3.2001</w:t>
        <w:tab/>
        <w:t>Samningur milli Danmerkur, Íslands og Noregs um samstarf í sam-keppnismálum, staðfestur 31. mars 2001, öðlaðist gildi 1. apríl 2001, C 11/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Samningur um breytingu og aðild Svíþjóðar 10.4.2003, staðfestur 13. maí 2003, C 19/2003, öðlaðist gildi 15. febrúar 2004, C 6/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2.5.2001</w:t>
        <w:tab/>
        <w:t>Stokkhólmssamningur um þrávirk lífræn efni/Stockholm Convention on Persistent Organic Pollutants, fullgiltur 29. maí 2002, C 32/2002, öðlaðist gildi 17. maí 2004, C 40/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6.2001</w:t>
        <w:tab/>
        <w:t>Samkomulag milli Danmerkur, Finnlands, Íslands, Noregs og Sví-þjóðar um samræmingu lífeyrisréttinda samkvæmt lífeyrisreglum ríkisstarfsmanna, staðfest 14. september 2001, öðlaðist gildi 1. mars 2002, C 38/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7.6.2001</w:t>
        <w:tab/>
        <w:t>Samningur um skipti á gögnum um vöktun vegna geislunar/Agree-ment on the Exchange of Radiation Monitoring Data, fullgiltur 20. mars 2002, öðlaðist gildi sama dag, C 19/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6.2001</w:t>
        <w:tab/>
        <w:t>Samningur milli ríkja Fríverslunarsamtaka Evrópu og konungsríkis-ins Jórdaníu/Agreement between the EFTA States and the Hashem-ite Kingdom of Jordan, fullgiltur 30. apríl 2002, öðlaðist gildi 1. september 2002, C 38/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6.2001</w:t>
        <w:tab/>
        <w:t>Samningur milli ríkja Fríverslunarsamtaka Evrópu og lýðveldisins Króatíu/Agreement between the EFTA States and the Republic of Croatia, fullgiltur 3. maí 2002, öðlaðist gildi 1. september 2002, C 39/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1.2002</w:t>
        <w:tab/>
        <w:t>Samningur milli Danmerkur, Finnlands, Íslands, Noregs og Svíþjóð-ar um framkvæmd tiltekinna ákvæða um ríkisborgararétt, staðfestur 25. mars 2003, öðlaðist gildi 18. október 2003, C 25/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6.2002</w:t>
        <w:tab/>
        <w:t>Norrænn samningur um heilbrigðisviðbúnað, staðfestur 31. október 2003, öðlaðist gildi 30. nóvember 2003, C 28/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6.6.2002</w:t>
        <w:tab/>
        <w:t>Samningur milli ríkja Fríverslunarsamtaka Evrópu og Singapúr/ Agreement between the EFTA States and Singapore, fullgiltur 30. desember 2002, öðlaðist gildi 1. janúar 2003, C 46/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9.2002</w:t>
        <w:tab/>
        <w:t>Samningur um sérréttindi og friðhelgi Alþjóðlega sakamáladóm-stólsins/Agreement on the Privileges and Immunities of the Inter-national Criminal Court, fullgiltur 1. desember 2003, C 31/2003, öðlaðist gildi 22. júlí 2004, C 50/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5.2003</w:t>
        <w:tab/>
        <w:t>Rammasamningur Alþjóðaheilbrigðismálastofnunarinnar um tóbaks-varnir/WHO Framework Convention on Tobacco Control, fullgiltur 14. júní 2004, C 45/2004, öðlast gildi 27. febrúar 2005.</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6.6.2003</w:t>
        <w:tab/>
        <w:t>Fríverslunarsamningur milli ríkja Fríverslunarsamtaka Evrópu og lýðveldisins Chile/Agreement between the EFTA States and the Republic of Chile, fullgiltur 7. maí 2004, öðlaðist gildi 1. desember 2004, C 67/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8.7.2003</w:t>
        <w:tab/>
        <w:t>Samningur milli Íslands, Grænlands/Danmerkur og Noregs um loðnustofninn á hafsvæðinu milli Grænlands, Íslands og Jan Mayen, beitt til bráðabirgða frá 8. júlí 2003, staðfestur 25. maí 2004, C 48/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8.8.2003</w:t>
        <w:tab/>
        <w:t>Norðurlandasamningur um almannatryggingar, staðfestur 30. júní 2004, öðlaðist gildi 1. september 2004, C 51/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9.2003</w:t>
        <w:tab/>
        <w:t>Samningur um tilraunasvæði fyrir beitingu sveigjanleikaákvæða Kýótó-bókunarinnar að því er varðar orkuverkefni á Eystrasalts-svæðinu/Agreement on a Testing Ground for Application of the Kyoto Mechanisms on Energy Projects in the Baltic Sea Region, fullgiltur 19. janúar 2004, öðlaðist gildi 1. mars 2004, C 2/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1.2.2004</w:t>
        <w:tab/>
        <w:t>Samningur milli Danmerkur, Eistlands, Finnlands, Íslands, Lett-lands, Litháens, Noregs og Svíþjóðar um Norræna fjárfestingarbank-ann/Agreement between Denmark, Estonia, Finland, Iceland, Latvia, Lithuania, Norway and Sweden concerning the Nordic Investment Bank, fullgiltur 22. september 2004, öðlast gildi 1. janúar 2005, C 69/2004.</w:t>
      </w:r>
    </w:p>
    <w:p>
      <w:pPr>
        <w:pStyle w:val="Normal"/>
        <w:keepLines/>
        <w:tabs>
          <w:tab w:val="clear" w:pos="720"/>
          <w:tab w:val="left" w:pos="0" w:leader="none"/>
          <w:tab w:val="left" w:pos="112" w:leader="none"/>
          <w:tab w:val="left" w:pos="906" w:leader="none"/>
          <w:tab w:val="left" w:pos="1440" w:leader="none"/>
          <w:tab w:val="left" w:pos="6858" w:leader="dot"/>
          <w:tab w:val="right" w:pos="7821" w:leader="none"/>
        </w:tabs>
        <w:spacing w:lineRule="exact" w:line="243"/>
        <w:ind w:left="1189" w:hanging="1189"/>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t xml:space="preserve"> </w:t>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jc w:val="both"/>
        <w:rPr/>
      </w:pPr>
      <w:r>
        <w:rPr/>
      </w:r>
    </w:p>
    <w:p>
      <w:pPr>
        <w:pStyle w:val="Normal"/>
        <w:tabs>
          <w:tab w:val="clear" w:pos="720"/>
          <w:tab w:val="left" w:pos="0" w:leader="none"/>
          <w:tab w:val="left" w:pos="112" w:leader="none"/>
          <w:tab w:val="left" w:pos="906" w:leader="none"/>
          <w:tab w:val="left" w:pos="1134" w:leader="none"/>
          <w:tab w:val="left" w:pos="1418" w:leader="none"/>
          <w:tab w:val="left" w:pos="6858" w:leader="dot"/>
          <w:tab w:val="right" w:pos="7821" w:leader="none"/>
        </w:tabs>
        <w:spacing w:lineRule="exact" w:line="243"/>
        <w:ind w:left="1189" w:hanging="1191"/>
        <w:jc w:val="both"/>
        <w:rPr>
          <w:u w:val="single"/>
        </w:rPr>
      </w:pPr>
      <w:r>
        <w:rPr>
          <w:u w:val="single"/>
        </w:rPr>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jc w:val="both"/>
        <w:rPr/>
      </w:pPr>
      <w:r>
        <w:rPr/>
        <w:tab/>
      </w:r>
      <w:r>
        <w:br w:type="page"/>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jc w:val="center"/>
        <w:rPr>
          <w:b/>
          <w:b/>
        </w:rPr>
      </w:pPr>
      <w:r>
        <w:rPr>
          <w:b/>
        </w:rPr>
        <w:t>2.  Tvíhliða samningar.</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t>SÍ</w:t>
      </w:r>
      <w:r>
        <w:rPr>
          <w:rStyle w:val="FootnoteCharacters"/>
          <w:rStyle w:val="FootnoteAnchor"/>
          <w:vertAlign w:val="superscript"/>
        </w:rPr>
        <w:footnoteReference w:id="38"/>
      </w:r>
      <w:r>
        <w:rPr/>
        <w:t>/C</w:t>
      </w:r>
      <w:r>
        <w:rPr>
          <w:rStyle w:val="FootnoteCharacters"/>
          <w:rStyle w:val="FootnoteAnchor"/>
          <w:vertAlign w:val="superscript"/>
        </w:rPr>
        <w:footnoteReference w:id="39"/>
      </w:r>
      <w:r>
        <w:rPr/>
        <w:tab/>
        <w:t>Dag</w:t>
        <w:softHyphen/>
        <w:t>s.</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Al</w:t>
        <w:softHyphen/>
        <w:t>þjóða</w:t>
        <w:softHyphen/>
        <w:t>kjarn</w:t>
        <w:softHyphen/>
        <w:t>orku</w:t>
        <w:softHyphen/>
        <w:t>mála</w:t>
        <w:softHyphen/>
        <w:t>stofn</w:t>
        <w:softHyphen/>
        <w:t>un</w:t>
        <w:softHyphen/>
        <w:t>in.</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1972</w:t>
        <w:tab/>
        <w:t>12.7.1972</w:t>
        <w:tab/>
        <w:t>Samn</w:t>
        <w:softHyphen/>
        <w:t>ing</w:t>
        <w:softHyphen/>
        <w:t>ur um ör</w:t>
        <w:softHyphen/>
        <w:t>ygg</w:t>
        <w:softHyphen/>
        <w:t>is</w:t>
        <w:softHyphen/>
        <w:t>regl</w:t>
        <w:softHyphen/>
        <w:t>ur í sam</w:t>
        <w:softHyphen/>
        <w:t>ræmi við samn</w:t>
        <w:softHyphen/>
        <w:t>ing</w:t>
        <w:softHyphen/>
        <w:t>inn um að dreifa ekki kjarn</w:t>
        <w:softHyphen/>
        <w:t>orku</w:t>
        <w:softHyphen/>
        <w:t>vopn</w:t>
        <w:softHyphen/>
        <w:t>um, ásamt bókun, gild</w:t>
        <w:softHyphen/>
        <w:t>is</w:t>
        <w:softHyphen/>
        <w:t xml:space="preserve">taka 12. júlí 1972. </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24/2003</w:t>
        <w:tab/>
        <w:t>12.9.2003</w:t>
        <w:tab/>
        <w:t>Viðbótarbókun, gildistaka 12. september 2003.</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Aust</w:t>
        <w:softHyphen/>
        <w:t>ur</w:t>
        <w:softHyphen/>
        <w:t>ríki.</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8</w:t>
        <w:tab/>
        <w:tab/>
        <w:t>30.4./2.6.1830</w:t>
        <w:tab/>
        <w:t>Yf</w:t>
        <w:softHyphen/>
        <w:t>ir</w:t>
        <w:softHyphen/>
        <w:t>lýs</w:t>
        <w:softHyphen/>
        <w:t>ing</w:t>
        <w:softHyphen/>
        <w:t>ar um af</w:t>
        <w:softHyphen/>
        <w:t>nám frá</w:t>
        <w:softHyphen/>
        <w:t>drátt</w:t>
        <w:softHyphen/>
        <w:t>arrétt</w:t>
        <w:softHyphen/>
        <w:t>ar, gild</w:t>
        <w:softHyphen/>
        <w:t>is</w:t>
        <w:softHyphen/>
        <w:t>taka 2. júní 1830.</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7</w:t>
        <w:tab/>
        <w:tab/>
        <w:t>6.4.1928</w:t>
        <w:tab/>
        <w:t>Versl</w:t>
        <w:softHyphen/>
        <w:t>un</w:t>
        <w:softHyphen/>
        <w:t>ar- og sigl</w:t>
        <w:softHyphen/>
        <w:t>inga</w:t>
        <w:softHyphen/>
        <w:t>samn</w:t>
        <w:softHyphen/>
        <w:t>ing</w:t>
        <w:softHyphen/>
        <w:t>ur, gild</w:t>
        <w:softHyphen/>
        <w:t>is</w:t>
        <w:softHyphen/>
        <w:t>taka 15. mars 192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9</w:t>
        <w:tab/>
        <w:tab/>
        <w:t>1.5.1954</w:t>
        <w:tab/>
        <w:t>Yf</w:t>
        <w:softHyphen/>
        <w:t>ir</w:t>
        <w:softHyphen/>
        <w:t>lýs</w:t>
        <w:softHyphen/>
        <w:t>ing</w:t>
        <w:softHyphen/>
        <w:t>ar um af</w:t>
        <w:softHyphen/>
        <w:t>nám vega</w:t>
        <w:softHyphen/>
        <w:t>bréfs</w:t>
        <w:softHyphen/>
        <w:t>árit</w:t>
        <w:softHyphen/>
        <w:t>ana, gild</w:t>
        <w:softHyphen/>
        <w:t>is</w:t>
        <w:softHyphen/>
        <w:t>taka 23. mars 195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8/1995</w:t>
        <w:tab/>
        <w:t>18.11.1993</w:t>
        <w:tab/>
        <w:t>Samningur um almannatryggingar, gildistaka 1. febrúar 1996.</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Ástr</w:t>
        <w:softHyphen/>
        <w:t>al</w:t>
        <w:softHyphen/>
        <w:t>ía.</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2977" w:hanging="2977"/>
        <w:jc w:val="both"/>
        <w:rPr/>
      </w:pPr>
      <w:r>
        <w:rPr/>
        <w:t>126</w:t>
        <w:tab/>
        <w:tab/>
        <w:t>13.11.1952</w:t>
        <w:tab/>
        <w:t>Samn</w:t>
        <w:softHyphen/>
        <w:t>ing</w:t>
        <w:softHyphen/>
        <w:t>ur um bestu kjör, gild</w:t>
        <w:softHyphen/>
        <w:t>is</w:t>
        <w:softHyphen/>
        <w:t>taka 13. nóv</w:t>
        <w:softHyphen/>
        <w:t>em</w:t>
        <w:softHyphen/>
        <w:t>ber 1952.</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5/1969</w:t>
        <w:tab/>
        <w:t>29.4.1969</w:t>
        <w:tab/>
        <w:t>Er</w:t>
        <w:softHyphen/>
        <w:t>inda</w:t>
        <w:softHyphen/>
        <w:t>skipti um af</w:t>
        <w:softHyphen/>
        <w:t>nám vega</w:t>
        <w:softHyphen/>
        <w:t>bréfs</w:t>
        <w:softHyphen/>
        <w:t>árit</w:t>
        <w:softHyphen/>
        <w:t>ana, gild</w:t>
        <w:softHyphen/>
        <w:t>is</w:t>
        <w:softHyphen/>
        <w:t>taka 1. maí 196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Ba</w:t>
        <w:softHyphen/>
        <w:t>hamaeyjar.</w:t>
      </w:r>
    </w:p>
    <w:p>
      <w:pPr>
        <w:pStyle w:val="Normal"/>
        <w:tabs>
          <w:tab w:val="clear" w:pos="720"/>
          <w:tab w:val="left" w:pos="283" w:leader="none"/>
          <w:tab w:val="left" w:pos="408" w:leader="none"/>
          <w:tab w:val="left" w:pos="1247" w:leader="none"/>
          <w:tab w:val="left" w:pos="2977" w:leader="none"/>
          <w:tab w:val="left" w:pos="6859" w:leader="dot"/>
          <w:tab w:val="right" w:pos="7823" w:leader="none"/>
        </w:tabs>
        <w:spacing w:lineRule="exact" w:line="243"/>
        <w:ind w:left="1245" w:hanging="1245"/>
        <w:jc w:val="both"/>
        <w:rPr/>
      </w:pPr>
      <w:r>
        <w:rPr/>
        <w:t>17/1980</w:t>
        <w:tab/>
        <w:t>7.3.1978/</w:t>
        <w:tab/>
        <w:t>Samn</w:t>
        <w:softHyphen/>
        <w:t>ing</w:t>
        <w:softHyphen/>
        <w:t>ur um áfram</w:t>
        <w:softHyphen/>
        <w:t>hald</w:t>
        <w:softHyphen/>
        <w:t>andi gildi samn</w:t>
        <w:softHyphen/>
        <w:t>ings um</w:t>
        <w:br/>
        <w:t>22.7.1980</w:t>
        <w:tab/>
        <w:t>framsal sakamanna, gildistaka 22. júlí 1980.</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anda</w:t>
        <w:softHyphen/>
        <w:t>ríki Norður</w:t>
        <w:noBreakHyphen/>
        <w:t>Am</w:t>
        <w:softHyphen/>
        <w:t>er</w:t>
        <w:softHyphen/>
        <w:t>íku.</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0</w:t>
        <w:tab/>
        <w:tab/>
        <w:t>6.1.1902</w:t>
        <w:tab/>
        <w:t>Samn</w:t>
        <w:softHyphen/>
        <w:t>ing</w:t>
        <w:softHyphen/>
        <w:t>ur um fram</w:t>
        <w:softHyphen/>
        <w:t>sal saka</w:t>
        <w:softHyphen/>
        <w:t>manna, gild</w:t>
        <w:softHyphen/>
        <w:t>is</w:t>
        <w:softHyphen/>
        <w:t>taka 16. maí 1902.</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193" w:hanging="3193"/>
        <w:jc w:val="both"/>
        <w:rPr/>
      </w:pPr>
      <w:r>
        <w:rPr/>
        <w:t>131</w:t>
        <w:tab/>
        <w:tab/>
        <w:t>6.11.1905</w:t>
        <w:tab/>
        <w:tab/>
        <w:t>Við</w:t>
        <w:softHyphen/>
        <w:t>bót</w:t>
        <w:softHyphen/>
        <w:t>ar</w:t>
        <w:softHyphen/>
        <w:t>samn</w:t>
        <w:softHyphen/>
        <w:t>ing</w:t>
        <w:softHyphen/>
        <w:t>ur, gild</w:t>
        <w:softHyphen/>
        <w:t>is</w:t>
        <w:softHyphen/>
        <w:t>taka 9. febr</w:t>
        <w:softHyphen/>
        <w:t>úar 1906.</w:t>
      </w:r>
    </w:p>
    <w:p>
      <w:pPr>
        <w:pStyle w:val="Normal"/>
        <w:keepNext w:val="true"/>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2</w:t>
        <w:tab/>
        <w:tab/>
        <w:t>17.4.1914</w:t>
        <w:tab/>
        <w:t>Samn</w:t>
        <w:softHyphen/>
        <w:t>ing</w:t>
        <w:softHyphen/>
        <w:t>ur um frið</w:t>
        <w:softHyphen/>
        <w:t>sam</w:t>
        <w:softHyphen/>
        <w:t>lega lausn deilu</w:t>
        <w:softHyphen/>
        <w:t>mála, gild</w:t>
        <w:softHyphen/>
        <w:t>is</w:t>
        <w:softHyphen/>
        <w:t>taka 19. jan</w:t>
        <w:softHyphen/>
        <w:t>úar 1915.</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4</w:t>
        <w:tab/>
        <w:tab/>
        <w:t>19.6./21.6.1926</w:t>
        <w:tab/>
        <w:t>Sam</w:t>
        <w:softHyphen/>
        <w:t>komu</w:t>
        <w:softHyphen/>
        <w:t>lag um ókeyp</w:t>
        <w:softHyphen/>
        <w:t>is árit</w:t>
        <w:softHyphen/>
        <w:t>an</w:t>
        <w:softHyphen/>
        <w:t>ir á vega</w:t>
        <w:softHyphen/>
        <w:t>bréf ferða</w:t>
        <w:softHyphen/>
        <w:t>manna, gild</w:t>
        <w:softHyphen/>
        <w:t>is</w:t>
        <w:softHyphen/>
        <w:t>taka 6. ágúst 1925.</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5</w:t>
        <w:tab/>
        <w:tab/>
        <w:t>23.6./5.7.1928</w:t>
        <w:tab/>
        <w:t>Samn</w:t>
        <w:softHyphen/>
        <w:t>ing</w:t>
        <w:softHyphen/>
        <w:t>ur um póst</w:t>
        <w:softHyphen/>
        <w:t>ávís</w:t>
        <w:softHyphen/>
        <w:t>ana</w:t>
        <w:softHyphen/>
        <w:t>við</w:t>
        <w:softHyphen/>
        <w:t>skipti, gild</w:t>
        <w:softHyphen/>
        <w:t>is</w:t>
        <w:softHyphen/>
        <w:t>taka 1. októ</w:t>
        <w:softHyphen/>
        <w:t>ber 1928.</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6</w:t>
        <w:tab/>
        <w:tab/>
        <w:t>15.5.1930</w:t>
        <w:tab/>
        <w:t>Gerðardómssamningur, gildistaka 2. október 1930.</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7</w:t>
        <w:tab/>
        <w:tab/>
        <w:t>11.10./</w:t>
        <w:tab/>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ab/>
        <w:tab/>
        <w:tab/>
        <w:t>31.10.1938</w:t>
        <w:tab/>
        <w:t>Samningur um póstbögglaviðskipti, gildistaka 4. mars 1939.</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8</w:t>
        <w:tab/>
        <w:tab/>
        <w:t>21.11.1941</w:t>
        <w:tab/>
        <w:t>Samn</w:t>
        <w:softHyphen/>
        <w:t>ing</w:t>
        <w:softHyphen/>
        <w:t>ur um láns- og leigu</w:t>
        <w:softHyphen/>
        <w:t>hjálp vegna varna Ís</w:t>
        <w:softHyphen/>
        <w:t>lands, gild</w:t>
        <w:softHyphen/>
        <w:t>is</w:t>
        <w:softHyphen/>
        <w:t>taka 21. nóv</w:t>
        <w:softHyphen/>
        <w:t>em</w:t>
        <w:softHyphen/>
        <w:t>ber 194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39</w:t>
        <w:tab/>
        <w:tab/>
        <w:t>17.8.1942</w:t>
        <w:tab/>
        <w:t>Samn</w:t>
        <w:softHyphen/>
        <w:t>ing</w:t>
        <w:softHyphen/>
        <w:t>ur um skipti á op</w:t>
        <w:softHyphen/>
        <w:t>in</w:t>
        <w:softHyphen/>
        <w:t>ber</w:t>
        <w:softHyphen/>
        <w:t>um rit</w:t>
        <w:softHyphen/>
        <w:t>um, gild</w:t>
        <w:softHyphen/>
        <w:t>is</w:t>
        <w:softHyphen/>
        <w:t>taka 17. ágúst 194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4</w:t>
        <w:tab/>
        <w:tab/>
        <w:t>3.7.1948</w:t>
        <w:tab/>
        <w:t>Samn</w:t>
        <w:softHyphen/>
        <w:t>ing</w:t>
        <w:softHyphen/>
        <w:t>ur um efna</w:t>
        <w:softHyphen/>
        <w:t>hags</w:t>
        <w:softHyphen/>
        <w:t>sam</w:t>
        <w:softHyphen/>
        <w:t>vinnu, gild</w:t>
        <w:softHyphen/>
        <w:t>is</w:t>
        <w:softHyphen/>
        <w:t>taka 11. apríl 194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5</w:t>
        <w:tab/>
        <w:tab/>
        <w:t>7.2.1950</w:t>
        <w:tab/>
        <w:tab/>
        <w:t>Breyt</w:t>
        <w:softHyphen/>
        <w:t>ing</w:t>
        <w:softHyphen/>
        <w:t>ar, gild</w:t>
        <w:softHyphen/>
        <w:t>is</w:t>
        <w:softHyphen/>
        <w:t>taka 7. febr</w:t>
        <w:softHyphen/>
        <w:t>úa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6</w:t>
        <w:tab/>
        <w:tab/>
        <w:t>23.2.1951</w:t>
        <w:tab/>
        <w:tab/>
        <w:t>Breyt</w:t>
        <w:softHyphen/>
        <w:t>ing</w:t>
        <w:softHyphen/>
        <w:t>ar, gild</w:t>
        <w:softHyphen/>
        <w:t>is</w:t>
        <w:softHyphen/>
        <w:t>taka 23. febr</w:t>
        <w:softHyphen/>
        <w:t>úar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7</w:t>
        <w:tab/>
        <w:tab/>
        <w:t>9.10.1952/</w:t>
        <w:tab/>
        <w:tab/>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1247"/>
        <w:jc w:val="both"/>
        <w:rPr/>
      </w:pPr>
      <w:r>
        <w:rPr/>
        <w:t>1.10.1953</w:t>
        <w:tab/>
        <w:tab/>
        <w:t>Breyt</w:t>
        <w:softHyphen/>
        <w:t>ing</w:t>
        <w:softHyphen/>
        <w:t>ar, gild</w:t>
        <w:softHyphen/>
        <w:t>is</w:t>
        <w:softHyphen/>
        <w:t>taka 1. októ</w:t>
        <w:softHyphen/>
        <w:t>ber 195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8</w:t>
        <w:tab/>
        <w:tab/>
        <w:t>5.5.1951</w:t>
        <w:tab/>
        <w:t>Varn</w:t>
        <w:softHyphen/>
        <w:t>ar</w:t>
        <w:softHyphen/>
        <w:t>samn</w:t>
        <w:softHyphen/>
        <w:t>ing</w:t>
        <w:softHyphen/>
        <w:t>ur á grund</w:t>
        <w:softHyphen/>
        <w:t>velli Norð</w:t>
        <w:softHyphen/>
        <w:t>ur-Atl</w:t>
        <w:softHyphen/>
        <w:t>ants</w:t>
        <w:softHyphen/>
        <w:t>hafs</w:t>
        <w:softHyphen/>
        <w:t>samn</w:t>
        <w:softHyphen/>
        <w:t>ings</w:t>
        <w:softHyphen/>
        <w:t>ins, gild</w:t>
        <w:softHyphen/>
        <w:t>is</w:t>
        <w:softHyphen/>
        <w:t>taka 5. ma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49</w:t>
        <w:tab/>
        <w:tab/>
        <w:t>8.5.1951</w:t>
        <w:tab/>
        <w:tab/>
        <w:t>Við</w:t>
        <w:softHyphen/>
        <w:t>bæt</w:t>
        <w:softHyphen/>
        <w:t>ir um rétt</w:t>
        <w:softHyphen/>
        <w:t>ar</w:t>
        <w:softHyphen/>
        <w:t>stöðu liðs Banda</w:t>
        <w:softHyphen/>
        <w:t>ríkj</w:t>
        <w:softHyphen/>
        <w:t>anna og eign</w:t>
        <w:softHyphen/>
        <w:t>ir þess, gild</w:t>
        <w:softHyphen/>
        <w:t>is</w:t>
        <w:softHyphen/>
        <w:t>taka 24. ma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56</w:t>
        <w:tab/>
        <w:tab/>
        <w:t>6.12.1956</w:t>
        <w:tab/>
        <w:tab/>
        <w:t>Samn</w:t>
        <w:softHyphen/>
        <w:t>ing</w:t>
        <w:softHyphen/>
        <w:t>ur um dvöl varn</w:t>
        <w:softHyphen/>
        <w:t>ar</w:t>
        <w:softHyphen/>
        <w:t>liðs á Ís</w:t>
        <w:softHyphen/>
        <w:t>landi, um að um</w:t>
        <w:softHyphen/>
        <w:t>ræð</w:t>
        <w:softHyphen/>
        <w:t>ur um end</w:t>
        <w:softHyphen/>
        <w:t>ur</w:t>
        <w:softHyphen/>
        <w:t>skoð</w:t>
        <w:softHyphen/>
        <w:t>un á varn</w:t>
        <w:softHyphen/>
        <w:t>ar</w:t>
        <w:softHyphen/>
        <w:t>samn</w:t>
        <w:softHyphen/>
        <w:t>ingn</w:t>
        <w:softHyphen/>
        <w:t>um frá 1951 verði látn</w:t>
        <w:softHyphen/>
        <w:t>ar nið</w:t>
        <w:softHyphen/>
        <w:t>ur falla o.fl., gild</w:t>
        <w:softHyphen/>
        <w:t>is</w:t>
        <w:softHyphen/>
        <w:t>taka 6. des</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1974</w:t>
        <w:tab/>
        <w:t>22.10.1974</w:t>
        <w:tab/>
        <w:tab/>
        <w:t>Orð</w:t>
        <w:softHyphen/>
        <w:t>send</w:t>
        <w:softHyphen/>
        <w:t>inga</w:t>
        <w:softHyphen/>
        <w:t>skipti og sam</w:t>
        <w:softHyphen/>
        <w:t>komu</w:t>
        <w:softHyphen/>
        <w:t>lag ásamt bók</w:t>
        <w:softHyphen/>
        <w:t>un varð</w:t>
        <w:softHyphen/>
        <w:t>andi varn</w:t>
        <w:softHyphen/>
        <w:t>ar</w:t>
        <w:softHyphen/>
        <w:t>samn</w:t>
        <w:softHyphen/>
        <w:t>ing</w:t>
        <w:softHyphen/>
        <w:t>inn frá 1951, gild</w:t>
        <w:softHyphen/>
        <w:t>is</w:t>
        <w:softHyphen/>
        <w:t>taka 22. októ</w:t>
        <w:softHyphen/>
        <w:t>ber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457" w:hanging="2210"/>
        <w:jc w:val="both"/>
        <w:rPr/>
      </w:pPr>
      <w:r>
        <w:rPr/>
        <w:t xml:space="preserve">4.1.1994 </w:t>
        <w:tab/>
        <w:tab/>
        <w:tab/>
        <w:t>Bókun, gildistaka 4. janúar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457" w:hanging="2210"/>
        <w:jc w:val="both"/>
        <w:rPr/>
      </w:pPr>
      <w:r>
        <w:rPr/>
        <w:t xml:space="preserve">9.4.1996 </w:t>
        <w:tab/>
        <w:tab/>
        <w:tab/>
        <w:t>Bókun 1996, gildistaka 9. apríl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0</w:t>
        <w:tab/>
        <w:tab/>
        <w:t>7.1./8.1.1952</w:t>
        <w:tab/>
        <w:t>Er</w:t>
        <w:softHyphen/>
        <w:t>inda</w:t>
        <w:softHyphen/>
        <w:t>skipti um gagn</w:t>
        <w:softHyphen/>
        <w:t>kvæmt ör</w:t>
        <w:softHyphen/>
        <w:t>yggi, gild</w:t>
        <w:softHyphen/>
        <w:t>is</w:t>
        <w:softHyphen/>
        <w:t>taka 8. jan</w:t>
        <w:softHyphen/>
        <w:t>úar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1</w:t>
        <w:tab/>
        <w:tab/>
        <w:t>5.3./18.3.1952</w:t>
        <w:tab/>
        <w:t>Samn</w:t>
        <w:softHyphen/>
        <w:t>ing</w:t>
        <w:softHyphen/>
        <w:t>ur um und</w:t>
        <w:softHyphen/>
        <w:t>an</w:t>
        <w:softHyphen/>
        <w:t>þágu frá op</w:t>
        <w:softHyphen/>
        <w:t>in</w:t>
        <w:softHyphen/>
        <w:t>ber</w:t>
        <w:softHyphen/>
        <w:t>um gjöld</w:t>
        <w:softHyphen/>
        <w:t>um á greiðsl</w:t>
        <w:softHyphen/>
        <w:softHyphen/>
        <w:t>ur Banda</w:t>
        <w:softHyphen/>
        <w:t>ríkj</w:t>
        <w:softHyphen/>
        <w:t>anna vegna sam</w:t>
        <w:softHyphen/>
        <w:t>eig</w:t>
        <w:softHyphen/>
        <w:t>in</w:t>
        <w:softHyphen/>
        <w:t>legra varna, gild</w:t>
        <w:softHyphen/>
        <w:t>is</w:t>
        <w:softHyphen/>
        <w:t>taka 18. mars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2</w:t>
        <w:tab/>
        <w:tab/>
        <w:t>4.10./10.12.1954</w:t>
        <w:tab/>
        <w:t>Samn</w:t>
        <w:softHyphen/>
        <w:t>ing</w:t>
        <w:softHyphen/>
        <w:t>ur um að Ís</w:t>
        <w:softHyphen/>
        <w:t>land kaupi viss</w:t>
        <w:softHyphen/>
        <w:t>an her</w:t>
        <w:softHyphen/>
        <w:t>bún</w:t>
        <w:softHyphen/>
        <w:t>að, tæki og þjón</w:t>
        <w:softHyphen/>
        <w:t>ustu, gild</w:t>
        <w:softHyphen/>
        <w:t>is</w:t>
        <w:softHyphen/>
        <w:t>taka 10. des</w:t>
        <w:softHyphen/>
        <w:t>em</w:t>
        <w:softHyphen/>
        <w:t>ber 195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3</w:t>
        <w:tab/>
        <w:tab/>
        <w:t>11.7./20.7.1955</w:t>
        <w:tab/>
        <w:t>Samn</w:t>
        <w:softHyphen/>
        <w:t>ing</w:t>
        <w:softHyphen/>
        <w:t>ur um skrán</w:t>
        <w:softHyphen/>
        <w:t>ingu öldu</w:t>
        <w:softHyphen/>
        <w:t>tíðni fyr</w:t>
        <w:softHyphen/>
        <w:t>ir út</w:t>
        <w:softHyphen/>
        <w:t>varp vegna varn</w:t>
        <w:softHyphen/>
        <w:t>ar</w:t>
        <w:softHyphen/>
        <w:t>liðs</w:t>
        <w:softHyphen/>
        <w:t>ins á Ís</w:t>
        <w:softHyphen/>
        <w:t>landi, gild</w:t>
        <w:softHyphen/>
        <w:t>is</w:t>
        <w:softHyphen/>
        <w:t>taka 20. júl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4</w:t>
        <w:tab/>
        <w:tab/>
        <w:t>4.6.1956</w:t>
        <w:tab/>
        <w:t>Sam</w:t>
        <w:softHyphen/>
        <w:t>komu</w:t>
        <w:softHyphen/>
        <w:t>lag um að gild</w:t>
        <w:softHyphen/>
        <w:t>is</w:t>
        <w:softHyphen/>
        <w:t>tími árit</w:t>
        <w:softHyphen/>
        <w:t>ana á vega</w:t>
        <w:softHyphen/>
        <w:t>bréf vissra ferða</w:t>
        <w:softHyphen/>
        <w:t>manna, sem ekki telj</w:t>
        <w:softHyphen/>
        <w:t>ast út</w:t>
        <w:softHyphen/>
        <w:t>flytj</w:t>
        <w:softHyphen/>
        <w:t>end</w:t>
        <w:softHyphen/>
        <w:t>ur, skuli verða fram</w:t>
        <w:softHyphen/>
        <w:t>lengd</w:t>
        <w:softHyphen/>
        <w:t>ur, gild</w:t>
        <w:softHyphen/>
        <w:t>is</w:t>
        <w:softHyphen/>
        <w:t>taka 4. júní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5</w:t>
        <w:tab/>
        <w:tab/>
        <w:t>23.11.1956</w:t>
        <w:tab/>
        <w:t>Samn</w:t>
        <w:softHyphen/>
        <w:t>ing</w:t>
        <w:softHyphen/>
        <w:t>ur um greiðslu á kröf</w:t>
        <w:softHyphen/>
        <w:t>um ís</w:t>
        <w:softHyphen/>
        <w:t>lenskra vá</w:t>
        <w:softHyphen/>
        <w:t>trygg</w:t>
        <w:softHyphen/>
        <w:t>inga</w:t>
        <w:softHyphen/>
        <w:t>fé</w:t>
        <w:softHyphen/>
        <w:t>laga, gild</w:t>
        <w:softHyphen/>
        <w:t>is</w:t>
        <w:softHyphen/>
        <w:t>taka 23. nóv</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9</w:t>
        <w:tab/>
        <w:tab/>
        <w:t>23.6.1959</w:t>
        <w:tab/>
        <w:t>Samn</w:t>
        <w:softHyphen/>
        <w:t>ing</w:t>
        <w:softHyphen/>
        <w:t>ur um sér</w:t>
        <w:softHyphen/>
        <w:t>staka efna</w:t>
        <w:softHyphen/>
        <w:t>hags</w:t>
        <w:softHyphen/>
        <w:t>að</w:t>
        <w:softHyphen/>
        <w:t>stoð, gild</w:t>
        <w:softHyphen/>
        <w:t>is</w:t>
        <w:softHyphen/>
        <w:t>taka 23. júní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0</w:t>
        <w:tab/>
        <w:tab/>
        <w:t>30.12.1960</w:t>
        <w:tab/>
        <w:t>Samn</w:t>
        <w:softHyphen/>
        <w:t>ing</w:t>
        <w:softHyphen/>
        <w:t>ur um fjár</w:t>
        <w:softHyphen/>
        <w:t>veit</w:t>
        <w:softHyphen/>
        <w:t>ingu til styrkt</w:t>
        <w:softHyphen/>
        <w:t>ar verð</w:t>
        <w:softHyphen/>
        <w:t>fest</w:t>
        <w:softHyphen/>
        <w:t>ing</w:t>
        <w:softHyphen/>
        <w:t>ar</w:t>
        <w:softHyphen/>
        <w:t>áætl</w:t>
        <w:softHyphen/>
        <w:t>un Ís</w:t>
        <w:softHyphen/>
        <w:t>lands, gild</w:t>
        <w:softHyphen/>
        <w:t>is</w:t>
        <w:softHyphen/>
        <w:t>taka 30. des</w:t>
        <w:softHyphen/>
        <w:t>em</w:t>
        <w:softHyphen/>
        <w:t>be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2</w:t>
        <w:tab/>
        <w:tab/>
        <w:t>3.5./14.9.1961</w:t>
        <w:tab/>
        <w:t>Samn</w:t>
        <w:softHyphen/>
        <w:t>ing</w:t>
        <w:softHyphen/>
        <w:t>ur um að loka reikn</w:t>
        <w:softHyphen/>
        <w:t>ingi vegna samn</w:t>
        <w:softHyphen/>
        <w:t>ings um kaup á um</w:t>
        <w:softHyphen/>
        <w:t>fram</w:t>
        <w:softHyphen/>
        <w:t>birgð</w:t>
        <w:softHyphen/>
        <w:t>um af land</w:t>
        <w:softHyphen/>
        <w:t>bún</w:t>
        <w:softHyphen/>
        <w:t>að</w:t>
        <w:softHyphen/>
        <w:t>ar</w:t>
        <w:softHyphen/>
        <w:t>af</w:t>
        <w:softHyphen/>
        <w:t>urð</w:t>
        <w:softHyphen/>
        <w:t>um dags. 11. apr</w:t>
        <w:softHyphen/>
        <w:t>íl 1957, gild</w:t>
        <w:softHyphen/>
        <w:t>is</w:t>
        <w:softHyphen/>
        <w:t>taka 14. sept</w:t>
        <w:softHyphen/>
        <w:t>em</w:t>
        <w:softHyphen/>
        <w:t>be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64</w:t>
        <w:tab/>
        <w:t>13.2.1964</w:t>
        <w:tab/>
        <w:t>Samn</w:t>
        <w:softHyphen/>
        <w:t>ing</w:t>
        <w:softHyphen/>
        <w:t>ur um greiðslu kostn</w:t>
        <w:softHyphen/>
        <w:t>að</w:t>
        <w:softHyphen/>
        <w:t>ar af ýms</w:t>
        <w:softHyphen/>
        <w:t>um menn</w:t>
        <w:softHyphen/>
        <w:t>ing</w:t>
        <w:softHyphen/>
        <w:t>arskipt</w:t>
        <w:softHyphen/>
        <w:t>um, gild</w:t>
        <w:softHyphen/>
        <w:t>is</w:t>
        <w:softHyphen/>
        <w:t>taka 13. febr</w:t>
        <w:softHyphen/>
        <w:t>úar 19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1985</w:t>
        <w:tab/>
        <w:t>22.8./27.8.1985</w:t>
        <w:tab/>
        <w:tab/>
        <w:t>Breyt</w:t>
        <w:softHyphen/>
        <w:t>ing, gild</w:t>
        <w:softHyphen/>
        <w:t>is</w:t>
        <w:softHyphen/>
        <w:t>taka 1. sept</w:t>
        <w:softHyphen/>
        <w:t>em</w:t>
        <w:softHyphen/>
        <w:t>be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1967</w:t>
        <w:tab/>
        <w:t>7.7./16.10.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mp; 2/1968</w:t>
        <w:tab/>
        <w:tab/>
        <w:t>Samningur um gagnkvæma niðurfellingu á gjöld-um af flugvélaeldsneyti o.fl., gildistaka 16. október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68</w:t>
        <w:tab/>
        <w:t>29.5.1968</w:t>
        <w:tab/>
        <w:t>Samn</w:t>
        <w:softHyphen/>
        <w:t>ing</w:t>
        <w:softHyphen/>
        <w:t>ur um kaup á banda</w:t>
        <w:softHyphen/>
        <w:t>rísk</w:t>
        <w:softHyphen/>
        <w:t>um land</w:t>
        <w:softHyphen/>
        <w:t>bún</w:t>
        <w:softHyphen/>
        <w:t>að</w:t>
        <w:softHyphen/>
        <w:t>ar</w:t>
        <w:softHyphen/>
        <w:t>vör</w:t>
        <w:softHyphen/>
        <w:t>um, gild</w:t>
        <w:softHyphen/>
        <w:t>is</w:t>
        <w:softHyphen/>
        <w:t>taka 29. maí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69</w:t>
        <w:tab/>
        <w:t>23.5.1969</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23. maí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0</w:t>
        <w:tab/>
        <w:t>4.8.1970</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4. ágúst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971</w:t>
        <w:tab/>
        <w:t>28.10.1971</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28. októ</w:t>
        <w:softHyphen/>
        <w:t>ber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2</w:t>
        <w:tab/>
        <w:t>4.12.1972</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4. des</w:t>
        <w:softHyphen/>
        <w:t>em</w:t>
        <w:softHyphen/>
        <w:t>ber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5</w:t>
        <w:tab/>
        <w:t>7.5.1975</w:t>
        <w:tab/>
        <w:t>Samn</w:t>
        <w:softHyphen/>
        <w:t>ing</w:t>
        <w:softHyphen/>
        <w:t>ur til að kom</w:t>
        <w:softHyphen/>
        <w:t>ast hjá tví</w:t>
        <w:softHyphen/>
        <w:t>skött</w:t>
        <w:softHyphen/>
        <w:t>un og koma í veg fyr</w:t>
        <w:softHyphen/>
        <w:t>ir und</w:t>
        <w:softHyphen/>
        <w:t>an</w:t>
        <w:softHyphen/>
        <w:t>skot frá skatt</w:t>
        <w:softHyphen/>
        <w:t>lagn</w:t>
        <w:softHyphen/>
        <w:t>ingu á tekj</w:t>
        <w:softHyphen/>
        <w:t>ur og eign</w:t>
        <w:softHyphen/>
        <w:t>ir, gild</w:t>
        <w:softHyphen/>
        <w:t>is</w:t>
        <w:softHyphen/>
        <w:t>taka 1. jan</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78</w:t>
        <w:tab/>
        <w:t>26.4.1978</w:t>
        <w:tab/>
        <w:t>Sam</w:t>
        <w:softHyphen/>
        <w:t>komu</w:t>
        <w:softHyphen/>
        <w:t>lag varð</w:t>
        <w:softHyphen/>
        <w:t>andi út</w:t>
        <w:softHyphen/>
        <w:t>gáfu rad</w:t>
        <w:softHyphen/>
        <w:t>íóáhuga</w:t>
        <w:softHyphen/>
        <w:t>manna</w:t>
        <w:softHyphen/>
        <w:t>leyfa, gild</w:t>
        <w:softHyphen/>
        <w:t>is</w:t>
        <w:softHyphen/>
        <w:t>taka 5. júlí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3</w:t>
        <w:tab/>
        <w:t>5.7.1983</w:t>
        <w:tab/>
        <w:t>Er</w:t>
        <w:softHyphen/>
        <w:t>inda</w:t>
        <w:softHyphen/>
        <w:t>skipti um sam</w:t>
        <w:softHyphen/>
        <w:t>vinnu um bygg</w:t>
        <w:softHyphen/>
        <w:t>ingu flug</w:t>
        <w:softHyphen/>
        <w:t>stöðv</w:t>
        <w:softHyphen/>
        <w:t>ar á Kefla</w:t>
        <w:softHyphen/>
        <w:t>vík</w:t>
        <w:softHyphen/>
        <w:t>ur</w:t>
        <w:softHyphen/>
        <w:t>flug</w:t>
        <w:softHyphen/>
        <w:t>velli, gild</w:t>
        <w:softHyphen/>
        <w:t>is</w:t>
        <w:softHyphen/>
        <w:t>taka 5. júlí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1986</w:t>
        <w:tab/>
        <w:t>24.9.1986</w:t>
        <w:tab/>
        <w:t>Samningur til að auðvelda framkvæmd varnar-samstarfs ríkjanna, gildistaka 31. október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5/1986</w:t>
        <w:tab/>
        <w:t>24.9.1986</w:t>
        <w:tab/>
        <w:tab/>
        <w:t>Samkomulag, gild</w:t>
        <w:softHyphen/>
        <w:t>is</w:t>
        <w:softHyphen/>
        <w:t>taka 31. októ</w:t>
        <w:softHyphen/>
        <w:t>ber 1986.</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9/1987</w:t>
        <w:tab/>
        <w:t>14.9./15.9.1987</w:t>
        <w:tab/>
        <w:t>Samn</w:t>
        <w:softHyphen/>
        <w:t>ing</w:t>
        <w:softHyphen/>
        <w:t>ur um hvala</w:t>
        <w:softHyphen/>
        <w:t>mál</w:t>
        <w:softHyphen/>
        <w:t>efni, gild</w:t>
        <w:softHyphen/>
        <w:t>is</w:t>
        <w:softHyphen/>
        <w:t>taka 15. sept</w:t>
        <w:softHyphen/>
        <w:t>em</w:t>
        <w:softHyphen/>
        <w:t>ber 1987.</w:t>
      </w:r>
    </w:p>
    <w:p>
      <w:pPr>
        <w:pStyle w:val="Normal"/>
        <w:tabs>
          <w:tab w:val="clear" w:pos="720"/>
          <w:tab w:val="left" w:pos="283" w:leader="none"/>
          <w:tab w:val="left" w:pos="408" w:leader="none"/>
          <w:tab w:val="left" w:pos="1247" w:leader="none"/>
          <w:tab w:val="left" w:pos="3457" w:leader="none"/>
          <w:tab w:val="left" w:pos="6859" w:leader="dot"/>
        </w:tabs>
        <w:spacing w:lineRule="exact" w:line="243"/>
        <w:ind w:left="2977" w:hanging="3004"/>
        <w:jc w:val="both"/>
        <w:rPr/>
      </w:pPr>
      <w:r>
        <w:rPr/>
        <w:t>6/1988</w:t>
        <w:tab/>
        <w:t xml:space="preserve">22.6.1988   </w:t>
      </w:r>
      <w:r>
        <w:rPr>
          <w:sz w:val="16"/>
        </w:rPr>
        <w:t xml:space="preserve">     </w:t>
      </w:r>
      <w:r>
        <w:rPr/>
        <w:t>Samn</w:t>
        <w:softHyphen/>
        <w:t>ing</w:t>
        <w:softHyphen/>
        <w:t>ur um hvala</w:t>
        <w:softHyphen/>
        <w:t>mál</w:t>
        <w:softHyphen/>
        <w:t>efni, gild</w:t>
        <w:softHyphen/>
        <w:t>is</w:t>
        <w:softHyphen/>
        <w:t>taka 22. júní</w:t>
        <w:br/>
        <w:t>1988.</w:t>
      </w:r>
    </w:p>
    <w:p>
      <w:pPr>
        <w:pStyle w:val="Normal"/>
        <w:tabs>
          <w:tab w:val="clear" w:pos="720"/>
          <w:tab w:val="left" w:pos="283" w:leader="none"/>
          <w:tab w:val="left" w:pos="408" w:leader="none"/>
          <w:tab w:val="left" w:pos="1247" w:leader="none"/>
          <w:tab w:val="left" w:pos="3457" w:leader="none"/>
          <w:tab w:val="left" w:pos="6859" w:leader="dot"/>
        </w:tabs>
        <w:spacing w:lineRule="exact" w:line="243"/>
        <w:ind w:left="2977" w:hanging="3004"/>
        <w:jc w:val="both"/>
        <w:rPr/>
      </w:pPr>
      <w:r>
        <w:rPr/>
        <w:t>5/1992</w:t>
        <w:tab/>
        <w:t>29.11.1991/</w:t>
      </w:r>
    </w:p>
    <w:p>
      <w:pPr>
        <w:pStyle w:val="Normal"/>
        <w:tabs>
          <w:tab w:val="clear" w:pos="720"/>
          <w:tab w:val="left" w:pos="283" w:leader="none"/>
          <w:tab w:val="left" w:pos="408" w:leader="none"/>
          <w:tab w:val="left" w:pos="1247" w:leader="none"/>
          <w:tab w:val="left" w:pos="2977" w:leader="none"/>
          <w:tab w:val="left" w:pos="6859" w:leader="dot"/>
        </w:tabs>
        <w:spacing w:lineRule="exact" w:line="243"/>
        <w:ind w:left="3004" w:hanging="3004"/>
        <w:jc w:val="both"/>
        <w:rPr/>
      </w:pPr>
      <w:r>
        <w:rPr/>
        <w:t>&amp; 20/1992</w:t>
        <w:tab/>
        <w:t>23.1.1992</w:t>
        <w:tab/>
        <w:t>Samn</w:t>
        <w:softHyphen/>
        <w:t>ing</w:t>
        <w:softHyphen/>
        <w:t>ur  um  fram</w:t>
        <w:softHyphen/>
        <w:t>kvæmd  eft</w:t>
        <w:softHyphen/>
        <w:t>ir</w:t>
        <w:softHyphen/>
        <w:t>lits  vegna samnings</w:t>
        <w:softHyphen/>
        <w:t>ins um hefðbundinn herafla í Evrópu, gildistaka 9. nóvember 1992.</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4/1995</w:t>
        <w:tab/>
        <w:t>14.6.1995</w:t>
        <w:tab/>
        <w:t>Samningur um flutninga í lofti, gildistaka 12. október 19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elg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8</w:t>
        <w:tab/>
        <w:tab/>
        <w:t>26.1./21.3.1834</w:t>
        <w:tab/>
        <w:t>Yf</w:t>
        <w:softHyphen/>
        <w:t>ir</w:t>
        <w:softHyphen/>
        <w:t>lýs</w:t>
        <w:softHyphen/>
        <w:t>ing</w:t>
        <w:softHyphen/>
        <w:t>ar um af</w:t>
        <w:softHyphen/>
        <w:t>nám frá</w:t>
        <w:softHyphen/>
        <w:t>drátt</w:t>
        <w:softHyphen/>
        <w:t>ar</w:t>
        <w:softHyphen/>
        <w:t>rétt</w:t>
        <w:softHyphen/>
        <w:t>ar, gild</w:t>
        <w:softHyphen/>
        <w:t>is</w:t>
        <w:softHyphen/>
        <w:t>taka 21. mars 18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3</w:t>
        <w:tab/>
        <w:tab/>
        <w:t>25.3.1876</w:t>
        <w:tab/>
        <w:t>Samn</w:t>
        <w:softHyphen/>
        <w:t>ing</w:t>
        <w:softHyphen/>
        <w:t>ur um fram</w:t>
        <w:softHyphen/>
        <w:t>sal saka</w:t>
        <w:softHyphen/>
        <w:t>manna, gild</w:t>
        <w:softHyphen/>
        <w:t>is</w:t>
        <w:softHyphen/>
        <w:t>taka 25. mars 1876.</w:t>
      </w:r>
    </w:p>
    <w:p>
      <w:pPr>
        <w:pStyle w:val="Normal"/>
        <w:tabs>
          <w:tab w:val="clear" w:pos="720"/>
          <w:tab w:val="left" w:pos="283" w:leader="none"/>
          <w:tab w:val="left" w:pos="900"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4</w:t>
        <w:tab/>
        <w:tab/>
        <w:t>18.6.1895</w:t>
        <w:tab/>
        <w:t>Versl</w:t>
        <w:softHyphen/>
        <w:t>un</w:t>
        <w:softHyphen/>
        <w:t>ar- og sigl</w:t>
        <w:softHyphen/>
        <w:t>inga</w:t>
        <w:softHyphen/>
        <w:t>samn</w:t>
        <w:softHyphen/>
        <w:t>ing</w:t>
        <w:softHyphen/>
        <w:t>ur, gild</w:t>
        <w:softHyphen/>
        <w:t>is</w:t>
        <w:softHyphen/>
        <w:t>taka 26. júní 18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65</w:t>
        <w:tab/>
        <w:tab/>
        <w:t>26.4.1905</w:t>
        <w:tab/>
        <w:t xml:space="preserve"> Samn</w:t>
        <w:softHyphen/>
        <w:t>ing</w:t>
        <w:softHyphen/>
        <w:t>ur um gerð, gild</w:t>
        <w:softHyphen/>
        <w:t>is</w:t>
        <w:softHyphen/>
        <w:t>taka 2. maí 190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6</w:t>
        <w:tab/>
        <w:tab/>
        <w:t>26.8.1909</w:t>
        <w:tab/>
        <w:t xml:space="preserve"> Samn</w:t>
        <w:softHyphen/>
        <w:t>ing</w:t>
        <w:softHyphen/>
        <w:t>ur um ræð</w:t>
        <w:softHyphen/>
        <w:t>is</w:t>
        <w:softHyphen/>
        <w:t>menn, gild</w:t>
        <w:softHyphen/>
        <w:t>is</w:t>
        <w:softHyphen/>
        <w:t>taka 27. júní 191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9</w:t>
        <w:tab/>
        <w:tab/>
        <w:t>20.11./5.12.1947</w:t>
        <w:tab/>
        <w:tab/>
        <w:t>Samkomulag um afnám vegabréfsáritana, gildis-taka 5. desember 1947.</w:t>
      </w:r>
    </w:p>
    <w:p>
      <w:pPr>
        <w:pStyle w:val="Normal"/>
        <w:tabs>
          <w:tab w:val="clear" w:pos="720"/>
          <w:tab w:val="left" w:pos="1276" w:leader="none"/>
          <w:tab w:val="left" w:pos="2977" w:leader="none"/>
          <w:tab w:val="left" w:pos="3457" w:leader="none"/>
          <w:tab w:val="left" w:pos="6859" w:leader="dot"/>
          <w:tab w:val="right" w:pos="7823" w:leader="none"/>
        </w:tabs>
        <w:spacing w:lineRule="exact" w:line="243"/>
        <w:ind w:left="1275" w:hanging="1275"/>
        <w:jc w:val="both"/>
        <w:rPr/>
      </w:pPr>
      <w:r>
        <w:rPr/>
        <w:t>23/1965</w:t>
        <w:tab/>
        <w:t>19.10./</w:t>
        <w:tab/>
      </w:r>
    </w:p>
    <w:p>
      <w:pPr>
        <w:pStyle w:val="Normal"/>
        <w:tabs>
          <w:tab w:val="clear" w:pos="720"/>
          <w:tab w:val="left" w:pos="1276" w:leader="none"/>
          <w:tab w:val="left" w:pos="1620" w:leader="none"/>
          <w:tab w:val="left" w:pos="3457" w:leader="none"/>
          <w:tab w:val="left" w:pos="6859" w:leader="dot"/>
          <w:tab w:val="right" w:pos="7823" w:leader="none"/>
        </w:tabs>
        <w:spacing w:lineRule="exact" w:line="243"/>
        <w:ind w:left="3060" w:hanging="3060"/>
        <w:jc w:val="both"/>
        <w:rPr/>
      </w:pPr>
      <w:r>
        <w:rPr/>
        <w:tab/>
        <w:t>30.11.1965</w:t>
        <w:tab/>
        <w:t>Sam</w:t>
        <w:softHyphen/>
        <w:t>komu</w:t>
        <w:softHyphen/>
        <w:t>lag við Ben</w:t>
        <w:softHyphen/>
        <w:t>elux-lönd</w:t>
        <w:softHyphen/>
        <w:t>in um gagn-kvæma nið</w:t>
        <w:softHyphen/>
        <w:t>ur</w:t>
        <w:softHyphen/>
        <w:t>fell</w:t>
        <w:softHyphen/>
        <w:t>ingu tolla af tækj</w:t>
        <w:softHyphen/>
        <w:t>um sem not</w:t>
        <w:softHyphen/>
        <w:t>uð eru til afgreiðslu á flug</w:t>
        <w:softHyphen/>
        <w:t>vél</w:t>
        <w:softHyphen/>
        <w:t>um, gild</w:t>
        <w:softHyphen/>
        <w:t>is</w:t>
        <w:softHyphen/>
        <w:t>taka 30. nóv</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75</w:t>
        <w:tab/>
        <w:t>28.11.1975</w:t>
        <w:tab/>
        <w:t>Er</w:t>
        <w:softHyphen/>
        <w:t>inda</w:t>
        <w:softHyphen/>
        <w:t>skipti um fyr</w:t>
        <w:softHyphen/>
        <w:t>ir</w:t>
        <w:softHyphen/>
        <w:t>komu</w:t>
        <w:softHyphen/>
        <w:t>lag varð</w:t>
        <w:softHyphen/>
        <w:t>andi fisk</w:t>
        <w:softHyphen/>
        <w:t>veið</w:t>
        <w:softHyphen/>
        <w:t>ar og vernd</w:t>
        <w:softHyphen/>
        <w:t>un líf</w:t>
        <w:softHyphen/>
        <w:t>rænna auð</w:t>
        <w:softHyphen/>
        <w:t>linda á haf</w:t>
        <w:softHyphen/>
        <w:t>svæð</w:t>
        <w:softHyphen/>
        <w:t>inu um</w:t>
        <w:softHyphen/>
        <w:t>hverf</w:t>
        <w:softHyphen/>
        <w:t>is Ís</w:t>
        <w:softHyphen/>
        <w:t>land, gild</w:t>
        <w:softHyphen/>
        <w:t>is</w:t>
        <w:softHyphen/>
        <w:t>taka 28. nóv</w:t>
        <w:softHyphen/>
        <w:t>em</w:t>
        <w:softHyphen/>
        <w:t>ber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2/1981</w:t>
        <w:tab/>
        <w:t>11.6.1981</w:t>
        <w:tab/>
        <w:tab/>
        <w:t>Breyt</w:t>
        <w:softHyphen/>
        <w:t>ing</w:t>
        <w:softHyphen/>
        <w:t>ar, gild</w:t>
        <w:softHyphen/>
        <w:t>is</w:t>
        <w:softHyphen/>
        <w:t>taka 11. júní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003          23.5.2000</w:t>
        <w:tab/>
        <w:t>Samningur til að komast hjá tvísköttun og koma í veg fyrir undanskot frá skattlagningu á tekjur og eignir, gildistaka 19. jún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óliv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0</w:t>
        <w:tab/>
        <w:tab/>
        <w:t>9.11.1931</w:t>
        <w:tab/>
        <w:t>Versl</w:t>
        <w:softHyphen/>
        <w:t>un</w:t>
        <w:softHyphen/>
        <w:t>ar</w:t>
        <w:softHyphen/>
        <w:t>samn</w:t>
        <w:softHyphen/>
        <w:t>ing</w:t>
        <w:softHyphen/>
        <w:t>ur, gild</w:t>
        <w:softHyphen/>
        <w:t>is</w:t>
        <w:softHyphen/>
        <w:t>taka 29. mars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rasil</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4</w:t>
        <w:tab/>
        <w:tab/>
        <w:t>5.2.1839</w:t>
        <w:tab/>
        <w:t>Samn</w:t>
        <w:softHyphen/>
        <w:t>ing</w:t>
        <w:softHyphen/>
        <w:t>ur um af</w:t>
        <w:softHyphen/>
        <w:t>nám frá</w:t>
        <w:softHyphen/>
        <w:t>drátt</w:t>
        <w:softHyphen/>
        <w:t>arrétt</w:t>
        <w:softHyphen/>
        <w:t>ar, gild</w:t>
        <w:softHyphen/>
        <w:t>is</w:t>
        <w:softHyphen/>
        <w:t>taka 5. febr</w:t>
        <w:softHyphen/>
        <w:t>úar 183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w:t>
        <w:tab/>
        <w:tab/>
        <w:t>27.11.1911</w:t>
        <w:tab/>
        <w:t>Samn</w:t>
        <w:softHyphen/>
        <w:t>ing</w:t>
        <w:softHyphen/>
        <w:t>ur um gerð</w:t>
        <w:softHyphen/>
        <w:t>ar</w:t>
        <w:softHyphen/>
        <w:t>dóm, gild</w:t>
        <w:softHyphen/>
        <w:t>is</w:t>
        <w:softHyphen/>
        <w:t>taka 12. jan</w:t>
        <w:softHyphen/>
        <w:t>úar 191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2</w:t>
        <w:tab/>
        <w:tab/>
        <w:t>30.7.1936</w:t>
        <w:tab/>
        <w:t>Versl</w:t>
        <w:softHyphen/>
        <w:t>un</w:t>
        <w:softHyphen/>
        <w:t>ar- og sigl</w:t>
        <w:softHyphen/>
        <w:t>inga</w:t>
        <w:softHyphen/>
        <w:t>samn</w:t>
        <w:softHyphen/>
        <w:t>ing</w:t>
        <w:softHyphen/>
        <w:t>ur, gild</w:t>
        <w:softHyphen/>
        <w:t>is</w:t>
        <w:softHyphen/>
        <w:t>taka 30. júlí 193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3</w:t>
        <w:tab/>
        <w:tab/>
        <w:t>10.5.1956</w:t>
        <w:tab/>
        <w:t>Við</w:t>
        <w:softHyphen/>
        <w:t>skipta</w:t>
        <w:softHyphen/>
        <w:t>sam</w:t>
        <w:softHyphen/>
        <w:t>komu</w:t>
        <w:softHyphen/>
        <w:t>lag, gild</w:t>
        <w:softHyphen/>
        <w:t>is</w:t>
        <w:softHyphen/>
        <w:t>taka 10. maí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69</w:t>
        <w:tab/>
        <w:t>28.8.1969</w:t>
        <w:tab/>
        <w:t>Er</w:t>
        <w:softHyphen/>
        <w:t>inda</w:t>
        <w:softHyphen/>
        <w:t>skipti um af</w:t>
        <w:softHyphen/>
        <w:t>nám vega</w:t>
        <w:softHyphen/>
        <w:t>bréfs</w:t>
        <w:softHyphen/>
        <w:t>árit</w:t>
        <w:softHyphen/>
        <w:t>ana, gild</w:t>
        <w:softHyphen/>
        <w:t>is</w:t>
        <w:softHyphen/>
        <w:t>taka 28. nóv</w:t>
        <w:softHyphen/>
        <w:t>em</w:t>
        <w:softHyphen/>
        <w:t>ber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ret</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77</w:t>
        <w:tab/>
        <w:tab/>
        <w:t>9.5.1912</w:t>
        <w:tab/>
        <w:tab/>
        <w:t>Bók</w:t>
        <w:softHyphen/>
        <w:t>un varð</w:t>
        <w:softHyphen/>
        <w:t>andi breyt</w:t>
        <w:softHyphen/>
        <w:t>ing</w:t>
        <w:softHyphen/>
        <w:t>ar á samn</w:t>
        <w:softHyphen/>
        <w:t>ing</w:t>
        <w:softHyphen/>
        <w:t>un</w:t>
        <w:softHyphen/>
        <w:t>um frá 13. febr</w:t>
        <w:softHyphen/>
        <w:t>úar 1660–61 og 11. júlí 1670, gild</w:t>
        <w:softHyphen/>
        <w:t>is</w:t>
        <w:softHyphen/>
        <w:t>taka 9. maí 1912.</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8</w:t>
        <w:tab/>
        <w:tab/>
        <w:t>7.2.1810</w:t>
        <w:tab/>
        <w:t>Yf</w:t>
        <w:softHyphen/>
        <w:t>ir</w:t>
        <w:softHyphen/>
        <w:t>lýs</w:t>
        <w:softHyphen/>
        <w:t>ing í rík</w:t>
        <w:softHyphen/>
        <w:t>is</w:t>
        <w:softHyphen/>
        <w:t>ráði um grið og rétt</w:t>
        <w:softHyphen/>
        <w:t>ar</w:t>
        <w:softHyphen/>
        <w:t>stöðu Ís</w:t>
        <w:softHyphen/>
        <w:t>lend</w:t>
        <w:softHyphen/>
        <w:t>inga o.fl., gildi</w:t>
        <w:softHyphen/>
        <w:t>staka 7. febr</w:t>
        <w:softHyphen/>
        <w:t>úar 181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81</w:t>
        <w:tab/>
        <w:tab/>
        <w:t>25.11.1937</w:t>
        <w:tab/>
        <w:tab/>
        <w:t>Sam</w:t>
        <w:softHyphen/>
        <w:t>komu</w:t>
        <w:softHyphen/>
        <w:t>lag um að samn</w:t>
        <w:softHyphen/>
        <w:t>ing</w:t>
        <w:softHyphen/>
        <w:t>urinn</w:t>
        <w:softHyphen/>
        <w:t xml:space="preserve"> skuli ná til vissra ný</w:t>
        <w:softHyphen/>
        <w:t>lendna og land</w:t>
        <w:softHyphen/>
        <w:t>svæða, gild</w:t>
        <w:softHyphen/>
        <w:t>is</w:t>
        <w:softHyphen/>
        <w:t>taka 25. nóv</w:t>
        <w:softHyphen/>
        <w:t>em</w:t>
        <w:softHyphen/>
        <w:t>ber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240" w:hanging="3240"/>
        <w:jc w:val="both"/>
        <w:rPr/>
      </w:pPr>
      <w:r>
        <w:rPr/>
        <w:t>182</w:t>
        <w:tab/>
        <w:tab/>
        <w:t>25.10.1938</w:t>
        <w:tab/>
        <w:tab/>
        <w:t>Við</w:t>
        <w:softHyphen/>
        <w:t>bót</w:t>
        <w:softHyphen/>
        <w:t>ar</w:t>
        <w:softHyphen/>
        <w:t>samn</w:t>
        <w:softHyphen/>
        <w:t>ing</w:t>
        <w:softHyphen/>
        <w:t>ur, gild</w:t>
        <w:softHyphen/>
        <w:t>is</w:t>
        <w:softHyphen/>
        <w:t>taka 25. októ</w:t>
        <w:softHyphen/>
        <w:t>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3</w:t>
        <w:tab/>
        <w:tab/>
        <w:t>11.4.1877</w:t>
        <w:tab/>
        <w:t>Sam</w:t>
        <w:softHyphen/>
        <w:t>komu</w:t>
        <w:softHyphen/>
        <w:t>lag um með</w:t>
        <w:softHyphen/>
        <w:t>ferð á eign</w:t>
        <w:softHyphen/>
        <w:t>um lát</w:t>
        <w:softHyphen/>
        <w:t>inna sjó</w:t>
        <w:softHyphen/>
        <w:t>manna, gild</w:t>
        <w:softHyphen/>
        <w:t>is</w:t>
        <w:softHyphen/>
        <w:t>taka 11. apr</w:t>
        <w:softHyphen/>
        <w:t>íl 18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5</w:t>
        <w:tab/>
        <w:tab/>
        <w:t>30.9./13.10.1921</w:t>
        <w:tab/>
        <w:t>Samn</w:t>
        <w:softHyphen/>
        <w:t>ing</w:t>
        <w:softHyphen/>
        <w:t>ur um póst</w:t>
        <w:softHyphen/>
        <w:t>ávís</w:t>
        <w:softHyphen/>
        <w:t>ana</w:t>
        <w:softHyphen/>
        <w:t>við</w:t>
        <w:softHyphen/>
        <w:t>skipti, gild</w:t>
        <w:softHyphen/>
        <w:t>is</w:t>
        <w:softHyphen/>
        <w:t>taka 30. sept</w:t>
        <w:softHyphen/>
        <w:t>em</w:t>
        <w:softHyphen/>
        <w:t>ber 192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6</w:t>
        <w:tab/>
        <w:tab/>
        <w:t>27.4.1928</w:t>
        <w:tab/>
        <w:t>Samn</w:t>
        <w:softHyphen/>
        <w:t>ing</w:t>
        <w:softHyphen/>
        <w:t>ur um gagn</w:t>
        <w:softHyphen/>
        <w:t>kvæma und</w:t>
        <w:softHyphen/>
        <w:t>an</w:t>
        <w:softHyphen/>
        <w:t>þágu frá tekju</w:t>
        <w:softHyphen/>
        <w:t>skatti af hagn</w:t>
        <w:softHyphen/>
        <w:t>aði af skipa</w:t>
        <w:softHyphen/>
        <w:t>út</w:t>
        <w:softHyphen/>
        <w:t>gerð, gild</w:t>
        <w:softHyphen/>
        <w:t>is</w:t>
        <w:softHyphen/>
        <w:t>taka 27. apr</w:t>
        <w:softHyphen/>
        <w:t>íl 192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7</w:t>
        <w:tab/>
        <w:tab/>
        <w:t>19.5.1933</w:t>
        <w:tab/>
        <w:t>Við</w:t>
        <w:softHyphen/>
        <w:t>skipta</w:t>
        <w:softHyphen/>
        <w:t>sam</w:t>
        <w:softHyphen/>
        <w:t>komu</w:t>
        <w:softHyphen/>
        <w:t>lag, gild</w:t>
        <w:softHyphen/>
        <w:t>is</w:t>
        <w:softHyphen/>
        <w:t>taka 19. maí 193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8/1989</w:t>
        <w:tab/>
        <w:t>23.10.1989</w:t>
        <w:tab/>
        <w:tab/>
        <w:t>Breyt</w:t>
        <w:softHyphen/>
        <w:t>ing, gild</w:t>
        <w:softHyphen/>
        <w:t>is</w:t>
        <w:softHyphen/>
        <w:t>taka 23. októ</w:t>
        <w:softHyphen/>
        <w:t>ber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0</w:t>
        <w:tab/>
        <w:tab/>
        <w:t>12.10.1944</w:t>
        <w:tab/>
        <w:t>Sam</w:t>
        <w:softHyphen/>
        <w:t>komu</w:t>
        <w:softHyphen/>
        <w:t>lag um af</w:t>
        <w:softHyphen/>
        <w:t>hend</w:t>
        <w:softHyphen/>
        <w:t>ingu Reykja</w:t>
        <w:softHyphen/>
        <w:t>vík</w:t>
        <w:softHyphen/>
        <w:t>ur</w:t>
        <w:softHyphen/>
        <w:t>flug</w:t>
        <w:softHyphen/>
        <w:t>vall</w:t>
        <w:softHyphen/>
        <w:t>ar til Ís</w:t>
        <w:softHyphen/>
        <w:t>lend</w:t>
        <w:softHyphen/>
        <w:t>inga, gild</w:t>
        <w:softHyphen/>
        <w:t>is</w:t>
        <w:softHyphen/>
        <w:t>taka 12. októ</w:t>
        <w:softHyphen/>
        <w:t>ber 194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5</w:t>
        <w:tab/>
        <w:tab/>
        <w:t xml:space="preserve">20.6.1947 </w:t>
        <w:tab/>
        <w:t>Sam</w:t>
        <w:softHyphen/>
        <w:t>komu</w:t>
        <w:softHyphen/>
        <w:t>lag um af</w:t>
        <w:softHyphen/>
        <w:t>nám vega</w:t>
        <w:softHyphen/>
        <w:t>bréfs</w:t>
        <w:softHyphen/>
        <w:t>árit</w:t>
        <w:softHyphen/>
        <w:t>ana, gild</w:t>
        <w:softHyphen/>
        <w:t>is</w:t>
        <w:softHyphen/>
        <w:t>taka 20.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3</w:t>
        <w:tab/>
        <w:tab/>
        <w:t>9.2.1961</w:t>
        <w:tab/>
        <w:t>Sam</w:t>
        <w:softHyphen/>
        <w:t>komu</w:t>
        <w:softHyphen/>
        <w:t>lag um að við</w:t>
        <w:softHyphen/>
        <w:t>ur</w:t>
        <w:softHyphen/>
        <w:t>kenna bresk ferða</w:t>
        <w:softHyphen/>
        <w:t>manna</w:t>
        <w:softHyphen/>
        <w:t>skil</w:t>
        <w:softHyphen/>
        <w:t>ríki, gild</w:t>
        <w:softHyphen/>
        <w:t>is</w:t>
        <w:softHyphen/>
        <w:t>taka 9. febr</w:t>
        <w:softHyphen/>
        <w:t>úa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7/1972</w:t>
        <w:tab/>
        <w:t>14.6.1972</w:t>
        <w:tab/>
        <w:t>Samn</w:t>
        <w:softHyphen/>
        <w:t>ing</w:t>
        <w:softHyphen/>
        <w:t>ur um flug</w:t>
        <w:softHyphen/>
        <w:t>þjón</w:t>
        <w:softHyphen/>
        <w:t>ustu, gild</w:t>
        <w:softHyphen/>
        <w:t>is</w:t>
        <w:softHyphen/>
        <w:t>taka 14. júní</w:t>
        <w:br/>
        <w:t xml:space="preserve"> </w:t>
        <w:tab/>
        <w:tab/>
        <w:tab/>
        <w:tab/>
        <w:t>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74</w:t>
        <w:tab/>
        <w:t>11.6./13.6.1974</w:t>
        <w:tab/>
        <w:t>Er</w:t>
        <w:softHyphen/>
        <w:t>inda</w:t>
        <w:softHyphen/>
        <w:t>skipti um út</w:t>
        <w:softHyphen/>
        <w:t>gáfu rad</w:t>
        <w:softHyphen/>
        <w:t>íóáhuga</w:t>
        <w:softHyphen/>
        <w:t>manna</w:t>
        <w:softHyphen/>
        <w:t>leyfa, gildis</w:t>
        <w:softHyphen/>
        <w:t>taka 13. júní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82</w:t>
        <w:tab/>
        <w:t>22.9.1982</w:t>
        <w:tab/>
        <w:t>Samn</w:t>
        <w:softHyphen/>
        <w:t>ing</w:t>
        <w:softHyphen/>
        <w:t>ur um heil</w:t>
        <w:softHyphen/>
        <w:t>brigð</w:t>
        <w:softHyphen/>
        <w:t>is</w:t>
        <w:softHyphen/>
        <w:t>þjón</w:t>
        <w:softHyphen/>
        <w:t>ustu, gild</w:t>
        <w:softHyphen/>
        <w:t>is</w:t>
        <w:softHyphen/>
        <w:t>taka 29. sept</w:t>
        <w:softHyphen/>
        <w:t>em</w:t>
        <w:softHyphen/>
        <w:t>ber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982</w:t>
        <w:tab/>
        <w:t>1.12.1982</w:t>
        <w:tab/>
        <w:t>Sam</w:t>
        <w:softHyphen/>
        <w:t>komu</w:t>
        <w:softHyphen/>
        <w:t>lag um greiðsl</w:t>
        <w:softHyphen/>
        <w:t>ur vegna flug</w:t>
        <w:softHyphen/>
        <w:t>þjón</w:t>
        <w:softHyphen/>
        <w:t>ustu, gild</w:t>
        <w:softHyphen/>
        <w:t>is</w:t>
        <w:softHyphen/>
        <w:t>taka 1. jan</w:t>
        <w:softHyphen/>
        <w:t>úar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6/1992</w:t>
        <w:tab/>
        <w:t>31.12.1992</w:t>
        <w:tab/>
        <w:tab/>
        <w:t>Breyt</w:t>
        <w:softHyphen/>
        <w:t>ing, gild</w:t>
        <w:softHyphen/>
        <w:t>is</w:t>
        <w:softHyphen/>
        <w:t>taka 31. des</w:t>
        <w:softHyphen/>
        <w:t>em</w:t>
        <w:softHyphen/>
        <w:t>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85</w:t>
        <w:tab/>
        <w:t>25.8.1983</w:t>
        <w:tab/>
        <w:t>Samn</w:t>
        <w:softHyphen/>
        <w:t>ing</w:t>
        <w:softHyphen/>
        <w:t>ur um fé</w:t>
        <w:softHyphen/>
        <w:t>lags</w:t>
        <w:softHyphen/>
        <w:t>legt ör</w:t>
        <w:softHyphen/>
        <w:t>yggi, gild</w:t>
        <w:softHyphen/>
        <w:t>is</w:t>
        <w:softHyphen/>
        <w:t>taka 1. ágúst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2/1991</w:t>
        <w:tab/>
        <w:t>30.9.1991</w:t>
        <w:tab/>
        <w:t>Tví</w:t>
        <w:softHyphen/>
        <w:t>skött</w:t>
        <w:softHyphen/>
        <w:t>un</w:t>
        <w:softHyphen/>
        <w:t>ar</w:t>
        <w:softHyphen/>
        <w:t>samn</w:t>
        <w:softHyphen/>
        <w:t>ing</w:t>
        <w:softHyphen/>
        <w:t>ur, gild</w:t>
        <w:softHyphen/>
        <w:t>is</w:t>
        <w:softHyphen/>
        <w:t>taka 19. des</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úlgar</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963</w:t>
        <w:tab/>
        <w:t>29.10.1963</w:t>
        <w:tab/>
        <w:t>Við</w:t>
        <w:softHyphen/>
        <w:t>skipta</w:t>
        <w:softHyphen/>
        <w:t>samn</w:t>
        <w:softHyphen/>
        <w:t>ing</w:t>
        <w:softHyphen/>
        <w:t>ur, gild</w:t>
        <w:softHyphen/>
        <w:t>is</w:t>
        <w:softHyphen/>
        <w:t>taka 29. októ</w:t>
        <w:softHyphen/>
        <w:t>ber 196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68</w:t>
        <w:tab/>
        <w:t>10.4.1968</w:t>
        <w:tab/>
        <w:t>Samn</w:t>
        <w:softHyphen/>
        <w:t>ing</w:t>
        <w:softHyphen/>
        <w:t>ur um af</w:t>
        <w:softHyphen/>
        <w:t>nám vega</w:t>
        <w:softHyphen/>
        <w:t>bréfs</w:t>
        <w:softHyphen/>
        <w:t>árit</w:t>
        <w:softHyphen/>
        <w:t>ana, gild</w:t>
        <w:softHyphen/>
        <w:t>is</w:t>
        <w:softHyphen/>
        <w:t>taka 1. júlí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7/1990</w:t>
        <w:tab/>
        <w:t>24.4.1990</w:t>
        <w:tab/>
        <w:tab/>
        <w:t>Upp</w:t>
        <w:softHyphen/>
        <w:t>sögn að hlu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1757"/>
        <w:jc w:val="both"/>
        <w:rPr/>
      </w:pPr>
      <w:r>
        <w:rPr/>
        <w:t>29.3.1993</w:t>
        <w:tab/>
        <w:t>Erindaskipti um fyrirkomulag viðskipta með landbún</w:t>
        <w:softHyphen/>
        <w:t>að</w:t>
        <w:softHyphen/>
        <w:t>ar</w:t>
        <w:softHyphen/>
        <w:t>afurðir, gildistaka 1. júní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Chile.</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6</w:t>
        <w:tab/>
        <w:tab/>
        <w:t>4.2.1899</w:t>
        <w:tab/>
        <w:t>Versl</w:t>
        <w:softHyphen/>
        <w:t>un</w:t>
        <w:softHyphen/>
        <w:t>ar- og sigl</w:t>
        <w:softHyphen/>
        <w:t>inga</w:t>
        <w:softHyphen/>
        <w:t>samn</w:t>
        <w:softHyphen/>
        <w:t>ing</w:t>
        <w:softHyphen/>
        <w:t>ur, gild</w:t>
        <w:softHyphen/>
        <w:t>is</w:t>
        <w:softHyphen/>
        <w:t>taka 9. apr</w:t>
        <w:softHyphen/>
        <w:t>íl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97</w:t>
        <w:tab/>
        <w:tab/>
        <w:t>30.11.1905</w:t>
        <w:tab/>
        <w:tab/>
        <w:t>Við</w:t>
        <w:softHyphen/>
        <w:t>bót</w:t>
        <w:softHyphen/>
        <w:t>ar</w:t>
        <w:softHyphen/>
        <w:t>grein</w:t>
        <w:softHyphen/>
        <w:t>ar, gild</w:t>
        <w:softHyphen/>
        <w:t>is</w:t>
        <w:softHyphen/>
        <w:t>taka 9. apr</w:t>
        <w:softHyphen/>
        <w:t>íl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67</w:t>
        <w:tab/>
        <w:t>17.5.1967</w:t>
        <w:tab/>
        <w:t>Er</w:t>
        <w:softHyphen/>
        <w:t>inda</w:t>
        <w:softHyphen/>
        <w:t>skipti um af</w:t>
        <w:softHyphen/>
        <w:t>nám vega</w:t>
        <w:softHyphen/>
        <w:t>bréfs</w:t>
        <w:softHyphen/>
        <w:t>árit</w:t>
        <w:softHyphen/>
        <w:t>ana, gild</w:t>
        <w:softHyphen/>
        <w:t>is</w:t>
        <w:softHyphen/>
        <w:t>taka 17. maí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68/2004</w:t>
        <w:tab/>
        <w:t>26.6.2003</w:t>
        <w:tab/>
        <w:t>Viðbótarsamningur um viðskipti með landbúnað-arafurðir, gildistaka 1.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Dan</w:t>
        <w:softHyphen/>
        <w:t>mörk.</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8</w:t>
        <w:tab/>
        <w:tab/>
        <w:t>15.10.1927</w:t>
        <w:tab/>
        <w:t>Samn</w:t>
        <w:softHyphen/>
        <w:t>ing</w:t>
        <w:softHyphen/>
        <w:t>ur um gagn</w:t>
        <w:softHyphen/>
        <w:t>kvæma af</w:t>
        <w:softHyphen/>
        <w:t>hend</w:t>
        <w:softHyphen/>
        <w:t>ingu úr söfn</w:t>
        <w:softHyphen/>
        <w:t>um á bók</w:t>
        <w:softHyphen/>
        <w:t>um og skjöl</w:t>
        <w:softHyphen/>
        <w:t>um, gild</w:t>
        <w:softHyphen/>
        <w:t>is</w:t>
        <w:softHyphen/>
        <w:t>taka 15. októ</w:t>
        <w:softHyphen/>
        <w:t>ber 19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9</w:t>
        <w:tab/>
        <w:tab/>
        <w:t>27.6.1930</w:t>
        <w:tab/>
        <w:t>Samn</w:t>
        <w:softHyphen/>
        <w:t>ing</w:t>
        <w:softHyphen/>
        <w:t>ur um að</w:t>
        <w:softHyphen/>
        <w:t>ferð</w:t>
        <w:softHyphen/>
        <w:t>ina við úr</w:t>
        <w:softHyphen/>
        <w:t>lausn deilu</w:t>
        <w:softHyphen/>
        <w:t>mála, gild</w:t>
        <w:softHyphen/>
        <w:t>is</w:t>
        <w:softHyphen/>
        <w:t>taka 24. mars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0</w:t>
        <w:tab/>
        <w:tab/>
        <w:t>18.5.1934</w:t>
        <w:tab/>
        <w:t>Sam</w:t>
        <w:softHyphen/>
        <w:t>komu</w:t>
        <w:softHyphen/>
        <w:t>lag um hversu viss</w:t>
        <w:softHyphen/>
        <w:t>ar ræð</w:t>
        <w:softHyphen/>
        <w:t>is</w:t>
        <w:softHyphen/>
        <w:t>manna</w:t>
        <w:softHyphen/>
        <w:t>gerð</w:t>
        <w:softHyphen/>
        <w:t>ir, er varða sigl</w:t>
        <w:softHyphen/>
        <w:t>ing</w:t>
        <w:softHyphen/>
        <w:t>ar ríkj</w:t>
        <w:softHyphen/>
        <w:t>anna, skuli fram</w:t>
        <w:softHyphen/>
        <w:t>kvæmd</w:t>
        <w:softHyphen/>
        <w:t>ar, gild</w:t>
        <w:softHyphen/>
        <w:t>is</w:t>
        <w:softHyphen/>
        <w:t>taka 18. maí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2</w:t>
        <w:tab/>
        <w:tab/>
        <w:t>9.9.1946</w:t>
        <w:tab/>
        <w:t>Bók</w:t>
        <w:softHyphen/>
        <w:t>un um ráð</w:t>
        <w:softHyphen/>
        <w:t>staf</w:t>
        <w:softHyphen/>
        <w:t>an</w:t>
        <w:softHyphen/>
        <w:t>ir í sam</w:t>
        <w:softHyphen/>
        <w:t>bandi við skiln</w:t>
        <w:softHyphen/>
        <w:t>að Ís</w:t>
        <w:softHyphen/>
        <w:t>lands og Dan</w:t>
        <w:softHyphen/>
        <w:t>merk</w:t>
        <w:softHyphen/>
        <w:t>ur, gild</w:t>
        <w:softHyphen/>
        <w:t>is</w:t>
        <w:softHyphen/>
        <w:t>taka 9. septem</w:t>
        <w:softHyphen/>
        <w:t>ber 194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4</w:t>
        <w:tab/>
        <w:tab/>
        <w:t>22.3.1950</w:t>
        <w:tab/>
        <w:t>Loft</w:t>
        <w:softHyphen/>
        <w:t>ferða</w:t>
        <w:softHyphen/>
        <w:t>samn</w:t>
        <w:softHyphen/>
        <w:t>ing</w:t>
        <w:softHyphen/>
        <w:t>ur, gild</w:t>
        <w:softHyphen/>
        <w:t>is</w:t>
        <w:softHyphen/>
        <w:t>taka 22. mars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65</w:t>
        <w:tab/>
        <w:t>1.7.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mp; 10/1971</w:t>
        <w:tab/>
        <w:tab/>
        <w:t>Sátt</w:t>
        <w:softHyphen/>
        <w:t>máli um flutn</w:t>
        <w:softHyphen/>
        <w:t>ing á hluta af hand</w:t>
        <w:softHyphen/>
        <w:t>rit</w:t>
        <w:softHyphen/>
        <w:t>um Stofn</w:t>
        <w:softHyphen/>
        <w:t>un</w:t>
        <w:softHyphen/>
        <w:t>ar Árna Magn</w:t>
        <w:softHyphen/>
        <w:t>ús</w:t>
        <w:softHyphen/>
        <w:t>son</w:t>
        <w:softHyphen/>
        <w:t>ar í vörsl</w:t>
        <w:softHyphen/>
        <w:t>ur og um</w:t>
        <w:softHyphen/>
        <w:t>sjón Há</w:t>
        <w:softHyphen/>
        <w:t>skóla Ís</w:t>
        <w:softHyphen/>
        <w:t>lands, gild</w:t>
        <w:softHyphen/>
        <w:t>is</w:t>
        <w:softHyphen/>
        <w:t>taka 1. apr</w:t>
        <w:softHyphen/>
        <w:t>íl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0/1986</w:t>
        <w:tab/>
        <w:t>1.8.1986</w:t>
        <w:tab/>
        <w:tab/>
        <w:t>Bók</w:t>
        <w:softHyphen/>
        <w:t>un, gild</w:t>
        <w:softHyphen/>
        <w:t>is</w:t>
        <w:softHyphen/>
        <w:t>taka 1. ágúst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75</w:t>
        <w:tab/>
        <w:t>10.9.1975</w:t>
        <w:tab/>
        <w:t>Er</w:t>
        <w:softHyphen/>
        <w:t>inda</w:t>
        <w:softHyphen/>
        <w:t>skipti um flug</w:t>
        <w:softHyphen/>
        <w:t>um</w:t>
        <w:softHyphen/>
        <w:t>ferð</w:t>
        <w:softHyphen/>
        <w:t>ar</w:t>
        <w:softHyphen/>
        <w:t>þjón</w:t>
        <w:softHyphen/>
        <w:t>ustu í hluta af loft</w:t>
        <w:softHyphen/>
        <w:t>rými Græn</w:t>
        <w:softHyphen/>
        <w:t>lands, gild</w:t>
        <w:softHyphen/>
        <w:t>is</w:t>
        <w:softHyphen/>
        <w:t>taka 1. jan</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85</w:t>
        <w:tab/>
        <w:t>31.1.1985</w:t>
        <w:tab/>
        <w:t>Samn</w:t>
        <w:softHyphen/>
        <w:t>ing</w:t>
        <w:softHyphen/>
        <w:t>ur um við</w:t>
        <w:softHyphen/>
        <w:t>skipti Ís</w:t>
        <w:softHyphen/>
        <w:t>lands og Græn</w:t>
        <w:softHyphen/>
        <w:t>lands, gild</w:t>
        <w:softHyphen/>
        <w:t>is</w:t>
        <w:softHyphen/>
        <w:t>taka 1. febr</w:t>
        <w:softHyphen/>
        <w:t>úa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8/1998</w:t>
        <w:tab/>
        <w:t>11.11.1997</w:t>
        <w:tab/>
        <w:t>Samningur við Danmörku/Grænland um afmörk-un land</w:t>
        <w:softHyphen/>
        <w:t>grunnsins og fiskveiði</w:t>
        <w:softHyphen/>
        <w:t>lögsögu á svæðinu milli Íslands og Grænlands, gildis</w:t>
        <w:softHyphen/>
        <w:t>taka 27. maí 1998.</w:t>
      </w:r>
    </w:p>
    <w:p>
      <w:pPr>
        <w:pStyle w:val="Normal"/>
        <w:keepNext w:val="true"/>
        <w:keepLines/>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7/1998</w:t>
        <w:tab/>
        <w:t>9.7.1998</w:t>
        <w:tab/>
        <w:t>Samningur við Grænland/Danmörku um samstarf á sviði sjávarútvegs, gildistaka til bráðabirgða 9. júl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bCs/>
        </w:rPr>
      </w:pPr>
      <w:r>
        <w:rPr>
          <w:bCs/>
        </w:rPr>
        <w:t>48/2003</w:t>
        <w:tab/>
        <w:t>8.7.2003</w:t>
        <w:tab/>
        <w:t xml:space="preserve">Samningur við Grænland/Danmörku um gagn-kvæmar veiðar í fiskveiðilögsögu Íslands og Grænlands, beiting til bráðabirgða frá 8. júlí 2003.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bCs/>
        </w:rPr>
      </w:pPr>
      <w:r>
        <w:rPr>
          <w:b/>
          <w:bC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Eist</w:t>
        <w:softHyphen/>
        <w:t>land.</w:t>
      </w:r>
    </w:p>
    <w:p>
      <w:pPr>
        <w:pStyle w:val="BodyText3"/>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en-GB"/>
        </w:rPr>
      </w:pPr>
      <w:r>
        <w:rPr>
          <w:i w:val="false"/>
          <w:lang w:val="en-GB"/>
        </w:rPr>
        <w:t>4/1995</w:t>
        <w:tab/>
        <w:t>16.6.1994</w:t>
        <w:tab/>
        <w:t>Samningur til að komast hjá tvísköttun og koma í veg fyrir undanskot frá skattlagningu á tekjur og eignir, gildistaka 11. nóvember 19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35/1997</w:t>
        <w:tab/>
        <w:t>11.4./29.4.1997</w:t>
        <w:tab/>
        <w:t>Samningur í formi orðsendingaskipta um afnám vega</w:t>
        <w:softHyphen/>
        <w:t>bréfs</w:t>
        <w:softHyphen/>
        <w:t>áritana, gildistaka 1. maí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35/1997</w:t>
        <w:tab/>
        <w:t>11.4./29.4.1997</w:t>
        <w:tab/>
        <w:t>Endurviðtökusamningur í formi orðsendinga-skipta, gildistaka 1. maí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ab/>
        <w:tab/>
        <w:tab/>
        <w:tab/>
      </w:r>
      <w:r>
        <w:rPr>
          <w:b/>
          <w:bCs/>
        </w:rPr>
        <w:t>Evrópska lögregluskrifstofan (EUROPOL).</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rPr>
      </w:pPr>
      <w:r>
        <w:rPr/>
        <w:t>36/2001</w:t>
        <w:tab/>
        <w:t>28.6.2001</w:t>
        <w:tab/>
        <w:t>Samningur, gildistaka 12. nóvember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Evrópu</w:t>
        <w:softHyphen/>
        <w:t>banda</w:t>
        <w:softHyphen/>
        <w:t>lag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73</w:t>
        <w:tab/>
        <w:t>22.7.1972</w:t>
        <w:tab/>
        <w:t>Við</w:t>
        <w:softHyphen/>
        <w:t>skipta</w:t>
        <w:softHyphen/>
        <w:t>samn</w:t>
        <w:softHyphen/>
        <w:t>ing</w:t>
        <w:softHyphen/>
        <w:t>ur, gild</w:t>
        <w:softHyphen/>
        <w:t>is</w:t>
        <w:softHyphen/>
        <w:t>taka 1. apr</w:t>
        <w:softHyphen/>
        <w:t>íl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1975</w:t>
        <w:tab/>
        <w:t>29.5.1975</w:t>
        <w:tab/>
        <w:tab/>
        <w:t>Við</w:t>
        <w:softHyphen/>
        <w:t>bót</w:t>
        <w:softHyphen/>
        <w:t>ar</w:t>
        <w:softHyphen/>
        <w:t>bók</w:t>
        <w:softHyphen/>
        <w:t>un, gild</w:t>
        <w:softHyphen/>
        <w:t>is</w:t>
        <w:softHyphen/>
        <w:t>taka 29. maí 1975.</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1976</w:t>
        <w:tab/>
        <w:t>29.6.1976</w:t>
        <w:tab/>
        <w:tab/>
        <w:t>Er</w:t>
        <w:softHyphen/>
        <w:t>inda</w:t>
        <w:softHyphen/>
        <w:t>skipti um breyt</w:t>
        <w:softHyphen/>
        <w:t>ing</w:t>
        <w:softHyphen/>
        <w:t>ar á bók</w:t>
        <w:softHyphen/>
        <w:t>un nr. 6, gild</w:t>
        <w:softHyphen/>
        <w:t>is</w:t>
        <w:softHyphen/>
        <w:t>taka 1. júlí 197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1981</w:t>
        <w:tab/>
        <w:t>6.11.1980</w:t>
        <w:tab/>
        <w:tab/>
        <w:t>Við</w:t>
        <w:softHyphen/>
        <w:t>bót</w:t>
        <w:softHyphen/>
        <w:t>ar</w:t>
        <w:softHyphen/>
        <w:t>bók</w:t>
        <w:softHyphen/>
        <w:t>un vegna að</w:t>
        <w:softHyphen/>
        <w:t>ild</w:t>
        <w:softHyphen/>
        <w:t>ar Grikk</w:t>
        <w:softHyphen/>
        <w:t>lands að banda</w:t>
        <w:softHyphen/>
        <w:t>lag</w:t>
        <w:softHyphen/>
        <w:t>inu, gild</w:t>
        <w:softHyphen/>
        <w:t>is</w:t>
        <w:softHyphen/>
        <w:t>taka 1. jan</w:t>
        <w:softHyphen/>
        <w:t>úar 1981.</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0/1985</w:t>
        <w:tab/>
        <w:t>28.8.1985</w:t>
        <w:tab/>
        <w:tab/>
        <w:t>Samn</w:t>
        <w:softHyphen/>
        <w:t>ing</w:t>
        <w:softHyphen/>
        <w:t>ur um sam</w:t>
        <w:softHyphen/>
        <w:t>ein</w:t>
        <w:softHyphen/>
        <w:t>ingu og breyt</w:t>
        <w:softHyphen/>
        <w:t>ing</w:t>
        <w:softHyphen/>
        <w:t>ar á texta bók</w:t>
        <w:softHyphen/>
        <w:t>un</w:t>
        <w:softHyphen/>
        <w:t>ar nr. 3, gild</w:t>
        <w:softHyphen/>
        <w:t>is</w:t>
        <w:softHyphen/>
        <w:t>taka 1. jan</w:t>
        <w:softHyphen/>
        <w:t>úar 1985.</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6/1986</w:t>
        <w:tab/>
        <w:t>14.7.1986</w:t>
        <w:tab/>
        <w:tab/>
        <w:t>Við</w:t>
        <w:softHyphen/>
        <w:t>bót</w:t>
        <w:softHyphen/>
        <w:t>ar</w:t>
        <w:softHyphen/>
        <w:t>bók</w:t>
        <w:softHyphen/>
        <w:t>un vegna að</w:t>
        <w:softHyphen/>
        <w:t>ild</w:t>
        <w:softHyphen/>
        <w:t>ar Spán</w:t>
        <w:softHyphen/>
        <w:t>ar og Portú</w:t>
        <w:softHyphen/>
        <w:t>gals að banda</w:t>
        <w:softHyphen/>
        <w:t>lag</w:t>
        <w:softHyphen/>
        <w:t>inu, gild</w:t>
        <w:softHyphen/>
        <w:t>is</w:t>
        <w:softHyphen/>
        <w:t>taka 1. jan</w:t>
        <w:softHyphen/>
        <w:t>úar 198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8/1986</w:t>
        <w:tab/>
        <w:t>14.7.1986</w:t>
        <w:tab/>
        <w:tab/>
        <w:t>Sam</w:t>
        <w:softHyphen/>
        <w:t>komu</w:t>
        <w:softHyphen/>
        <w:t>lag varð</w:t>
        <w:softHyphen/>
        <w:t>andi aðr</w:t>
        <w:softHyphen/>
        <w:t>ar vör</w:t>
        <w:softHyphen/>
        <w:t>ur en land</w:t>
        <w:softHyphen/>
        <w:t>bún</w:t>
        <w:softHyphen/>
        <w:t>að</w:t>
        <w:softHyphen/>
        <w:t>ar</w:t>
        <w:softHyphen/>
        <w:t>vör</w:t>
        <w:softHyphen/>
        <w:t>ur og unn</w:t>
        <w:softHyphen/>
        <w:t>ar land</w:t>
        <w:softHyphen/>
        <w:t>bún</w:t>
        <w:softHyphen/>
        <w:t>að</w:t>
        <w:softHyphen/>
        <w:t>ar</w:t>
        <w:softHyphen/>
        <w:t>vör</w:t>
        <w:softHyphen/>
        <w:t>ur sem samn</w:t>
        <w:softHyphen/>
        <w:t>ing</w:t>
        <w:softHyphen/>
        <w:t>ur</w:t>
        <w:softHyphen/>
        <w:t>inn nær ekki til, gild</w:t>
        <w:softHyphen/>
        <w:t>is</w:t>
        <w:softHyphen/>
        <w:t>taka 14. júlí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3/1996</w:t>
        <w:tab/>
        <w:t xml:space="preserve">26.1.1996 </w:t>
        <w:tab/>
        <w:tab/>
        <w:t>Viðbótarbókun í kjölfar aðildar lýðveldisins Austur</w:t>
        <w:softHyphen/>
        <w:t>ríkis, lýðveldisins Finnlands og konungs-ríkisins Sví</w:t>
        <w:softHyphen/>
        <w:t>þjóðar að Evrópusambandinu, beitt frá 1. janúar 1995, gildis</w:t>
        <w:softHyphen/>
        <w:t>taka 27. janúar 1996.</w:t>
      </w:r>
    </w:p>
    <w:p>
      <w:pPr>
        <w:pStyle w:val="Normal"/>
        <w:tabs>
          <w:tab w:val="clear" w:pos="720"/>
          <w:tab w:val="left" w:pos="283" w:leader="none"/>
          <w:tab w:val="left" w:pos="408" w:leader="none"/>
          <w:tab w:val="left" w:pos="1247" w:leader="none"/>
          <w:tab w:val="left" w:pos="3193" w:leader="none"/>
          <w:tab w:val="left" w:pos="3240" w:leader="none"/>
          <w:tab w:val="left" w:pos="3457" w:leader="none"/>
          <w:tab w:val="left" w:pos="6859" w:leader="dot"/>
          <w:tab w:val="right" w:pos="7823" w:leader="none"/>
        </w:tabs>
        <w:spacing w:lineRule="exact" w:line="243"/>
        <w:ind w:left="3193" w:hanging="3193"/>
        <w:jc w:val="both"/>
        <w:rPr/>
      </w:pPr>
      <w:r>
        <w:rPr/>
        <w:t>16/1999</w:t>
        <w:tab/>
        <w:t>15.7.1999</w:t>
        <w:tab/>
        <w:t>Samningur í formi bréfaskipta um bókun 2, gildistaka 1. ágúst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4/2004</w:t>
        <w:tab/>
        <w:t>14.10.2003</w:t>
        <w:tab/>
        <w:tab/>
        <w:t>Viðbótarbókun vegna aðildar lýðveldisins Tékklands, lýðveldisins Eistlands, lýðveldisins Kýpur, lýðveldisins Ungverjalands, lýðveldis-ins Lettlands, lýðveldisins Litháens, lýðveldis-ins Möltu, lýðveldisins Póllands, lýðveldisins Slóveníu og lýðveldisins Slóvakíu að Evrópu-sambandinu, gildistaka 1. maí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1</w:t>
        <w:tab/>
        <w:t>15.5.1981</w:t>
        <w:tab/>
        <w:t>Samn</w:t>
        <w:softHyphen/>
        <w:t>ing</w:t>
        <w:softHyphen/>
        <w:t>ur um inn</w:t>
        <w:softHyphen/>
        <w:t>flutn</w:t>
        <w:softHyphen/>
        <w:t>ing á kinda</w:t>
        <w:softHyphen/>
        <w:t>kjöti, gild</w:t>
        <w:softHyphen/>
        <w:t>is</w:t>
        <w:softHyphen/>
        <w:t>taka miðast við 1. febr</w:t>
        <w:softHyphen/>
        <w:t>úa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8/1991</w:t>
        <w:tab/>
        <w:t>24.10.1991</w:t>
        <w:tab/>
        <w:t>Samn</w:t>
        <w:softHyphen/>
        <w:t>ing</w:t>
        <w:softHyphen/>
        <w:t>ur til að koma á sam</w:t>
        <w:softHyphen/>
        <w:t>starfi á sviði mennt</w:t>
        <w:softHyphen/>
        <w:t>un</w:t>
        <w:softHyphen/>
        <w:t>ar og þjálf</w:t>
        <w:softHyphen/>
        <w:t>un</w:t>
        <w:softHyphen/>
        <w:t>ar inn</w:t>
        <w:softHyphen/>
        <w:t>an ramma ERASM</w:t>
        <w:softHyphen/>
        <w:t>US-áætl</w:t>
        <w:softHyphen/>
        <w:t>un</w:t>
        <w:softHyphen/>
        <w:t>ar</w:t>
        <w:softHyphen/>
        <w:t>inn</w:t>
        <w:softHyphen/>
        <w:t>ar, gild</w:t>
        <w:softHyphen/>
        <w:t>is</w:t>
        <w:softHyphen/>
        <w:t>taka 1. nóv</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9/1991</w:t>
        <w:tab/>
        <w:t>24.10.1991</w:t>
        <w:tab/>
        <w:t>Sam</w:t>
        <w:softHyphen/>
        <w:t>starfs</w:t>
        <w:softHyphen/>
        <w:t>samn</w:t>
        <w:softHyphen/>
        <w:t>ing</w:t>
        <w:softHyphen/>
        <w:t>ur um starfs</w:t>
        <w:softHyphen/>
        <w:t>áætl</w:t>
        <w:softHyphen/>
        <w:t>un til að örva al</w:t>
        <w:softHyphen/>
        <w:t>þjóða</w:t>
        <w:softHyphen/>
        <w:t>sam</w:t>
        <w:softHyphen/>
        <w:t>starf og nauð</w:t>
        <w:softHyphen/>
        <w:t>syn</w:t>
        <w:softHyphen/>
        <w:t>leg sam</w:t>
        <w:softHyphen/>
        <w:t>skipti evr</w:t>
        <w:softHyphen/>
        <w:t>ópskra vís</w:t>
        <w:softHyphen/>
        <w:t>inda</w:t>
        <w:softHyphen/>
        <w:t>manna í rann</w:t>
        <w:softHyphen/>
        <w:t>sókn</w:t>
        <w:softHyphen/>
        <w:t>um (SCI</w:t>
        <w:softHyphen/>
        <w:t>ENCE), gild</w:t>
        <w:softHyphen/>
        <w:t>is</w:t>
        <w:softHyphen/>
        <w:t>taka 28. októ</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92</w:t>
        <w:tab/>
        <w:t>16.3.1992</w:t>
        <w:tab/>
        <w:t>Sam</w:t>
        <w:softHyphen/>
        <w:t>starfs</w:t>
        <w:softHyphen/>
        <w:t>samn</w:t>
        <w:softHyphen/>
        <w:t>ing</w:t>
        <w:softHyphen/>
        <w:t>ur um rann</w:t>
        <w:softHyphen/>
        <w:t>sókn</w:t>
        <w:softHyphen/>
        <w:t>ir og þró</w:t>
        <w:softHyphen/>
        <w:t>un á sviði um</w:t>
        <w:softHyphen/>
        <w:t>hverf</w:t>
        <w:softHyphen/>
        <w:t>is</w:t>
        <w:softHyphen/>
        <w:t>mála: Vís</w:t>
        <w:softHyphen/>
        <w:t>indi og tækni til vernd</w:t>
        <w:softHyphen/>
        <w:t>ar um</w:t>
        <w:softHyphen/>
        <w:t>hverf</w:t>
        <w:softHyphen/>
        <w:t>inu (STEP) og Evr</w:t>
        <w:softHyphen/>
        <w:t>ópsk áætl</w:t>
        <w:softHyphen/>
        <w:t>un um veð</w:t>
        <w:softHyphen/>
        <w:t>ur</w:t>
        <w:softHyphen/>
        <w:t>fars</w:t>
        <w:softHyphen/>
        <w:t>fræði og nátt</w:t>
        <w:softHyphen/>
        <w:t>úru</w:t>
        <w:softHyphen/>
        <w:t xml:space="preserve">vá (EPOCH), </w:t>
        <w:softHyphen/>
        <w:softHyphen/>
        <w:t>gild</w:t>
        <w:softHyphen/>
        <w:t>is</w:t>
        <w:softHyphen/>
        <w:t>taka 18. maí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4/1993</w:t>
        <w:tab/>
        <w:t>2.5.1992</w:t>
        <w:tab/>
        <w:t>Samn</w:t>
        <w:softHyphen/>
        <w:t>ing</w:t>
        <w:softHyphen/>
        <w:t>ur um sér</w:t>
        <w:softHyphen/>
        <w:t>stakt fyr</w:t>
        <w:softHyphen/>
        <w:t>ir</w:t>
        <w:softHyphen/>
        <w:t>komu</w:t>
        <w:softHyphen/>
        <w:t>lag í land</w:t>
        <w:softHyphen/>
        <w:t>bún</w:t>
        <w:softHyphen/>
        <w:t>aði, gild</w:t>
        <w:softHyphen/>
        <w:t>is</w:t>
        <w:softHyphen/>
        <w:t>taka 1. jan</w:t>
        <w:softHyphen/>
        <w:t>úar 1994.</w:t>
      </w:r>
    </w:p>
    <w:p>
      <w:pPr>
        <w:pStyle w:val="Normal"/>
        <w:tabs>
          <w:tab w:val="clear" w:pos="720"/>
          <w:tab w:val="left" w:pos="283" w:leader="none"/>
          <w:tab w:val="left" w:pos="408" w:leader="none"/>
          <w:tab w:val="left" w:pos="1247" w:leader="none"/>
          <w:tab w:val="left" w:pos="2977" w:leader="none"/>
          <w:tab w:val="left" w:pos="3261" w:leader="none"/>
          <w:tab w:val="left" w:pos="3457" w:leader="none"/>
          <w:tab w:val="left" w:pos="6859" w:leader="dot"/>
          <w:tab w:val="right" w:pos="7823" w:leader="none"/>
        </w:tabs>
        <w:spacing w:lineRule="exact" w:line="243"/>
        <w:ind w:left="3261" w:hanging="3261"/>
        <w:jc w:val="both"/>
        <w:rPr/>
      </w:pPr>
      <w:r>
        <w:rPr/>
        <w:t>1/1996</w:t>
        <w:tab/>
        <w:t>12.1.1996</w:t>
        <w:tab/>
        <w:tab/>
        <w:t>Samningur í formi bréfaskipta um tilteknar landbún</w:t>
        <w:softHyphen/>
        <w:t>að</w:t>
        <w:softHyphen/>
        <w:t>ar</w:t>
        <w:softHyphen/>
        <w:t>afurðir, beitt frá 1. janúar 1995, gildistaka 12. jan</w:t>
        <w:softHyphen/>
        <w:t>úar 1996.</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5/1993</w:t>
        <w:tab/>
        <w:t>15.12.1993</w:t>
        <w:tab/>
        <w:t>Samn</w:t>
        <w:softHyphen/>
        <w:t>ing</w:t>
        <w:softHyphen/>
        <w:t>ur um fisk</w:t>
        <w:softHyphen/>
        <w:t>veiði</w:t>
        <w:softHyphen/>
        <w:t>mál og líf</w:t>
        <w:softHyphen/>
        <w:t>ríki hafs</w:t>
        <w:softHyphen/>
        <w:t>ins, gild</w:t>
        <w:softHyphen/>
        <w:t>is</w:t>
        <w:softHyphen/>
        <w:t>taka 15. des</w:t>
        <w:softHyphen/>
        <w:t>em</w:t>
        <w:softHyphen/>
        <w:t>ber 199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0"/>
        <w:jc w:val="both"/>
        <w:rPr>
          <w:b/>
          <w:b/>
        </w:rPr>
      </w:pPr>
      <w:r>
        <w:rPr>
          <w:b/>
        </w:rPr>
        <w:t>Evr</w:t>
        <w:softHyphen/>
        <w:t>ópu</w:t>
        <w:softHyphen/>
        <w:t>mið</w:t>
        <w:softHyphen/>
        <w:t>stöð fyr</w:t>
        <w:softHyphen/>
        <w:t>ir með</w:t>
        <w:softHyphen/>
        <w:t>al</w:t>
        <w:softHyphen/>
        <w:t>lang</w:t>
        <w:softHyphen/>
        <w:t>dræg</w:t>
        <w:softHyphen/>
        <w:t>ar veð</w:t>
        <w:softHyphen/>
        <w:t>ur-</w:t>
        <w:br/>
        <w:softHyphen/>
        <w:t>spá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2977" w:hanging="2977"/>
        <w:jc w:val="both"/>
        <w:rPr/>
      </w:pPr>
      <w:r>
        <w:rPr/>
        <w:t>21/1980</w:t>
        <w:tab/>
        <w:t>20.11.1980</w:t>
        <w:tab/>
        <w:t>Sam</w:t>
        <w:softHyphen/>
        <w:t>starfs</w:t>
        <w:softHyphen/>
        <w:t>samn</w:t>
        <w:softHyphen/>
        <w:t>ing</w:t>
        <w:softHyphen/>
        <w:t>ur í formi orðsendingaskipta, gildis</w:t>
        <w:softHyphen/>
        <w:t>taka 1. des</w:t>
        <w:softHyphen/>
        <w:t>em</w:t>
        <w:softHyphen/>
        <w:t>ber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il</w:t>
        <w:softHyphen/>
        <w:t>ipps</w:t>
        <w:softHyphen/>
        <w:t>eyj</w:t>
        <w:softHyphen/>
        <w:t>ar.</w:t>
      </w:r>
    </w:p>
    <w:p>
      <w:pPr>
        <w:pStyle w:val="Normal"/>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2977" w:hanging="2977"/>
        <w:jc w:val="both"/>
        <w:rPr/>
      </w:pPr>
      <w:r>
        <w:rPr/>
        <w:t>18/1981</w:t>
        <w:tab/>
        <w:t>16.9./30.10.1981</w:t>
        <w:tab/>
        <w:t>Er</w:t>
        <w:softHyphen/>
        <w:t>inda</w:t>
        <w:softHyphen/>
        <w:t>skipti um af</w:t>
        <w:softHyphen/>
        <w:t>nám vega</w:t>
        <w:softHyphen/>
        <w:t>bréfs</w:t>
        <w:softHyphen/>
        <w:t>árit</w:t>
        <w:softHyphen/>
        <w:t>ana gagn</w:t>
        <w:softHyphen/>
        <w:t xml:space="preserve">vart </w:t>
        <w:br/>
        <w:t>hand</w:t>
        <w:softHyphen/>
        <w:t>höf</w:t>
        <w:softHyphen/>
        <w:t>um diplómat</w:t>
        <w:softHyphen/>
        <w:t>ískra og sér</w:t>
        <w:softHyphen/>
        <w:t>stakra vega</w:t>
        <w:softHyphen/>
        <w:t>bréfa og um nið</w:t>
        <w:softHyphen/>
        <w:t>ur</w:t>
        <w:softHyphen/>
        <w:t>fell</w:t>
        <w:softHyphen/>
        <w:t>ingu gjalda fyr</w:t>
        <w:softHyphen/>
        <w:t>ir viss</w:t>
        <w:softHyphen/>
        <w:t>ar árit</w:t>
        <w:softHyphen/>
        <w:t>an</w:t>
        <w:softHyphen/>
        <w:t>ir, gild</w:t>
        <w:softHyphen/>
        <w:t>istaka 9. nóvembe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inn</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7</w:t>
        <w:tab/>
        <w:tab/>
        <w:t>21.12.1923</w:t>
        <w:tab/>
        <w:t>Versl</w:t>
        <w:softHyphen/>
        <w:t>un</w:t>
        <w:softHyphen/>
        <w:t>ar- og sigl</w:t>
        <w:softHyphen/>
        <w:t>inga</w:t>
        <w:softHyphen/>
        <w:t>samn</w:t>
        <w:softHyphen/>
        <w:t>ing</w:t>
        <w:softHyphen/>
        <w:t>ur, gild</w:t>
        <w:softHyphen/>
        <w:t>is</w:t>
        <w:softHyphen/>
        <w:t>taka 4. júlí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8</w:t>
        <w:tab/>
        <w:tab/>
        <w:t>27.6.1930</w:t>
        <w:tab/>
        <w:t>Samn</w:t>
        <w:softHyphen/>
        <w:t>ing</w:t>
        <w:softHyphen/>
        <w:t>ur um lausn deilu</w:t>
        <w:softHyphen/>
        <w:t>mála með frið</w:t>
        <w:softHyphen/>
        <w:t>sam</w:t>
        <w:softHyphen/>
        <w:t>leg</w:t>
        <w:softHyphen/>
        <w:t>um hætti, gild</w:t>
        <w:softHyphen/>
        <w:t>is</w:t>
        <w:softHyphen/>
        <w:t>taka 5.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9</w:t>
        <w:tab/>
        <w:tab/>
        <w:t>10.3.1960</w:t>
        <w:tab/>
        <w:t>Loft</w:t>
        <w:softHyphen/>
        <w:t>ferða</w:t>
        <w:softHyphen/>
        <w:t>samn</w:t>
        <w:softHyphen/>
        <w:t>ing</w:t>
        <w:softHyphen/>
        <w:t>ur, gild</w:t>
        <w:softHyphen/>
        <w:t>is</w:t>
        <w:softHyphen/>
        <w:t>taka 10. mars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70</w:t>
        <w:tab/>
        <w:t>20.10.1970</w:t>
        <w:tab/>
        <w:t>Sam</w:t>
        <w:softHyphen/>
        <w:t>komu</w:t>
        <w:softHyphen/>
        <w:t>lag um inn</w:t>
        <w:softHyphen/>
        <w:t>flutn</w:t>
        <w:softHyphen/>
        <w:t>ing á kinda</w:t>
        <w:softHyphen/>
        <w:t>kjöti til Finn</w:t>
        <w:softHyphen/>
        <w:t>lands, gild</w:t>
        <w:softHyphen/>
        <w:t>is</w:t>
        <w:softHyphen/>
        <w:t>taka 1. mars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ra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w:t>
        <w:tab/>
        <w:tab/>
        <w:t>23.8.1742</w:t>
        <w:tab/>
        <w:t>Samn</w:t>
        <w:softHyphen/>
        <w:t>ing</w:t>
        <w:softHyphen/>
        <w:t>ur um versl</w:t>
        <w:softHyphen/>
        <w:t>un, sigl</w:t>
        <w:softHyphen/>
        <w:t>ing</w:t>
        <w:softHyphen/>
        <w:t>ar og bú</w:t>
        <w:softHyphen/>
        <w:t>setu, gild</w:t>
        <w:softHyphen/>
        <w:t>is</w:t>
        <w:softHyphen/>
        <w:t>taka 23. ágúst 174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2</w:t>
        <w:tab/>
        <w:tab/>
        <w:t>28.3.1877</w:t>
        <w:tab/>
        <w:t>Samn</w:t>
        <w:softHyphen/>
        <w:t>ing</w:t>
        <w:softHyphen/>
        <w:t>ur um fram</w:t>
        <w:softHyphen/>
        <w:t>sal saka</w:t>
        <w:softHyphen/>
        <w:t>manna, gild</w:t>
        <w:softHyphen/>
        <w:t>is</w:t>
        <w:softHyphen/>
        <w:t>taka 3. apr</w:t>
        <w:softHyphen/>
        <w:t>íl 187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3</w:t>
        <w:tab/>
        <w:tab/>
        <w:t>1.4.1886</w:t>
        <w:tab/>
        <w:t>Samn</w:t>
        <w:softHyphen/>
        <w:t>ing</w:t>
        <w:softHyphen/>
        <w:t>ur um fram</w:t>
        <w:softHyphen/>
        <w:t>söl á eft</w:t>
        <w:softHyphen/>
        <w:t>ir</w:t>
        <w:softHyphen/>
        <w:t>látn</w:t>
        <w:softHyphen/>
        <w:t>um fjár</w:t>
        <w:softHyphen/>
        <w:t>mun</w:t>
        <w:softHyphen/>
        <w:t>um og ógoldnu kaupi sjó</w:t>
        <w:softHyphen/>
        <w:t>manna, gild</w:t>
        <w:softHyphen/>
        <w:t>is</w:t>
        <w:softHyphen/>
        <w:t>taka 1. maí 18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4</w:t>
        <w:tab/>
        <w:tab/>
        <w:t>9.8.1911</w:t>
        <w:tab/>
        <w:t>Samn</w:t>
        <w:softHyphen/>
        <w:t>ing</w:t>
        <w:softHyphen/>
        <w:t>ur um skuld</w:t>
        <w:softHyphen/>
        <w:t>bundna gerð, gild</w:t>
        <w:softHyphen/>
        <w:t>is</w:t>
        <w:softHyphen/>
        <w:t>taka 9. ágúst 191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5</w:t>
        <w:tab/>
        <w:tab/>
        <w:t>14.4.1926</w:t>
        <w:tab/>
        <w:t>Sam</w:t>
        <w:softHyphen/>
        <w:t>komu</w:t>
        <w:softHyphen/>
        <w:t>lag snert</w:t>
        <w:softHyphen/>
        <w:t>andi upp</w:t>
        <w:softHyphen/>
        <w:t>runa</w:t>
        <w:softHyphen/>
        <w:t>skír</w:t>
        <w:softHyphen/>
        <w:t>teini, gild</w:t>
        <w:softHyphen/>
        <w:t>is</w:t>
        <w:softHyphen/>
        <w:t>taka 1. júní 192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8</w:t>
        <w:tab/>
        <w:tab/>
        <w:t>5.6./7.6.1947</w:t>
        <w:tab/>
        <w:t>Er</w:t>
        <w:softHyphen/>
        <w:t>inda</w:t>
        <w:softHyphen/>
        <w:t>skipti um af</w:t>
        <w:softHyphen/>
        <w:t>nám vega</w:t>
        <w:softHyphen/>
        <w:t>bréfs</w:t>
        <w:softHyphen/>
        <w:t>árit</w:t>
        <w:softHyphen/>
        <w:t>ana, gild</w:t>
        <w:softHyphen/>
        <w:t>is</w:t>
        <w:softHyphen/>
        <w:t>taka 7.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72</w:t>
        <w:tab/>
        <w:t>10.5./17.5.1972</w:t>
        <w:tab/>
        <w:t>Sam</w:t>
        <w:softHyphen/>
        <w:t>komu</w:t>
        <w:softHyphen/>
        <w:t>lag um vöru</w:t>
        <w:softHyphen/>
        <w:t>merkja</w:t>
        <w:softHyphen/>
        <w:t>vernd, gild</w:t>
        <w:softHyphen/>
        <w:t>is</w:t>
        <w:softHyphen/>
        <w:t>taka 17. maí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1982</w:t>
        <w:tab/>
        <w:t>8.5.1981</w:t>
        <w:tab/>
        <w:t>Samn</w:t>
        <w:softHyphen/>
        <w:t>ing</w:t>
        <w:softHyphen/>
        <w:t>ur til þess að kom</w:t>
        <w:softHyphen/>
        <w:t>ast hjá tví</w:t>
        <w:softHyphen/>
        <w:t>skött</w:t>
        <w:softHyphen/>
        <w:t>un á sviði loft</w:t>
        <w:softHyphen/>
        <w:t>flutn</w:t>
        <w:softHyphen/>
        <w:t>inga, gild</w:t>
        <w:softHyphen/>
        <w:t>is</w:t>
        <w:softHyphen/>
        <w:t>taka 27.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1984</w:t>
        <w:tab/>
        <w:t>12.4.1983</w:t>
        <w:tab/>
        <w:t>Sam</w:t>
        <w:softHyphen/>
        <w:t>komu</w:t>
        <w:softHyphen/>
        <w:t>lag um menn</w:t>
        <w:softHyphen/>
        <w:t>ing</w:t>
        <w:softHyphen/>
        <w:t>ar- og vís</w:t>
        <w:softHyphen/>
        <w:t>inda</w:t>
        <w:softHyphen/>
        <w:t>sam</w:t>
        <w:softHyphen/>
        <w:t>vinnu, gild</w:t>
        <w:softHyphen/>
        <w:t>is</w:t>
        <w:softHyphen/>
        <w:t>taka 16. októ</w:t>
        <w:softHyphen/>
        <w:t>ber 1984.</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91</w:t>
        <w:tab/>
        <w:t>29.8.1990</w:t>
        <w:tab/>
        <w:t>Sam</w:t>
        <w:softHyphen/>
        <w:t>starfs</w:t>
        <w:softHyphen/>
        <w:t>samn</w:t>
        <w:softHyphen/>
        <w:t>ing</w:t>
        <w:softHyphen/>
        <w:t>ur um sam</w:t>
        <w:softHyphen/>
        <w:t>starfs</w:t>
        <w:softHyphen/>
        <w:t>verk</w:t>
        <w:softHyphen/>
        <w:t>efni á sviði kvik</w:t>
        <w:softHyphen/>
        <w:t>mynda</w:t>
        <w:softHyphen/>
        <w:t>gerð</w:t>
        <w:softHyphen/>
        <w:t>ar, gild</w:t>
        <w:softHyphen/>
        <w:t>is</w:t>
        <w:softHyphen/>
        <w:t>taka 1. júní 199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8/1992</w:t>
        <w:tab/>
        <w:t>29.8.1990</w:t>
        <w:tab/>
        <w:t>Tví</w:t>
        <w:softHyphen/>
        <w:t>skött</w:t>
        <w:softHyphen/>
        <w:t>un</w:t>
        <w:softHyphen/>
        <w:t>ar</w:t>
        <w:softHyphen/>
        <w:t>samn</w:t>
        <w:softHyphen/>
        <w:t>ing</w:t>
        <w:softHyphen/>
        <w:t>ur, gild</w:t>
        <w:softHyphen/>
        <w:t>is</w:t>
        <w:softHyphen/>
        <w:t>taka 1. júní 199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92</w:t>
        <w:tab/>
        <w:t>30.1.1992</w:t>
        <w:tab/>
        <w:t>Samn</w:t>
        <w:softHyphen/>
        <w:t>ing</w:t>
        <w:softHyphen/>
        <w:t>ur um skil</w:t>
        <w:softHyphen/>
        <w:t>yrði fyr</w:t>
        <w:softHyphen/>
        <w:t>ir við</w:t>
        <w:softHyphen/>
        <w:t>skipt</w:t>
        <w:softHyphen/>
        <w:t>um með lif</w:t>
        <w:softHyphen/>
        <w:t>andi skel</w:t>
        <w:softHyphen/>
        <w:t>fisk, gild</w:t>
        <w:softHyphen/>
        <w:t>is</w:t>
        <w:softHyphen/>
        <w:t>taka 29. apr</w:t>
        <w:softHyphen/>
        <w:t>íl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ær</w:t>
        <w:softHyphen/>
        <w:t>eyj</w:t>
        <w:softHyphen/>
        <w:t>a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76</w:t>
        <w:tab/>
        <w:t>20.3.1976</w:t>
        <w:tab/>
        <w:t>Niðurstaða viðræðna við Færeyjar um að</w:t>
        <w:softHyphen/>
        <w:t>stöðu Fær</w:t>
        <w:softHyphen/>
        <w:t>ey</w:t>
        <w:softHyphen/>
        <w:t>inga til fisk</w:t>
        <w:softHyphen/>
        <w:t>veiða við Ís</w:t>
        <w:softHyphen/>
        <w:t>land, gild</w:t>
        <w:softHyphen/>
        <w:t>is</w:t>
        <w:softHyphen/>
        <w:t>taka 20. mars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1979</w:t>
        <w:tab/>
        <w:t>10.1.1979</w:t>
        <w:tab/>
        <w:tab/>
        <w:t>Bók</w:t>
        <w:softHyphen/>
        <w:t>un, gild</w:t>
        <w:softHyphen/>
        <w:t>is</w:t>
        <w:softHyphen/>
        <w:t>taka 10. jan</w:t>
        <w:softHyphen/>
        <w:t>úar 19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3/1981</w:t>
        <w:tab/>
        <w:t>13.1.1981</w:t>
        <w:tab/>
        <w:tab/>
        <w:t>Bók</w:t>
        <w:softHyphen/>
        <w:t>un, gild</w:t>
        <w:softHyphen/>
        <w:t>is</w:t>
        <w:softHyphen/>
        <w:t>taka 13. jan</w:t>
        <w:softHyphen/>
        <w:t>úa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84</w:t>
        <w:tab/>
        <w:t>9.3.1984</w:t>
        <w:tab/>
        <w:tab/>
        <w:t>Bók</w:t>
        <w:softHyphen/>
        <w:t>un, gild</w:t>
        <w:softHyphen/>
        <w:t>is</w:t>
        <w:softHyphen/>
        <w:t>taka 9. mars 198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1993</w:t>
        <w:tab/>
        <w:t>6.8.1992</w:t>
        <w:tab/>
        <w:t>Samn</w:t>
        <w:softHyphen/>
        <w:t>ing</w:t>
        <w:softHyphen/>
        <w:t>ur um frí</w:t>
        <w:softHyphen/>
        <w:t>versl</w:t>
        <w:softHyphen/>
        <w:t>un, bráðabirgðagild</w:t>
        <w:softHyphen/>
        <w:t>is</w:t>
        <w:softHyphen/>
        <w:t>taka 1. sept</w:t>
        <w:softHyphen/>
        <w:t>em</w:t>
        <w:softHyphen/>
        <w:t>ber 1992, gildistaka 1. júlí 199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3/1993</w:t>
        <w:tab/>
        <w:t>28.8./31.8.1992</w:t>
        <w:tab/>
        <w:t>Samn</w:t>
        <w:softHyphen/>
        <w:t>ing</w:t>
        <w:softHyphen/>
        <w:t>ur um við</w:t>
        <w:softHyphen/>
        <w:t>skipti með land</w:t>
        <w:softHyphen/>
        <w:t>bún</w:t>
        <w:softHyphen/>
        <w:t>að</w:t>
        <w:softHyphen/>
        <w:t>ar</w:t>
        <w:softHyphen/>
        <w:t>af</w:t>
        <w:softHyphen/>
        <w:t>urð</w:t>
        <w:softHyphen/>
        <w:t>ir, bráða</w:t>
        <w:softHyphen/>
        <w:t>birgða</w:t>
        <w:softHyphen/>
        <w:t>gild</w:t>
        <w:softHyphen/>
        <w:t>is</w:t>
        <w:softHyphen/>
        <w:t>taka 1. sept</w:t>
        <w:softHyphen/>
        <w:t>em</w:t>
        <w:softHyphen/>
        <w:t>ber 1992, gildis-taka 1. júlí 199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41/2004</w:t>
        <w:tab/>
        <w:t>25.3./30.3.2004</w:t>
        <w:tab/>
        <w:t xml:space="preserve">Samningur um fiskveiðar innan íslenskrar og færeyskrar lögsögu á árinu 2004, gildistaka til bráðabirgða 30. mars 2004.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Gambía.</w:t>
      </w:r>
    </w:p>
    <w:p>
      <w:pPr>
        <w:pStyle w:val="TextBody"/>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lang w:val="en-GB"/>
        </w:rPr>
      </w:pPr>
      <w:r>
        <w:rPr>
          <w:lang w:val="en-GB"/>
        </w:rPr>
        <w:t>13/1965</w:t>
        <w:tab/>
        <w:t>13.10./</w:t>
        <w:tab/>
      </w:r>
    </w:p>
    <w:p>
      <w:pPr>
        <w:pStyle w:val="TextBody"/>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lang w:val="en-GB"/>
        </w:rPr>
      </w:pPr>
      <w:r>
        <w:rPr>
          <w:lang w:val="en-GB"/>
        </w:rPr>
        <w:tab/>
        <w:tab/>
        <w:tab/>
        <w:t>17.11.1965</w:t>
        <w:tab/>
        <w:t>Erindaskipti um afnám vegabréfsáritana, gildis-taka 17. nóvem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en-GB"/>
        </w:rPr>
      </w:pPr>
      <w:r>
        <w:rPr>
          <w:lang w:val="en-G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Gri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w:t>
        <w:tab/>
        <w:tab/>
        <w:t>28.1.1930</w:t>
        <w:tab/>
        <w:t>Versl</w:t>
        <w:softHyphen/>
        <w:t>un</w:t>
        <w:softHyphen/>
        <w:t>ar- og sigl</w:t>
        <w:softHyphen/>
        <w:t>inga</w:t>
        <w:softHyphen/>
        <w:t>samn</w:t>
        <w:softHyphen/>
        <w:t>ing</w:t>
        <w:softHyphen/>
        <w:t>ur, gild</w:t>
        <w:softHyphen/>
        <w:t>is</w:t>
        <w:softHyphen/>
        <w:t>taka 29. maí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0</w:t>
        <w:tab/>
        <w:tab/>
        <w:t>14.5.1955</w:t>
        <w:tab/>
        <w:t>Er</w:t>
        <w:softHyphen/>
        <w:t>inda</w:t>
        <w:softHyphen/>
        <w:t>skipti um af</w:t>
        <w:softHyphen/>
        <w:t>nám vega</w:t>
        <w:softHyphen/>
        <w:t>bréfs</w:t>
        <w:softHyphen/>
        <w:t>árit</w:t>
        <w:softHyphen/>
        <w:t>ana, gild</w:t>
        <w:softHyphen/>
        <w:t>is</w:t>
        <w:softHyphen/>
        <w:t>taka 14. ma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ab/>
      </w:r>
      <w:r>
        <w:rPr>
          <w:b/>
          <w:bCs/>
        </w:rPr>
        <w:t>Græn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2002</w:t>
        <w:tab/>
        <w:t>5.7.2002</w:t>
        <w:tab/>
        <w:t>Samningur til að komast hjá tvísköttun og koma í veg fyrir undanskot frá skattlagningu á tekjur og eignir, gildistaka 23. des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Haítí.</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w:t>
        <w:tab/>
        <w:tab/>
        <w:t>21.10.1937</w:t>
        <w:tab/>
        <w:t>Versl</w:t>
        <w:softHyphen/>
        <w:t>un</w:t>
        <w:softHyphen/>
        <w:t>ar</w:t>
        <w:softHyphen/>
        <w:t>samn</w:t>
        <w:softHyphen/>
        <w:t>ing</w:t>
        <w:softHyphen/>
        <w:t>ur, gild</w:t>
        <w:softHyphen/>
        <w:t>is</w:t>
        <w:softHyphen/>
        <w:t>taka 12. októ</w:t>
        <w:softHyphen/>
        <w:t>ber 1938.</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Hol</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2</w:t>
        <w:tab/>
        <w:tab/>
        <w:t>15.6.1701</w:t>
        <w:tab/>
        <w:t>Samn</w:t>
        <w:softHyphen/>
        <w:t>ing</w:t>
        <w:softHyphen/>
        <w:t>ur um vin</w:t>
        <w:softHyphen/>
        <w:t>áttu, gott sam</w:t>
        <w:softHyphen/>
        <w:t>lyndi og versl</w:t>
        <w:softHyphen/>
        <w:t>un, gild</w:t>
        <w:softHyphen/>
        <w:t>is</w:t>
        <w:softHyphen/>
        <w:t>taka 15. júní 17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3</w:t>
        <w:tab/>
        <w:tab/>
        <w:t>10.7.1817</w:t>
        <w:tab/>
        <w:tab/>
        <w:t>Yf</w:t>
        <w:softHyphen/>
        <w:t>ir</w:t>
        <w:softHyphen/>
        <w:t>lýs</w:t>
        <w:softHyphen/>
        <w:t>ing um að samn</w:t>
        <w:softHyphen/>
        <w:t>ing</w:t>
        <w:softHyphen/>
        <w:t>ur</w:t>
        <w:softHyphen/>
        <w:t>inn hald</w:t>
        <w:softHyphen/>
        <w:t>ist í gildi og nái nú einnig til suð</w:t>
        <w:softHyphen/>
        <w:t>urfylkja Hollands, gild</w:t>
        <w:softHyphen/>
        <w:t>is</w:t>
        <w:softHyphen/>
        <w:t>taka 10. júlí 181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9</w:t>
        <w:tab/>
        <w:tab/>
        <w:t>11.4.1825</w:t>
        <w:tab/>
        <w:t>Samningur um af</w:t>
        <w:softHyphen/>
        <w:t>nám frá</w:t>
        <w:softHyphen/>
        <w:t>drátt</w:t>
        <w:softHyphen/>
        <w:t>ar</w:t>
        <w:softHyphen/>
        <w:t>rétt</w:t>
        <w:softHyphen/>
        <w:t>ar, gild</w:t>
        <w:softHyphen/>
        <w:t>is</w:t>
        <w:softHyphen/>
        <w:t>taka 11. apr</w:t>
        <w:softHyphen/>
        <w:t>íl 182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4</w:t>
        <w:tab/>
        <w:tab/>
        <w:t>24.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27.12.1861</w:t>
        <w:tab/>
        <w:t>Samn</w:t>
        <w:softHyphen/>
        <w:t>ing</w:t>
        <w:softHyphen/>
        <w:t>ur um und</w:t>
        <w:softHyphen/>
        <w:t>an</w:t>
        <w:softHyphen/>
        <w:t>þágu frá her</w:t>
        <w:softHyphen/>
        <w:t>þjón</w:t>
        <w:softHyphen/>
        <w:t>ustu, gild</w:t>
        <w:softHyphen/>
        <w:t>is</w:t>
        <w:softHyphen/>
        <w:t>taka 27. des</w:t>
        <w:softHyphen/>
        <w:t>em</w:t>
        <w:softHyphen/>
        <w:t>ber 18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5</w:t>
        <w:tab/>
        <w:tab/>
        <w:t>18.1.1894</w:t>
        <w:tab/>
        <w:t>Samn</w:t>
        <w:softHyphen/>
        <w:t>ing</w:t>
        <w:softHyphen/>
        <w:t>ur um fram</w:t>
        <w:softHyphen/>
        <w:t>sal saka</w:t>
        <w:softHyphen/>
        <w:t>manna, gild</w:t>
        <w:softHyphen/>
        <w:t>is</w:t>
        <w:softHyphen/>
        <w:t>taka 18. jan</w:t>
        <w:softHyphen/>
        <w:t>úar 18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6</w:t>
        <w:tab/>
        <w:tab/>
        <w:t>2.7.1895</w:t>
        <w:tab/>
        <w:tab/>
        <w:t>Við</w:t>
        <w:softHyphen/>
        <w:t>auka</w:t>
        <w:softHyphen/>
        <w:t>samn</w:t>
        <w:softHyphen/>
        <w:t>ing</w:t>
        <w:softHyphen/>
        <w:t>ur um að samn</w:t>
        <w:softHyphen/>
        <w:t>ing</w:t>
        <w:softHyphen/>
        <w:t>ur</w:t>
        <w:softHyphen/>
        <w:t>inn skuli einnig ná til hinna dönsku og hol</w:t>
        <w:softHyphen/>
        <w:t>lensku ný</w:t>
        <w:softHyphen/>
        <w:t>lendna, gild</w:t>
        <w:softHyphen/>
        <w:t>is</w:t>
        <w:softHyphen/>
        <w:t>taka 2. júlí 1895.</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227</w:t>
        <w:tab/>
        <w:tab/>
        <w:t>12.2.1904</w:t>
        <w:tab/>
        <w:t>Samn</w:t>
        <w:softHyphen/>
        <w:t>ing</w:t>
        <w:softHyphen/>
        <w:t>ur um skuld</w:t>
        <w:softHyphen/>
        <w:t>bundna gerð, gild</w:t>
        <w:softHyphen/>
        <w:t>is</w:t>
        <w:softHyphen/>
        <w:t>taka 8. mars 1906.</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228</w:t>
        <w:tab/>
        <w:tab/>
        <w:t>22.3.1950</w:t>
        <w:tab/>
        <w:t>Loft</w:t>
        <w:softHyphen/>
        <w:t>flutn</w:t>
        <w:softHyphen/>
        <w:t>inga</w:t>
        <w:softHyphen/>
        <w:t>samn</w:t>
        <w:softHyphen/>
        <w:t>ing</w:t>
        <w:softHyphen/>
        <w:t>ur, gild</w:t>
        <w:softHyphen/>
        <w:t>is</w:t>
        <w:softHyphen/>
        <w:t>taka 22. mars 1950.</w:t>
      </w:r>
    </w:p>
    <w:p>
      <w:pPr>
        <w:pStyle w:val="Normal"/>
        <w:tabs>
          <w:tab w:val="clear" w:pos="720"/>
          <w:tab w:val="left" w:pos="283" w:leader="none"/>
          <w:tab w:val="left" w:pos="408" w:leader="none"/>
          <w:tab w:val="left" w:pos="2977" w:leader="none"/>
          <w:tab w:val="left" w:pos="3060" w:leader="none"/>
          <w:tab w:val="left" w:pos="3457" w:leader="none"/>
          <w:tab w:val="left" w:pos="6859" w:leader="dot"/>
          <w:tab w:val="right" w:pos="7823" w:leader="none"/>
        </w:tabs>
        <w:spacing w:lineRule="exact" w:line="243"/>
        <w:ind w:left="1260" w:hanging="1275"/>
        <w:jc w:val="both"/>
        <w:rPr/>
      </w:pPr>
      <w:r>
        <w:rPr/>
        <w:t>23/1965</w:t>
        <w:tab/>
        <w:t>19.10./</w:t>
        <w:tab/>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ab/>
        <w:tab/>
        <w:tab/>
        <w:t>30.11.1965</w:t>
        <w:tab/>
        <w:t>Sam</w:t>
        <w:softHyphen/>
        <w:t>komu</w:t>
        <w:softHyphen/>
        <w:t>lag við Ben</w:t>
        <w:softHyphen/>
        <w:t>elux-lönd</w:t>
        <w:softHyphen/>
        <w:t>in um gagn</w:t>
        <w:softHyphen/>
        <w:t>kvæma</w:t>
        <w:br/>
        <w:t>nið</w:t>
        <w:softHyphen/>
        <w:t>ur</w:t>
        <w:softHyphen/>
        <w:t>fell</w:t>
        <w:softHyphen/>
        <w:t>ingu tolla af tækj</w:t>
        <w:softHyphen/>
        <w:t>um sem not</w:t>
        <w:softHyphen/>
        <w:t>uð eru til af-</w:t>
        <w:br/>
        <w:t>greiðslu á flugvélum, gildistaka 30. nóvember 1965.</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32/1998</w:t>
        <w:tab/>
        <w:t>25.9.1997</w:t>
        <w:tab/>
        <w:t>Samningur til að komast hjá tvísköttun og koma í veg fyrir undanskot frá skattlagningu á tekjur og eignir, gildistaka 26. desember 1998.</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2977" w:leader="none"/>
          <w:tab w:val="left" w:pos="3060" w:leader="none"/>
          <w:tab w:val="left" w:pos="3457" w:leader="none"/>
          <w:tab w:val="left" w:pos="6859" w:leader="dot"/>
          <w:tab w:val="right" w:pos="7823" w:leader="none"/>
        </w:tabs>
        <w:spacing w:lineRule="exact" w:line="243"/>
        <w:ind w:left="1260" w:hanging="1455"/>
        <w:jc w:val="both"/>
        <w:rPr/>
      </w:pPr>
      <w:r>
        <w:rPr/>
        <w:t xml:space="preserve">                                                     </w:t>
      </w:r>
      <w:r>
        <w:rPr>
          <w:b/>
        </w:rPr>
        <w:t>Ind</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1260" w:hanging="1260"/>
        <w:jc w:val="both"/>
        <w:rPr/>
      </w:pPr>
      <w:r>
        <w:rPr/>
        <w:t>182</w:t>
        <w:tab/>
        <w:tab/>
        <w:t>25.10.1938</w:t>
        <w:tab/>
        <w:tab/>
        <w:t>Við</w:t>
        <w:softHyphen/>
        <w:t>bót</w:t>
        <w:softHyphen/>
        <w:t>ar</w:t>
        <w:softHyphen/>
        <w:t>samn</w:t>
        <w:softHyphen/>
        <w:t>ing</w:t>
        <w:softHyphen/>
        <w:t>ur, gild</w:t>
        <w:softHyphen/>
        <w:t>is</w:t>
        <w:softHyphen/>
        <w:t>taka 25. októ</w:t>
        <w:softHyphen/>
        <w:t xml:space="preserve">ber </w:t>
        <w:tab/>
        <w:t>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aka</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74</w:t>
        <w:tab/>
        <w:t>15.5./25.6.1974</w:t>
        <w:tab/>
        <w:t>Er</w:t>
        <w:softHyphen/>
        <w:t>inda</w:t>
        <w:softHyphen/>
        <w:t>skipti um af</w:t>
        <w:softHyphen/>
        <w:t>nám vega</w:t>
        <w:softHyphen/>
        <w:t>bréfs</w:t>
        <w:softHyphen/>
        <w:t>árit</w:t>
        <w:softHyphen/>
        <w:t>ana, gildis-taka 1. ágúst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ra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1</w:t>
        <w:tab/>
        <w:tab/>
        <w:t>15.7.1950</w:t>
        <w:tab/>
        <w:t>Vin</w:t>
        <w:softHyphen/>
        <w:t>áttu</w:t>
        <w:softHyphen/>
        <w:t>samn</w:t>
        <w:softHyphen/>
        <w:t>ing</w:t>
        <w:softHyphen/>
        <w:t>ur, gild</w:t>
        <w:softHyphen/>
        <w:t>is</w:t>
        <w:softHyphen/>
        <w:t>taka 12. des</w:t>
        <w:softHyphen/>
        <w:t>em</w:t>
        <w:softHyphen/>
        <w:t>be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r</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2</w:t>
        <w:tab/>
        <w:tab/>
        <w:t>2.12.1950</w:t>
        <w:tab/>
        <w:t>Við</w:t>
        <w:softHyphen/>
        <w:t>skiptasamn</w:t>
        <w:softHyphen/>
        <w:t>ing</w:t>
        <w:softHyphen/>
        <w:t>ur, gild</w:t>
        <w:softHyphen/>
        <w:t>is</w:t>
        <w:softHyphen/>
        <w:t>taka 2. des</w:t>
        <w:softHyphen/>
        <w:t>em</w:t>
        <w:softHyphen/>
        <w:t>be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3</w:t>
        <w:tab/>
        <w:tab/>
        <w:t>19.5./20.5.1949</w:t>
        <w:tab/>
        <w:t>Er</w:t>
        <w:softHyphen/>
        <w:t>inda</w:t>
        <w:softHyphen/>
        <w:t>skipti um af</w:t>
        <w:softHyphen/>
        <w:t>nám vega</w:t>
        <w:softHyphen/>
        <w:t>bréfs</w:t>
        <w:softHyphen/>
        <w:t>árit</w:t>
        <w:softHyphen/>
        <w:t>ana, gild</w:t>
        <w:softHyphen/>
        <w:t>is</w:t>
        <w:softHyphen/>
        <w:t>taka 20. maí 194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0/2004</w:t>
        <w:tab/>
        <w:t>17.12.2003</w:t>
        <w:tab/>
        <w:t>Samningur til að komast hjá tvísköttun og koma í veg fyrir undanskot frá skattlagningu á tekjur og eignir, gildistaka 17.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sr</w:t>
        <w:softHyphen/>
        <w:t>ael.</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5</w:t>
        <w:tab/>
        <w:tab/>
        <w:t>29.12.1955</w:t>
        <w:tab/>
        <w:t>Samkomulag um af</w:t>
        <w:softHyphen/>
        <w:t>nám gjalds fyr</w:t>
        <w:softHyphen/>
        <w:t>ir vega</w:t>
        <w:softHyphen/>
        <w:t>bréfs</w:t>
        <w:softHyphen/>
        <w:t>árit</w:t>
        <w:softHyphen/>
        <w:t>an</w:t>
        <w:softHyphen/>
        <w:t>ir, gild</w:t>
        <w:softHyphen/>
        <w:t>is</w:t>
        <w:softHyphen/>
        <w:softHyphen/>
        <w:t>taka 29. des</w:t>
        <w:softHyphen/>
        <w:t>em</w:t>
        <w:softHyphen/>
        <w:t>ber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5/1976</w:t>
        <w:tab/>
        <w:t>15.6.1960</w:t>
        <w:tab/>
        <w:t>Orð</w:t>
        <w:softHyphen/>
        <w:t>send</w:t>
        <w:softHyphen/>
        <w:t>inga</w:t>
        <w:softHyphen/>
        <w:t>skipti um sam</w:t>
        <w:softHyphen/>
        <w:t>komu</w:t>
        <w:softHyphen/>
        <w:t>lag um gagn</w:t>
        <w:softHyphen/>
        <w:t>kvæma skrán</w:t>
        <w:softHyphen/>
        <w:t>ingu og vernd vöru</w:t>
        <w:softHyphen/>
        <w:t>merkja, gild</w:t>
        <w:softHyphen/>
        <w:t>is</w:t>
        <w:softHyphen/>
        <w:t>taka 15. júní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4</w:t>
        <w:tab/>
        <w:tab/>
        <w:t>19.10.1960</w:t>
        <w:tab/>
        <w:t>Við</w:t>
        <w:softHyphen/>
        <w:t>skipta</w:t>
        <w:softHyphen/>
        <w:t>samn</w:t>
        <w:softHyphen/>
        <w:t>ing</w:t>
        <w:softHyphen/>
        <w:t>ur og greiðslu</w:t>
        <w:softHyphen/>
        <w:t>samn</w:t>
        <w:softHyphen/>
        <w:t>ing</w:t>
        <w:softHyphen/>
        <w:t>ur, gild</w:t>
        <w:softHyphen/>
        <w:t>is</w:t>
        <w:softHyphen/>
        <w:t>taka 1. jan</w:t>
        <w:softHyphen/>
        <w:t>úa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66</w:t>
        <w:tab/>
        <w:t>23.2.1966</w:t>
        <w:tab/>
        <w:t>Er</w:t>
        <w:softHyphen/>
        <w:t>inda</w:t>
        <w:softHyphen/>
        <w:t>skipti um af</w:t>
        <w:softHyphen/>
        <w:t>nám vega</w:t>
        <w:softHyphen/>
        <w:t>bréfs</w:t>
        <w:softHyphen/>
        <w:t>árit</w:t>
        <w:softHyphen/>
        <w:t>ana, gild</w:t>
        <w:softHyphen/>
        <w:t>is</w:t>
        <w:softHyphen/>
        <w:t>taka 1. apr</w:t>
        <w:softHyphen/>
        <w:t>íl 1966.</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80</w:t>
        <w:tab/>
        <w:t>10.10.1980</w:t>
        <w:tab/>
        <w:t>Er</w:t>
        <w:softHyphen/>
        <w:t>inda</w:t>
        <w:softHyphen/>
        <w:t>skipti um menn</w:t>
        <w:softHyphen/>
        <w:t>ing</w:t>
        <w:softHyphen/>
        <w:t>ar- og vís</w:t>
        <w:softHyphen/>
        <w:t>inda</w:t>
        <w:softHyphen/>
        <w:t>sam</w:t>
        <w:softHyphen/>
        <w:t>starf, gild</w:t>
        <w:softHyphen/>
        <w:t>is</w:t>
        <w:softHyphen/>
        <w:t>taka 10. októ</w:t>
        <w:softHyphen/>
        <w:t>ber 198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93</w:t>
        <w:tab/>
        <w:t>16.9.1992</w:t>
        <w:tab/>
        <w:t>Samn</w:t>
        <w:softHyphen/>
        <w:t>ing</w:t>
        <w:softHyphen/>
        <w:t>ur um land</w:t>
        <w:softHyphen/>
        <w:t>bún</w:t>
        <w:softHyphen/>
        <w:t>að</w:t>
        <w:softHyphen/>
        <w:t>ar</w:t>
        <w:softHyphen/>
        <w:t>af</w:t>
        <w:softHyphen/>
        <w:t>urð</w:t>
        <w:softHyphen/>
        <w:t>ir, gild</w:t>
        <w:softHyphen/>
        <w:t>is</w:t>
        <w:softHyphen/>
        <w:t>taka 1. ágúst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tal</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6</w:t>
        <w:tab/>
        <w:tab/>
        <w:t>1.5.1864</w:t>
        <w:tab/>
        <w:t>Orð</w:t>
        <w:softHyphen/>
        <w:t>send</w:t>
        <w:softHyphen/>
        <w:t>inga</w:t>
        <w:softHyphen/>
        <w:t>skipti um sam</w:t>
        <w:softHyphen/>
        <w:t>komu</w:t>
        <w:softHyphen/>
        <w:t>lag um gagn</w:t>
        <w:softHyphen/>
        <w:t>kvæma skrán</w:t>
        <w:softHyphen/>
        <w:t>ingu og vernd vöru</w:t>
        <w:softHyphen/>
        <w:t>merkja, gild</w:t>
        <w:softHyphen/>
        <w:t>is</w:t>
        <w:softHyphen/>
        <w:t>taka 1. maí 18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37</w:t>
        <w:tab/>
        <w:tab/>
        <w:t>17.9.1902</w:t>
        <w:tab/>
        <w:tab/>
        <w:t>Við</w:t>
        <w:softHyphen/>
        <w:t>auka</w:t>
        <w:softHyphen/>
        <w:t>grein, gild</w:t>
        <w:softHyphen/>
        <w:t>is</w:t>
        <w:softHyphen/>
        <w:t>taka 17. sept</w:t>
        <w:softHyphen/>
        <w:t>em</w:t>
        <w:softHyphen/>
        <w:t>ber 19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8</w:t>
        <w:tab/>
        <w:tab/>
        <w:t>19.7.1873</w:t>
        <w:tab/>
        <w:t>Samn</w:t>
        <w:softHyphen/>
        <w:t>ing</w:t>
        <w:softHyphen/>
        <w:t>ur um fram</w:t>
        <w:softHyphen/>
        <w:t>sal saka</w:t>
        <w:softHyphen/>
        <w:t>manna, gild</w:t>
        <w:softHyphen/>
        <w:t>is</w:t>
        <w:softHyphen/>
        <w:t>taka 19. júlí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9</w:t>
        <w:tab/>
        <w:tab/>
        <w:t>25.6.1883</w:t>
        <w:tab/>
        <w:t>Samn</w:t>
        <w:softHyphen/>
        <w:t>ing</w:t>
        <w:softHyphen/>
        <w:t>ur um að veita fá</w:t>
        <w:softHyphen/>
        <w:t>tæk</w:t>
        <w:softHyphen/>
        <w:t>um þegn</w:t>
        <w:softHyphen/>
        <w:t>um gjaf</w:t>
        <w:softHyphen/>
        <w:t>sókn í mál</w:t>
        <w:softHyphen/>
        <w:t>um, gild</w:t>
        <w:softHyphen/>
        <w:t>is</w:t>
        <w:softHyphen/>
        <w:t>taka 25. júní 18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0</w:t>
        <w:tab/>
        <w:tab/>
        <w:t>20.6.1889</w:t>
        <w:tab/>
        <w:t>Samn</w:t>
        <w:softHyphen/>
        <w:t>ing</w:t>
        <w:softHyphen/>
        <w:t>ur um af</w:t>
        <w:softHyphen/>
        <w:t>hend</w:t>
        <w:softHyphen/>
        <w:t>ingu dán</w:t>
        <w:softHyphen/>
        <w:t>ar</w:t>
        <w:softHyphen/>
        <w:t>vott</w:t>
        <w:softHyphen/>
        <w:t>orða, gild</w:t>
        <w:softHyphen/>
        <w:t>is</w:t>
        <w:softHyphen/>
        <w:t>taka 20. júní 18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w:t>
        <w:tab/>
        <w:tab/>
        <w:t>7.11.1891</w:t>
        <w:tab/>
        <w:t>Samn</w:t>
        <w:softHyphen/>
        <w:t>ing</w:t>
        <w:softHyphen/>
        <w:t>ur um gagn</w:t>
        <w:softHyphen/>
        <w:t>kvæmt af</w:t>
        <w:softHyphen/>
        <w:t>nám frá</w:t>
        <w:softHyphen/>
        <w:t>drátt</w:t>
        <w:softHyphen/>
        <w:t>ar</w:t>
        <w:softHyphen/>
        <w:t>rétt</w:t>
        <w:softHyphen/>
        <w:t>ar</w:t>
        <w:softHyphen/>
        <w:t>ins, gild</w:t>
        <w:softHyphen/>
        <w:t>is</w:t>
        <w:softHyphen/>
        <w:t>taka 7. nóv</w:t>
        <w:softHyphen/>
        <w:t>em</w:t>
        <w:softHyphen/>
        <w:t>be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2</w:t>
        <w:tab/>
        <w:tab/>
        <w:t>16.12.1905</w:t>
        <w:tab/>
        <w:t>Samn</w:t>
        <w:softHyphen/>
        <w:t>ing</w:t>
        <w:softHyphen/>
        <w:t>ur um skuld</w:t>
        <w:softHyphen/>
        <w:t>bundna gerð, gild</w:t>
        <w:softHyphen/>
        <w:t>is</w:t>
        <w:softHyphen/>
        <w:t>taka 16. des</w:t>
        <w:softHyphen/>
        <w:t>em</w:t>
        <w:softHyphen/>
        <w:t>ber 190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3</w:t>
        <w:tab/>
        <w:tab/>
        <w:t>18.7.1907</w:t>
        <w:tab/>
        <w:t>Yf</w:t>
        <w:softHyphen/>
        <w:t>ir</w:t>
        <w:softHyphen/>
        <w:t>lýs</w:t>
        <w:softHyphen/>
        <w:t>ing um gagn</w:t>
        <w:softHyphen/>
        <w:t xml:space="preserve">kvæma viðurkenningu á mælibréfum skipa, </w:t>
        <w:softHyphen/>
        <w:softHyphen/>
        <w:t>gild</w:t>
        <w:softHyphen/>
        <w:t>is</w:t>
        <w:softHyphen/>
        <w:t>taka 18. júlí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4</w:t>
        <w:tab/>
        <w:tab/>
        <w:t>8.8./10.8.1950</w:t>
        <w:tab/>
        <w:t>Er</w:t>
        <w:softHyphen/>
        <w:t>inda</w:t>
        <w:softHyphen/>
        <w:t>skipti um af</w:t>
        <w:softHyphen/>
        <w:t>nám vega</w:t>
        <w:softHyphen/>
        <w:t>bréfs</w:t>
        <w:softHyphen/>
        <w:t>árit</w:t>
        <w:softHyphen/>
        <w:t>ana, gild</w:t>
        <w:softHyphen/>
        <w:t>is</w:t>
        <w:softHyphen/>
        <w:t>taka 10. ágúst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76</w:t>
        <w:tab/>
        <w:t>30.1./6.2.1976</w:t>
        <w:tab/>
        <w:t>Er</w:t>
        <w:softHyphen/>
        <w:t>inda</w:t>
        <w:softHyphen/>
        <w:t>skipti um gagn</w:t>
        <w:softHyphen/>
        <w:t>kvæma skrán</w:t>
        <w:softHyphen/>
        <w:t>ingu vöru</w:t>
        <w:softHyphen/>
        <w:t>merkja, gild</w:t>
        <w:softHyphen/>
        <w:t>is</w:t>
        <w:softHyphen/>
        <w:t>taka 6. febr</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9/2003</w:t>
        <w:tab/>
        <w:t>14.1.1999</w:t>
        <w:tab/>
        <w:t>Samningur um samvinnu á sviði menningar, vísinda og tækni, gildistaka 20. desember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ap</w:t>
        <w:softHyphen/>
        <w:t>an.</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966</w:t>
        <w:tab/>
        <w:t>15.11.1966</w:t>
        <w:tab/>
        <w:t>Er</w:t>
        <w:softHyphen/>
        <w:t>inda</w:t>
        <w:softHyphen/>
        <w:t>skipti um af</w:t>
        <w:softHyphen/>
        <w:t>nám vega</w:t>
        <w:softHyphen/>
        <w:t>bréfs</w:t>
        <w:softHyphen/>
        <w:t>árit</w:t>
        <w:softHyphen/>
        <w:t>ana, gild</w:t>
        <w:softHyphen/>
        <w:t>is</w:t>
        <w:softHyphen/>
        <w:t>taka 20. nóv</w:t>
        <w:softHyphen/>
        <w:t>em</w:t>
        <w:softHyphen/>
        <w:t>ber 196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órdaní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21.6.2001</w:t>
        <w:tab/>
        <w:t>Bókun um viðskipti með landbúnaðarafurðir, gildistaka 1. september 200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úgóslav</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65</w:t>
        <w:tab/>
        <w:t>9.6.1965</w:t>
        <w:tab/>
        <w:t>Við</w:t>
        <w:softHyphen/>
        <w:t>skipta</w:t>
        <w:softHyphen/>
        <w:t>samn</w:t>
        <w:softHyphen/>
        <w:t>ing</w:t>
        <w:softHyphen/>
        <w:t>ur, gild</w:t>
        <w:softHyphen/>
        <w:t>is</w:t>
        <w:softHyphen/>
        <w:t>taka 9. júní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Kanad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5</w:t>
        <w:tab/>
        <w:tab/>
        <w:t>18.6./2.8.1928</w:t>
        <w:tab/>
        <w:t>Samn</w:t>
        <w:softHyphen/>
        <w:t>ing</w:t>
        <w:softHyphen/>
        <w:t>ur um póst</w:t>
        <w:softHyphen/>
        <w:t>ávís</w:t>
        <w:softHyphen/>
        <w:t>ana</w:t>
        <w:softHyphen/>
        <w:t>við</w:t>
        <w:softHyphen/>
        <w:t>skipti, gild</w:t>
        <w:softHyphen/>
        <w:t>is</w:t>
        <w:softHyphen/>
        <w:t>taka 2. ágúst 192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8/1962</w:t>
        <w:tab/>
        <w:t>17.10.1962</w:t>
        <w:tab/>
        <w:t>Er</w:t>
        <w:softHyphen/>
        <w:t>inda</w:t>
        <w:softHyphen/>
        <w:t>skipti um af</w:t>
        <w:softHyphen/>
        <w:t>nám vega</w:t>
        <w:softHyphen/>
        <w:t>bréfs</w:t>
        <w:softHyphen/>
        <w:t>árit</w:t>
        <w:softHyphen/>
        <w:t>ana, gild</w:t>
        <w:softHyphen/>
        <w:t>is</w:t>
        <w:softHyphen/>
        <w:t>taka 17. októ</w:t>
        <w:softHyphen/>
        <w:t>ber 196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73</w:t>
        <w:tab/>
        <w:t>22.5./13.6.1975</w:t>
        <w:tab/>
        <w:t>Er</w:t>
        <w:softHyphen/>
        <w:t>inda</w:t>
        <w:softHyphen/>
        <w:t>skipti um út</w:t>
        <w:softHyphen/>
        <w:t>gáfu rad</w:t>
        <w:softHyphen/>
        <w:t>íóáhuga</w:t>
        <w:softHyphen/>
        <w:t>manna</w:t>
        <w:softHyphen/>
        <w:t>leyfa, gild</w:t>
        <w:softHyphen/>
        <w:t>is</w:t>
        <w:softHyphen/>
        <w:t>taka 13. júní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9</w:t>
        <w:tab/>
        <w:t>25.6.1988</w:t>
        <w:tab/>
        <w:t>Samn</w:t>
        <w:softHyphen/>
        <w:t>ing</w:t>
        <w:softHyphen/>
        <w:t>ur um fé</w:t>
        <w:softHyphen/>
        <w:t>lags</w:t>
        <w:softHyphen/>
        <w:t>legt ör</w:t>
        <w:softHyphen/>
        <w:t>yggi, gild</w:t>
        <w:softHyphen/>
        <w:t>is</w:t>
        <w:softHyphen/>
        <w:t>taka 1. októ</w:t>
        <w:softHyphen/>
        <w:t>ber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97</w:t>
        <w:tab/>
        <w:t>19.6.1997</w:t>
        <w:tab/>
        <w:t>Samningur til að komast hjá tvísköttun og koma í veg fyrir undanskot frá skattlagningu á tekjur og eignir, gildistaka 30. janúar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98</w:t>
        <w:tab/>
        <w:t>15.10.1997</w:t>
        <w:tab/>
        <w:t>Samningur um samframleiðslu á sviði hljóð- og mynd</w:t>
        <w:softHyphen/>
        <w:t>verka, gildistaka 2. febrúar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5/2003</w:t>
        <w:tab/>
        <w:t>28.3.2003</w:t>
        <w:tab/>
        <w:tab/>
        <w:t>Breytingar, gildistaka 11. desember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98</w:t>
        <w:tab/>
        <w:t>24.3.1998</w:t>
        <w:tab/>
        <w:t xml:space="preserve">Samkomulag </w:t>
      </w:r>
      <w:r>
        <w:rPr>
          <w:lang w:val="is-IS"/>
        </w:rPr>
        <w:t>um samvinnu í viðskiptum og efna-hags</w:t>
        <w:softHyphen/>
        <w:t>málum, gildistaka 24. mars 1998.</w:t>
      </w:r>
    </w:p>
    <w:p>
      <w:pPr>
        <w:pStyle w:val="Normal"/>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3060" w:hanging="3060"/>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ín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87</w:t>
        <w:tab/>
        <w:t>17.10.1987</w:t>
        <w:tab/>
        <w:t>Við</w:t>
        <w:softHyphen/>
        <w:t>skipta</w:t>
        <w:softHyphen/>
        <w:t>samn</w:t>
        <w:softHyphen/>
        <w:t>ing</w:t>
        <w:softHyphen/>
        <w:t>ur, gild</w:t>
        <w:softHyphen/>
        <w:t>is</w:t>
        <w:softHyphen/>
        <w:t>taka 17. októ</w:t>
        <w:softHyphen/>
        <w:t>ber 198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97</w:t>
        <w:tab/>
        <w:t>31.3.1994</w:t>
        <w:tab/>
        <w:t>Samningur um að hvetja til fjárfestinga og veita þeim gagnkvæma vernd, gildistaka 1. mars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1996</w:t>
        <w:tab/>
        <w:t>27.11.1994</w:t>
        <w:tab/>
        <w:t>Samn</w:t>
        <w:softHyphen/>
        <w:t>ing</w:t>
        <w:softHyphen/>
        <w:t>ur um menn</w:t>
        <w:softHyphen/>
        <w:t>ing</w:t>
        <w:softHyphen/>
        <w:t>ar</w:t>
        <w:softHyphen/>
        <w:t>sam</w:t>
        <w:softHyphen/>
        <w:t>starf, gildistaka 23. sept</w:t>
        <w:softHyphen/>
        <w:t>em</w:t>
        <w:softHyphen/>
        <w:t>ber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997</w:t>
        <w:tab/>
        <w:t>3.6.1996</w:t>
        <w:tab/>
        <w:t>Samningur til að komast hjá tvísköttun og koma í veg fyrir undanskot frá skattlagningu á tekjur, gildistaka 5. febrúar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1/2003</w:t>
        <w:tab/>
        <w:t>2.4.2003</w:t>
        <w:tab/>
        <w:t>Samningur um flutninga í almenningsflugi, gild-istaka 2. apríl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2/2004</w:t>
        <w:tab/>
        <w:t>12.4.2004</w:t>
        <w:tab/>
        <w:t>Samkomulag milli utanríkisráðuneytis Íslands og ferðamálaráðs Kína um vegabréfsáritanir og tengd málefni er varða ferðamannahópa frá Kína, gildistaka 1. júní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3/2004</w:t>
        <w:tab/>
        <w:t>13.7.2004</w:t>
        <w:tab/>
        <w:t>Samningur milli ríkisstjórnar lýðveldisins Íslands og stjórnvalda á sérstjórnarsvæðinu Makaó í alþýðulýðveldinu Kína um flugþjónustu, gildis-taka samningsins, að undanskilinni 12. gr., 5. nóvember 2004, gildistaka 12. gr. 11. nóv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2/2004</w:t>
        <w:tab/>
        <w:t>9.8.2004</w:t>
        <w:tab/>
        <w:t>Samningur milli ríkisstjórnar lýðveldisins Íslands og stjórnvalda á sérstjórnarsvæðinu Hong Kong í alþýðulýðveldinu Kína um flugþjónustu, gildis-taka samningsins, að undanskilinni 10. gr., 29. októ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ola- og stál</w:t>
        <w:softHyphen/>
        <w:t>banda</w:t>
        <w:softHyphen/>
        <w:t>lag Evr</w:t>
        <w:softHyphen/>
        <w:t>ópu.</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73</w:t>
        <w:tab/>
        <w:t>22.7.1972</w:t>
        <w:tab/>
        <w:t>Við</w:t>
        <w:softHyphen/>
        <w:t>skipta</w:t>
        <w:softHyphen/>
        <w:t>samn</w:t>
        <w:softHyphen/>
        <w:t>ing</w:t>
        <w:softHyphen/>
        <w:t>ur við að</w:t>
        <w:softHyphen/>
        <w:t>ild</w:t>
        <w:softHyphen/>
        <w:t>ar</w:t>
        <w:softHyphen/>
        <w:t>ríki bandalagsins, gild</w:t>
        <w:softHyphen/>
        <w:t>is</w:t>
        <w:softHyphen/>
        <w:t>taka 1. apr</w:t>
        <w:softHyphen/>
        <w:t>íl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7/1986</w:t>
        <w:tab/>
        <w:t>14.7.1986</w:t>
        <w:tab/>
        <w:tab/>
        <w:t>Við</w:t>
        <w:softHyphen/>
        <w:t>bót</w:t>
        <w:softHyphen/>
        <w:t>ar</w:t>
        <w:softHyphen/>
        <w:t>bók</w:t>
        <w:softHyphen/>
        <w:t>un vegna að</w:t>
        <w:softHyphen/>
        <w:t>ild</w:t>
        <w:softHyphen/>
        <w:t>ar Spán</w:t>
        <w:softHyphen/>
        <w:t>ar og Portú</w:t>
        <w:softHyphen/>
        <w:t>gals að banda</w:t>
        <w:softHyphen/>
        <w:t>lag</w:t>
        <w:softHyphen/>
        <w:t>inu, gild</w:t>
        <w:softHyphen/>
        <w:t>is</w:t>
        <w:softHyphen/>
        <w:t>taka 14. júlí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óreulýð</w:t>
        <w:softHyphen/>
        <w:t>veld</w:t>
        <w:softHyphen/>
        <w:t>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70</w:t>
        <w:tab/>
        <w:t>3.3./19.3.1970</w:t>
        <w:tab/>
        <w:t>Er</w:t>
        <w:softHyphen/>
        <w:t>inda</w:t>
        <w:softHyphen/>
        <w:t>skipti um af</w:t>
        <w:softHyphen/>
        <w:t>nám vega</w:t>
        <w:softHyphen/>
        <w:t>bréfs</w:t>
        <w:softHyphen/>
        <w:t>árit</w:t>
        <w:softHyphen/>
        <w:t>ana, gild</w:t>
        <w:softHyphen/>
        <w:t>is</w:t>
        <w:softHyphen/>
        <w:t>taka 1. apr</w:t>
        <w:softHyphen/>
        <w:t>íl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róatí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1.6.2001</w:t>
        <w:tab/>
        <w:t>Bókun um viðskipti með landbúnaðarafurðir, gildistaka 1. sept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Kúb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1975</w:t>
        <w:tab/>
        <w:t>24.11.1975</w:t>
        <w:tab/>
        <w:t>Við</w:t>
        <w:softHyphen/>
        <w:t>skipta</w:t>
        <w:softHyphen/>
        <w:t>samn</w:t>
        <w:softHyphen/>
        <w:t>ing</w:t>
        <w:softHyphen/>
        <w:t>ur, gild</w:t>
        <w:softHyphen/>
        <w:t>is</w:t>
        <w:softHyphen/>
        <w:t>taka 24. nóv</w:t>
        <w:softHyphen/>
        <w:t>em</w:t>
        <w:softHyphen/>
        <w:t>ber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ett</w:t>
        <w:softHyphen/>
        <w:t>land.</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is-IS"/>
        </w:rPr>
      </w:pPr>
      <w:r>
        <w:rPr>
          <w:i w:val="false"/>
          <w:lang w:val="is-IS"/>
        </w:rPr>
        <w:t>5/1995</w:t>
        <w:tab/>
        <w:t>19.10.1994</w:t>
        <w:tab/>
        <w:t>Samningur til að komast hjá tvísköttun og koma í veg fyrir undanskot frá skattlagningu á tekjur og eignir, gildistaka 27. desember 1995.</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is-IS"/>
        </w:rPr>
      </w:pPr>
      <w:r>
        <w:rPr>
          <w:i w:val="false"/>
          <w:lang w:val="is-IS"/>
        </w:rPr>
        <w:t>33/1997</w:t>
        <w:tab/>
        <w:t>9.4./14.4.1997</w:t>
        <w:tab/>
        <w:t>Samningur í formi orðsendingaskipta um afnám vega</w:t>
        <w:softHyphen/>
        <w:t>bréfs</w:t>
        <w:softHyphen/>
        <w:t>áritana, gildistaka 21. apríl 1997.</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pPr>
      <w:r>
        <w:rPr>
          <w:i w:val="false"/>
          <w:iCs/>
        </w:rPr>
        <w:t>33/2000</w:t>
        <w:tab/>
        <w:t>27.9./21.12.2000</w:t>
        <w:tab/>
        <w:tab/>
        <w:t>Breyting</w:t>
      </w:r>
      <w:r>
        <w:rPr/>
        <w:t xml:space="preserve"> </w:t>
      </w:r>
      <w:r>
        <w:rPr>
          <w:i w:val="false"/>
          <w:iCs/>
        </w:rPr>
        <w:t>gildistaka 21. desember 2000.</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33/1997</w:t>
        <w:tab/>
        <w:t>9.4./14.4.1997</w:t>
        <w:tab/>
        <w:t>Endurviðtökusamningur í formi orðsendinga-skipta, gild</w:t>
        <w:softHyphen/>
        <w:softHyphen/>
        <w:t>is</w:t>
        <w:softHyphen/>
        <w:softHyphen/>
        <w:t>taka 21. apríl 1997.</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9/1999</w:t>
        <w:tab/>
        <w:t>11.6.1998</w:t>
        <w:tab/>
        <w:t>Samningur um gagnkvæma eflingu og vernd fjár-festinga, gildistaka 1. maí 1999.</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28/2001</w:t>
        <w:tab/>
        <w:t>9.10.2000</w:t>
        <w:tab/>
        <w:t>Samningur um samstarf á sviði ferðaþjónustu, gildistaka 9. júlí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i/>
          <w:i/>
          <w:iCs/>
          <w:lang w:val="is-IS"/>
        </w:rPr>
      </w:pPr>
      <w:r>
        <w:rPr>
          <w:i/>
          <w:iCs/>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itháe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91</w:t>
        <w:tab/>
        <w:t>5.8.1991</w:t>
        <w:tab/>
        <w:t>Við</w:t>
        <w:softHyphen/>
        <w:t>skipta</w:t>
        <w:softHyphen/>
        <w:t>samn</w:t>
        <w:softHyphen/>
        <w:t>ing</w:t>
        <w:softHyphen/>
        <w:t>ur, gild</w:t>
        <w:softHyphen/>
        <w:t>is</w:t>
        <w:softHyphen/>
        <w:t>taka 5. ágúst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1997</w:t>
        <w:tab/>
        <w:t>4.4.1997</w:t>
        <w:tab/>
        <w:t>Samningur í formi orðsendingaskipta um afnám vega</w:t>
        <w:softHyphen/>
        <w:t>bréfs</w:t>
        <w:softHyphen/>
        <w:t>áritana, gildistaka 24. apríl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1997</w:t>
        <w:tab/>
        <w:t>4.4.1997</w:t>
        <w:tab/>
        <w:t>Endurviðtökusamningur, gildistaka 24. apríl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lang w:val="is-IS"/>
        </w:rPr>
      </w:pPr>
      <w:r>
        <w:rPr>
          <w:lang w:val="is-IS"/>
        </w:rPr>
        <w:t>12/1999</w:t>
        <w:tab/>
        <w:t>13.6.1998</w:t>
        <w:tab/>
        <w:t>Samningur til að komast hjá tvísköttun og koma í veg fyrir undanskot frá skattlagningu á tekjur og eignir, gildistaka 17. jún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u w:val="single"/>
          <w:lang w:val="is-IS"/>
        </w:rPr>
      </w:pPr>
      <w:r>
        <w:rPr>
          <w:lang w:val="is-IS"/>
        </w:rPr>
        <w:t>13/2003</w:t>
        <w:tab/>
        <w:t>20.8.2002</w:t>
        <w:tab/>
        <w:t>Samningur um eflingu og gagnkvæma vernd fjár-festinga, gildistaka 18. apríl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u w:val="single"/>
          <w:lang w:val="is-IS"/>
        </w:rPr>
      </w:pPr>
      <w:r>
        <w:rPr>
          <w:u w:val="single"/>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í</w:t>
        <w:softHyphen/>
        <w:t>ber</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7</w:t>
        <w:tab/>
        <w:tab/>
        <w:t>21.5.1860</w:t>
        <w:tab/>
        <w:t>Vin</w:t>
        <w:softHyphen/>
        <w:t>áttu-, versl</w:t>
        <w:softHyphen/>
        <w:t>un</w:t>
        <w:softHyphen/>
        <w:t>ar- og sigl</w:t>
        <w:softHyphen/>
        <w:t>inga</w:t>
        <w:softHyphen/>
        <w:t>samn</w:t>
        <w:softHyphen/>
        <w:t>ing</w:t>
        <w:softHyphen/>
        <w:t>ur, gild</w:t>
        <w:softHyphen/>
        <w:t>is</w:t>
        <w:softHyphen/>
        <w:t>taka 21. maí 18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úx</w:t>
        <w:softHyphen/>
        <w:t>em</w:t>
        <w:softHyphen/>
        <w:t>borg.</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8</w:t>
        <w:tab/>
        <w:tab/>
        <w:t>8.4.1879</w:t>
        <w:tab/>
        <w:t>Samn</w:t>
        <w:softHyphen/>
        <w:t>ing</w:t>
        <w:softHyphen/>
        <w:t>ur um fram</w:t>
        <w:softHyphen/>
        <w:t>sal saka</w:t>
        <w:softHyphen/>
        <w:t>manna, gild</w:t>
        <w:softHyphen/>
        <w:t>is</w:t>
        <w:softHyphen/>
        <w:t>taka 8. apr</w:t>
        <w:softHyphen/>
        <w:t>íl 18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0</w:t>
        <w:tab/>
        <w:tab/>
        <w:t>1.3.1951</w:t>
        <w:tab/>
        <w:t>Er</w:t>
        <w:softHyphen/>
        <w:t>inda</w:t>
        <w:softHyphen/>
        <w:t>skipti um af</w:t>
        <w:softHyphen/>
        <w:t>nám vega</w:t>
        <w:softHyphen/>
        <w:t>bréfs</w:t>
        <w:softHyphen/>
        <w:t>árit</w:t>
        <w:softHyphen/>
        <w:t>ana, gild</w:t>
        <w:softHyphen/>
        <w:t>is</w:t>
        <w:softHyphen/>
        <w:t>taka 1. mars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9</w:t>
        <w:tab/>
        <w:tab/>
        <w:t>23.10.1952</w:t>
        <w:tab/>
        <w:t>Loft</w:t>
        <w:softHyphen/>
        <w:t>flutn</w:t>
        <w:softHyphen/>
        <w:t>inga</w:t>
        <w:softHyphen/>
        <w:t>samn</w:t>
        <w:softHyphen/>
        <w:t>ing</w:t>
        <w:softHyphen/>
        <w:t>ur, gild</w:t>
        <w:softHyphen/>
        <w:t>is</w:t>
        <w:softHyphen/>
        <w:t>taka 23. októ</w:t>
        <w:softHyphen/>
        <w:t>ber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3/1965</w:t>
        <w:tab/>
        <w:t>19.1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0.11.1965</w:t>
        <w:tab/>
        <w:t>Samkomulag við Ben</w:t>
        <w:softHyphen/>
        <w:t>elux-lönd</w:t>
        <w:softHyphen/>
        <w:t>in um gagn</w:t>
        <w:softHyphen/>
        <w:t xml:space="preserve">kvæma </w:t>
        <w:br/>
        <w:t>nið</w:t>
        <w:softHyphen/>
        <w:t>urfell</w:t>
        <w:softHyphen/>
        <w:t>ingu tolla af tækj</w:t>
        <w:softHyphen/>
        <w:t>um sem not</w:t>
        <w:softHyphen/>
        <w:t>uð eru til af</w:t>
        <w:softHyphen/>
        <w:t>-</w:t>
        <w:br/>
        <w:t>greiðslu á flug</w:t>
        <w:softHyphen/>
        <w:t>vél</w:t>
        <w:softHyphen/>
        <w:t>um, gild</w:t>
        <w:softHyphen/>
        <w:t>is</w:t>
        <w:softHyphen/>
        <w:t>taka 30. nóv</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2001</w:t>
        <w:tab/>
        <w:t>4.10.1999</w:t>
        <w:tab/>
        <w:t>Samningur til að komast hjá tvísköttun og koma í veg fyrir undanskot frá skattlagningu á tekjur og eignir, gildistaka 19. september 2001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6/2004        30.11.2001</w:t>
        <w:tab/>
        <w:t>Samningur um almannatryggingar, gildistaka 1.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kedón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19.6.2000</w:t>
        <w:tab/>
        <w:t>Bókun um viðskipti með landbúnaðarafurðir, gildistaka 1. ágúst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lasía.</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1</w:t>
        <w:tab/>
        <w:tab/>
        <w:t>15.4./16.4.1959</w:t>
        <w:tab/>
        <w:t>Er</w:t>
        <w:softHyphen/>
        <w:t>inda</w:t>
        <w:softHyphen/>
        <w:t>skipti um af</w:t>
        <w:softHyphen/>
        <w:t>nám vega</w:t>
        <w:softHyphen/>
        <w:t>bréfs</w:t>
        <w:softHyphen/>
        <w:t>árit</w:t>
        <w:softHyphen/>
        <w:t>ana, gild</w:t>
        <w:softHyphen/>
        <w:t>is</w:t>
        <w:softHyphen/>
        <w:t>taka 16. apr</w:t>
        <w:softHyphen/>
        <w:t>íl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l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67</w:t>
        <w:tab/>
        <w:t>1.9.1967</w:t>
        <w:tab/>
        <w:t>Er</w:t>
        <w:softHyphen/>
        <w:t>inda</w:t>
        <w:softHyphen/>
        <w:t>skipti um af</w:t>
        <w:softHyphen/>
        <w:t>nám vega</w:t>
        <w:softHyphen/>
        <w:t>bréfs</w:t>
        <w:softHyphen/>
        <w:t>árit</w:t>
        <w:softHyphen/>
        <w:t>ana, gild</w:t>
        <w:softHyphen/>
        <w:t>is</w:t>
        <w:softHyphen/>
        <w:t>taka 1. októ</w:t>
        <w:softHyphen/>
        <w:t>ber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rokk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19.6.1997</w:t>
        <w:tab/>
        <w:t>Bókun um viðskipti með landbúnaðarafurðir, gildistaka 1. desember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exík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1965</w:t>
        <w:tab/>
        <w:t>21.12.1965</w:t>
        <w:tab/>
        <w:t>Er</w:t>
        <w:softHyphen/>
        <w:t>inda</w:t>
        <w:softHyphen/>
        <w:t>skipti um af</w:t>
        <w:softHyphen/>
        <w:t>nám vega</w:t>
        <w:softHyphen/>
        <w:t>bréfs</w:t>
        <w:softHyphen/>
        <w:t>árit</w:t>
        <w:softHyphen/>
        <w:t>ana, gild</w:t>
        <w:softHyphen/>
        <w:t>is</w:t>
        <w:softHyphen/>
        <w:t>taka 1. mars 196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2001</w:t>
        <w:tab/>
        <w:t>27.11.2000</w:t>
        <w:tab/>
        <w:t>Landbúnaðarsamningur, gildistaka 1. október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ónakó.</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2</w:t>
        <w:tab/>
        <w:tab/>
        <w:t>26.3.1952</w:t>
        <w:tab/>
        <w:t>Er</w:t>
        <w:softHyphen/>
        <w:t>inda</w:t>
        <w:softHyphen/>
        <w:t>skipti um af</w:t>
        <w:softHyphen/>
        <w:t>nám vega</w:t>
        <w:softHyphen/>
        <w:t>bréfs</w:t>
        <w:softHyphen/>
        <w:t>árit</w:t>
        <w:softHyphen/>
        <w:t>ana, gild</w:t>
        <w:softHyphen/>
        <w:t>is</w:t>
        <w:softHyphen/>
        <w:t>taka 26. mars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ó</w:t>
        <w:softHyphen/>
        <w:t>sam</w:t>
        <w:softHyphen/>
        <w:t>bík.</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1996</w:t>
        <w:tab/>
        <w:t>18.7./21.8.1996</w:t>
        <w:tab/>
        <w:t>Allsherjarsamningur um fyrirkomulag og starfs-hætti þró</w:t>
        <w:softHyphen/>
        <w:t>un</w:t>
        <w:softHyphen/>
        <w:t>ar</w:t>
        <w:softHyphen/>
        <w:t>samvinnu, gildistaka 21. ágúst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Namib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55/2004</w:t>
        <w:tab/>
        <w:t>15.10.2004</w:t>
        <w:tab/>
        <w:t>Allsherjarsamningur um fyrirkomulag og starfs-hætti þróunarsamvinnu, gildistaka 15. októ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Noregu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3</w:t>
        <w:tab/>
        <w:tab/>
        <w:t>2.11.1826</w:t>
        <w:tab/>
        <w:t>Versl</w:t>
        <w:softHyphen/>
        <w:t>un</w:t>
        <w:softHyphen/>
        <w:t>ar- og sigl</w:t>
        <w:softHyphen/>
        <w:t>inga</w:t>
        <w:softHyphen/>
        <w:t>samn</w:t>
        <w:softHyphen/>
        <w:t>ing</w:t>
        <w:softHyphen/>
        <w:t>ur, gild</w:t>
        <w:softHyphen/>
        <w:t>is</w:t>
        <w:softHyphen/>
        <w:t>taka 1. jan</w:t>
        <w:softHyphen/>
        <w:t>úar 18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4</w:t>
        <w:tab/>
        <w:tab/>
        <w:t>13.6.1856</w:t>
        <w:tab/>
        <w:t>Yf</w:t>
        <w:softHyphen/>
        <w:t>ir</w:t>
        <w:softHyphen/>
        <w:t>lýs</w:t>
        <w:softHyphen/>
        <w:t>ing um gagn</w:t>
        <w:softHyphen/>
        <w:t>kvæm rétt</w:t>
        <w:softHyphen/>
        <w:t>indi skipa, gild</w:t>
        <w:softHyphen/>
        <w:t>is</w:t>
        <w:softHyphen/>
        <w:t>taka 13. júní 18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5</w:t>
        <w:tab/>
        <w:tab/>
        <w:t>16.4.1858</w:t>
        <w:tab/>
        <w:t>Yf</w:t>
        <w:softHyphen/>
        <w:t>ir</w:t>
        <w:softHyphen/>
        <w:t>lýs</w:t>
        <w:softHyphen/>
        <w:t>ing varð</w:t>
        <w:softHyphen/>
        <w:t>andi strand</w:t>
        <w:softHyphen/>
        <w:t>ferð</w:t>
        <w:softHyphen/>
        <w:t>ir, gild</w:t>
        <w:softHyphen/>
        <w:t>is</w:t>
        <w:softHyphen/>
        <w:t>taka 16. apr</w:t>
        <w:softHyphen/>
        <w:t>íl 185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6</w:t>
        <w:tab/>
        <w:tab/>
        <w:t>23.5./24.6.1903</w:t>
        <w:tab/>
        <w:t>Er</w:t>
        <w:softHyphen/>
        <w:t>inda</w:t>
        <w:softHyphen/>
        <w:t>skipti um orðu</w:t>
        <w:softHyphen/>
        <w:t>veit</w:t>
        <w:softHyphen/>
        <w:t>ing</w:t>
        <w:softHyphen/>
        <w:t>ar, gild</w:t>
        <w:softHyphen/>
        <w:t>is</w:t>
        <w:softHyphen/>
        <w:t>taka 24. júní 190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8</w:t>
        <w:tab/>
        <w:tab/>
        <w:t>30.11.1928</w:t>
        <w:tab/>
        <w:t>Sam</w:t>
        <w:softHyphen/>
        <w:t>komu</w:t>
        <w:softHyphen/>
        <w:t>lag um að taka sjó</w:t>
        <w:softHyphen/>
        <w:t>ferða</w:t>
        <w:softHyphen/>
        <w:t>skýrsl</w:t>
        <w:softHyphen/>
        <w:t>ur og senda þær áfram, gild</w:t>
        <w:softHyphen/>
        <w:t>is</w:t>
        <w:softHyphen/>
        <w:t>taka 30. nóv</w:t>
        <w:softHyphen/>
        <w:t>em</w:t>
        <w:softHyphen/>
        <w:t>ber 1928.</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9</w:t>
        <w:tab/>
        <w:tab/>
        <w:t>27.6.1930</w:t>
        <w:tab/>
        <w:t>Samn</w:t>
        <w:softHyphen/>
        <w:t>ing</w:t>
        <w:softHyphen/>
        <w:t>ur um lausn deilu</w:t>
        <w:softHyphen/>
        <w:t>mála með frið</w:t>
        <w:softHyphen/>
        <w:t>sam</w:t>
        <w:softHyphen/>
        <w:t>leg</w:t>
        <w:softHyphen/>
        <w:t>um hætti, gild</w:t>
        <w:softHyphen/>
        <w:t>is</w:t>
        <w:softHyphen/>
        <w:t>taka 6.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0</w:t>
        <w:tab/>
        <w:tab/>
        <w:t>14.7.1951</w:t>
        <w:tab/>
        <w:t>Loft</w:t>
        <w:softHyphen/>
        <w:t>ferða</w:t>
        <w:softHyphen/>
        <w:t>samn</w:t>
        <w:softHyphen/>
        <w:t>ing</w:t>
        <w:softHyphen/>
        <w:t>ur, gild</w:t>
        <w:softHyphen/>
        <w:t>is</w:t>
        <w:softHyphen/>
        <w:t>taka 14. júl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0</w:t>
        <w:tab/>
        <w:t>28.10.1969</w:t>
        <w:tab/>
        <w:t>Sam</w:t>
        <w:softHyphen/>
        <w:t>komu</w:t>
        <w:softHyphen/>
        <w:t>lag um inn</w:t>
        <w:softHyphen/>
        <w:t>flutn</w:t>
        <w:softHyphen/>
        <w:t>ing á kinda</w:t>
        <w:softHyphen/>
        <w:t>kjöti til Nor-egs, gild</w:t>
        <w:softHyphen/>
        <w:t>is</w:t>
        <w:softHyphen/>
        <w:t>taka 1. mars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71</w:t>
        <w:tab/>
        <w:t>15.2.1971</w:t>
        <w:tab/>
        <w:t>Sam</w:t>
        <w:softHyphen/>
        <w:t>komu</w:t>
        <w:softHyphen/>
        <w:t>lag um út</w:t>
        <w:softHyphen/>
        <w:t>gáfu rad</w:t>
        <w:softHyphen/>
        <w:t>íóáhuga</w:t>
        <w:softHyphen/>
        <w:t>manna</w:t>
        <w:softHyphen/>
        <w:t>leyfa, gild</w:t>
        <w:softHyphen/>
        <w:t>is</w:t>
        <w:softHyphen/>
        <w:t>taka 15. febr</w:t>
        <w:softHyphen/>
        <w:t>úar 1971.</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976</w:t>
        <w:tab/>
        <w:t>10.3.1976</w:t>
        <w:tab/>
        <w:t>Orð</w:t>
        <w:softHyphen/>
        <w:t>send</w:t>
        <w:softHyphen/>
        <w:t>inga</w:t>
        <w:softHyphen/>
        <w:t>skipti um raun</w:t>
        <w:softHyphen/>
        <w:t>hæfa til</w:t>
        <w:softHyphen/>
        <w:t>hög</w:t>
        <w:softHyphen/>
        <w:t>un í sam</w:t>
        <w:softHyphen/>
        <w:t>bandi við út</w:t>
        <w:softHyphen/>
        <w:t>færslu ís</w:t>
        <w:softHyphen/>
        <w:t>lensku fisk</w:t>
        <w:softHyphen/>
        <w:t>veiði</w:t>
        <w:softHyphen/>
        <w:t>lög</w:t>
        <w:softHyphen/>
        <w:t>sög</w:t>
        <w:softHyphen/>
        <w:t>unn</w:t>
        <w:softHyphen/>
        <w:t>ar í 200 sjó</w:t>
        <w:softHyphen/>
        <w:t>míl</w:t>
        <w:softHyphen/>
        <w:t>ur, gild</w:t>
        <w:softHyphen/>
        <w:t>is</w:t>
        <w:softHyphen/>
        <w:t>taka 10. mars 197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80</w:t>
        <w:tab/>
        <w:t>28.5.1980</w:t>
        <w:tab/>
        <w:t>Sam</w:t>
        <w:softHyphen/>
        <w:t>komu</w:t>
        <w:softHyphen/>
        <w:t>lag um fisk</w:t>
        <w:softHyphen/>
        <w:t>veiði- og land</w:t>
        <w:softHyphen/>
        <w:t>grunns</w:t>
        <w:softHyphen/>
        <w:t>mál, gild</w:t>
        <w:softHyphen/>
        <w:t>is</w:t>
        <w:softHyphen/>
        <w:t>taka 13. júní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82</w:t>
        <w:tab/>
        <w:t>22.10.1981</w:t>
        <w:tab/>
        <w:t>Sam</w:t>
        <w:softHyphen/>
        <w:t>komu</w:t>
        <w:softHyphen/>
        <w:t>lag um land</w:t>
        <w:softHyphen/>
        <w:t>grunn</w:t>
        <w:softHyphen/>
        <w:t>ið á svæð</w:t>
        <w:softHyphen/>
        <w:t>inu milli Ís</w:t>
        <w:softHyphen/>
        <w:t>lands og Jan Mayen, gild</w:t>
        <w:softHyphen/>
        <w:t>is</w:t>
        <w:softHyphen/>
        <w:t>taka 2. jún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9/1998</w:t>
        <w:tab/>
        <w:t>11.11.1997</w:t>
        <w:tab/>
        <w:tab/>
        <w:t>Við</w:t>
        <w:softHyphen/>
        <w:t>bót</w:t>
        <w:softHyphen/>
        <w:t>ar</w:t>
        <w:softHyphen/>
        <w:t>bók</w:t>
        <w:softHyphen/>
        <w:t>un við samkomulag frá 28. maí 1980 Íslands og Noregs um fiskveiði- og land-grunnsmál og samkomulag sem leitt er af því frá 22. október 1981 um landgrunnið á svæðinu milli Íslands og Jan Mayen, gildistaka 27. ma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84</w:t>
        <w:tab/>
        <w:t>8.6.1984</w:t>
        <w:tab/>
        <w:t>Fisk</w:t>
        <w:softHyphen/>
        <w:t>veiði</w:t>
        <w:softHyphen/>
        <w:t>samn</w:t>
        <w:softHyphen/>
        <w:t>ing</w:t>
        <w:softHyphen/>
        <w:t>ur, gild</w:t>
        <w:softHyphen/>
        <w:t>is</w:t>
        <w:softHyphen/>
        <w:t>taka 8. júní 198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99</w:t>
        <w:tab/>
        <w:t>15.5.1999</w:t>
        <w:tab/>
        <w:t>Bókun samkvæmt samningi milli Íslands, Noregs og Rússlands um tiltekna þætti í samstarfi á sviði sjávarútvegs, gildistaka 15. júl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2000</w:t>
        <w:tab/>
        <w:t>22.3./28.3.2000</w:t>
        <w:tab/>
        <w:t>Samningur um ívilnandi tollkvóta fyrir tilteknar vörur sem falla undir svið landbúnaðar, gildistaka 15. júní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u w:val="single"/>
          <w:lang w:val="is-IS"/>
        </w:rPr>
      </w:pPr>
      <w:r>
        <w:rPr>
          <w:lang w:val="is-IS"/>
        </w:rPr>
        <w:t>48/2003</w:t>
        <w:tab/>
        <w:t>9.7.2003</w:t>
        <w:tab/>
        <w:t>Samkomulag í tengslum við samning um loðnu-stofninn á hafsvæðinu milli Grænlands, Íslands og Jan Mayen o.fl., beiting til bráðabirgða frá 8. júl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u w:val="single"/>
          <w:lang w:val="is-IS"/>
        </w:rPr>
      </w:pPr>
      <w:r>
        <w:rPr>
          <w:u w:val="single"/>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Nýja</w:t>
        <w:noBreakHyphen/>
        <w:t>Sjá</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8</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82</w:t>
        <w:tab/>
        <w:tab/>
        <w:t>25.10.1938</w:t>
        <w:tab/>
        <w:tab/>
        <w:t>Við</w:t>
        <w:softHyphen/>
        <w:t>bót</w:t>
        <w:softHyphen/>
        <w:t>arsamningur, gildistaka 25. októ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1973</w:t>
        <w:tab/>
        <w:t>12.12.1973</w:t>
        <w:tab/>
        <w:t>Er</w:t>
        <w:softHyphen/>
        <w:t>inda</w:t>
        <w:softHyphen/>
        <w:t>skipti um af</w:t>
        <w:softHyphen/>
        <w:t>nám vega</w:t>
        <w:softHyphen/>
        <w:t>bréfs</w:t>
        <w:softHyphen/>
        <w:t>árit</w:t>
        <w:softHyphen/>
        <w:t>ana, gild</w:t>
        <w:softHyphen/>
        <w:t>is</w:t>
        <w:softHyphen/>
        <w:t>taka 1. febr</w:t>
        <w:softHyphen/>
        <w:t>úar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akist</w:t>
        <w:softHyphen/>
        <w:t>a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4</w:t>
        <w:tab/>
        <w:t>9.7./22.7.1974</w:t>
        <w:tab/>
        <w:t>Er</w:t>
        <w:softHyphen/>
        <w:t>inda</w:t>
        <w:softHyphen/>
        <w:t>skipti um af</w:t>
        <w:softHyphen/>
        <w:t>nám vega</w:t>
        <w:softHyphen/>
        <w:t>bréfs</w:t>
        <w:softHyphen/>
        <w:t>árit</w:t>
        <w:softHyphen/>
        <w:t>ana, gildis-taka 1. ágúst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7</w:t>
        <w:tab/>
        <w:t>4.1./3.2.1977</w:t>
        <w:tab/>
        <w:t>Er</w:t>
        <w:softHyphen/>
        <w:t>inda</w:t>
        <w:softHyphen/>
        <w:t>skipti um af</w:t>
        <w:softHyphen/>
        <w:t>nám árit</w:t>
        <w:softHyphen/>
        <w:t>ana</w:t>
        <w:softHyphen/>
        <w:t>skyldu í diplómat</w:t>
        <w:softHyphen/>
        <w:t>ísk og sér</w:t>
        <w:softHyphen/>
        <w:t>stök vega</w:t>
        <w:softHyphen/>
        <w:t>bréf og nið</w:t>
        <w:softHyphen/>
        <w:t>ur</w:t>
        <w:softHyphen/>
        <w:t>fell</w:t>
        <w:softHyphen/>
        <w:t>ingu gjalda fyr</w:t>
        <w:softHyphen/>
        <w:t>ir vega</w:t>
        <w:softHyphen/>
        <w:t>bréfs</w:t>
        <w:softHyphen/>
        <w:t>árit</w:t>
        <w:softHyphen/>
        <w:t>an</w:t>
        <w:softHyphen/>
        <w:t>ir, gild</w:t>
        <w:softHyphen/>
        <w:t>is</w:t>
        <w:softHyphen/>
        <w:t>taka 3. febr</w:t>
        <w:softHyphen/>
        <w:t>úar 19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alestín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0.11.1998</w:t>
        <w:tab/>
        <w:t>Bókun um viðskipti með landbúnaðarafurðir milli lýðveldisins Íslands og Frelsissamtaka Palestínu (PLO) fyrir hönd Þjóðarráðs Palestínu, gildistaka 1. nóv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ortú</w:t>
        <w:softHyphen/>
        <w:t>gal.</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6</w:t>
        <w:tab/>
        <w:tab/>
        <w:t>14.3.1896</w:t>
        <w:tab/>
        <w:t>Yf</w:t>
        <w:softHyphen/>
        <w:t>ir</w:t>
        <w:softHyphen/>
        <w:t>lýs</w:t>
        <w:softHyphen/>
        <w:t>ing um versl</w:t>
        <w:softHyphen/>
        <w:t>un</w:t>
        <w:softHyphen/>
        <w:t>ar- og sigl</w:t>
        <w:softHyphen/>
        <w:t>inga</w:t>
        <w:softHyphen/>
        <w:t>mál, gild</w:t>
        <w:softHyphen/>
        <w:t>is</w:t>
        <w:softHyphen/>
        <w:t>taka 14. mars 189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7</w:t>
        <w:tab/>
        <w:tab/>
        <w:t>20.3.1907</w:t>
        <w:tab/>
        <w:t>Samn</w:t>
        <w:softHyphen/>
        <w:t>ing</w:t>
        <w:softHyphen/>
        <w:t>ur um skuld</w:t>
        <w:softHyphen/>
        <w:t>bundna gerð, gild</w:t>
        <w:softHyphen/>
        <w:t>is</w:t>
        <w:softHyphen/>
        <w:t>taka 20. mars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8</w:t>
        <w:tab/>
        <w:tab/>
        <w:t>9.4./9.5.1923</w:t>
        <w:tab/>
        <w:t>Er</w:t>
        <w:softHyphen/>
        <w:t>inda</w:t>
        <w:softHyphen/>
        <w:t>skipti um versl</w:t>
        <w:softHyphen/>
        <w:t>un</w:t>
        <w:softHyphen/>
        <w:t>ar</w:t>
        <w:softHyphen/>
        <w:t>við</w:t>
        <w:softHyphen/>
        <w:t>skipti, gild</w:t>
        <w:softHyphen/>
        <w:t>is</w:t>
        <w:softHyphen/>
        <w:t>taka 9. maí 192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63</w:t>
        <w:tab/>
        <w:t>15.10.1963</w:t>
        <w:tab/>
        <w:t>Er</w:t>
        <w:softHyphen/>
        <w:t>inda</w:t>
        <w:softHyphen/>
        <w:t>skipti um af</w:t>
        <w:softHyphen/>
        <w:t>nám vega</w:t>
        <w:softHyphen/>
        <w:t>bréfs</w:t>
        <w:softHyphen/>
        <w:t>árit</w:t>
        <w:softHyphen/>
        <w:t>ana, gild</w:t>
        <w:softHyphen/>
        <w:t>is</w:t>
        <w:softHyphen/>
        <w:t>taka 15. des</w:t>
        <w:softHyphen/>
        <w:t>em</w:t>
        <w:softHyphen/>
        <w:t>ber 196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66</w:t>
        <w:tab/>
        <w:t>14.7.1966</w:t>
        <w:tab/>
        <w:t>Samn</w:t>
        <w:softHyphen/>
        <w:t>ing</w:t>
        <w:softHyphen/>
        <w:t>ur um af</w:t>
        <w:softHyphen/>
        <w:t>nám auka</w:t>
        <w:softHyphen/>
        <w:t>tolla, gild</w:t>
        <w:softHyphen/>
        <w:t>is</w:t>
        <w:softHyphen/>
        <w:t>taka 14. júlí 19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002</w:t>
        <w:tab/>
        <w:t>2.8.1999</w:t>
        <w:tab/>
        <w:t>Samningur til að komast hjá tvísköttun og koma í veg fyrir undanskot frá skattlagningu á tekjur og eignir, gildistaka 11. maí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ól</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2</w:t>
        <w:tab/>
        <w:tab/>
        <w:t>22.3.1924</w:t>
        <w:tab/>
        <w:t>Versl</w:t>
        <w:softHyphen/>
        <w:t>un</w:t>
        <w:softHyphen/>
        <w:t>ar- og sigl</w:t>
        <w:softHyphen/>
        <w:t>inga</w:t>
        <w:softHyphen/>
        <w:t>samn</w:t>
        <w:softHyphen/>
        <w:t>ing</w:t>
        <w:softHyphen/>
        <w:t>ur, gild</w:t>
        <w:softHyphen/>
        <w:t>is</w:t>
        <w:softHyphen/>
        <w:t>taka 28. ágúst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68</w:t>
        <w:tab/>
        <w:t>13.9.1968</w:t>
        <w:tab/>
        <w:t>Bók</w:t>
        <w:softHyphen/>
        <w:t>un um við</w:t>
        <w:softHyphen/>
        <w:t>skipti, gild</w:t>
        <w:softHyphen/>
        <w:t>is</w:t>
        <w:softHyphen/>
        <w:t>taka 13. sept</w:t>
        <w:softHyphen/>
        <w:t>em</w:t>
        <w:softHyphen/>
        <w:t>ber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0</w:t>
        <w:tab/>
        <w:t>23.5.1970</w:t>
        <w:tab/>
        <w:t>Er</w:t>
        <w:softHyphen/>
        <w:t>inda</w:t>
        <w:softHyphen/>
        <w:t>skipti um menn</w:t>
        <w:softHyphen/>
        <w:t>ing</w:t>
        <w:softHyphen/>
        <w:t>ar-, vís</w:t>
        <w:softHyphen/>
        <w:t>inda- og tækni</w:t>
        <w:softHyphen/>
        <w:t>tengsl, gild</w:t>
        <w:softHyphen/>
        <w:t>is</w:t>
        <w:softHyphen/>
        <w:softHyphen/>
        <w:t>taka 23. maí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77</w:t>
        <w:tab/>
        <w:t>9.9.1977</w:t>
        <w:tab/>
        <w:t>Samn</w:t>
        <w:softHyphen/>
        <w:t>ing</w:t>
        <w:softHyphen/>
        <w:t>ur um vís</w:t>
        <w:softHyphen/>
        <w:t>inda- og tækni</w:t>
        <w:softHyphen/>
        <w:t>sam</w:t>
        <w:softHyphen/>
        <w:t>vinnu á sviði sjáv</w:t>
        <w:softHyphen/>
        <w:t>ar</w:t>
        <w:softHyphen/>
        <w:t>út</w:t>
        <w:softHyphen/>
        <w:t>vegs, gild</w:t>
        <w:softHyphen/>
        <w:t>is</w:t>
        <w:softHyphen/>
        <w:t>taka 9. sept</w:t>
        <w:softHyphen/>
        <w:t>em</w:t>
        <w:softHyphen/>
        <w:t>ber 19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0/1980</w:t>
        <w:tab/>
        <w:t>24.10.1979</w:t>
        <w:tab/>
        <w:t>Samn</w:t>
        <w:softHyphen/>
        <w:t>ing</w:t>
        <w:softHyphen/>
        <w:t>ur um sam</w:t>
        <w:softHyphen/>
        <w:t>starf og gagn</w:t>
        <w:softHyphen/>
        <w:t>kvæma að</w:t>
        <w:softHyphen/>
        <w:t>stoð í tolla</w:t>
        <w:softHyphen/>
        <w:t>mál</w:t>
        <w:softHyphen/>
        <w:t>um, gild</w:t>
        <w:softHyphen/>
        <w:t>is</w:t>
        <w:softHyphen/>
        <w:t>taka 29. sept</w:t>
        <w:softHyphen/>
        <w:t>em</w:t>
        <w:softHyphen/>
        <w:t>ber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2/1992</w:t>
        <w:tab/>
        <w:t>18.6./19.6.1992</w:t>
        <w:tab/>
        <w:t xml:space="preserve">Erindaskipti </w:t>
        <w:softHyphen/>
        <w:softHyphen/>
        <w:t>um af</w:t>
        <w:softHyphen/>
        <w:t>nám vega</w:t>
        <w:softHyphen/>
        <w:t>bréfs</w:t>
        <w:softHyphen/>
        <w:t>árit</w:t>
        <w:softHyphen/>
        <w:t>ana, gild</w:t>
        <w:softHyphen/>
        <w:t>is</w:t>
        <w:softHyphen/>
        <w:t>taka 1. júlí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99       19.6.1998</w:t>
        <w:tab/>
        <w:t>Samningur til að komast hjá tvísköttun og koma í veg fyrir undanskot frá skattlagningu á tekjur og eignir, gildistaka 20. jún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Rúm</w:t>
        <w:softHyphen/>
        <w:t>en</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9</w:t>
        <w:tab/>
        <w:tab/>
        <w:t>8.5.1931</w:t>
        <w:tab/>
        <w:t>Versl</w:t>
        <w:softHyphen/>
        <w:t>un</w:t>
        <w:softHyphen/>
        <w:t>ar- og sigl</w:t>
        <w:softHyphen/>
        <w:t>inga</w:t>
        <w:softHyphen/>
        <w:t>samn</w:t>
        <w:softHyphen/>
        <w:t>ing</w:t>
        <w:softHyphen/>
        <w:t>ur, gild</w:t>
        <w:softHyphen/>
        <w:t>is</w:t>
        <w:softHyphen/>
        <w:t>taka 28. októ</w:t>
        <w:softHyphen/>
        <w:t>ber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1969</w:t>
        <w:tab/>
        <w:t>1.4.1969</w:t>
        <w:tab/>
        <w:t>Er</w:t>
        <w:softHyphen/>
        <w:t>inda</w:t>
        <w:softHyphen/>
        <w:t>skipti um af</w:t>
        <w:softHyphen/>
        <w:t>nám vega</w:t>
        <w:softHyphen/>
        <w:t>bréfs</w:t>
        <w:softHyphen/>
        <w:t>árit</w:t>
        <w:softHyphen/>
        <w:t>ana, gild</w:t>
        <w:softHyphen/>
        <w:t>is</w:t>
        <w:softHyphen/>
        <w:t>taka 1. maí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7/1991</w:t>
        <w:tab/>
        <w:t>25.5.1990</w:t>
        <w:tab/>
        <w:tab/>
        <w:t>Nið</w:t>
        <w:softHyphen/>
        <w:t>ur</w:t>
        <w:softHyphen/>
        <w:t>fell</w:t>
        <w:softHyphen/>
        <w:t>ing að hlu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72 &amp;</w:t>
        <w:tab/>
        <w:t>16.6.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72</w:t>
        <w:tab/>
        <w:tab/>
        <w:t>Viðskiptasamningur, gildistaka 6. september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1995</w:t>
        <w:tab/>
        <w:t>10.12.1992</w:t>
        <w:tab/>
        <w:t>Erindaskipti  um  fyrirkomulag  viðskipta  með  land</w:t>
        <w:softHyphen/>
        <w:t>búnaðar</w:t>
        <w:softHyphen/>
        <w:t>afurðir, gildistaka 1. júní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Rúss</w:t>
        <w:softHyphen/>
        <w:t>neska sambandsrík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4</w:t>
        <w:tab/>
        <w:tab/>
        <w:t>25.5.1927</w:t>
        <w:tab/>
        <w:t>Sam</w:t>
        <w:softHyphen/>
        <w:t>komu</w:t>
        <w:softHyphen/>
        <w:t>lag snert</w:t>
        <w:softHyphen/>
        <w:t>andi versl</w:t>
        <w:softHyphen/>
        <w:t>un</w:t>
        <w:softHyphen/>
        <w:t>ar- og sigl</w:t>
        <w:softHyphen/>
        <w:t>inga</w:t>
        <w:softHyphen/>
        <w:t>við</w:t>
        <w:softHyphen/>
        <w:t>skipti, gild</w:t>
        <w:softHyphen/>
        <w:t>is</w:t>
        <w:softHyphen/>
        <w:t>taka 25. maí 19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5</w:t>
        <w:tab/>
        <w:tab/>
        <w:t>1.8.1953</w:t>
        <w:tab/>
        <w:t>Við</w:t>
        <w:softHyphen/>
        <w:t>skipta- og greiðslu</w:t>
        <w:softHyphen/>
        <w:t>samn</w:t>
        <w:softHyphen/>
        <w:t>ing</w:t>
        <w:softHyphen/>
        <w:t>ur, gild</w:t>
        <w:softHyphen/>
        <w:t>is</w:t>
        <w:softHyphen/>
        <w:t>taka 1. ágúst 195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7</w:t>
        <w:tab/>
        <w:tab/>
        <w:t>14.3.1960</w:t>
        <w:tab/>
        <w:t>Sam</w:t>
        <w:softHyphen/>
        <w:t>komu</w:t>
        <w:softHyphen/>
        <w:t>lag um gagn</w:t>
        <w:softHyphen/>
        <w:t>kvæma nið</w:t>
        <w:softHyphen/>
        <w:t>ur</w:t>
        <w:softHyphen/>
        <w:t>fell</w:t>
        <w:softHyphen/>
        <w:t>ingu gjalda fyr</w:t>
        <w:softHyphen/>
        <w:t>ir ræð</w:t>
        <w:softHyphen/>
        <w:t>is</w:t>
        <w:softHyphen/>
        <w:t>manns</w:t>
        <w:softHyphen/>
        <w:t>störf, gild</w:t>
        <w:softHyphen/>
        <w:t>is</w:t>
        <w:softHyphen/>
        <w:t>taka 14. mars 196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8</w:t>
        <w:tab/>
        <w:tab/>
        <w:t>25.4.1961</w:t>
        <w:tab/>
        <w:t>Samn</w:t>
        <w:softHyphen/>
        <w:t>ing</w:t>
        <w:softHyphen/>
        <w:t>ur um menn</w:t>
        <w:softHyphen/>
        <w:t>ing</w:t>
        <w:softHyphen/>
        <w:t>ar-, vís</w:t>
        <w:softHyphen/>
        <w:t>inda- og tækni</w:t>
        <w:softHyphen/>
        <w:t>sam</w:t>
        <w:softHyphen/>
        <w:t>vinnu, gild</w:t>
        <w:softHyphen/>
        <w:t>is</w:t>
        <w:softHyphen/>
        <w:t>taka 25. apr</w:t>
        <w:softHyphen/>
        <w:t>íl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82</w:t>
        <w:tab/>
        <w:t>2.7.1982</w:t>
        <w:tab/>
        <w:t>Samn</w:t>
        <w:softHyphen/>
        <w:t>ing</w:t>
        <w:softHyphen/>
        <w:t>ur um efna</w:t>
        <w:softHyphen/>
        <w:t>hags</w:t>
        <w:softHyphen/>
        <w:t>sam</w:t>
        <w:softHyphen/>
        <w:t>vinnu, gild</w:t>
        <w:softHyphen/>
        <w:t>is</w:t>
        <w:softHyphen/>
        <w:t>taka 2.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1991</w:t>
        <w:tab/>
        <w:t>4.12.1991</w:t>
        <w:tab/>
        <w:t>Við</w:t>
        <w:softHyphen/>
        <w:t>skipta</w:t>
        <w:softHyphen/>
        <w:t>samn</w:t>
        <w:softHyphen/>
        <w:t>ing</w:t>
        <w:softHyphen/>
        <w:t>ur, gild</w:t>
        <w:softHyphen/>
        <w:t>is</w:t>
        <w:softHyphen/>
        <w:t>taka 4. des</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t>7/1999</w:t>
        <w:tab/>
        <w:t>11.12.1998</w:t>
        <w:tab/>
        <w:t xml:space="preserve">Loftferðasamningur, gildistaka 19. febrúar 1999.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99</w:t>
        <w:tab/>
        <w:t>15.5.1999</w:t>
        <w:tab/>
        <w:t>Bókun samkvæmt samningi milli Íslands, Noregs og Rússlands um tiltekna þætti í samstarfi á sviði sjávarútvegs, gildistaka 15. júl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2003</w:t>
        <w:tab/>
        <w:t>26.11.1999</w:t>
        <w:tab/>
        <w:t>Samningur til að komast hjá tvísköttun og koma í veg fyrir undanskot frá skattlagningu á tekjur, gildistaka 21. júl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2000</w:t>
        <w:tab/>
        <w:t>3.4.2000</w:t>
        <w:tab/>
        <w:t>Samningur um samstarf á sviði sjávarútvegs, gildistaka 4. sept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an Mar</w:t>
        <w:softHyphen/>
        <w:t>ín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3</w:t>
        <w:tab/>
        <w:tab/>
        <w:t>17.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3.12.1953</w:t>
        <w:tab/>
        <w:t>Erindaskipti um afnám vegabréfsáritana, gildis-taka 23. desember 195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bCs/>
          <w:lang w:val="is-IS"/>
        </w:rPr>
        <w:t>Singapúr.</w:t>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47/2002</w:t>
        <w:tab/>
        <w:t>26.6.2002</w:t>
        <w:tab/>
        <w:t>Samningur um viðskipti með landbúnaðarafurðir,  gildistaka 1. janúar 2003.</w:t>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pPr>
      <w:r>
        <w:rPr>
          <w:lang w:val="is-IS"/>
        </w:rPr>
        <w:tab/>
        <w:tab/>
        <w:tab/>
        <w:tab/>
      </w:r>
      <w:r>
        <w:rPr>
          <w:b/>
          <w:bCs/>
          <w:lang w:val="is-IS"/>
        </w:rPr>
        <w:t>Slóvakía.</w:t>
      </w:r>
      <w:r>
        <w:rPr>
          <w:lang w:val="is-IS"/>
        </w:rPr>
        <w:t xml:space="preserve"> </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2/2003</w:t>
        <w:tab/>
        <w:t>15.4.2002</w:t>
        <w:tab/>
        <w:t>Samningur til að komast hjá tvísköttun og koma í veg fyrir undanskot frá skattlagningu á tekjur og eignir, gildistaka 19. júní 2003.</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pPr>
      <w:r>
        <w:rPr>
          <w:lang w:val="is-IS"/>
        </w:rPr>
        <w:tab/>
        <w:tab/>
        <w:tab/>
        <w:tab/>
      </w:r>
      <w:r>
        <w:rPr>
          <w:b/>
          <w:bCs/>
          <w:lang w:val="is-IS"/>
        </w:rPr>
        <w:t>Slóvenía.</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17/1992</w:t>
        <w:tab/>
        <w:t>12.10./</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ab/>
        <w:tab/>
        <w:tab/>
        <w:t>14.10.1992</w:t>
        <w:tab/>
        <w:t>Erindaskipti um afnám vegabréfsáritana, gildistaka 1. desember 1992.</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b/>
          <w:b/>
          <w:lang w:val="is-IS"/>
        </w:rPr>
      </w:pPr>
      <w:r>
        <w:rPr>
          <w:b/>
          <w:bCs/>
          <w:lang w:val="is-IS"/>
        </w:rPr>
        <w:tab/>
        <w:tab/>
        <w:tab/>
        <w:tab/>
        <w:t>Spán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9</w:t>
        <w:tab/>
        <w:tab/>
        <w:t>12.10.1889</w:t>
        <w:tab/>
        <w:t>Samn</w:t>
        <w:softHyphen/>
        <w:t>ing</w:t>
        <w:softHyphen/>
        <w:t>ur um fram</w:t>
        <w:softHyphen/>
        <w:t>sal saka</w:t>
        <w:softHyphen/>
        <w:t>manna, gild</w:t>
        <w:softHyphen/>
        <w:t>is</w:t>
        <w:softHyphen/>
        <w:t>taka 10. sept</w:t>
        <w:softHyphen/>
        <w:t>em</w:t>
        <w:softHyphen/>
        <w:t>ber 18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0</w:t>
        <w:tab/>
        <w:tab/>
        <w:t>23.7.1923</w:t>
        <w:tab/>
        <w:t>Versl</w:t>
        <w:softHyphen/>
        <w:t>un</w:t>
        <w:softHyphen/>
        <w:t>ar- og sigl</w:t>
        <w:softHyphen/>
        <w:t>inga</w:t>
        <w:softHyphen/>
        <w:t>samn</w:t>
        <w:softHyphen/>
        <w:t>ing</w:t>
        <w:softHyphen/>
        <w:t>ur, gild</w:t>
        <w:softHyphen/>
        <w:t>is</w:t>
        <w:softHyphen/>
        <w:t>taka 23. júlí 192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1</w:t>
        <w:tab/>
        <w:tab/>
        <w:t>26.8.1929</w:t>
        <w:tab/>
        <w:t>Samn</w:t>
        <w:softHyphen/>
        <w:t>ing</w:t>
        <w:softHyphen/>
        <w:t>ur um sátt, dóms- og gerð</w:t>
        <w:softHyphen/>
        <w:t>ar</w:t>
        <w:softHyphen/>
        <w:t>skip</w:t>
        <w:softHyphen/>
        <w:t>an, gild</w:t>
        <w:softHyphen/>
        <w:t>is</w:t>
        <w:softHyphen/>
        <w:t>taka 9. júlí 193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2</w:t>
        <w:tab/>
        <w:tab/>
        <w:t>29.6./16.7.1934</w:t>
        <w:tab/>
        <w:t>Viðskiptasamningur, gildistaka 16. júlí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4</w:t>
        <w:tab/>
        <w:tab/>
        <w:t>30.6.1959</w:t>
        <w:tab/>
        <w:t>Er</w:t>
        <w:softHyphen/>
        <w:t>inda</w:t>
        <w:softHyphen/>
        <w:t>skipti um af</w:t>
        <w:softHyphen/>
        <w:t>nám vega</w:t>
        <w:softHyphen/>
        <w:t>bréfs</w:t>
        <w:softHyphen/>
        <w:t>árit</w:t>
        <w:softHyphen/>
        <w:t>ana, gildis-taka 30. júní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3</w:t>
        <w:tab/>
        <w:tab/>
        <w:t>29.11.1960</w:t>
        <w:tab/>
        <w:t>Við</w:t>
        <w:softHyphen/>
        <w:t>skipta</w:t>
        <w:softHyphen/>
        <w:t>sam</w:t>
        <w:softHyphen/>
        <w:t>komu</w:t>
        <w:softHyphen/>
        <w:t>lag, gild</w:t>
        <w:softHyphen/>
        <w:t>is</w:t>
        <w:softHyphen/>
        <w:t>taka 29. nóv</w:t>
        <w:softHyphen/>
        <w:t>em</w:t>
        <w:softHyphen/>
        <w:t>be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1965</w:t>
        <w:tab/>
        <w:t>1.12.1965</w:t>
        <w:tab/>
        <w:t>Loft</w:t>
        <w:softHyphen/>
        <w:t>ferða</w:t>
        <w:softHyphen/>
        <w:t>samn</w:t>
        <w:softHyphen/>
        <w:t>ing</w:t>
        <w:softHyphen/>
        <w:t>ur, gild</w:t>
        <w:softHyphen/>
        <w:t>is</w:t>
        <w:softHyphen/>
        <w:t>taka 1. des</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81</w:t>
        <w:tab/>
        <w:t>7.5.1981</w:t>
        <w:tab/>
        <w:t>Samn</w:t>
        <w:softHyphen/>
        <w:t>ing</w:t>
        <w:softHyphen/>
        <w:t>ur um gæslu</w:t>
        <w:softHyphen/>
        <w:t>menn á hval</w:t>
        <w:softHyphen/>
        <w:t>veiði</w:t>
        <w:softHyphen/>
        <w:t>stöðv</w:t>
        <w:softHyphen/>
        <w:t>um á Norð</w:t>
        <w:softHyphen/>
        <w:t>ur-Atl</w:t>
        <w:softHyphen/>
        <w:t>ants</w:t>
        <w:softHyphen/>
        <w:t>hafs</w:t>
        <w:softHyphen/>
        <w:t>svæð</w:t>
        <w:softHyphen/>
        <w:t>inu, gild</w:t>
        <w:softHyphen/>
        <w:t>is</w:t>
        <w:softHyphen/>
        <w:t>taka 7. maí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2002</w:t>
        <w:tab/>
        <w:t>22.1.2002</w:t>
        <w:tab/>
        <w:t>Samningur til að komast hjá tvísköttun og koma í veg fyrir undanskot frá skattlagningu á tekjur og eignir, gildistaka 2. ágúst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rí Lank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82</w:t>
        <w:tab/>
        <w:tab/>
        <w:t>25.10.1938</w:t>
        <w:tab/>
        <w:tab/>
        <w:t>Við</w:t>
        <w:softHyphen/>
        <w:t>bót</w:t>
        <w:softHyphen/>
        <w:t>arsamningur, gildistaka 25. októ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uð</w:t>
        <w:softHyphen/>
        <w:t>ur-Afr</w:t>
        <w:softHyphen/>
        <w:t>íka.</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6</w:t>
        <w:tab/>
        <w:tab/>
        <w:t>13.2.1660–61</w:t>
        <w:tab/>
        <w:t>Frið</w:t>
        <w:softHyphen/>
        <w:t>ar- og versl</w:t>
        <w:softHyphen/>
        <w:t>un</w:t>
        <w:softHyphen/>
        <w:t>ar</w:t>
        <w:softHyphen/>
        <w:t>samn</w:t>
        <w:softHyphen/>
        <w:t>ing</w:t>
        <w:softHyphen/>
        <w:t>ur, gild</w:t>
        <w:softHyphen/>
        <w:t>is</w:t>
        <w:softHyphen/>
        <w:t>taka 13. febr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5</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1998</w:t>
        <w:tab/>
        <w:t>23.7./31.7.1998</w:t>
        <w:tab/>
        <w:t>Erindaskipti um afnám vegabréfsáritana gagnvart handhöfum diplómatískra vegabréfa og þjónustu-vegabréfa, gildistaka 31. júl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viss.</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5</w:t>
        <w:tab/>
        <w:tab/>
        <w:t>10.2.1875</w:t>
        <w:tab/>
        <w:t>Vin</w:t>
        <w:softHyphen/>
        <w:t>áttu-, versl</w:t>
        <w:softHyphen/>
        <w:t>un</w:t>
        <w:softHyphen/>
        <w:t>ar- og bú</w:t>
        <w:softHyphen/>
        <w:t>setu</w:t>
        <w:softHyphen/>
        <w:t>samn</w:t>
        <w:softHyphen/>
        <w:t>ing</w:t>
        <w:softHyphen/>
        <w:t>ur, gild</w:t>
        <w:softHyphen/>
        <w:t>is</w:t>
        <w:softHyphen/>
        <w:t>taka 10. júlí 18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t>286</w:t>
        <w:tab/>
        <w:tab/>
        <w:t>22.5.1875</w:t>
        <w:tab/>
        <w:tab/>
        <w:t>Við</w:t>
        <w:softHyphen/>
        <w:t>auka</w:t>
        <w:softHyphen/>
        <w:t>grein, gild</w:t>
        <w:softHyphen/>
        <w:t>is</w:t>
        <w:softHyphen/>
        <w:t>taka 10. júlí 18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7</w:t>
        <w:tab/>
        <w:tab/>
        <w:t>10.12.1877</w:t>
        <w:tab/>
        <w:t>Samningur um af</w:t>
        <w:softHyphen/>
        <w:t>nám frá</w:t>
        <w:softHyphen/>
        <w:t>drátt</w:t>
        <w:softHyphen/>
        <w:t>ar</w:t>
        <w:softHyphen/>
        <w:t>rétt</w:t>
        <w:softHyphen/>
        <w:t>ar, gild</w:t>
        <w:softHyphen/>
        <w:t>is</w:t>
        <w:softHyphen/>
        <w:t>taka 10. desember 18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8</w:t>
        <w:tab/>
        <w:tab/>
        <w:t>23.2/25.2.1948</w:t>
        <w:tab/>
        <w:t>Erindaskipti um afnám vegabréfsáritana, gildis-taka 25. febrúar 194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1</w:t>
        <w:tab/>
        <w:t>26.5.1971</w:t>
        <w:tab/>
        <w:t>Sam</w:t>
        <w:softHyphen/>
        <w:t>komu</w:t>
        <w:softHyphen/>
        <w:t>lag um nið</w:t>
        <w:softHyphen/>
        <w:t>ur</w:t>
        <w:softHyphen/>
        <w:t>fell</w:t>
        <w:softHyphen/>
        <w:t>ingu tolls og sölu</w:t>
        <w:softHyphen/>
        <w:t>skatts af flug</w:t>
        <w:softHyphen/>
        <w:t>véla</w:t>
        <w:softHyphen/>
        <w:t>elds</w:t>
        <w:softHyphen/>
        <w:t>neyti, gild</w:t>
        <w:softHyphen/>
        <w:t>is</w:t>
        <w:softHyphen/>
        <w:t>taka 26. maí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1982</w:t>
        <w:tab/>
        <w:t>26.11.1981</w:t>
        <w:tab/>
        <w:t>Samn</w:t>
        <w:softHyphen/>
        <w:t>ing</w:t>
        <w:softHyphen/>
        <w:t>ur um við</w:t>
        <w:softHyphen/>
        <w:t>skipti með land</w:t>
        <w:softHyphen/>
        <w:t>bún</w:t>
        <w:softHyphen/>
        <w:t>að</w:t>
        <w:softHyphen/>
        <w:t>ar</w:t>
        <w:softHyphen/>
        <w:t>af</w:t>
        <w:softHyphen/>
        <w:t>urð</w:t>
        <w:softHyphen/>
        <w:t>ir, fisk og aðr</w:t>
        <w:softHyphen/>
        <w:t>ar sjáv</w:t>
        <w:softHyphen/>
        <w:t>ar</w:t>
        <w:softHyphen/>
        <w:t>af</w:t>
        <w:softHyphen/>
        <w:t>urð</w:t>
        <w:softHyphen/>
        <w:t>ir, gild</w:t>
        <w:softHyphen/>
        <w:t>is</w:t>
        <w:softHyphen/>
        <w:t>taka 21.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89</w:t>
        <w:tab/>
        <w:t>3.6.1988</w:t>
        <w:tab/>
        <w:t>Tví</w:t>
        <w:softHyphen/>
        <w:t>skött</w:t>
        <w:softHyphen/>
        <w:t>un</w:t>
        <w:softHyphen/>
        <w:t>ar</w:t>
        <w:softHyphen/>
        <w:t>samn</w:t>
        <w:softHyphen/>
        <w:t>ing</w:t>
        <w:softHyphen/>
        <w:t>ur, gild</w:t>
        <w:softHyphen/>
        <w:t>is</w:t>
        <w:softHyphen/>
        <w:t>taka 20. júní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ví</w:t>
        <w:softHyphen/>
        <w:t>þjó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3</w:t>
        <w:tab/>
        <w:tab/>
        <w:t>2.11.1826</w:t>
        <w:tab/>
        <w:t>Versl</w:t>
        <w:softHyphen/>
        <w:t>un</w:t>
        <w:softHyphen/>
        <w:t>ar- og sigl</w:t>
        <w:softHyphen/>
        <w:t>inga</w:t>
        <w:softHyphen/>
        <w:t>samn</w:t>
        <w:softHyphen/>
        <w:t>ing</w:t>
        <w:softHyphen/>
        <w:t>ur, gild</w:t>
        <w:softHyphen/>
        <w:t>is</w:t>
        <w:softHyphen/>
        <w:t>taka 1. jan</w:t>
        <w:softHyphen/>
        <w:t>úar 18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4</w:t>
        <w:tab/>
        <w:tab/>
        <w:t>13.6.1856</w:t>
        <w:tab/>
        <w:t>Yf</w:t>
        <w:softHyphen/>
        <w:t>ir</w:t>
        <w:softHyphen/>
        <w:t>lýs</w:t>
        <w:softHyphen/>
        <w:t>ing um gagn</w:t>
        <w:softHyphen/>
        <w:t>kvæm rétt</w:t>
        <w:softHyphen/>
        <w:t>indi skipa, gild</w:t>
        <w:softHyphen/>
        <w:t>is</w:t>
        <w:softHyphen/>
        <w:t>taka 13. júní 18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5</w:t>
        <w:tab/>
        <w:tab/>
        <w:t>16.4.1858</w:t>
        <w:tab/>
        <w:t>Yf</w:t>
        <w:softHyphen/>
        <w:t>ir</w:t>
        <w:softHyphen/>
        <w:t>lýs</w:t>
        <w:softHyphen/>
        <w:t>ing varð</w:t>
        <w:softHyphen/>
        <w:t>andi strand</w:t>
        <w:softHyphen/>
        <w:t>ferð</w:t>
        <w:softHyphen/>
        <w:t>ir, gild</w:t>
        <w:softHyphen/>
        <w:t>is</w:t>
        <w:softHyphen/>
        <w:t>taka 16. apr</w:t>
        <w:softHyphen/>
        <w:t>íl 185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6</w:t>
        <w:tab/>
        <w:tab/>
        <w:t>23.5./24.6.1903</w:t>
        <w:tab/>
        <w:t>Erindaskipti um orðuveitingar, gildistaka 24. júní 190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9</w:t>
        <w:tab/>
        <w:tab/>
        <w:t>24.2./26.7.1904</w:t>
        <w:tab/>
        <w:t>Erindaskipti um sendingu dánarvottorða og ann-arra vottorða, gildistaka 26. júlí 19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1</w:t>
        <w:tab/>
        <w:tab/>
        <w:t>27.6.1930</w:t>
        <w:tab/>
        <w:t>Samn</w:t>
        <w:softHyphen/>
        <w:t>ing</w:t>
        <w:softHyphen/>
        <w:t>ur um lausn deilu</w:t>
        <w:softHyphen/>
        <w:t>mála með frið</w:t>
        <w:softHyphen/>
        <w:t>sam</w:t>
        <w:softHyphen/>
        <w:t>leg</w:t>
        <w:softHyphen/>
        <w:t>um hætti, gild</w:t>
        <w:softHyphen/>
        <w:t>is</w:t>
        <w:softHyphen/>
        <w:t>taka 10.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3</w:t>
        <w:tab/>
        <w:tab/>
        <w:t>19.6.1947</w:t>
        <w:tab/>
        <w:t>Sam</w:t>
        <w:softHyphen/>
        <w:t>komu</w:t>
        <w:softHyphen/>
        <w:t>lag um við</w:t>
        <w:softHyphen/>
        <w:t>skipti, gild</w:t>
        <w:softHyphen/>
        <w:t>is</w:t>
        <w:softHyphen/>
        <w:t>taka 19.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5</w:t>
        <w:tab/>
        <w:tab/>
        <w:t>12.5.1960</w:t>
        <w:tab/>
        <w:t>Loft</w:t>
        <w:softHyphen/>
        <w:t>ferða</w:t>
        <w:softHyphen/>
        <w:t>samn</w:t>
        <w:softHyphen/>
        <w:t>ing</w:t>
        <w:softHyphen/>
        <w:t>ur, gild</w:t>
        <w:softHyphen/>
        <w:t>is</w:t>
        <w:softHyphen/>
        <w:t>taka 12. maí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1963</w:t>
        <w:tab/>
        <w:t>11.3.1963</w:t>
        <w:tab/>
        <w:t xml:space="preserve">Samkomulag </w:t>
        <w:softHyphen/>
        <w:t>um við</w:t>
        <w:softHyphen/>
        <w:t>skipti, gildistaka 1. apríl 196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0</w:t>
        <w:tab/>
        <w:t>22.12.1969</w:t>
        <w:tab/>
        <w:t>Sam</w:t>
        <w:softHyphen/>
        <w:t>komu</w:t>
        <w:softHyphen/>
        <w:t>lag um inn</w:t>
        <w:softHyphen/>
        <w:t>flutn</w:t>
        <w:softHyphen/>
        <w:t>ing á kinda</w:t>
        <w:softHyphen/>
        <w:t>kjöti, gild</w:t>
        <w:softHyphen/>
        <w:t>is</w:t>
        <w:softHyphen/>
        <w:t>taka 1. mars 1970.</w:t>
      </w:r>
    </w:p>
    <w:p>
      <w:pPr>
        <w:pStyle w:val="Normal"/>
        <w:keepNext w:val="true"/>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1247" w:hanging="1247"/>
        <w:jc w:val="both"/>
        <w:rPr>
          <w:lang w:val="is-IS"/>
        </w:rPr>
      </w:pPr>
      <w:r>
        <w:rPr>
          <w:lang w:val="is-IS"/>
        </w:rPr>
        <w:t>5/1972</w:t>
        <w:tab/>
        <w:t>10.4./26.4.1972</w:t>
        <w:tab/>
        <w:t>Sam</w:t>
        <w:softHyphen/>
        <w:t>komu</w:t>
        <w:softHyphen/>
        <w:t>lag um út</w:t>
        <w:softHyphen/>
        <w:t>gáfu rad</w:t>
        <w:softHyphen/>
        <w:t>íóáhuga</w:t>
        <w:softHyphen/>
        <w:t>manna</w:t>
        <w:softHyphen/>
        <w:t xml:space="preserve">leyfa, </w:t>
        <w:br/>
        <w:tab/>
        <w:t>gildis</w:t>
        <w:softHyphen/>
        <w:t>taka 26. apríl 197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é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2000</w:t>
        <w:tab/>
        <w:t>18.1.2000</w:t>
        <w:tab/>
        <w:t>Samningur til að komast hjá tvísköttun og koma í veg fyrir undanskot frá skattlagningu á tekjur, gildistaka 28. des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tab/>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ékk</w:t>
        <w:softHyphen/>
        <w:t>neska og slóvenska sam</w:t>
        <w:softHyphen/>
        <w:t>bands</w:t>
        <w:softHyphen/>
        <w:t>lýð</w:t>
        <w:softHyphen/>
        <w:t>veld</w:t>
        <w:softHyphen/>
        <w:t>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3/1990</w:t>
        <w:tab/>
        <w:t>12.7./13.7.1990</w:t>
        <w:tab/>
        <w:t>Samningur um afnám vegabréfsáritana, gildistaka 15. júlí 199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lang w:val="is-IS"/>
        </w:rPr>
        <w:t>Tékkóslóvak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7</w:t>
        <w:tab/>
        <w:tab/>
        <w:t>8.5.1924</w:t>
        <w:tab/>
        <w:t>Sam</w:t>
        <w:softHyphen/>
        <w:t>komu</w:t>
        <w:softHyphen/>
        <w:t>lag um af</w:t>
        <w:softHyphen/>
        <w:t>stöðu land</w:t>
        <w:softHyphen/>
        <w:t>anna í versl</w:t>
        <w:softHyphen/>
        <w:t>un</w:t>
        <w:softHyphen/>
        <w:t>ar- og sigl</w:t>
        <w:softHyphen/>
        <w:t>inga</w:t>
        <w:softHyphen/>
        <w:t>mál</w:t>
        <w:softHyphen/>
        <w:t>um, gild</w:t>
        <w:softHyphen/>
        <w:t>is</w:t>
        <w:softHyphen/>
        <w:t>taka 8. maí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1/1979</w:t>
        <w:tab/>
        <w:t>17.9.1979</w:t>
        <w:tab/>
        <w:t>Er</w:t>
        <w:softHyphen/>
        <w:t>inda</w:t>
        <w:softHyphen/>
        <w:t>skipti um menn</w:t>
        <w:softHyphen/>
        <w:t>ing</w:t>
        <w:softHyphen/>
        <w:t>ar- og vís</w:t>
        <w:softHyphen/>
        <w:t>inda</w:t>
        <w:softHyphen/>
        <w:t>sam</w:t>
        <w:softHyphen/>
        <w:t>starf, gild</w:t>
        <w:softHyphen/>
        <w:t>is</w:t>
        <w:softHyphen/>
        <w:t>taka 17. sept</w:t>
        <w:softHyphen/>
        <w:t>em</w:t>
        <w:softHyphen/>
        <w:t>ber 19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85</w:t>
        <w:tab/>
        <w:t>22.8.1985</w:t>
        <w:tab/>
        <w:t>Við</w:t>
        <w:softHyphen/>
        <w:t>skipta</w:t>
        <w:softHyphen/>
        <w:t>samn</w:t>
        <w:softHyphen/>
        <w:t>ing</w:t>
        <w:softHyphen/>
        <w:t>ur, gild</w:t>
        <w:softHyphen/>
        <w:t>is</w:t>
        <w:softHyphen/>
        <w:t>taka 7. nóv</w:t>
        <w:softHyphen/>
        <w:t>em</w:t>
        <w:softHyphen/>
        <w:t>be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yr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3</w:t>
        <w:tab/>
        <w:tab/>
        <w:t>28.6.1955</w:t>
        <w:tab/>
        <w:t>Er</w:t>
        <w:softHyphen/>
        <w:t>inda</w:t>
        <w:softHyphen/>
        <w:t>skipti um af</w:t>
        <w:softHyphen/>
        <w:t>nám vega</w:t>
        <w:softHyphen/>
        <w:t>bréfs</w:t>
        <w:softHyphen/>
        <w:t>árit</w:t>
        <w:softHyphen/>
        <w:t>ana, gildis-taka 28. jún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92</w:t>
        <w:tab/>
        <w:t>4.12.1991</w:t>
        <w:tab/>
        <w:t>Samn</w:t>
        <w:softHyphen/>
        <w:t>ing</w:t>
        <w:softHyphen/>
        <w:t>ur um við</w:t>
        <w:softHyphen/>
        <w:t>skipti með land</w:t>
        <w:softHyphen/>
        <w:t>bún</w:t>
        <w:softHyphen/>
        <w:t>að</w:t>
        <w:softHyphen/>
        <w:t>ar</w:t>
        <w:softHyphen/>
        <w:t>af</w:t>
        <w:softHyphen/>
        <w:t>urð</w:t>
        <w:softHyphen/>
        <w:t>ir, gild</w:t>
        <w:softHyphen/>
        <w:t>is</w:t>
        <w:softHyphen/>
        <w:t>taka 1. sept</w:t>
        <w:softHyphen/>
        <w:t>em</w:t>
        <w:softHyphen/>
        <w:t>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æ</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1</w:t>
        <w:tab/>
        <w:tab/>
        <w:t>22.1.1957</w:t>
        <w:tab/>
        <w:t>Loft</w:t>
        <w:softHyphen/>
        <w:t>ferða</w:t>
        <w:softHyphen/>
        <w:t>samn</w:t>
        <w:softHyphen/>
        <w:t>ing</w:t>
        <w:softHyphen/>
        <w:t>ur, gild</w:t>
        <w:softHyphen/>
        <w:t>is</w:t>
        <w:softHyphen/>
        <w:t>taka 22. jan</w:t>
        <w:softHyphen/>
        <w:t>úar 195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b/>
          <w:b/>
          <w:bCs/>
          <w:lang w:val="is-IS"/>
        </w:rPr>
      </w:pPr>
      <w:r>
        <w:rPr>
          <w:b/>
          <w:bCs/>
          <w:lang w:val="is-IS"/>
        </w:rPr>
        <w:tab/>
        <w:tab/>
        <w:tab/>
        <w:tab/>
        <w:t>Úgand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2000</w:t>
        <w:tab/>
        <w:t>27.9.2000</w:t>
        <w:tab/>
        <w:t>Allsherjarsamningur um fyrirkomulag og starfs-hætti þróunarsamvinnu, gildistaka 27. sept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Ung</w:t>
        <w:softHyphen/>
        <w:t>verja</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4</w:t>
        <w:tab/>
        <w:tab/>
        <w:t>14.3.1887</w:t>
        <w:tab/>
        <w:t>Versl</w:t>
        <w:softHyphen/>
        <w:t>un</w:t>
        <w:softHyphen/>
        <w:t>ar- og sigl</w:t>
        <w:softHyphen/>
        <w:t>inga</w:t>
        <w:softHyphen/>
        <w:t>samn</w:t>
        <w:softHyphen/>
        <w:t>ing</w:t>
        <w:softHyphen/>
        <w:t>ur, gild</w:t>
        <w:softHyphen/>
        <w:t>is</w:t>
        <w:softHyphen/>
        <w:t>taka 14. mars 1887.</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70</w:t>
        <w:tab/>
        <w:t>19.5.1970</w:t>
        <w:tab/>
        <w:t>Við</w:t>
        <w:softHyphen/>
        <w:t>skipta- og greiðslu</w:t>
        <w:softHyphen/>
        <w:t>samn</w:t>
        <w:softHyphen/>
        <w:t>ing</w:t>
        <w:softHyphen/>
        <w:t>ur, gild</w:t>
        <w:softHyphen/>
        <w:t>is</w:t>
        <w:softHyphen/>
        <w:t>taka 19. maí 1970.</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1247" w:hanging="1274"/>
        <w:jc w:val="both"/>
        <w:rPr>
          <w:lang w:val="is-IS"/>
        </w:rPr>
      </w:pPr>
      <w:r>
        <w:rPr>
          <w:lang w:val="is-IS"/>
        </w:rPr>
        <w:t>25/1990</w:t>
        <w:tab/>
        <w:t>12.7./3.8.1990</w:t>
        <w:tab/>
        <w:t xml:space="preserve"> Samn</w:t>
        <w:softHyphen/>
        <w:t>ing</w:t>
        <w:softHyphen/>
        <w:t>ur um af</w:t>
        <w:softHyphen/>
        <w:t>nám vega</w:t>
        <w:softHyphen/>
        <w:t>bréfs</w:t>
        <w:softHyphen/>
        <w:t>árit</w:t>
        <w:softHyphen/>
        <w:t>ana, gild</w:t>
        <w:softHyphen/>
        <w:t>is</w:t>
        <w:softHyphen/>
        <w:t xml:space="preserve">taka </w:t>
        <w:br/>
        <w:tab/>
        <w:t xml:space="preserve"> 24. ágúst 1990.</w:t>
      </w:r>
    </w:p>
    <w:p>
      <w:pPr>
        <w:pStyle w:val="Normal"/>
        <w:tabs>
          <w:tab w:val="clear" w:pos="720"/>
          <w:tab w:val="left" w:pos="408" w:leader="none"/>
          <w:tab w:val="left" w:pos="1247" w:leader="none"/>
          <w:tab w:val="left" w:pos="3004" w:leader="none"/>
          <w:tab w:val="left" w:pos="3060"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Úr</w:t>
        <w:softHyphen/>
        <w:t>úg</w:t>
        <w:softHyphen/>
        <w:t>væ.</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1991</w:t>
        <w:tab/>
        <w:t>8.8.1991</w:t>
        <w:tab/>
        <w:t>Samn</w:t>
        <w:softHyphen/>
        <w:t>ing</w:t>
        <w:softHyphen/>
        <w:t>ur um af</w:t>
        <w:softHyphen/>
        <w:t>nám vega</w:t>
        <w:softHyphen/>
        <w:t>bréfs</w:t>
        <w:softHyphen/>
        <w:t>árit</w:t>
        <w:softHyphen/>
        <w:t>ana, gild</w:t>
        <w:softHyphen/>
        <w:t>is</w:t>
        <w:softHyphen/>
        <w:t>taka 8. ágúst 199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Vestur-Evrópusamband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996</w:t>
        <w:tab/>
        <w:t>16.1.1996</w:t>
        <w:tab/>
        <w:t>Samningur um öryggismál, gildistaka 15. febrúar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bCs/>
          <w:lang w:val="is-IS"/>
        </w:rPr>
        <w:t>Víetnam.</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5/2002</w:t>
        <w:tab/>
        <w:t>3.4.2002</w:t>
        <w:tab/>
        <w:t>Samningur til að komast hjá tvísköttun og koma í veg fyrir undanskot frá skattlagningu á tekjur, gildistaka 27. des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2003</w:t>
        <w:tab/>
        <w:t>20.9.2002</w:t>
        <w:tab/>
        <w:t xml:space="preserve">Samningur um eflingu og vernd fjárfestinga, gild-istaka 10. júlí 2003.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Þýska</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7</w:t>
        <w:tab/>
        <w:tab/>
        <w:t>14.6.1881</w:t>
        <w:tab/>
        <w:t>Samn</w:t>
        <w:softHyphen/>
        <w:t>ing</w:t>
        <w:softHyphen/>
        <w:t>ur við</w:t>
        <w:softHyphen/>
        <w:t>víkj</w:t>
        <w:softHyphen/>
        <w:t>andi fram</w:t>
        <w:softHyphen/>
        <w:t>sali stroku</w:t>
        <w:softHyphen/>
        <w:t>manna af kaup</w:t>
        <w:softHyphen/>
        <w:t>skip</w:t>
        <w:softHyphen/>
        <w:t>um, gild</w:t>
        <w:softHyphen/>
        <w:t>is</w:t>
        <w:softHyphen/>
        <w:t>taka 1. septem</w:t>
        <w:softHyphen/>
        <w:t>ber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8</w:t>
        <w:tab/>
        <w:tab/>
        <w:t>5.2.1891</w:t>
        <w:tab/>
        <w:t>Samn</w:t>
        <w:softHyphen/>
        <w:t>ing</w:t>
        <w:softHyphen/>
        <w:t>ur um af</w:t>
        <w:softHyphen/>
        <w:t>nám frá</w:t>
        <w:softHyphen/>
        <w:t>drátt</w:t>
        <w:softHyphen/>
        <w:t>ar</w:t>
        <w:softHyphen/>
        <w:t>rétt</w:t>
        <w:softHyphen/>
        <w:t>ar, gild</w:t>
        <w:softHyphen/>
        <w:t>is</w:t>
        <w:softHyphen/>
        <w:t>taka 5. febr</w:t>
        <w:softHyphen/>
        <w:t>úa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9</w:t>
        <w:tab/>
        <w:tab/>
        <w:t>18.8./2.11.1891</w:t>
        <w:tab/>
        <w:t>Er</w:t>
        <w:softHyphen/>
        <w:t>inda</w:t>
        <w:softHyphen/>
        <w:t>skipti um kostn</w:t>
        <w:softHyphen/>
        <w:t>að við fram</w:t>
        <w:softHyphen/>
        <w:t>sal saka</w:t>
        <w:softHyphen/>
        <w:t>manna, gildis</w:t>
        <w:softHyphen/>
        <w:t>taka 2. nóv</w:t>
        <w:softHyphen/>
        <w:t>em</w:t>
        <w:softHyphen/>
        <w:t>be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0</w:t>
        <w:tab/>
        <w:tab/>
        <w:t>2.11./7.11.1912</w:t>
        <w:tab/>
        <w:t>Sam</w:t>
        <w:softHyphen/>
        <w:t>komu</w:t>
        <w:softHyphen/>
        <w:t>lag um fram</w:t>
        <w:softHyphen/>
        <w:t>sal manna sem vilj</w:t>
        <w:softHyphen/>
        <w:t>andi hafa vald</w:t>
        <w:softHyphen/>
        <w:t>ið meiðsl</w:t>
        <w:softHyphen/>
        <w:t>um, gild</w:t>
        <w:softHyphen/>
        <w:t>is</w:t>
        <w:softHyphen/>
        <w:t>taka 7. nóv</w:t>
        <w:softHyphen/>
        <w:t>em</w:t>
        <w:softHyphen/>
        <w:t>ber 19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2</w:t>
        <w:tab/>
        <w:tab/>
        <w:t>14.9.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5.4.1952</w:t>
        <w:tab/>
        <w:t>Er</w:t>
        <w:softHyphen/>
        <w:t>inda</w:t>
        <w:softHyphen/>
        <w:t>skipti  um  dán</w:t>
        <w:softHyphen/>
        <w:t>ar</w:t>
        <w:softHyphen/>
        <w:t>til</w:t>
        <w:softHyphen/>
        <w:t>kynn</w:t>
        <w:softHyphen/>
        <w:t>ing</w:t>
        <w:softHyphen/>
        <w:t>ar,  gild</w:t>
        <w:softHyphen/>
        <w:t>is</w:t>
        <w:softHyphen/>
        <w:t>taka 25. apríl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6</w:t>
        <w:tab/>
        <w:tab/>
        <w:t>29.5./14.9.1956</w:t>
        <w:tab/>
        <w:t>Samkomulag um að falla frá kröfu um að flugmenn hafi vegabréf, gildistaka 14. septem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7</w:t>
        <w:tab/>
        <w:tab/>
        <w:t>21.6./14.9.1956</w:t>
        <w:tab/>
        <w:t>Er</w:t>
        <w:softHyphen/>
        <w:t>inda</w:t>
        <w:softHyphen/>
        <w:t>skipti um af</w:t>
        <w:softHyphen/>
        <w:t>nám vega</w:t>
        <w:softHyphen/>
        <w:t>bréfs</w:t>
        <w:softHyphen/>
        <w:t>árit</w:t>
        <w:softHyphen/>
        <w:t>ana, gild</w:t>
        <w:softHyphen/>
        <w:t>is</w:t>
        <w:softHyphen/>
        <w:t>taka 14. sept</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4</w:t>
        <w:tab/>
        <w:tab/>
        <w:t>12.8.1959</w:t>
        <w:tab/>
        <w:t>Loft</w:t>
        <w:softHyphen/>
        <w:t>ferða</w:t>
        <w:softHyphen/>
        <w:t>samn</w:t>
        <w:softHyphen/>
        <w:t>ing</w:t>
        <w:softHyphen/>
        <w:t>ur, gild</w:t>
        <w:softHyphen/>
        <w:t>is</w:t>
        <w:softHyphen/>
        <w:t>taka 5. jan</w:t>
        <w:softHyphen/>
        <w:t>úa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1992</w:t>
        <w:tab/>
        <w:t>5.11.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1.12.1992</w:t>
        <w:tab/>
        <w:tab/>
        <w:t>Breyting, gildistaka 31. desem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71 &amp;</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73</w:t>
        <w:tab/>
        <w:t>18.3.1971</w:t>
        <w:tab/>
        <w:t>Samn</w:t>
        <w:softHyphen/>
        <w:t>ing</w:t>
        <w:softHyphen/>
        <w:t>ur  til  að  koma  í  veg  fyr</w:t>
        <w:softHyphen/>
        <w:t>ir tví</w:t>
        <w:softHyphen/>
        <w:t>skött</w:t>
        <w:softHyphen/>
        <w:t>un að því er varðar skatta á tekjur og eignir, gildis-taka 2. nóvember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78</w:t>
        <w:tab/>
        <w:t>11.10.1977</w:t>
        <w:tab/>
        <w:t>Samn</w:t>
        <w:softHyphen/>
        <w:t>ing</w:t>
        <w:softHyphen/>
        <w:t>ur um gagn</w:t>
        <w:softHyphen/>
        <w:t>kvæma að</w:t>
        <w:softHyphen/>
        <w:t>stoð í tolla</w:t>
        <w:softHyphen/>
        <w:t>mál</w:t>
        <w:softHyphen/>
        <w:t>um, gild</w:t>
        <w:softHyphen/>
        <w:t>is</w:t>
        <w:softHyphen/>
        <w:t>taka 11. októ</w:t>
        <w:softHyphen/>
        <w:t>ber 197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84</w:t>
        <w:tab/>
        <w:t>27.11.1984</w:t>
        <w:tab/>
        <w:t>Sam</w:t>
        <w:softHyphen/>
        <w:t>komu</w:t>
        <w:softHyphen/>
        <w:t>lag um við</w:t>
        <w:softHyphen/>
        <w:t>skipta</w:t>
        <w:softHyphen/>
        <w:t>mál, gild</w:t>
        <w:softHyphen/>
        <w:t>is</w:t>
        <w:softHyphen/>
        <w:t>taka 27. nóv</w:t>
        <w:softHyphen/>
        <w:t>em</w:t>
        <w:softHyphen/>
        <w:t>ber 1984.</w:t>
      </w:r>
    </w:p>
    <w:p>
      <w:pPr>
        <w:pStyle w:val="Normal"/>
        <w:tabs>
          <w:tab w:val="clear" w:pos="720"/>
          <w:tab w:val="left" w:pos="283" w:leader="none"/>
          <w:tab w:val="left" w:pos="408" w:leader="none"/>
          <w:tab w:val="left" w:pos="1276" w:leader="none"/>
          <w:tab w:val="left" w:pos="1418" w:leader="none"/>
          <w:tab w:val="left" w:pos="3193" w:leader="none"/>
          <w:tab w:val="left" w:pos="3457" w:leader="none"/>
          <w:tab w:val="left" w:pos="6858" w:leader="dot"/>
          <w:tab w:val="right" w:pos="7821" w:leader="none"/>
        </w:tabs>
        <w:spacing w:lineRule="exact" w:line="243"/>
        <w:rPr>
          <w:lang w:val="is-IS"/>
        </w:rPr>
      </w:pPr>
      <w:r>
        <w:rPr>
          <w:lang w:val="is-IS"/>
        </w:rPr>
      </w:r>
    </w:p>
    <w:sectPr>
      <w:headerReference w:type="default" r:id="rId2"/>
      <w:headerReference w:type="first" r:id="rId3"/>
      <w:footnotePr>
        <w:numFmt w:val="decimal"/>
      </w:footnotePr>
      <w:type w:val="nextPage"/>
      <w:pgSz w:w="11906" w:h="16838"/>
      <w:pgMar w:left="1304" w:right="2778" w:gutter="0" w:header="793" w:top="849" w:footer="0" w:bottom="3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Style w:val="FootnoteCharacters"/>
          <w:sz w:val="18"/>
        </w:rPr>
        <w:t xml:space="preserve"> </w:t>
      </w:r>
      <w:r>
        <w:rPr>
          <w:rStyle w:val="FootnoteCharacters"/>
          <w:sz w:val="18"/>
        </w:rPr>
        <w:t>Samningar Íslands við erlend ríki, Helgi P. Briem ritstjóri, Reykjavík 1963.</w:t>
      </w:r>
    </w:p>
  </w:footnote>
  <w:footnote w:id="3">
    <w:p>
      <w:pPr>
        <w:pStyle w:val="FootnoteTex"/>
        <w:rPr/>
      </w:pPr>
      <w:r>
        <w:rPr>
          <w:rStyle w:val="FootnoteCharacters"/>
        </w:rPr>
        <w:footnoteRef/>
      </w:r>
      <w:r>
        <w:rPr>
          <w:rStyle w:val="FootnoteCharacters"/>
          <w:sz w:val="18"/>
        </w:rPr>
        <w:t xml:space="preserve"> </w:t>
      </w:r>
      <w:r>
        <w:rPr>
          <w:rStyle w:val="FootnoteCharacters"/>
          <w:sz w:val="18"/>
        </w:rPr>
        <w:t>C-deild Stjórnartíðinda.</w:t>
      </w:r>
    </w:p>
  </w:footnote>
  <w:footnote w:id="4">
    <w:p>
      <w:pPr>
        <w:pStyle w:val="Footnote"/>
        <w:rPr/>
      </w:pPr>
      <w:r>
        <w:rPr>
          <w:rStyle w:val="FootnoteCharacters"/>
        </w:rPr>
        <w:footnoteRef/>
      </w:r>
      <w:r>
        <w:rPr>
          <w:sz w:val="18"/>
        </w:rPr>
        <w:t xml:space="preserve"> </w:t>
      </w:r>
      <w:r>
        <w:rPr>
          <w:sz w:val="18"/>
        </w:rPr>
        <w:t>Hafa ekki öðlast gildi.</w:t>
      </w:r>
    </w:p>
  </w:footnote>
  <w:footnote w:id="5">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6">
    <w:p>
      <w:pPr>
        <w:pStyle w:val="Footnote"/>
        <w:rPr/>
      </w:pPr>
      <w:r>
        <w:rPr>
          <w:rStyle w:val="FootnoteCharacters"/>
        </w:rPr>
        <w:footnoteRef/>
      </w:r>
      <w:r>
        <w:rPr>
          <w:sz w:val="18"/>
        </w:rPr>
        <w:t xml:space="preserve"> </w:t>
      </w:r>
      <w:r>
        <w:rPr>
          <w:sz w:val="18"/>
        </w:rPr>
        <w:t>Hafa ekki öðlast gildi.</w:t>
      </w:r>
    </w:p>
  </w:footnote>
  <w:footnote w:id="7">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8">
    <w:p>
      <w:pPr>
        <w:pStyle w:val="Footnote"/>
        <w:rPr/>
      </w:pPr>
      <w:r>
        <w:rPr>
          <w:rStyle w:val="FootnoteCharacters"/>
        </w:rPr>
        <w:footnoteRef/>
      </w:r>
      <w:r>
        <w:rPr>
          <w:sz w:val="18"/>
        </w:rPr>
        <w:t xml:space="preserve"> </w:t>
      </w:r>
      <w:r>
        <w:rPr>
          <w:sz w:val="18"/>
        </w:rPr>
        <w:t>Hafa ekki öðlast gildi.</w:t>
      </w:r>
    </w:p>
  </w:footnote>
  <w:footnote w:id="9">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0">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1">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12">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13">
    <w:p>
      <w:pPr>
        <w:pStyle w:val="FootnoteTex"/>
        <w:rPr/>
      </w:pPr>
      <w:r>
        <w:rPr>
          <w:rStyle w:val="FootnoteCharacters"/>
        </w:rPr>
        <w:footnoteRef/>
      </w:r>
      <w:r>
        <w:rPr>
          <w:rStyle w:val="FootnoteCharacters"/>
          <w:sz w:val="18"/>
        </w:rPr>
        <w:t xml:space="preserve"> </w:t>
      </w:r>
      <w:r>
        <w:rPr>
          <w:rStyle w:val="FootnoteCharacters"/>
          <w:sz w:val="18"/>
        </w:rPr>
        <w:t>A-deild Stjórnartíðinda.</w:t>
      </w:r>
    </w:p>
  </w:footnote>
  <w:footnote w:id="14">
    <w:p>
      <w:pPr>
        <w:pStyle w:val="Footnote"/>
        <w:rPr/>
      </w:pPr>
      <w:r>
        <w:rPr>
          <w:rStyle w:val="FootnoteCharacters"/>
        </w:rPr>
        <w:footnoteRef/>
      </w:r>
      <w:r>
        <w:rPr>
          <w:sz w:val="18"/>
        </w:rPr>
        <w:t xml:space="preserve"> </w:t>
      </w:r>
      <w:r>
        <w:rPr>
          <w:sz w:val="18"/>
        </w:rPr>
        <w:t>Hefur ekki öðlast gildi.</w:t>
      </w:r>
    </w:p>
  </w:footnote>
  <w:footnote w:id="15">
    <w:p>
      <w:pPr>
        <w:pStyle w:val="FootnoteTex"/>
        <w:rPr/>
      </w:pPr>
      <w:r>
        <w:rPr>
          <w:rStyle w:val="FootnoteCharacters"/>
        </w:rPr>
        <w:footnoteRef/>
      </w:r>
      <w:r>
        <w:rPr>
          <w:sz w:val="18"/>
        </w:rPr>
        <w:t xml:space="preserve"> </w:t>
      </w:r>
      <w:r>
        <w:rPr>
          <w:sz w:val="18"/>
        </w:rPr>
        <w:t>Hefur ekki öðlast gildi.</w:t>
      </w:r>
    </w:p>
  </w:footnote>
  <w:footnote w:id="16">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7">
    <w:p>
      <w:pPr>
        <w:pStyle w:val="Footnote"/>
        <w:rPr/>
      </w:pPr>
      <w:r>
        <w:rPr>
          <w:rStyle w:val="FootnoteCharacters"/>
        </w:rPr>
        <w:footnoteRef/>
      </w:r>
      <w:r>
        <w:rPr>
          <w:sz w:val="18"/>
        </w:rPr>
        <w:t xml:space="preserve"> </w:t>
      </w:r>
      <w:r>
        <w:rPr>
          <w:sz w:val="18"/>
        </w:rPr>
        <w:t>Hafa ekki öðlast gildi.</w:t>
      </w:r>
    </w:p>
  </w:footnote>
  <w:footnote w:id="18">
    <w:p>
      <w:pPr>
        <w:pStyle w:val="Footnote"/>
        <w:rPr/>
      </w:pPr>
      <w:r>
        <w:rPr>
          <w:rStyle w:val="FootnoteCharacters"/>
        </w:rPr>
        <w:footnoteRef/>
      </w:r>
      <w:r>
        <w:rPr>
          <w:sz w:val="18"/>
        </w:rPr>
        <w:t xml:space="preserve"> </w:t>
      </w:r>
      <w:r>
        <w:rPr>
          <w:sz w:val="18"/>
        </w:rPr>
        <w:t>Hefur ekki öðlast gildi.</w:t>
      </w:r>
    </w:p>
  </w:footnote>
  <w:footnote w:id="19">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0">
    <w:p>
      <w:pPr>
        <w:pStyle w:val="Footnote"/>
        <w:rPr/>
      </w:pPr>
      <w:r>
        <w:rPr>
          <w:rStyle w:val="FootnoteCharacters"/>
        </w:rPr>
        <w:footnoteRef/>
      </w:r>
      <w:r>
        <w:rPr>
          <w:sz w:val="18"/>
        </w:rPr>
        <w:t xml:space="preserve"> </w:t>
      </w:r>
      <w:r>
        <w:rPr>
          <w:sz w:val="18"/>
        </w:rPr>
        <w:t>Hefur ekki öðlast gildi.</w:t>
      </w:r>
    </w:p>
  </w:footnote>
  <w:footnote w:id="21">
    <w:p>
      <w:pPr>
        <w:pStyle w:val="Footnote"/>
        <w:rPr/>
      </w:pPr>
      <w:r>
        <w:rPr>
          <w:rStyle w:val="FootnoteCharacters"/>
        </w:rPr>
        <w:footnoteRef/>
      </w:r>
      <w:r>
        <w:rPr>
          <w:sz w:val="18"/>
        </w:rPr>
        <w:t xml:space="preserve"> </w:t>
      </w:r>
      <w:r>
        <w:rPr>
          <w:sz w:val="18"/>
        </w:rPr>
        <w:t>Hefur ekki öðlast gildi.</w:t>
      </w:r>
    </w:p>
  </w:footnote>
  <w:footnote w:id="22">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3">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4">
    <w:p>
      <w:pPr>
        <w:pStyle w:val="Footnote"/>
        <w:rPr/>
      </w:pPr>
      <w:r>
        <w:rPr>
          <w:rStyle w:val="FootnoteCharacters"/>
        </w:rPr>
        <w:footnoteRef/>
      </w:r>
      <w:r>
        <w:rPr>
          <w:sz w:val="18"/>
        </w:rPr>
        <w:t xml:space="preserve"> </w:t>
      </w:r>
      <w:r>
        <w:rPr>
          <w:sz w:val="18"/>
        </w:rPr>
        <w:t>Hefur ekki öðlast gildi.</w:t>
      </w:r>
    </w:p>
  </w:footnote>
  <w:footnote w:id="25">
    <w:p>
      <w:pPr>
        <w:pStyle w:val="Footnote"/>
        <w:rPr/>
      </w:pPr>
      <w:r>
        <w:rPr>
          <w:rStyle w:val="FootnoteCharacters"/>
        </w:rPr>
        <w:footnoteRef/>
      </w:r>
      <w:r>
        <w:rPr>
          <w:sz w:val="18"/>
        </w:rPr>
        <w:t xml:space="preserve"> </w:t>
      </w:r>
      <w:r>
        <w:rPr>
          <w:sz w:val="18"/>
        </w:rPr>
        <w:t>Hefur ekki öðlast gildi.</w:t>
      </w:r>
    </w:p>
  </w:footnote>
  <w:footnote w:id="26">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27">
    <w:p>
      <w:pPr>
        <w:pStyle w:val="Footnote"/>
        <w:rPr/>
      </w:pPr>
      <w:r>
        <w:rPr>
          <w:rStyle w:val="FootnoteCharacters"/>
        </w:rPr>
        <w:footnoteRef/>
      </w:r>
      <w:r>
        <w:rPr>
          <w:sz w:val="18"/>
        </w:rPr>
        <w:t xml:space="preserve"> </w:t>
      </w:r>
      <w:r>
        <w:rPr>
          <w:sz w:val="18"/>
        </w:rPr>
        <w:t>Hefur ekki öðlast gildi.</w:t>
      </w:r>
    </w:p>
  </w:footnote>
  <w:footnote w:id="28">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8/1995.</w:t>
      </w:r>
    </w:p>
  </w:footnote>
  <w:footnote w:id="29">
    <w:p>
      <w:pPr>
        <w:pStyle w:val="FootnoteTex"/>
        <w:jc w:val="both"/>
        <w:rPr/>
      </w:pPr>
      <w:r>
        <w:rPr>
          <w:rStyle w:val="FootnoteCharacters"/>
        </w:rPr>
        <w:footnoteRef/>
      </w:r>
      <w:r>
        <w:rPr>
          <w:rStyle w:val="FootnoteCharacters"/>
          <w:sz w:val="18"/>
          <w:lang w:val="en-GB"/>
        </w:rPr>
        <w:t xml:space="preserve"> </w:t>
      </w:r>
      <w:r>
        <w:rPr>
          <w:rStyle w:val="FootnoteCharacters"/>
          <w:sz w:val="18"/>
          <w:lang w:val="en-GB"/>
        </w:rPr>
        <w:t>Ýmsar breytingar hafa verið gerðar á</w:t>
      </w:r>
      <w:r>
        <w:rPr>
          <w:sz w:val="18"/>
          <w:lang w:val="en-GB"/>
        </w:rPr>
        <w:t xml:space="preserve"> </w:t>
      </w:r>
      <w:r>
        <w:rPr>
          <w:rStyle w:val="FootnoteCharacters"/>
          <w:sz w:val="18"/>
          <w:lang w:val="en-GB"/>
        </w:rPr>
        <w:t>samningnum</w:t>
      </w:r>
      <w:r>
        <w:rPr>
          <w:sz w:val="18"/>
          <w:lang w:val="en-GB"/>
        </w:rPr>
        <w:t xml:space="preserve"> með ákvörðunum sameiginlegu EES-nefndarinnar</w:t>
      </w:r>
      <w:r>
        <w:rPr>
          <w:rStyle w:val="FootnoteCharacters"/>
          <w:sz w:val="18"/>
          <w:lang w:val="en-GB"/>
        </w:rPr>
        <w:t>, sbr.</w:t>
      </w:r>
      <w:r>
        <w:rPr>
          <w:sz w:val="18"/>
          <w:lang w:val="en-GB"/>
        </w:rPr>
        <w:t xml:space="preserve"> </w:t>
      </w:r>
      <w:r>
        <w:rPr>
          <w:rStyle w:val="FootnoteCharacters"/>
          <w:sz w:val="18"/>
          <w:lang w:val="en-GB"/>
        </w:rPr>
        <w:t>C 29/1996</w:t>
      </w:r>
      <w:r>
        <w:rPr>
          <w:sz w:val="18"/>
          <w:lang w:val="en-GB"/>
        </w:rPr>
        <w:t>, 37/1997, 42/1998, 36/1999, 37/1999, 46/2000, 47/2000, 48/2001, 49/2001, 57/2002, 62/2003, 63/2003 og 73/2004</w:t>
      </w:r>
      <w:r>
        <w:rPr>
          <w:rStyle w:val="FootnoteCharacters"/>
          <w:sz w:val="18"/>
          <w:lang w:val="en-GB"/>
        </w:rPr>
        <w:t>.</w:t>
      </w:r>
    </w:p>
  </w:footnote>
  <w:footnote w:id="30">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3/1995</w:t>
      </w:r>
      <w:r>
        <w:rPr>
          <w:rStyle w:val="FootnoteCharacters"/>
          <w:sz w:val="18"/>
        </w:rPr>
        <w:t>.</w:t>
      </w:r>
    </w:p>
  </w:footnote>
  <w:footnote w:id="31">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5/1995</w:t>
      </w:r>
      <w:r>
        <w:rPr>
          <w:rStyle w:val="FootnoteCharacters"/>
          <w:sz w:val="18"/>
        </w:rPr>
        <w:t>.</w:t>
      </w:r>
    </w:p>
  </w:footnote>
  <w:footnote w:id="32">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2/1995</w:t>
      </w:r>
      <w:r>
        <w:rPr>
          <w:rStyle w:val="FootnoteCharacters"/>
          <w:sz w:val="18"/>
        </w:rPr>
        <w:t>.</w:t>
      </w:r>
    </w:p>
  </w:footnote>
  <w:footnote w:id="33">
    <w:p>
      <w:pPr>
        <w:pStyle w:val="Footnote"/>
        <w:rPr/>
      </w:pPr>
      <w:r>
        <w:rPr>
          <w:rStyle w:val="FootnoteCharacters"/>
        </w:rPr>
        <w:footnoteRef/>
      </w:r>
      <w:r>
        <w:rPr>
          <w:sz w:val="18"/>
        </w:rPr>
        <w:t xml:space="preserve"> </w:t>
      </w:r>
      <w:r>
        <w:rPr>
          <w:sz w:val="18"/>
        </w:rPr>
        <w:t>Hefur ekki öðlast gildi.</w:t>
      </w:r>
    </w:p>
  </w:footnote>
  <w:footnote w:id="34">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35">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36">
    <w:p>
      <w:pPr>
        <w:pStyle w:val="Footnote"/>
        <w:rPr/>
      </w:pPr>
      <w:r>
        <w:rPr>
          <w:rStyle w:val="FootnoteCharacters"/>
        </w:rPr>
        <w:footnoteRef/>
      </w:r>
      <w:r>
        <w:rPr>
          <w:sz w:val="18"/>
        </w:rPr>
        <w:t xml:space="preserve"> </w:t>
      </w:r>
      <w:r>
        <w:rPr>
          <w:sz w:val="18"/>
        </w:rPr>
        <w:t>Hefur ekki öðlast gildi.</w:t>
      </w:r>
    </w:p>
  </w:footnote>
  <w:footnote w:id="37">
    <w:p>
      <w:pPr>
        <w:pStyle w:val="Footnote"/>
        <w:rPr/>
      </w:pPr>
      <w:r>
        <w:rPr>
          <w:rStyle w:val="FootnoteCharacters"/>
        </w:rPr>
        <w:footnoteRef/>
      </w:r>
      <w:r>
        <w:rPr>
          <w:sz w:val="18"/>
        </w:rPr>
        <w:t xml:space="preserve"> </w:t>
      </w:r>
      <w:r>
        <w:rPr>
          <w:sz w:val="18"/>
        </w:rPr>
        <w:t>Ýmsar breytingar hafa verið gerðar á samningnum, sbr. t.d. C 25/2000.</w:t>
      </w:r>
    </w:p>
  </w:footnote>
  <w:footnote w:id="38">
    <w:p>
      <w:pPr>
        <w:pStyle w:val="Footnote"/>
        <w:rPr/>
      </w:pPr>
      <w:r>
        <w:rPr>
          <w:rStyle w:val="FootnoteCharacters"/>
        </w:rPr>
        <w:footnoteRef/>
      </w:r>
      <w:r>
        <w:rPr>
          <w:sz w:val="18"/>
        </w:rPr>
        <w:t xml:space="preserve"> </w:t>
      </w:r>
      <w:r>
        <w:rPr>
          <w:sz w:val="18"/>
        </w:rPr>
        <w:t>Samningar Íslands við erlend ríki, Helgi P. Briem ritstjóri, Reykjavík 1963.</w:t>
      </w:r>
    </w:p>
  </w:footnote>
  <w:footnote w:id="39">
    <w:p>
      <w:pPr>
        <w:pStyle w:val="Footnote"/>
        <w:rPr/>
      </w:pPr>
      <w:r>
        <w:rPr>
          <w:rStyle w:val="FootnoteCharacters"/>
        </w:rPr>
        <w:footnoteRef/>
      </w:r>
      <w:r>
        <w:rPr>
          <w:sz w:val="18"/>
        </w:rPr>
        <w:t xml:space="preserve"> </w:t>
      </w:r>
      <w:r>
        <w:rPr>
          <w:sz w:val="18"/>
        </w:rPr>
        <w:t>C-deild Stjórnartíð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jc w:val="both"/>
      <w:rPr>
        <w:sz w:val="21"/>
        <w:lang w:val="is-IS"/>
      </w:rPr>
    </w:pPr>
    <w:r>
      <w:rPr>
        <w:sz w:val="21"/>
        <w:lang w:val="is-IS"/>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4968240" cy="146685"/>
              <wp:effectExtent l="0" t="0" r="0" b="0"/>
              <wp:wrapTopAndBottom/>
              <wp:docPr id="2" name="Frame2"/>
              <a:graphic xmlns:a="http://schemas.openxmlformats.org/drawingml/2006/main">
                <a:graphicData uri="http://schemas.microsoft.com/office/word/2010/wordprocessingShape">
                  <wps:wsp>
                    <wps:cNvSpPr txBox="1"/>
                    <wps:spPr>
                      <a:xfrm>
                        <a:off x="0" y="0"/>
                        <a:ext cx="4968240"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39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margin">
                <wp:posOffset>0</wp:posOffset>
              </wp:positionV>
              <wp:extent cx="5943600" cy="7251065"/>
              <wp:effectExtent l="0" t="0" r="0" b="0"/>
              <wp:wrapNone/>
              <wp:docPr id="3" name="Frame3"/>
              <a:graphic xmlns:a="http://schemas.openxmlformats.org/drawingml/2006/main">
                <a:graphicData uri="http://schemas.microsoft.com/office/word/2010/wordprocessingShape">
                  <wps:wsp>
                    <wps:cNvSpPr txBox="1"/>
                    <wps:spPr>
                      <a:xfrm>
                        <a:off x="0" y="0"/>
                        <a:ext cx="5943600" cy="7251065"/>
                      </a:xfrm>
                      <a:prstGeom prst="rect"/>
                      <a:solidFill>
                        <a:srgbClr val="FFFFFF">
                          <a:alpha val="0"/>
                        </a:srgbClr>
                      </a:solidFill>
                    </wps:spPr>
                    <wps:txbx>
                      <w:txbxContent>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ind w:right="2778" w:hanging="0"/>
                            <w:jc w:val="both"/>
                            <w:rPr>
                              <w:sz w:val="21"/>
                              <w:lang w:val="is-IS"/>
                            </w:rPr>
                          </w:pPr>
                          <w:r>
                            <w:rPr>
                              <w:sz w:val="21"/>
                              <w:lang w:val="is-IS"/>
                            </w:rPr>
                            <w:t xml:space="preserve"> </w:t>
                          </w:r>
                        </w:p>
                      </w:txbxContent>
                    </wps:txbx>
                    <wps:bodyPr anchor="t" lIns="635" tIns="635" rIns="635" bIns="635">
                      <a:noAutofit/>
                    </wps:bodyPr>
                  </wps:wsp>
                </a:graphicData>
              </a:graphic>
            </wp:anchor>
          </w:drawing>
        </mc:Choice>
        <mc:Fallback>
          <w:pict>
            <v:rect fillcolor="#FFFFFF" style="position:absolute;rotation:-0;width:468pt;height:570.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ind w:right="2778" w:hanging="0"/>
                      <w:jc w:val="both"/>
                      <w:rPr>
                        <w:sz w:val="21"/>
                        <w:lang w:val="is-IS"/>
                      </w:rPr>
                    </w:pPr>
                    <w:r>
                      <w:rPr>
                        <w:sz w:val="21"/>
                        <w:lang w:val="is-IS"/>
                      </w:rPr>
                      <w:t xml:space="preserve"> </w:t>
                    </w:r>
                  </w:p>
                </w:txbxContent>
              </v:textbox>
              <w10:wrap type="none"/>
            </v:rect>
          </w:pict>
        </mc:Fallback>
      </mc:AlternateContent>
    </w:r>
  </w:p>
  <w:p>
    <w:pPr>
      <w:pStyle w:val="Normal"/>
      <w:spacing w:lineRule="exact" w:line="240"/>
      <w:rPr>
        <w:sz w:val="21"/>
        <w:lang w:val="is-IS"/>
      </w:rPr>
    </w:pPr>
    <w:r>
      <w:rPr>
        <w:sz w:val="21"/>
        <w:lang w:val="is-I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20"/>
    </w:rPr>
  </w:style>
  <w:style w:type="character" w:styleId="FootnoteRef">
    <w:name w:val="Footnote Ref"/>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i/>
      <w:szCs w:val="20"/>
      <w:lang w:val="en-US"/>
    </w:rPr>
  </w:style>
  <w:style w:type="paragraph" w:styleId="FootnoteTex">
    <w:name w:val="Footnote Tex"/>
    <w:basedOn w:val="Normal"/>
    <w:qFormat/>
    <w:pPr>
      <w:widowControl w:val="false"/>
    </w:pPr>
    <w:rPr>
      <w:szCs w:val="20"/>
      <w:lang w:val="en-US"/>
    </w:rPr>
  </w:style>
  <w:style w:type="paragraph" w:styleId="Footnote">
    <w:name w:val="Footnote Text"/>
    <w:basedOn w:val="Normal"/>
    <w:pPr/>
    <w:rPr>
      <w:sz w:val="20"/>
      <w:szCs w:val="20"/>
    </w:rPr>
  </w:style>
  <w:style w:type="paragraph" w:styleId="TextBodyIndent">
    <w:name w:val="Body Text Indent"/>
    <w:basedOn w:val="Normal"/>
    <w:pPr>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pPr>
    <w:rPr/>
  </w:style>
  <w:style w:type="paragraph" w:styleId="BodyTextIndent2">
    <w:name w:val="Body Text Indent 2"/>
    <w:basedOn w:val="Normal"/>
    <w:qFormat/>
    <w:pPr>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pPr>
    <w:rPr/>
  </w:style>
  <w:style w:type="paragraph" w:styleId="BodyTextIndent3">
    <w:name w:val="Body Text Indent 3"/>
    <w:basedOn w:val="Normal"/>
    <w:qFormat/>
    <w:pPr>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5:00Z</dcterms:created>
  <dc:creator>Guðmundur</dc:creator>
  <dc:description/>
  <dc:language>en-US</dc:language>
  <cp:lastModifiedBy>verk-gudmundur</cp:lastModifiedBy>
  <cp:lastPrinted>2005-01-16T13:51:00Z</cp:lastPrinted>
  <dcterms:modified xsi:type="dcterms:W3CDTF">2017-06-09T14:55:00Z</dcterms:modified>
  <cp:revision>2</cp:revision>
  <dc:subject/>
  <dc:title>Skrá um fjölþjóðasamninga og tvíhliða samninga sem Ísland er</dc:title>
</cp:coreProperties>
</file>