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pedudocument"/>
        <w:spacing w:before="360" w:after="0"/>
        <w:rPr/>
      </w:pPr>
      <w:r>
        <w:rPr/>
        <w:t>REGLUGERÐ EVRÓPUÞINGSINS OG RÁÐSINS (EB) nr. 1830/2003</w:t>
      </w:r>
    </w:p>
    <w:p>
      <w:pPr>
        <w:pStyle w:val="Datedadoption"/>
        <w:rPr/>
      </w:pPr>
      <w:r>
        <w:rPr/>
        <w:t>frá 22. september 2003</w:t>
      </w:r>
    </w:p>
    <w:p>
      <w:pPr>
        <w:pStyle w:val="Titreobjet"/>
        <w:rPr/>
      </w:pPr>
      <w:r>
        <w:rPr/>
        <w:t>um rekjanleika og merkingu erfðabreyttra lífvera og rekjanleika matvæla og fóðurvara, sem framleidd eru úr erfðabreyttum lífverum, og um breytingu á tilskipun 2001/18/EB</w:t>
      </w:r>
    </w:p>
    <w:p>
      <w:pPr>
        <w:pStyle w:val="Institutionquiagit"/>
        <w:rPr/>
      </w:pPr>
      <w:r>
        <w:rPr/>
        <w:t>EVRÓPUÞINGIÐ OG RÁÐ EVRÓPUSAMBANDSINS HAFA,</w:t>
      </w:r>
    </w:p>
    <w:p>
      <w:pPr>
        <w:pStyle w:val="Normal"/>
        <w:rPr/>
      </w:pPr>
      <w:r>
        <w:rPr/>
        <w:t>með hliðsjón af stofnsáttmála Evrópubandalagsins, einkum 1. mgr. 95. gr.,</w:t>
      </w:r>
    </w:p>
    <w:p>
      <w:pPr>
        <w:pStyle w:val="Normal"/>
        <w:rPr/>
      </w:pPr>
      <w:r>
        <w:rPr/>
        <w:t>með hliðsjón af tillögu framkvæmdastjórnarinnar</w:t>
      </w:r>
      <w:r>
        <w:rPr>
          <w:rStyle w:val="FootnoteCharacters"/>
          <w:rStyle w:val="FootnoteAnchor"/>
        </w:rPr>
        <w:footnoteReference w:id="2"/>
      </w:r>
      <w:r>
        <w:rPr/>
        <w:t>,</w:t>
      </w:r>
    </w:p>
    <w:p>
      <w:pPr>
        <w:pStyle w:val="Normal"/>
        <w:rPr/>
      </w:pPr>
      <w:r>
        <w:rPr/>
        <w:t>með hliðsjón af áliti efnahags- og félagsmálanefndar Evrópubandalaganna (</w:t>
      </w:r>
      <w:r>
        <w:rPr>
          <w:rStyle w:val="FootnoteCharacters"/>
          <w:rStyle w:val="FootnoteAnchor"/>
        </w:rPr>
        <w:footnoteReference w:id="3"/>
      </w:r>
      <w:r>
        <w:rPr/>
        <w:t>),</w:t>
      </w:r>
    </w:p>
    <w:p>
      <w:pPr>
        <w:pStyle w:val="Normal"/>
        <w:rPr/>
      </w:pPr>
      <w:r>
        <w:rPr/>
        <w:t>með hliðsjón af áliti svæðanefndarinnar (</w:t>
      </w:r>
      <w:r>
        <w:rPr>
          <w:rStyle w:val="FootnoteCharacters"/>
          <w:rStyle w:val="FootnoteAnchor"/>
        </w:rPr>
        <w:footnoteReference w:id="4"/>
      </w:r>
      <w:r>
        <w:rPr/>
        <w:t>),</w:t>
      </w:r>
    </w:p>
    <w:p>
      <w:pPr>
        <w:pStyle w:val="Normal"/>
        <w:rPr/>
      </w:pPr>
      <w:r>
        <w:rPr/>
        <w:t>í samræmi við málsmeðferðina sem mælt er fyrir um í 251. gr. sáttmálans (</w:t>
      </w:r>
      <w:r>
        <w:rPr>
          <w:rStyle w:val="FootnoteCharacters"/>
          <w:rStyle w:val="FootnoteAnchor"/>
        </w:rPr>
        <w:footnoteReference w:id="5"/>
      </w:r>
      <w:r>
        <w:rPr/>
        <w:t>),</w:t>
      </w:r>
    </w:p>
    <w:p>
      <w:pPr>
        <w:pStyle w:val="Normal"/>
        <w:rPr/>
      </w:pPr>
      <w:r>
        <w:rPr/>
        <w:t>og að teknu tilliti til eftirfarandi:</w:t>
      </w:r>
    </w:p>
    <w:p>
      <w:pPr>
        <w:pStyle w:val="ManualConsidrant"/>
        <w:rPr/>
      </w:pPr>
      <w:r>
        <w:rPr/>
        <w:t>1)</w:t>
        <w:tab/>
        <w:t>Í tilskipun Evrópuþingsins og ráðsins 2001/18/EB frá 12. mars 2001 um sleppingu erfðabreyttra lífvera út í umhverfið</w:t>
      </w:r>
      <w:r>
        <w:rPr>
          <w:rStyle w:val="FootnoteCharacters"/>
          <w:rStyle w:val="FootnoteAnchor"/>
        </w:rPr>
        <w:footnoteReference w:id="6"/>
      </w:r>
      <w:r>
        <w:rPr/>
        <w:t xml:space="preserve"> er þess krafist að aðildarríkin geri ráðstafanir til að tryggja rekjanleika og merkingu leyfðra erfðabreyttra lífvera á öllum stigum setningar þeirra á markað.</w:t>
      </w:r>
    </w:p>
    <w:p>
      <w:pPr>
        <w:pStyle w:val="ManualConsidrant"/>
        <w:rPr/>
      </w:pPr>
      <w:r>
        <w:rPr/>
        <w:t>2)</w:t>
        <w:tab/>
        <w:t>Mismunur á milli laga og stjórnsýslufyrirmæla einstakra ríkja í tengslum við rekjanleika og merkingu leyfðra erfðabreyttra lífvera sem vara eða í vörum sem og rekjanleika matvæla og fóðurs sem framleidd eru úr erfðabreyttum lífverum getur hindrað frjálsa flutninga þeirra og skapað ójöfn og ósanngjörn samkeppnisskilyrði. Samræmdur rammi Bandalagsins fyrir rekjanleika og merkingu erfðabreyttra lífvera ætti að stuðla að skilvirkri starfsemi innri markaðarins. Því ber að breyta tilskipun 2001/18/EB til samræmis við það.</w:t>
      </w:r>
    </w:p>
    <w:p>
      <w:pPr>
        <w:pStyle w:val="ManualConsidrant"/>
        <w:rPr/>
      </w:pPr>
      <w:r>
        <w:rPr/>
        <w:t>3)</w:t>
        <w:tab/>
        <w:t>Kröfur um rekjanleika erfðabreyttra lífvera ættu að greiða fyrir því að vara sé tekin af markaði þegar staðfest er að hún hafi ófyrirséð, skaðleg áhrif á heilbrigði manna eða dýra eða á umhverfið, þ.m.t. á vistkerfi, og markviss vöktun til að rannsaka hugsanleg áhrif, einkum á umhverfið. Rekjanleiki ætti einnig að auðvelda framkvæmd ráðstafana vegna áhættustjórnunar í samræmi við varúðarregluna.</w:t>
      </w:r>
    </w:p>
    <w:p>
      <w:pPr>
        <w:pStyle w:val="ManualConsidrant"/>
        <w:rPr/>
      </w:pPr>
      <w:r>
        <w:rPr/>
        <w:t>4)</w:t>
        <w:tab/>
        <w:t>Setja skal kröfur um rekjanleika matvæla og fóðurs sem framleidd eru úr erfðabreyttum lífverum í því skyni að auðvelda rétta merkingu slíkrar vöru, í samræmi við kröfurnar í reglugerð Evrópuþingsins og ráðsins (EB) nr. 1829/2003 frá 22. september 2003 um erfðabreytt matvæli og fóður</w:t>
      </w:r>
      <w:r>
        <w:rPr>
          <w:rStyle w:val="FootnoteCharacters"/>
          <w:rStyle w:val="FootnoteAnchor"/>
        </w:rPr>
        <w:footnoteReference w:id="7"/>
      </w:r>
      <w:r>
        <w:rPr/>
        <w:t>, svo að tryggt sé að rekstraraðilar og neytendur hafi aðgang að réttum upplýsingum og geti þannig nýtt valfrelsi sitt á árangursríkan hátt og að unnt sé að framkvæma eftirlit og sannprófun á fullyrðingum á merkingum.  Kröfur vegna matvæla og fóðurs sem framleidd eru úr erfðabreyttum lífverum skulu vera svipaðar til að forðast að misræmi sé í upplýsingunum ef breytingar verða á endanlegri notkun.</w:t>
      </w:r>
    </w:p>
    <w:p>
      <w:pPr>
        <w:pStyle w:val="ManualConsidrant"/>
        <w:rPr/>
      </w:pPr>
      <w:r>
        <w:rPr/>
        <w:t>5)</w:t>
        <w:tab/>
        <w:t>Miðlun og varðveisla upplýsinga um að vörur innihaldi erfðabreyttar lífverur eða samanstandi af þeim og sérstöku kóðarnir fyrir þessar erfðabreyttu lífverur á hverju stigi setningar þeirra á markað eru grundvöllurinn að viðeigandi rekjanleika og merkingu erfðabreyttra lífvera. Nota má kóðana til að fá aðgang að tilteknum upplýsingum um erfðabreyttar lífverur úr skrá og til að auðvelda sanngreiningu þeirra, greiningu og vöktun í samræmi við tilskipun 2001/18/EB.</w:t>
      </w:r>
    </w:p>
    <w:p>
      <w:pPr>
        <w:pStyle w:val="ManualConsidrant"/>
        <w:rPr/>
      </w:pPr>
      <w:r>
        <w:rPr/>
        <w:t>6)</w:t>
        <w:tab/>
        <w:t>Miðlun og varðveisla upplýsinga um að matvæli og fóður séu framleidd úr erfðabreyttum lífverum eru einnig grundvöllurinn að viðeigandi rekjanleika vara sem framleiddar eru úr erfðabreyttum lífverum.</w:t>
      </w:r>
    </w:p>
    <w:p>
      <w:pPr>
        <w:pStyle w:val="ManualConsidrant"/>
        <w:rPr/>
      </w:pPr>
      <w:r>
        <w:rPr/>
        <w:t>7)</w:t>
        <w:tab/>
        <w:t>Ákvæði löggjafar Bandalagsins um erfðabreyttar lífverur sem notaðar eru sem fóður eða í fóður gilda einnig um fóður handa dýrum sem ekki eru ætluð til matvælaframleiðslu.</w:t>
      </w:r>
    </w:p>
    <w:p>
      <w:pPr>
        <w:pStyle w:val="ManualConsidrant"/>
        <w:rPr/>
      </w:pPr>
      <w:r>
        <w:rPr/>
        <w:t>8)</w:t>
        <w:tab/>
        <w:t>Taka skal saman leiðbeiningar um sýnatöku og greiningu til að auðvelda samræmda nálgun að því er varðar eftirlit og skoðanir og til að skapa réttarvissu fyrir rekstraraðila. Taka skal mið af skrám með upplýsingum um erfðabreytingar í erfðabreyttum lífverum sem framkvæmdastjórnin hefur komið á fót í samræmi við 2. mgr. 31. gr. tilskipunar 2001/18/EB og 29. gr. reglugerðar (EB) nr. 1829/2003.</w:t>
      </w:r>
    </w:p>
    <w:p>
      <w:pPr>
        <w:pStyle w:val="ManualConsidrant"/>
        <w:rPr/>
      </w:pPr>
      <w:r>
        <w:rPr/>
        <w:t>9)</w:t>
        <w:tab/>
        <w:t>Aðildarríkin skulu mæla fyrir um reglur um viðurlög við brotum á ákvæðum þessarar reglugerðar.</w:t>
      </w:r>
    </w:p>
    <w:p>
      <w:pPr>
        <w:pStyle w:val="ManualConsidrant"/>
        <w:rPr/>
      </w:pPr>
      <w:r>
        <w:rPr/>
        <w:t>10)</w:t>
        <w:tab/>
        <w:t>Tiltekið snefilmagn af erfðabreyttum lífverum í vörum getur verið utanaðkomandi eða verður ekki útilokað af tæknilegum orsökum. Því skal ekki gera kröfur um merkingu og rekjanleika vegna slíkrar tilvistar erfðabreyttra lífvera. Því er nauðsynlegt að setja föst viðmiðunarmörk fyrir það þegar  efni sem samanstandur af, inniheldur eða er framleitt úr erfðabreyttum lífverum er utanaðkomandi eða verður ekki útilokað af tæknilegum orsökum, bæði þegar setning slíkra erfðabreyttra lífvera á markað er leyfð í Bandalaginu og þegar tilvist þeirra er utanaðkomandi eða verður ekki útilokuð af tæknilegum orsökum en það telst vera ásættanlegt samkvæmt 47. gr. reglugerðar (EB) nr. 1829/2003. Ef samanlagt innihald ofangreinds efnis í matvælum eða fóðri eða í einum af efnisþáttum þess, sem er utanaðkomandi eða verður ekki útilokað af tæknilegum orsökum, er meira en sem nemur settum viðmiðunarmörkum vegna merkingar, er einnig rétt að kveða á um að slíkt komi fram í samræmi við ákvæði þessarar reglugerðar og að ítarleg ákvæði verði samþykkt til framkvæmdar á slíku.</w:t>
      </w:r>
    </w:p>
    <w:p>
      <w:pPr>
        <w:pStyle w:val="ManualConsidrant"/>
        <w:rPr/>
      </w:pPr>
      <w:r>
        <w:rPr/>
        <w:t>11)</w:t>
        <w:tab/>
        <w:t>Nauðsynlegt er að tryggja að neytendur fái ítarlegar og áreiðanlegar upplýsingar um erfðabreyttar lífverur og vörur, matvæli og fóður sem eru framleidd úr þeim, til að þeir geti tekið upplýsta ákvörðun um val á vöru.</w:t>
      </w:r>
    </w:p>
    <w:p>
      <w:pPr>
        <w:pStyle w:val="ManualConsidrant"/>
        <w:rPr/>
      </w:pPr>
      <w:r>
        <w:rPr/>
        <w:t>12)</w:t>
        <w:tab/>
        <w:t>Samþykkja ber ráðstafanirnar sem eru nauðsynlegar til framkvæmdar á þessari reglugerð í samræmi við ákvörðun ráðsins 1999/468/EB frá 28. júní 1999 um reglur um meðferð framkvæmdavalds sem framkvæmdastjórninni er falið</w:t>
      </w:r>
      <w:r>
        <w:rPr>
          <w:rStyle w:val="FootnoteCharacters"/>
          <w:rStyle w:val="FootnoteAnchor"/>
        </w:rPr>
        <w:footnoteReference w:id="8"/>
      </w:r>
      <w:r>
        <w:rPr/>
        <w:t>.</w:t>
      </w:r>
    </w:p>
    <w:p>
      <w:pPr>
        <w:pStyle w:val="ManualConsidrant"/>
        <w:rPr/>
      </w:pPr>
      <w:r>
        <w:rPr/>
        <w:t>13)</w:t>
        <w:tab/>
        <w:t>Koma þarf upp kerfum vegna þróunar og úthlutunar sérstakra kennimerkja fyrir erfðabreyttar lífverur áður en hægt er að beita ráðstöfununum sem varða  rekjanleika og merkingar.</w:t>
      </w:r>
    </w:p>
    <w:p>
      <w:pPr>
        <w:pStyle w:val="ManualConsidrant"/>
        <w:rPr/>
      </w:pPr>
      <w:r>
        <w:rPr/>
        <w:t>14)</w:t>
        <w:tab/>
        <w:t>Framkvæmdastjórnin skal leggja fram skýrslu til Evrópuþingsins og ráðsins um framkvæmd þessarar reglugerðar og, nánar tiltekið, um skilvirkni reglnanna um rekjanleika og merkingu.</w:t>
      </w:r>
    </w:p>
    <w:p>
      <w:pPr>
        <w:pStyle w:val="ManualConsidrant"/>
        <w:rPr/>
      </w:pPr>
      <w:r>
        <w:rPr/>
        <w:t>15)</w:t>
        <w:tab/>
        <w:t>Í þessari reglugerð eru grundvallarréttindi virt og meginreglum fylgt, einkum þeim sem eru viðurkenndar í sáttmála Evrópusambandsins um grundvallarréttindi.</w:t>
      </w:r>
    </w:p>
    <w:p>
      <w:pPr>
        <w:pStyle w:val="Formuledadoption"/>
        <w:rPr/>
      </w:pPr>
      <w:r>
        <w:rPr/>
        <w:t>SAMÞYKKT REGLUGERÐ ÞESSA:</w:t>
      </w:r>
    </w:p>
    <w:p>
      <w:pPr>
        <w:pStyle w:val="Titrearticle"/>
        <w:rPr/>
      </w:pPr>
      <w:r>
        <w:rPr/>
        <w:t>1. gr.</w:t>
      </w:r>
    </w:p>
    <w:p>
      <w:pPr>
        <w:pStyle w:val="NormalCentered"/>
        <w:rPr>
          <w:b/>
          <w:b/>
          <w:bCs/>
        </w:rPr>
      </w:pPr>
      <w:r>
        <w:rPr>
          <w:b/>
        </w:rPr>
        <w:t>Markmið</w:t>
      </w:r>
    </w:p>
    <w:p>
      <w:pPr>
        <w:pStyle w:val="Normal"/>
        <w:rPr/>
      </w:pPr>
      <w:r>
        <w:rPr/>
        <w:t>Í þessari reglugerð er kveðið á um rekjanleika vöru sem samanstendur af erfðabreyttum lífverum eða inniheldur þær auk matvæla og fóðurs sem framleidd eru úr erfðabreyttum lífverum í því skyni að auðvelda rétta merkingu, vakta áhrif þeirra á umhverfið og, eftir því sem við á, á heilbrigði, og framkvæmd viðeigandi ráðstafana vegna áhættustjórnunar, þ.m.t., ef nauðsyn krefur, að varan sé tekin af markaði.</w:t>
      </w:r>
    </w:p>
    <w:p>
      <w:pPr>
        <w:pStyle w:val="Titrearticle"/>
        <w:rPr/>
      </w:pPr>
      <w:r>
        <w:rPr/>
        <w:t>2. gr.</w:t>
      </w:r>
    </w:p>
    <w:p>
      <w:pPr>
        <w:pStyle w:val="NormalCentered"/>
        <w:rPr>
          <w:b/>
          <w:b/>
          <w:bCs/>
        </w:rPr>
      </w:pPr>
      <w:r>
        <w:rPr>
          <w:b/>
        </w:rPr>
        <w:t>Gildissvið</w:t>
      </w:r>
    </w:p>
    <w:p>
      <w:pPr>
        <w:pStyle w:val="Normal"/>
        <w:rPr/>
      </w:pPr>
      <w:r>
        <w:rPr/>
        <w:t>1. Þessi reglugerð gildir, á öllum stigum setningar á markað, um:</w:t>
      </w:r>
    </w:p>
    <w:p>
      <w:pPr>
        <w:pStyle w:val="Point0"/>
        <w:rPr/>
      </w:pPr>
      <w:r>
        <w:rPr/>
        <w:t>a)</w:t>
        <w:tab/>
        <w:t>vörur sem samanstanda af erfðabreyttum lífverum eða innihalda þær og eru settar á markað í samræmi við löggjöf Bandalagsins,</w:t>
      </w:r>
    </w:p>
    <w:p>
      <w:pPr>
        <w:pStyle w:val="Point0"/>
        <w:rPr/>
      </w:pPr>
      <w:r>
        <w:rPr/>
        <w:t>b)</w:t>
        <w:tab/>
        <w:t>matvæli sem eru framleidd úr erfðabreyttum lífverum og sett á markað í samræmi við löggjöf Bandalagsins,</w:t>
      </w:r>
    </w:p>
    <w:p>
      <w:pPr>
        <w:pStyle w:val="Point0"/>
        <w:rPr/>
      </w:pPr>
      <w:r>
        <w:rPr/>
        <w:t>c)</w:t>
        <w:tab/>
        <w:t>fóður sem er framleitt úr erfðabreyttum lífverum og sett á markað í samræmi við löggjöf Bandalagsins.</w:t>
      </w:r>
    </w:p>
    <w:p>
      <w:pPr>
        <w:pStyle w:val="Normal"/>
        <w:rPr/>
      </w:pPr>
      <w:r>
        <w:rPr/>
        <w:t>2. Þessi reglugerð gildir ekki um lyf, sem ætluð eru mönnum og dýrum, sem leyfð hafa verið samkvæmt reglugerð (EBE) nr. 2309/93</w:t>
      </w:r>
      <w:r>
        <w:rPr>
          <w:rStyle w:val="FootnoteCharacters"/>
          <w:rStyle w:val="FootnoteAnchor"/>
        </w:rPr>
        <w:footnoteReference w:id="9"/>
      </w:r>
      <w:r>
        <w:rPr/>
        <w:t>.</w:t>
      </w:r>
    </w:p>
    <w:p>
      <w:pPr>
        <w:pStyle w:val="Titrearticle"/>
        <w:rPr/>
      </w:pPr>
      <w:r>
        <w:rPr/>
        <w:t>3. gr.</w:t>
      </w:r>
    </w:p>
    <w:p>
      <w:pPr>
        <w:pStyle w:val="NormalCentered"/>
        <w:rPr>
          <w:b/>
          <w:b/>
          <w:bCs/>
        </w:rPr>
      </w:pPr>
      <w:r>
        <w:rPr>
          <w:b/>
        </w:rPr>
        <w:t>Skilgreiningar</w:t>
      </w:r>
    </w:p>
    <w:p>
      <w:pPr>
        <w:pStyle w:val="Normal"/>
        <w:rPr/>
      </w:pPr>
      <w:r>
        <w:rPr/>
        <w:t>Í þessari reglugerð er merking eftirfarandi hugtaka sem hér segir:</w:t>
      </w:r>
    </w:p>
    <w:p>
      <w:pPr>
        <w:pStyle w:val="Point0"/>
        <w:rPr/>
      </w:pPr>
      <w:r>
        <w:rPr/>
        <w:t>1.</w:t>
        <w:tab/>
        <w:t>„erfðabreytt lífvera“: erfðabreytt lífvera eins og hún er skilgreind í 2. mgr. 2. gr. tilskipunar 2001/18/EB, að undanskildum lífverum sem eru myndaðar með erfðabreytingaraðferðum sem tilgreindar eru í I. viðauka B við tilskipun 2001/18/EB,</w:t>
      </w:r>
    </w:p>
    <w:p>
      <w:pPr>
        <w:pStyle w:val="Point0"/>
        <w:rPr/>
      </w:pPr>
      <w:r>
        <w:rPr/>
        <w:t>2.</w:t>
        <w:tab/>
        <w:t>„framleitt úr erfðabreyttum lífverum“: að hluta eða að fullu afleitt úr erfðabreyttum lífverum en inniheldur ekki erfðabreyttar lífverur eða er ekki samsett úr þeim,</w:t>
      </w:r>
    </w:p>
    <w:p>
      <w:pPr>
        <w:pStyle w:val="Point0"/>
        <w:rPr/>
      </w:pPr>
      <w:r>
        <w:rPr/>
        <w:t>3.</w:t>
        <w:tab/>
        <w:t>„rekjanleiki“: það að unnt sé að rekja erfðabreyttar lífverur og vörur sem eru framleiddar úr erfðabreyttum lífverum á öllum stigum setningar þeirra á markað í gegnum framleiðslu- og dreifingarferlið,</w:t>
      </w:r>
    </w:p>
    <w:p>
      <w:pPr>
        <w:pStyle w:val="Point0"/>
        <w:rPr/>
      </w:pPr>
      <w:r>
        <w:rPr/>
        <w:t>4.</w:t>
        <w:tab/>
        <w:t>„sérstakt kennimerki“: einfaldur talna- eða alstafakóði sem auðkennir erfðabreytta lífveru á grundvelli leyfðrar erfðaummyndunar hennar og gerir kleift að kalla fram tilteknar upplýsingar um viðkomandi erfðabreytta lífveru,</w:t>
      </w:r>
    </w:p>
    <w:p>
      <w:pPr>
        <w:pStyle w:val="Point0"/>
        <w:rPr/>
      </w:pPr>
      <w:r>
        <w:rPr/>
        <w:t>5.</w:t>
        <w:tab/>
        <w:t>„rekstraraðili“: einstaklingur eða lögaðili sem setur vöru á markað eða tekur við vöru sem hefur verið sett á markað í Bandalaginu, annaðhvort frá aðildarríki eða þriðja landi, á hvaða stigi framleiðslu- eða dreifingarferlisins sem vera skal, en er ekki neytandi,</w:t>
      </w:r>
    </w:p>
    <w:p>
      <w:pPr>
        <w:pStyle w:val="Point0"/>
        <w:rPr/>
      </w:pPr>
      <w:r>
        <w:rPr/>
        <w:t>6.</w:t>
        <w:tab/>
        <w:t>„neytandi“: neytandi vöru sem notar hana ekki sem lið í rekstri eða starfsemi fyrirtækis,</w:t>
      </w:r>
    </w:p>
    <w:p>
      <w:pPr>
        <w:pStyle w:val="Point0"/>
        <w:rPr/>
      </w:pPr>
      <w:r>
        <w:rPr/>
        <w:t>7.</w:t>
        <w:tab/>
        <w:t>„matvæli“: matvæli eins og þau eru skilgreind í 2. gr. reglugerðar (EB) nr. 178/2002</w:t>
      </w:r>
      <w:r>
        <w:rPr>
          <w:rStyle w:val="FootnoteCharacters"/>
          <w:rStyle w:val="FootnoteAnchor"/>
        </w:rPr>
        <w:footnoteReference w:id="10"/>
      </w:r>
      <w:r>
        <w:rPr/>
        <w:t>,</w:t>
      </w:r>
    </w:p>
    <w:p>
      <w:pPr>
        <w:pStyle w:val="Point0"/>
        <w:rPr/>
      </w:pPr>
      <w:r>
        <w:rPr/>
        <w:t>8.</w:t>
        <w:tab/>
        <w:t>„innihaldsefni“: innihaldsefni eins og það er skilgreint í 4. mgr. 6. gr. tilskipunar 2000/13/EB</w:t>
      </w:r>
      <w:r>
        <w:rPr>
          <w:rStyle w:val="FootnoteCharacters"/>
          <w:rStyle w:val="FootnoteAnchor"/>
        </w:rPr>
        <w:footnoteReference w:id="11"/>
      </w:r>
      <w:r>
        <w:rPr/>
        <w:t>,</w:t>
      </w:r>
    </w:p>
    <w:p>
      <w:pPr>
        <w:pStyle w:val="Point0"/>
        <w:rPr/>
      </w:pPr>
      <w:r>
        <w:rPr/>
        <w:t>9.</w:t>
        <w:tab/>
        <w:t>„fóður“: fóður eins og það er skilgreint í 4. mgr. 3. gr. reglugerðar (EB) nr. 178/2002,</w:t>
      </w:r>
    </w:p>
    <w:p>
      <w:pPr>
        <w:pStyle w:val="Point0"/>
        <w:rPr/>
      </w:pPr>
      <w:r>
        <w:rPr/>
        <w:t>10.</w:t>
        <w:tab/>
        <w:t>„setning á markað“: að setja á markað eins og það er skilgreint í sértækri löggjöf Bandalagsins sem farið hefur verið eftir við veitingu leyfis fyrir viðkomandi vöru, en í öðrum tilvikum er hún skilgreind eins og í 4. mgr. 2. gr. tilskipunar 2001/18/EB,</w:t>
      </w:r>
    </w:p>
    <w:p>
      <w:pPr>
        <w:pStyle w:val="Point0"/>
        <w:rPr/>
      </w:pPr>
      <w:r>
        <w:rPr/>
        <w:t>11.</w:t>
        <w:tab/>
        <w:t>„fyrsti áfangi setningar vöru á markað“: fyrstu viðskiptin í framleiðslu- og dreifingarferlinu þar sem varan er afgreidd til þriðja aðila,</w:t>
      </w:r>
    </w:p>
    <w:p>
      <w:pPr>
        <w:pStyle w:val="Point0"/>
        <w:rPr/>
      </w:pPr>
      <w:r>
        <w:rPr/>
        <w:t>12.</w:t>
        <w:tab/>
        <w:t>„forpökkuð vara“: vörueining sem boðin er til sölu og samanstendur af vöru og umbúðunum sem hún er sett í áður en hún er boðin til sölu, hvort sem umbúðirnar umlykja vöruna til fulls eða aðeins að hluta, en þó á þann hátt að ekki sé unnt að hrófla við innihaldinu án þess að umbúðirnar séu opnaðar eða þeim breytt.</w:t>
      </w:r>
    </w:p>
    <w:p>
      <w:pPr>
        <w:pStyle w:val="Titrearticle"/>
        <w:rPr/>
      </w:pPr>
      <w:r>
        <w:rPr/>
        <w:t>4. gr.</w:t>
      </w:r>
    </w:p>
    <w:p>
      <w:pPr>
        <w:pStyle w:val="NormalCentered"/>
        <w:rPr>
          <w:b/>
          <w:b/>
          <w:bCs/>
        </w:rPr>
      </w:pPr>
      <w:r>
        <w:rPr>
          <w:b/>
        </w:rPr>
        <w:t>Kröfur um rekjanleika og merkingu á vörum sem samanstanda af erfðabreyttum lífverum eða innihalda þær</w:t>
      </w:r>
    </w:p>
    <w:p>
      <w:pPr>
        <w:pStyle w:val="Titrearticle"/>
        <w:rPr/>
      </w:pPr>
      <w:r>
        <w:rPr/>
        <w:t>A. REKJANLEIKI</w:t>
      </w:r>
    </w:p>
    <w:p>
      <w:pPr>
        <w:pStyle w:val="Normal"/>
        <w:rPr/>
      </w:pPr>
      <w:r>
        <w:rPr/>
        <w:t>1. Í fyrsta áfanga setningar vöru á markað, sem samanstendur af erfðabreyttum lífverum eða inniheldur þær, þ.m.t. í miklu magni, skulu rekstraraðilar sjá til þess að eftirfarandi, skriflegar upplýsingar séu sendar áfram til rekstraraðilans sem tekur við vörunni:</w:t>
      </w:r>
    </w:p>
    <w:p>
      <w:pPr>
        <w:pStyle w:val="Point0"/>
        <w:rPr/>
      </w:pPr>
      <w:r>
        <w:rPr/>
        <w:t>a)</w:t>
        <w:tab/>
        <w:t>upplýsingar um að varan innihaldi erfðabreyttar lífverur eða samanstandi af þeim,</w:t>
      </w:r>
    </w:p>
    <w:p>
      <w:pPr>
        <w:pStyle w:val="Point0"/>
        <w:rPr/>
      </w:pPr>
      <w:r>
        <w:rPr/>
        <w:t>b)</w:t>
        <w:tab/>
        <w:t>sérstakt kennimerki erfðabreyttu lífveranna, eitt eða fleiri, í samræmi við 8. gr.</w:t>
      </w:r>
    </w:p>
    <w:p>
      <w:pPr>
        <w:pStyle w:val="Normal"/>
        <w:rPr/>
      </w:pPr>
      <w:r>
        <w:rPr/>
        <w:t>2. Í öllum síðari áföngum setningar varanna, sem um getur í 1. mgr., á markað skulu rekstraraðilar sjá til þess að upplýsingarnar, sem berast í samræmi við 1. mgr., séu sendar á skriflegu formi áfram til rekstraraðilanna sem taka við vörunum.</w:t>
      </w:r>
    </w:p>
    <w:p>
      <w:pPr>
        <w:pStyle w:val="Normal"/>
        <w:rPr/>
      </w:pPr>
      <w:r>
        <w:rPr/>
        <w:t>3. Ef um er að ræða vörur sem samanstanda af blöndum af erfðabreyttum lífverum eða innihalda þær og eru einungis ætlaðar til notkunar beint sem matvæli eða fóður eða til vinnslu getur yfirlýsing frá rekstraraðila um notkun ásamt skrá yfir sérstök kennimerki allra þeirra erfðabreyttu lífvera, sem hafa verið notaðar í blönduna, komið í stað upplýsinganna í b-lið 1. mgr.</w:t>
      </w:r>
    </w:p>
    <w:p>
      <w:pPr>
        <w:pStyle w:val="Normal"/>
        <w:rPr/>
      </w:pPr>
      <w:r>
        <w:rPr/>
        <w:t>4. Með fyrirvara um 6. gr. skulu rekstraraðilar koma upp kerfum og stöðluðum verklagsreglum sem gera þeim kleift að geyma upplýsingar, sem tilgreindar eru í 1., 2. og 3. mgr., og til að geta, í fimm ár eftir hver viðskipti, séð hvaða rekstraraðili hefur afhent vörurnar, sem um getur í 1. mgr., og hver hefur tekið við þeim.</w:t>
      </w:r>
    </w:p>
    <w:p>
      <w:pPr>
        <w:pStyle w:val="Normal"/>
        <w:rPr/>
      </w:pPr>
      <w:r>
        <w:rPr/>
        <w:t>5. Ákvæði 1. til 4. mgr. skulu ekki hafa áhrif á aðrar sértækar kröfur í löggjöf Bandalagsins.</w:t>
      </w:r>
    </w:p>
    <w:p>
      <w:pPr>
        <w:pStyle w:val="Titrearticle"/>
        <w:rPr/>
      </w:pPr>
      <w:r>
        <w:rPr/>
        <w:t>B. MERKING</w:t>
      </w:r>
    </w:p>
    <w:p>
      <w:pPr>
        <w:pStyle w:val="Normal"/>
        <w:rPr/>
      </w:pPr>
      <w:r>
        <w:rPr/>
        <w:t>6. Ef vörur samanstanda af erfðabreyttum lífverum eða innihalda þær skulu rekstraraðilar sjá til þess að:</w:t>
      </w:r>
    </w:p>
    <w:p>
      <w:pPr>
        <w:pStyle w:val="Point0"/>
        <w:rPr/>
      </w:pPr>
      <w:r>
        <w:rPr/>
        <w:t>a)</w:t>
        <w:tab/>
        <w:t>orðin „Þessi vara inniheldur erfðabreyttar lífverur“ eða „Þessi vara inniheldur [nafn lífveru/lífvera] sem er(u) erfðabreytt“ birtist á vörumiða forpakkaðra vara sem samanstanda af erfðabreyttum lífverum eða innihalda þær,</w:t>
      </w:r>
    </w:p>
    <w:p>
      <w:pPr>
        <w:pStyle w:val="Point0"/>
        <w:rPr/>
      </w:pPr>
      <w:r>
        <w:rPr/>
        <w:t>b)</w:t>
        <w:tab/>
        <w:t>orðin „Þessi vara inniheldur erfðabreyttar lífverur“ eða „Þessi vara inniheldur [nafn lífveru/lífvera] sem er(u) erfðabreytt“ birtist á óinnpakkaðri vöru, sem boðin er neytendum, eða í tengslum við útstillingu á henni.</w:t>
      </w:r>
    </w:p>
    <w:p>
      <w:pPr>
        <w:pStyle w:val="Normal"/>
        <w:rPr/>
      </w:pPr>
      <w:r>
        <w:rPr/>
        <w:t>Ákvæði þessarar málsgreinar skulu ekki hafa áhrif á aðrar sértækar kröfur í löggjöf Bandalagsins.</w:t>
      </w:r>
    </w:p>
    <w:p>
      <w:pPr>
        <w:pStyle w:val="Titrearticle"/>
        <w:rPr/>
      </w:pPr>
      <w:r>
        <w:rPr/>
        <w:t>C. UNDANÞÁGUR</w:t>
      </w:r>
    </w:p>
    <w:p>
      <w:pPr>
        <w:pStyle w:val="Normal"/>
        <w:rPr/>
      </w:pPr>
      <w:r>
        <w:rPr/>
        <w:t>7. Ákvæði 1. til 6. mgr. gilda ekki um snefilmagn erfðabreyttra lífvera í vörum í hlutfalli sem er ekki yfir þeim viðmiðunarmörkum sem sett eru í samræmi við 2. eða 3. mgr. 21. gr. tilskipunar 2001/18/EB og í annarri sértækri löggjöf Bandalagsins, að því tilskildu að þetta snefilmagn erfðabreyttra lífvera sé utanaðkomandi eða verði ekki útilokað af tæknilegum orsökum.</w:t>
      </w:r>
    </w:p>
    <w:p>
      <w:pPr>
        <w:pStyle w:val="Normal"/>
        <w:rPr/>
      </w:pPr>
      <w:r>
        <w:rPr/>
        <w:t>8. Ákvæði 1. til 6. mgr. gilda ekki um snefilmagn erfðabreyttra lífvera í vörum sem eru ætlaðar til beinnar notkunar sem matvæli eða fóður eða til vinnslu í hlutfalli sem er ekki yfir þeim viðmiðunarmörkum sem sett eru fyrir þessar erfðabreyttu lífverur í samræmi við 12., 24. eða 47. gr. reglugerðar (EB) nr. 1829/2003, að því tilskildu að þetta snefilmagn erfðabreyttra lífvera sé utanaðkomandi eða verði ekki útilokað af tæknilegum orsökum.</w:t>
      </w:r>
    </w:p>
    <w:p>
      <w:pPr>
        <w:pStyle w:val="Titrearticle"/>
        <w:rPr/>
      </w:pPr>
      <w:r>
        <w:rPr/>
        <w:t>5. gr.</w:t>
      </w:r>
    </w:p>
    <w:p>
      <w:pPr>
        <w:pStyle w:val="NormalCentered"/>
        <w:rPr>
          <w:b/>
          <w:b/>
          <w:bCs/>
        </w:rPr>
      </w:pPr>
      <w:r>
        <w:rPr>
          <w:b/>
        </w:rPr>
        <w:t xml:space="preserve">Kröfur um rekjanleika vara sem ætlaðar eru í matvæli og fóður og sem framleiddar eru úr erfðabreyttum lífverum </w:t>
      </w:r>
    </w:p>
    <w:p>
      <w:pPr>
        <w:pStyle w:val="Normal"/>
        <w:rPr/>
      </w:pPr>
      <w:r>
        <w:rPr/>
        <w:t>1. Þegar vörur, sem eru framleiddar úr erfðabreyttum lífverum, eru settar á markað skulu rekstraraðilar sjá til þess að eftirfarandi, skriflegar upplýsingar séu sendar áfram til rekstraraðilans sem tekur við vörunni:</w:t>
      </w:r>
    </w:p>
    <w:p>
      <w:pPr>
        <w:pStyle w:val="Point0"/>
        <w:rPr/>
      </w:pPr>
      <w:r>
        <w:rPr/>
        <w:t>a)</w:t>
        <w:tab/>
        <w:t>upplýsingar um öll innihaldsefni matvælanna sem eru framleidd úr erfðabreyttum lífverum,</w:t>
      </w:r>
    </w:p>
    <w:p>
      <w:pPr>
        <w:pStyle w:val="Point0"/>
        <w:rPr/>
      </w:pPr>
      <w:r>
        <w:rPr/>
        <w:t>b)</w:t>
        <w:tab/>
        <w:t>upplýsingar um öll fóðurefni eða aukefni sem eru framleidd úr erfðabreyttum lífverum,</w:t>
      </w:r>
    </w:p>
    <w:p>
      <w:pPr>
        <w:pStyle w:val="Point0"/>
        <w:rPr/>
      </w:pPr>
      <w:r>
        <w:rPr/>
        <w:t>c)</w:t>
        <w:tab/>
        <w:t>ef um er að ræða vörur sem engin skrá yfir innihaldsefni er til fyrir: upplýsingar um að varan sé framleidd úr erfðabreyttum lífverum.</w:t>
      </w:r>
    </w:p>
    <w:p>
      <w:pPr>
        <w:pStyle w:val="Normal"/>
        <w:rPr/>
      </w:pPr>
      <w:r>
        <w:rPr/>
        <w:t>2. Með fyrirvara um 6. gr. skulu rekstraraðilar koma upp kerfum og stöðluðum verklagsreglum sem gera þeim kleift að geyma upplýsingar, sem tilgreindar eru í 1. mgr., og að sanngreina í fimm ár eftir hver viðskipti þann rekstraraðila sem hefur afhent vörurnar, sem um getur í 1. mgr., og þann sem hefur tekið við þeim.</w:t>
      </w:r>
    </w:p>
    <w:p>
      <w:pPr>
        <w:pStyle w:val="Normal"/>
        <w:rPr/>
      </w:pPr>
      <w:r>
        <w:rPr/>
        <w:t>3. Ákvæði 1. og 2. mgr. skulu ekki hafa áhrif á aðrar sértækar kröfur í löggjöf Bandalagsins.</w:t>
      </w:r>
    </w:p>
    <w:p>
      <w:pPr>
        <w:pStyle w:val="Normal"/>
        <w:rPr/>
      </w:pPr>
      <w:r>
        <w:rPr/>
        <w:t>4. Ákvæði 1., 2. og 3. mgr. gilda ekki um snefilmagn erfðabreyttra lífvera í vörum sem eru ætlaðar í matvæli eða fóður og eru framleiddar úr erfðabreyttum lífverum í hlutfalli sem er ekki yfir þeim viðmiðunarmörkum sem sett eru fyrir þessar erfðabreyttu lífverur í samræmi við 12., 24. eða 47. gr. reglugerðar (EB) nr. 1829/2003, að því tilskildu að þetta snefilmagn erfðabreyttra lífvera sé utanaðkomandi eða verði ekki útilokað af tæknilegum orsökum.</w:t>
      </w:r>
    </w:p>
    <w:p>
      <w:pPr>
        <w:pStyle w:val="Titrearticle"/>
        <w:rPr/>
      </w:pPr>
      <w:r>
        <w:rPr/>
        <w:t>6. gr.</w:t>
      </w:r>
    </w:p>
    <w:p>
      <w:pPr>
        <w:pStyle w:val="NormalCentered"/>
        <w:rPr>
          <w:b/>
          <w:b/>
          <w:bCs/>
        </w:rPr>
      </w:pPr>
      <w:r>
        <w:rPr>
          <w:b/>
        </w:rPr>
        <w:t>Undanþágur</w:t>
      </w:r>
    </w:p>
    <w:p>
      <w:pPr>
        <w:pStyle w:val="Normal"/>
        <w:rPr/>
      </w:pPr>
      <w:r>
        <w:rPr/>
        <w:t>1. Í tilvikum þar sem í löggjöf Bandalagsins er kveðið á um sérstök auðkenningarkerfi, s.s. lotunúmerakerfi fyrir forpakkaðar vörur, ber rekstraraðilum ekki skylda til að geyma upplýsingarnar, sem eru tilgreindar í 1.–3. mgr. 4. gr. og 1. mgr. 5. gr., að því tilskildu að þessar upplýsingar og lotunúmerið komi greinilega fram á umbúðunum og að upplýsingar um lotunúmer séu geymdar á tímabilinusem um getur í 4. mgr. 4. gr. og 2. mgr. 5. gr.</w:t>
      </w:r>
    </w:p>
    <w:p>
      <w:pPr>
        <w:pStyle w:val="Normal"/>
        <w:rPr/>
      </w:pPr>
      <w:r>
        <w:rPr/>
        <w:t>2. Ákvæði 1. mgr. gilda hvorki um fyrsta stig setningar vöru á markað né frumframleiðslu eða endurpökkun vöru.</w:t>
      </w:r>
    </w:p>
    <w:p>
      <w:pPr>
        <w:pStyle w:val="Titrearticle"/>
        <w:rPr/>
      </w:pPr>
      <w:r>
        <w:rPr/>
        <w:t>7. gr.</w:t>
      </w:r>
    </w:p>
    <w:p>
      <w:pPr>
        <w:pStyle w:val="NormalCentered"/>
        <w:rPr>
          <w:b/>
          <w:b/>
          <w:bCs/>
        </w:rPr>
      </w:pPr>
      <w:r>
        <w:rPr>
          <w:b/>
        </w:rPr>
        <w:t>Breyting á tilskipun 2001/18/EB</w:t>
      </w:r>
    </w:p>
    <w:p>
      <w:pPr>
        <w:pStyle w:val="Normal"/>
        <w:rPr/>
      </w:pPr>
      <w:r>
        <w:rPr/>
        <w:t>Tilskipun 2001/18/EB er breytt sem hér segir:</w:t>
      </w:r>
    </w:p>
    <w:p>
      <w:pPr>
        <w:pStyle w:val="Point0"/>
        <w:rPr/>
      </w:pPr>
      <w:r>
        <w:rPr/>
        <w:t>1.</w:t>
        <w:tab/>
        <w:t>6. mgr. 4. gr. falli niður,</w:t>
      </w:r>
    </w:p>
    <w:p>
      <w:pPr>
        <w:pStyle w:val="Point0"/>
        <w:rPr/>
      </w:pPr>
      <w:r>
        <w:rPr/>
        <w:t>2.</w:t>
        <w:tab/>
        <w:t>Eftirfarandi málsgrein bætist við 21. gr.:</w:t>
      </w:r>
    </w:p>
    <w:p>
      <w:pPr>
        <w:pStyle w:val="Point0"/>
        <w:rPr/>
      </w:pPr>
      <w:r>
        <w:rPr/>
        <w:t>„</w:t>
      </w:r>
      <w:r>
        <w:rPr/>
        <w:tab/>
        <w:t>3. Að því er varðar vörur sem ætlaðar eru til beinnar vinnslu gilda ákvæði 1. mgr. ekki um snefilmagn leyfðra erfðabreyttra lífvera í hlutfalli sem er ekki hærra en 0,9% eða lægri viðmiðunarmörk sem ákvörðuð hafa verið með ákvæðum 2. mgr. 30. gr., að því tilskildu að þetta snefilmagn sé utanaðkomandi eða verði ekki útilokað af tæknilegum orsökum.</w:t>
      </w:r>
    </w:p>
    <w:p>
      <w:pPr>
        <w:pStyle w:val="Titrearticle"/>
        <w:rPr/>
      </w:pPr>
      <w:r>
        <w:rPr/>
        <w:t>8. gr.</w:t>
      </w:r>
    </w:p>
    <w:p>
      <w:pPr>
        <w:pStyle w:val="NormalCentered"/>
        <w:rPr>
          <w:b/>
          <w:b/>
          <w:bCs/>
        </w:rPr>
      </w:pPr>
      <w:r>
        <w:rPr>
          <w:b/>
        </w:rPr>
        <w:t>Sérstök kennimerki</w:t>
      </w:r>
    </w:p>
    <w:p>
      <w:pPr>
        <w:pStyle w:val="Normal"/>
        <w:rPr/>
      </w:pPr>
      <w:r>
        <w:rPr/>
        <w:t>Framkvæmdastjórnin skal, í samræmi við ákvæði 2. mgr. 10. gr.,:</w:t>
      </w:r>
    </w:p>
    <w:p>
      <w:pPr>
        <w:pStyle w:val="Point0"/>
        <w:rPr/>
      </w:pPr>
      <w:r>
        <w:rPr/>
        <w:t>a)</w:t>
        <w:tab/>
        <w:t>koma á fót kerfi til þróunar og úthlutunar sérstakra kennimerkja fyrir erfðabreyttar lífverur áður en beiting 1. til 7. gr. hefst,</w:t>
      </w:r>
    </w:p>
    <w:p>
      <w:pPr>
        <w:pStyle w:val="Point0"/>
        <w:rPr/>
      </w:pPr>
      <w:r>
        <w:rPr/>
        <w:t>b)</w:t>
        <w:tab/>
        <w:t>aðlaga kerfið sem kveðið er á um í a-lið, eftir því sem við á.</w:t>
      </w:r>
    </w:p>
    <w:p>
      <w:pPr>
        <w:pStyle w:val="Normal"/>
        <w:rPr/>
      </w:pPr>
      <w:r>
        <w:rPr/>
        <w:t>Þegar það er gert skal taka tillit til þróunar á alþjóðavettvangi.</w:t>
      </w:r>
    </w:p>
    <w:p>
      <w:pPr>
        <w:pStyle w:val="Titrearticle"/>
        <w:rPr/>
      </w:pPr>
      <w:r>
        <w:rPr/>
        <w:t>9. gr.</w:t>
      </w:r>
    </w:p>
    <w:p>
      <w:pPr>
        <w:pStyle w:val="NormalCentered"/>
        <w:rPr>
          <w:b/>
          <w:b/>
          <w:bCs/>
        </w:rPr>
      </w:pPr>
      <w:r>
        <w:rPr>
          <w:b/>
        </w:rPr>
        <w:t>Skoðun og eftirlitsaðgerðir</w:t>
      </w:r>
    </w:p>
    <w:p>
      <w:pPr>
        <w:pStyle w:val="Normal"/>
        <w:rPr/>
      </w:pPr>
      <w:r>
        <w:rPr/>
        <w:t>1. Aðildarríki skulu sjá til þess að skoðanir og aðrar eftirlitsráðstafanir, þ.m.t. sýnatökur og prófanir (eigindlegar og megindlegar), eftir atvikum, fari fram til að tryggja að farið sé að þessari reglugerð. Skoðanir og aðrar eftirlitsráðstafanir geta einnig falist í skoðunum og eftirliti í tengslum við geymslu á vörum.</w:t>
      </w:r>
    </w:p>
    <w:p>
      <w:pPr>
        <w:pStyle w:val="Normal"/>
        <w:rPr/>
      </w:pPr>
      <w:r>
        <w:rPr/>
        <w:t>2. Áður en 1.–7. gr. er beitt skal framkvæmdastjórnin, í samræmi við málsmeðferðina sem um getur í 3. mgr. 10. gr., taka saman og gefa út tæknilegar leiðbeiningar um sýnatöku og prófun til að auðvelda samræmda nálgun við framkvæmd 1. mgr. þessarar greinar. Við samantekt framangreindra tæknilegra leiðbeininga skal framkvæmdastjórnin hafa hliðsjón af starfi lögbærra landsyfirvalda, nefndarinnar sem um getur í 1. mgr. 58. gr. reglugerðar (EB) nr. 178/2002 og tilvísunarrannsóknarstofu Bandalagsins sem komið var á fót samkvæmt reglugerð (EB) nr. 1829/2003.</w:t>
      </w:r>
    </w:p>
    <w:p>
      <w:pPr>
        <w:pStyle w:val="Normal"/>
        <w:rPr/>
      </w:pPr>
      <w:r>
        <w:rPr/>
        <w:t>3. Til að aðstoða aðildarríkin við að uppfylla kröfurnar sem settar eru í 1. og 2. mgr. skal framkvæmdastjórnin sjá til þess að komið sé á fót miðlægri skrá á vettvangi Bandalagsins sem innihaldi allar fáanlegar upplýsingar um raðgreiningu og viðmiðunarefni fyrir erfðabreyttar lífverur sem leyft hefur verið að setja í dreifingu í Bandalaginu. Lögbær yfirvöld aðildarríkjanna skulu hafa aðgang að skránni. Skráin skal einnig innihalda upplýsingar, liggi þær fyrir, um erfðabreyttar lífverur sem eru ekki leyfðar í Evrópusambandinu.</w:t>
      </w:r>
    </w:p>
    <w:p>
      <w:pPr>
        <w:pStyle w:val="Titrearticle"/>
        <w:rPr/>
      </w:pPr>
      <w:r>
        <w:rPr/>
        <w:t>10. gr.</w:t>
      </w:r>
    </w:p>
    <w:p>
      <w:pPr>
        <w:pStyle w:val="NormalCentered"/>
        <w:rPr>
          <w:b/>
          <w:b/>
          <w:bCs/>
        </w:rPr>
      </w:pPr>
      <w:r>
        <w:rPr>
          <w:b/>
        </w:rPr>
        <w:t>Nefnd</w:t>
      </w:r>
    </w:p>
    <w:p>
      <w:pPr>
        <w:pStyle w:val="Normal"/>
        <w:rPr/>
      </w:pPr>
      <w:r>
        <w:rPr/>
        <w:t>1. Framkvæmdastjórnin skal njóta aðstoðar nefndar sem komið er á fót með 30. gr. tilskipunar 2001/18/EB.</w:t>
      </w:r>
    </w:p>
    <w:p>
      <w:pPr>
        <w:pStyle w:val="Normal"/>
        <w:rPr/>
      </w:pPr>
      <w:r>
        <w:rPr/>
        <w:t>2. Þegar vísað er til þessarar málsgreinar gilda ákvæði 5. og 7. gr. ákvörðunar 1999/468/EB með hliðsjón af ákvæðum 8. gr. hennar.</w:t>
      </w:r>
    </w:p>
    <w:p>
      <w:pPr>
        <w:pStyle w:val="Normal"/>
        <w:rPr/>
      </w:pPr>
      <w:r>
        <w:rPr/>
        <w:t>Fresturinn, sem mælt er fyrir um í 6. mgr. 5. gr. ákvörðunar 1999/468/EB, skal vera þrír mánuðir.</w:t>
      </w:r>
    </w:p>
    <w:p>
      <w:pPr>
        <w:pStyle w:val="Normal"/>
        <w:rPr/>
      </w:pPr>
      <w:r>
        <w:rPr/>
        <w:t>3. Þegar vísað er til þessarar málsgreinar gilda ákvæði 3. og 7. gr. ákvörðunar 1999/468/EB með hliðsjón af ákvæðum 8. gr. hennar.</w:t>
      </w:r>
    </w:p>
    <w:p>
      <w:pPr>
        <w:pStyle w:val="Normal"/>
        <w:rPr/>
      </w:pPr>
      <w:r>
        <w:rPr/>
        <w:t>4. Nefndin setur sér starfsreglur.</w:t>
      </w:r>
    </w:p>
    <w:p>
      <w:pPr>
        <w:pStyle w:val="Titrearticle"/>
        <w:rPr/>
      </w:pPr>
      <w:r>
        <w:rPr/>
        <w:t>11. gr.</w:t>
      </w:r>
    </w:p>
    <w:p>
      <w:pPr>
        <w:pStyle w:val="NormalCentered"/>
        <w:rPr>
          <w:b/>
          <w:b/>
          <w:bCs/>
        </w:rPr>
      </w:pPr>
      <w:r>
        <w:rPr>
          <w:b/>
        </w:rPr>
        <w:t>Viðurlög</w:t>
      </w:r>
    </w:p>
    <w:p>
      <w:pPr>
        <w:pStyle w:val="Normal"/>
        <w:rPr/>
      </w:pPr>
      <w:r>
        <w:rPr/>
        <w:t>Aðildarríkin skulu setja reglur um viðurlög við brotum gegn þessari reglugerð og gera allar nauðsynlegar ráðstafanir til að tryggja að þeim sé beitt. Viðurlögin skulu vera skilvirk, í réttu hlutfalli við brotið og hafa letjandi áhrif. Aðildarríkin skulu tilkynna framkvæmdastjórninni um þessi ákvæði, eigi síðar en 18. apríl 2004, og skulu tilkynna án tafar um síðari breytingar sem hafa áhrif á þau.</w:t>
      </w:r>
    </w:p>
    <w:p>
      <w:pPr>
        <w:pStyle w:val="Titrearticle"/>
        <w:rPr/>
      </w:pPr>
      <w:r>
        <w:rPr/>
        <w:t>12. gr.</w:t>
      </w:r>
    </w:p>
    <w:p>
      <w:pPr>
        <w:pStyle w:val="NormalCentered"/>
        <w:rPr>
          <w:b/>
          <w:b/>
          <w:bCs/>
        </w:rPr>
      </w:pPr>
      <w:r>
        <w:rPr>
          <w:b/>
        </w:rPr>
        <w:t>Endurskoðunarákvæði</w:t>
      </w:r>
    </w:p>
    <w:p>
      <w:pPr>
        <w:pStyle w:val="Normal"/>
        <w:rPr/>
      </w:pPr>
      <w:r>
        <w:rPr/>
        <w:t>Framkvæmdastjórnin skal, eigi síðar en 18. október 2005, framsenda Evrópuþinginu og ráðinu skýrslu um framkvæmd þessarar reglugerðar, einkum 3. mgr. 4. gr., og leggja fram tillögu ef við á.</w:t>
      </w:r>
    </w:p>
    <w:p>
      <w:pPr>
        <w:pStyle w:val="Titrearticle"/>
        <w:rPr/>
      </w:pPr>
      <w:r>
        <w:rPr/>
        <w:t>13. gr.</w:t>
      </w:r>
    </w:p>
    <w:p>
      <w:pPr>
        <w:pStyle w:val="NormalCentered"/>
        <w:rPr>
          <w:b/>
          <w:b/>
          <w:bCs/>
        </w:rPr>
      </w:pPr>
      <w:r>
        <w:rPr>
          <w:b/>
        </w:rPr>
        <w:t>Gildistaka</w:t>
      </w:r>
    </w:p>
    <w:p>
      <w:pPr>
        <w:pStyle w:val="Normal"/>
        <w:rPr/>
      </w:pPr>
      <w:r>
        <w:rPr/>
        <w:t xml:space="preserve">1. Reglugerð þessi öðlast gildi á tuttugasta degi eftir að hún birtist í </w:t>
      </w:r>
      <w:r>
        <w:rPr>
          <w:i/>
        </w:rPr>
        <w:t>Stjórnartíðindum Evrópusambandsins</w:t>
      </w:r>
      <w:r>
        <w:rPr/>
        <w:t>.</w:t>
      </w:r>
    </w:p>
    <w:p>
      <w:pPr>
        <w:pStyle w:val="Normal"/>
        <w:rPr/>
      </w:pPr>
      <w:r>
        <w:rPr/>
        <w:t xml:space="preserve">2. Ákvæði 1.–7. gr. og 1. mgr. 9. gr. koma til framkvæmda frá nítugasta degi eftir að ráðstöfunin sem um getur í a-lið 8. gr. birtist í </w:t>
      </w:r>
      <w:r>
        <w:rPr>
          <w:i/>
        </w:rPr>
        <w:t>Stjórnartíðindum Evrópusambandsins</w:t>
      </w:r>
      <w:r>
        <w:rPr/>
        <w:t>.</w:t>
      </w:r>
    </w:p>
    <w:p>
      <w:pPr>
        <w:pStyle w:val="Applicationdirecte"/>
        <w:rPr/>
      </w:pPr>
      <w:r>
        <w:rPr/>
        <w:t>Reglugerð þessi er bindandi í heild sinni og gildir í öllum aðildarríkjunum án frekari lögfestingar.</w:t>
      </w:r>
    </w:p>
    <w:p>
      <w:pPr>
        <w:pStyle w:val="Fait"/>
        <w:rPr/>
      </w:pPr>
      <w:r>
        <w:rPr/>
        <w:t>Gjört í Brussel 22. september 2003.</w:t>
      </w:r>
    </w:p>
    <w:p>
      <w:pPr>
        <w:pStyle w:val="Institutionquisigne"/>
        <w:rPr/>
      </w:pPr>
      <w:r>
        <w:rPr/>
        <w:tab/>
      </w:r>
      <w:r>
        <w:rPr>
          <w:i w:val="false"/>
        </w:rPr>
        <w:t>Fyrir hönd Evrópuþingsins</w:t>
      </w:r>
    </w:p>
    <w:p>
      <w:pPr>
        <w:pStyle w:val="Personnequisigne"/>
        <w:rPr/>
      </w:pPr>
      <w:r>
        <w:rPr/>
        <w:tab/>
      </w:r>
      <w:r>
        <w:rPr>
          <w:i w:val="false"/>
        </w:rPr>
        <w:t>forseti</w:t>
      </w:r>
    </w:p>
    <w:p>
      <w:pPr>
        <w:pStyle w:val="Personnequisigne"/>
        <w:rPr/>
      </w:pPr>
      <w:r>
        <w:rPr/>
        <w:tab/>
        <w:t>P. Cox</w:t>
      </w:r>
    </w:p>
    <w:p>
      <w:pPr>
        <w:pStyle w:val="Institutionquisigne"/>
        <w:rPr/>
      </w:pPr>
      <w:r>
        <w:rPr/>
        <w:tab/>
        <w:t>Fyrir hönd ráðsins,</w:t>
      </w:r>
    </w:p>
    <w:p>
      <w:pPr>
        <w:pStyle w:val="Personnequisigne"/>
        <w:rPr/>
      </w:pPr>
      <w:r>
        <w:rPr/>
        <w:tab/>
      </w:r>
      <w:r>
        <w:rPr>
          <w:i w:val="false"/>
        </w:rPr>
        <w:t>forseti</w:t>
      </w:r>
    </w:p>
    <w:p>
      <w:pPr>
        <w:pStyle w:val="Personnequisigne"/>
        <w:rPr/>
      </w:pPr>
      <w:r>
        <w:rPr/>
        <w:tab/>
        <w:t>R. BUTTIGLIONE</w:t>
      </w:r>
    </w:p>
    <w:p>
      <w:pPr>
        <w:pStyle w:val="Normal"/>
        <w:rPr/>
      </w:pPr>
      <w:r>
        <w:rPr/>
      </w:r>
    </w:p>
    <w:sectPr>
      <w:footnotePr>
        <w:numFmt w:val="decimal"/>
      </w:footnotePr>
      <w:type w:val="nextPage"/>
      <w:pgSz w:w="11906" w:h="16838"/>
      <w:pgMar w:left="1418" w:right="1418"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Stjtíð. EB C 304 E, 30.10.2001, bls. 327, og Stjtíð. EB C 331 E, 31.12.2002, bls. 308.</w:t>
      </w:r>
    </w:p>
  </w:footnote>
  <w:footnote w:id="3">
    <w:p>
      <w:pPr>
        <w:pStyle w:val="Footnote"/>
        <w:rPr/>
      </w:pPr>
      <w:r>
        <w:rPr>
          <w:rStyle w:val="FootnoteCharacters"/>
        </w:rPr>
        <w:footnoteRef/>
      </w:r>
      <w:r>
        <w:rPr/>
        <w:t xml:space="preserve"> </w:t>
      </w:r>
      <w:r>
        <w:rPr/>
        <w:tab/>
        <w:t>Stjtíð. EB C 125, 27.5 2002, bls. 69.</w:t>
      </w:r>
    </w:p>
  </w:footnote>
  <w:footnote w:id="4">
    <w:p>
      <w:pPr>
        <w:pStyle w:val="Footnote"/>
        <w:rPr/>
      </w:pPr>
      <w:r>
        <w:rPr>
          <w:rStyle w:val="FootnoteCharacters"/>
        </w:rPr>
        <w:footnoteRef/>
      </w:r>
      <w:r>
        <w:rPr/>
        <w:t xml:space="preserve"> </w:t>
      </w:r>
      <w:r>
        <w:rPr/>
        <w:tab/>
        <w:t>Stjtíð. EB C 278, 14.11 2002, bls. 31.</w:t>
      </w:r>
    </w:p>
  </w:footnote>
  <w:footnote w:id="5">
    <w:p>
      <w:pPr>
        <w:pStyle w:val="Footnote"/>
        <w:rPr/>
      </w:pPr>
      <w:r>
        <w:rPr>
          <w:rStyle w:val="FootnoteCharacters"/>
        </w:rPr>
        <w:footnoteRef/>
      </w:r>
      <w:r>
        <w:rPr/>
        <w:t xml:space="preserve"> </w:t>
      </w:r>
      <w:r>
        <w:rPr/>
        <w:tab/>
        <w:t>Álit Evrópuþingsins frá 3. júlí 2002 (hefur enn ekki verið birt í Stjórnartíðindum ESB), sameiginleg afstaða ráðsins frá 17. mars 2003 (Stjtíð. EB C 113 E, 13.5.2003, bls. 21), ákvörðun Evrópuþingsins frá 2. júlí 2003 (hefur enn ekki verið birt í Stjórnartíðindum EB), og ákvörðun ráðsins frá 22. júlí 2003.</w:t>
      </w:r>
    </w:p>
  </w:footnote>
  <w:footnote w:id="6">
    <w:p>
      <w:pPr>
        <w:pStyle w:val="Footnote"/>
        <w:rPr/>
      </w:pPr>
      <w:r>
        <w:rPr>
          <w:rStyle w:val="FootnoteCharacters"/>
        </w:rPr>
        <w:footnoteRef/>
      </w:r>
      <w:r>
        <w:rPr/>
        <w:t xml:space="preserve"> </w:t>
      </w:r>
      <w:r>
        <w:rPr/>
        <w:tab/>
        <w:t>Stjtíð. EB L 106, 17.4.2001, bls. 1. Ákvörðuninni var síðast breytt með ákvörðun ráðsins 2002/811/EB (Stjtíð. EB L 280, 18.10.2002, bls. 27).</w:t>
      </w:r>
    </w:p>
  </w:footnote>
  <w:footnote w:id="7">
    <w:p>
      <w:pPr>
        <w:pStyle w:val="Footnote"/>
        <w:rPr/>
      </w:pPr>
      <w:r>
        <w:rPr>
          <w:rStyle w:val="FootnoteCharacters"/>
        </w:rPr>
        <w:footnoteRef/>
      </w:r>
      <w:r>
        <w:rPr/>
        <w:t xml:space="preserve"> </w:t>
      </w:r>
      <w:r>
        <w:rPr/>
        <w:tab/>
        <w:t>Stjtíð. ESB L 268, 18.10.2003, bls. 1.</w:t>
      </w:r>
    </w:p>
  </w:footnote>
  <w:footnote w:id="8">
    <w:p>
      <w:pPr>
        <w:pStyle w:val="Footnote"/>
        <w:rPr/>
      </w:pPr>
      <w:r>
        <w:rPr>
          <w:rStyle w:val="FootnoteCharacters"/>
        </w:rPr>
        <w:footnoteRef/>
      </w:r>
      <w:r>
        <w:rPr/>
        <w:t xml:space="preserve"> </w:t>
      </w:r>
      <w:r>
        <w:rPr/>
        <w:tab/>
        <w:t>Stjtíð. EB L 184, 17.7.1999, bls. 23.</w:t>
      </w:r>
    </w:p>
  </w:footnote>
  <w:footnote w:id="9">
    <w:p>
      <w:pPr>
        <w:pStyle w:val="Footnote"/>
        <w:rPr/>
      </w:pPr>
      <w:r>
        <w:rPr>
          <w:rStyle w:val="FootnoteCharacters"/>
        </w:rPr>
        <w:footnoteRef/>
      </w:r>
      <w:r>
        <w:rPr/>
        <w:t xml:space="preserve"> </w:t>
      </w:r>
      <w:r>
        <w:rPr/>
        <w:tab/>
        <w:t>Reglugerð ráðsins (EBE) nr. 2309/93 frá 22. júlí 1993 um málsmeðferð Bandalagsins við veitingu leyfa fyrir lyfjum sem ætluð eru mönnum og dýrum og eftirlit með þeim og um stofnun Lyfjamálastofnunar Evrópu (Stjtíð. EB L 214, 24.8.1993 bls. 1). Reglugerðinni var síðast breytt með reglugerð (EB) nr. 807/2003 (Stjtíð. ESB L 122, 15.5.2003, bls. 36).</w:t>
      </w:r>
    </w:p>
  </w:footnote>
  <w:footnote w:id="10">
    <w:p>
      <w:pPr>
        <w:pStyle w:val="Footnote"/>
        <w:rPr/>
      </w:pPr>
      <w:r>
        <w:rPr>
          <w:rStyle w:val="FootnoteCharacters"/>
        </w:rPr>
        <w:footnoteRef/>
      </w:r>
      <w:r>
        <w:rPr/>
        <w:t xml:space="preserve"> </w:t>
      </w:r>
      <w:r>
        <w:rPr/>
        <w:tab/>
        <w:t>Reglugerð Evrópuþingsins og ráðsins (EB) nr. 178/2002 frá 28. janúar 2002 um almennar meginreglur og kröfur samkvæmt lögum um matvæli, um stofnun Matvælaöryggisstofnunar Evrópu og um málsmeðferð vegna öryggis matvæla (Stjtíð. EB L 31, 1.2.2002, bls. 1).</w:t>
      </w:r>
    </w:p>
  </w:footnote>
  <w:footnote w:id="11">
    <w:p>
      <w:pPr>
        <w:pStyle w:val="Footnote"/>
        <w:rPr/>
      </w:pPr>
      <w:r>
        <w:rPr>
          <w:rStyle w:val="FootnoteCharacters"/>
        </w:rPr>
        <w:footnoteRef/>
      </w:r>
      <w:r>
        <w:rPr/>
        <w:t xml:space="preserve"> </w:t>
      </w:r>
      <w:r>
        <w:rPr/>
        <w:tab/>
        <w:t>Tilskipun Evrópuþingsins og ráðsins 2000/13/EB frá 20. mars 2000 um samræmingu laga aðildarríkjanna um merkingu, kynningu og auglýsingu matvæla (Stjtíð. EB L 109, 6.5.2000, bls. 29). Tilskipuninni var breytt með tilskipun framkvæmdastjórnarinnar 2001/101/EB (Stjtíð. EB L 310, 28.11.2001, bls. 19).</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character" w:styleId="FootnoteCharacters">
    <w:name w:val="Footnote Characters"/>
    <w:qFormat/>
    <w:rPr>
      <w:vertAlign w:val="superscript"/>
      <w:lang w:val="is-I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directe">
    <w:name w:val="Application directe"/>
    <w:basedOn w:val="Normal"/>
    <w:next w:val="Fait"/>
    <w:qFormat/>
    <w:pPr>
      <w:autoSpaceDE w:val="false"/>
      <w:spacing w:before="480" w:after="120"/>
      <w:jc w:val="both"/>
    </w:pPr>
    <w:rPr>
      <w:lang w:val="is-IS" w:bidi="ar-SA"/>
    </w:rPr>
  </w:style>
  <w:style w:type="paragraph" w:styleId="Fait">
    <w:name w:val="Fait à"/>
    <w:basedOn w:val="Normal"/>
    <w:next w:val="Institutionquisigne"/>
    <w:qFormat/>
    <w:pPr>
      <w:keepNext w:val="true"/>
      <w:autoSpaceDE w:val="false"/>
      <w:spacing w:before="120" w:after="0"/>
      <w:jc w:val="both"/>
    </w:pPr>
    <w:rPr>
      <w:lang w:val="is-IS" w:bidi="ar-SA"/>
    </w:rPr>
  </w:style>
  <w:style w:type="paragraph" w:styleId="Institutionquisigne">
    <w:name w:val="Institution qui signe"/>
    <w:basedOn w:val="Normal"/>
    <w:next w:val="Personnequisigne"/>
    <w:qFormat/>
    <w:pPr>
      <w:keepNext w:val="true"/>
      <w:tabs>
        <w:tab w:val="clear" w:pos="708"/>
        <w:tab w:val="left" w:pos="4253" w:leader="none"/>
      </w:tabs>
      <w:autoSpaceDE w:val="false"/>
      <w:spacing w:before="720" w:after="0"/>
      <w:jc w:val="both"/>
    </w:pPr>
    <w:rPr>
      <w:i/>
      <w:iCs/>
      <w:lang w:val="is-IS" w:bidi="ar-SA"/>
    </w:rPr>
  </w:style>
  <w:style w:type="paragraph" w:styleId="Personnequisigne">
    <w:name w:val="Personne qui signe"/>
    <w:basedOn w:val="Normal"/>
    <w:next w:val="Institutionquisigne"/>
    <w:qFormat/>
    <w:pPr>
      <w:tabs>
        <w:tab w:val="clear" w:pos="708"/>
        <w:tab w:val="left" w:pos="4253" w:leader="none"/>
      </w:tabs>
      <w:autoSpaceDE w:val="false"/>
    </w:pPr>
    <w:rPr>
      <w:i/>
      <w:iCs/>
      <w:lang w:val="is-IS" w:bidi="ar-SA"/>
    </w:rPr>
  </w:style>
  <w:style w:type="paragraph" w:styleId="Typedudocument">
    <w:name w:val="Type du document"/>
    <w:basedOn w:val="Normal"/>
    <w:next w:val="Datedadoption"/>
    <w:qFormat/>
    <w:pPr>
      <w:autoSpaceDE w:val="false"/>
      <w:spacing w:before="360" w:after="0"/>
      <w:jc w:val="center"/>
    </w:pPr>
    <w:rPr>
      <w:b/>
      <w:bCs/>
      <w:lang w:val="is-IS" w:bidi="ar-SA"/>
    </w:rPr>
  </w:style>
  <w:style w:type="paragraph" w:styleId="Datedadoption">
    <w:name w:val="Date d'adoption"/>
    <w:basedOn w:val="Normal"/>
    <w:next w:val="Titreobjet"/>
    <w:qFormat/>
    <w:pPr>
      <w:autoSpaceDE w:val="false"/>
      <w:spacing w:before="360" w:after="0"/>
      <w:jc w:val="center"/>
    </w:pPr>
    <w:rPr>
      <w:b/>
      <w:bCs/>
      <w:lang w:val="is-IS" w:bidi="ar-SA"/>
    </w:rPr>
  </w:style>
  <w:style w:type="paragraph" w:styleId="Titreobjet">
    <w:name w:val="Titre objet"/>
    <w:basedOn w:val="Normal"/>
    <w:next w:val="Normal"/>
    <w:qFormat/>
    <w:pPr>
      <w:autoSpaceDE w:val="false"/>
      <w:spacing w:before="360" w:after="360"/>
      <w:jc w:val="center"/>
    </w:pPr>
    <w:rPr>
      <w:b/>
      <w:bCs/>
      <w:lang w:val="is-IS" w:bidi="ar-SA"/>
    </w:rPr>
  </w:style>
  <w:style w:type="paragraph" w:styleId="Footnote">
    <w:name w:val="Footnote Text"/>
    <w:basedOn w:val="Normal"/>
    <w:pPr>
      <w:autoSpaceDE w:val="false"/>
      <w:jc w:val="both"/>
    </w:pPr>
    <w:rPr>
      <w:sz w:val="20"/>
      <w:szCs w:val="20"/>
      <w:lang w:val="is-IS" w:bidi="ar-SA"/>
    </w:rPr>
  </w:style>
  <w:style w:type="paragraph" w:styleId="Formuledadoption">
    <w:name w:val="Formule d'adoption"/>
    <w:basedOn w:val="Normal"/>
    <w:next w:val="Titrearticle"/>
    <w:qFormat/>
    <w:pPr>
      <w:keepNext w:val="true"/>
      <w:autoSpaceDE w:val="false"/>
      <w:spacing w:before="120" w:after="120"/>
      <w:jc w:val="both"/>
    </w:pPr>
    <w:rPr>
      <w:lang w:val="is-IS" w:bidi="ar-SA"/>
    </w:rPr>
  </w:style>
  <w:style w:type="paragraph" w:styleId="Titrearticle">
    <w:name w:val="Titre article"/>
    <w:basedOn w:val="Normal"/>
    <w:next w:val="Normal"/>
    <w:qFormat/>
    <w:pPr>
      <w:keepNext w:val="true"/>
      <w:autoSpaceDE w:val="false"/>
      <w:spacing w:before="360" w:after="120"/>
      <w:jc w:val="center"/>
    </w:pPr>
    <w:rPr>
      <w:i/>
      <w:iCs/>
      <w:lang w:val="is-IS" w:bidi="ar-SA"/>
    </w:rPr>
  </w:style>
  <w:style w:type="paragraph" w:styleId="Institutionquiagit">
    <w:name w:val="Institution qui agit"/>
    <w:basedOn w:val="Normal"/>
    <w:next w:val="Normal"/>
    <w:qFormat/>
    <w:pPr>
      <w:keepNext w:val="true"/>
      <w:autoSpaceDE w:val="false"/>
      <w:spacing w:before="600" w:after="120"/>
      <w:jc w:val="both"/>
    </w:pPr>
    <w:rPr>
      <w:lang w:val="is-IS" w:bidi="ar-SA"/>
    </w:rPr>
  </w:style>
  <w:style w:type="paragraph" w:styleId="NormalCentered">
    <w:name w:val="Normal Centered"/>
    <w:basedOn w:val="Normal"/>
    <w:qFormat/>
    <w:pPr>
      <w:autoSpaceDE w:val="false"/>
      <w:spacing w:before="120" w:after="120"/>
      <w:jc w:val="center"/>
    </w:pPr>
    <w:rPr>
      <w:lang w:val="is-IS" w:bidi="ar-SA"/>
    </w:rPr>
  </w:style>
  <w:style w:type="paragraph" w:styleId="Point0">
    <w:name w:val="Point 0"/>
    <w:basedOn w:val="Normal"/>
    <w:qFormat/>
    <w:pPr>
      <w:autoSpaceDE w:val="false"/>
      <w:spacing w:before="120" w:after="120"/>
      <w:ind w:left="851" w:hanging="851"/>
      <w:jc w:val="both"/>
    </w:pPr>
    <w:rPr>
      <w:lang w:val="is-IS" w:bidi="ar-SA"/>
    </w:rPr>
  </w:style>
  <w:style w:type="paragraph" w:styleId="ManualConsidrant">
    <w:name w:val="Manual Considérant"/>
    <w:basedOn w:val="Normal"/>
    <w:qFormat/>
    <w:pPr>
      <w:autoSpaceDE w:val="false"/>
      <w:spacing w:before="120" w:after="120"/>
      <w:ind w:left="709" w:hanging="709"/>
      <w:jc w:val="both"/>
    </w:pPr>
    <w:rPr>
      <w:lang w:val="is-I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45:00Z</dcterms:created>
  <dc:creator>Díana</dc:creator>
  <dc:description/>
  <dc:language>en-US</dc:language>
  <cp:lastModifiedBy>Bergþór Magnússon</cp:lastModifiedBy>
  <dcterms:modified xsi:type="dcterms:W3CDTF">2014-03-11T08:45:00Z</dcterms:modified>
  <cp:revision>2</cp:revision>
  <dc:subject/>
  <dc:title>REGULATION (EC) No 1830/2003 OF THE EUROPEAN PARLIAMENT AND OF THE COUNCIL</dc:title>
</cp:coreProperties>
</file>