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LUGER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 friðun hrygningarþorsks og skarkola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á vetrarvertíð.</w:t>
      </w:r>
    </w:p>
    <w:p>
      <w:pPr>
        <w:pStyle w:val="Normal"/>
        <w:autoSpaceDE w:val="false"/>
        <w:spacing w:lineRule="atLeast" w:line="240"/>
        <w:ind w:left="107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stursvæði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Stokksnes að 19° V)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1. gr.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Frá og með 8. apríl til og með 16. apríl eru allar veiðar óheimilar á svæði fyrir Suðurlandi, sem að austan markast af línu sem dregin er réttvísandi 90° frá Stokksnesi og að vestan af 19°00´ V. Að utan markast svæðið af línu sem dregin er í 4ra sjómílna fjarlægð frá fjörumarki meginlandsins.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Ennfremur eru á tímabilinu frá og með 8. apríl til og með 16. apríl allar veiðar óheimilar á neðangreindum svæðum innan lína sem dregnar eru milli eftirgreindra punkta:</w:t>
      </w:r>
    </w:p>
    <w:p>
      <w:pPr>
        <w:pStyle w:val="Normal"/>
        <w:autoSpaceDE w:val="false"/>
        <w:spacing w:lineRule="atLeast" w:line="24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rollaugseyjar: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  <w:t>1.</w:t>
        <w:tab/>
        <w:t>64° 05´0 N - 16° 06´0 V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  <w:t>2.</w:t>
        <w:tab/>
        <w:t>64° 01´8 N - 15° 59´0 V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  <w:t>3.</w:t>
        <w:tab/>
        <w:t>64° 03´0 N - 15° 39´0 V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  <w:t>4.</w:t>
        <w:tab/>
        <w:t>64° 13´5 N - 15° 29´0 V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gólfshöfði: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  <w:t>1.</w:t>
        <w:tab/>
        <w:t>63° 47´0 N - 16° 54´0 V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  <w:t>2.</w:t>
        <w:tab/>
        <w:t>63° 38´0 N - 16° 35´0 V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  <w:t>3.</w:t>
        <w:tab/>
        <w:t>63° 40´0 N - 16° 25´0 V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  <w:t>4.</w:t>
        <w:tab/>
        <w:t>63° 48´0 N - 16° 11´0 V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  <w:t>5.</w:t>
        <w:tab/>
        <w:t>63° 56´0 N - 16° 11´0 V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  <w:t>6.</w:t>
        <w:tab/>
        <w:t>64° 00´0 N - 16° 17´0 V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ðallandsbugur: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  <w:t>1.</w:t>
        <w:tab/>
        <w:t>63° 30´0 N - 18° 02´0 V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  <w:t>2.</w:t>
        <w:tab/>
        <w:t>63° 30´0 N - 17° 30´0 V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  <w:t>3.</w:t>
        <w:tab/>
        <w:t>63° 47´0 N - 17° 15´0 V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Frá og með 17. apríl til kl. 10:00 28. apríl markast ytri mörk svæðisins vestur um frá Stokksnesi af línu sem dregin er í 12 sjómílna fjarlægð frá viðmiðunarlínu í punkt á 17°00´V. Þaðan í punkt 63° 15´ N og 17° 00´ V og síðan í punkt 63° 05´ N og 17° 40´ V og þaðan í réttvísandi 270° að 19° 00´ V.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stursvæði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19° V að Skor)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2. gr.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Frá og með 1. apríl til og með 11. apríl eru allar veiðar óheimilar á svæði fyrir Suður- og Vesturlandi á svæði sem að austan markast af 19° 00´V og að vestan af línu sem dregin er réttvísandi 250° frá Skorarvita. 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Að utan markast svæðið frá 19° 00V vestur um af línu sem dregin er í 4ra sjómílna fjarlægð frá fjörumarki meginlandsins að punkti 63° 33´00 N og 20° 27´00 V og þaðan í punkt 63° 33´00 N og 20° 50´00 V og þaðan í punkt 63° 47'85 N - 21° 16'00 V og þaðan af línu sem dregin er í 4ra sjómílna fjarlægð frá fjörumarki meginlandsins að Garðskaga. 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Þaðan markast ytri mörk svæðisins af línu, sem dregin er um punkta í 4ra sjómílna fjarlægð í tilgreindar réttvísandi stefnur frá eftirgreindum stöðum: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1.</w:t>
        <w:tab/>
        <w:t>270° frá Hjörsey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2.</w:t>
        <w:tab/>
        <w:t>180° frá Malarrifsvita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3.</w:t>
        <w:tab/>
        <w:t>270° frá Tröllakirkju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4.</w:t>
        <w:tab/>
        <w:t>270° frá Öndverðarnesvita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5.</w:t>
        <w:tab/>
        <w:t>360° frá Öndverðarnesvita</w:t>
      </w:r>
    </w:p>
    <w:p>
      <w:pPr>
        <w:pStyle w:val="Normal"/>
        <w:autoSpaceDE w:val="false"/>
        <w:spacing w:lineRule="atLeast" w:line="240"/>
        <w:ind w:left="3119" w:hanging="567"/>
        <w:jc w:val="both"/>
        <w:rPr>
          <w:color w:val="000000"/>
        </w:rPr>
      </w:pPr>
      <w:r>
        <w:rPr>
          <w:color w:val="000000"/>
        </w:rPr>
        <w:t>6.</w:t>
        <w:tab/>
        <w:t>360° frá Töskuvita við Rif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7.</w:t>
        <w:tab/>
        <w:t>250° frá Skorarvita</w:t>
      </w:r>
    </w:p>
    <w:p>
      <w:pPr>
        <w:pStyle w:val="Normal"/>
        <w:autoSpaceDE w:val="false"/>
        <w:spacing w:lineRule="atLeast" w:line="240"/>
        <w:ind w:left="3906" w:hanging="4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57" w:firstLine="426"/>
        <w:jc w:val="both"/>
        <w:rPr>
          <w:color w:val="000000"/>
        </w:rPr>
      </w:pPr>
      <w:r>
        <w:rPr>
          <w:color w:val="000000"/>
        </w:rPr>
        <w:t>Frá og með 12. apríl til kl. 10:00 21. apríl markast ytri mörk svæðisins af línu sem dregin er vestur um milli eftirgreinda punkta:</w:t>
      </w:r>
    </w:p>
    <w:p>
      <w:pPr>
        <w:pStyle w:val="Normal"/>
        <w:autoSpaceDE w:val="false"/>
        <w:spacing w:lineRule="atLeast" w:line="240"/>
        <w:ind w:left="357" w:firstLine="426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1.</w:t>
        <w:tab/>
        <w:t>63° 05'00 N - 19° 00'00 V</w:t>
      </w:r>
    </w:p>
    <w:p>
      <w:pPr>
        <w:pStyle w:val="Normal"/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2.</w:t>
        <w:tab/>
        <w:t>63° 05'01 N - 19° 52'07 V</w:t>
      </w:r>
    </w:p>
    <w:p>
      <w:pPr>
        <w:pStyle w:val="Normal"/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3.</w:t>
        <w:tab/>
        <w:t>63° 10'20 N - 20° 12'80 V</w:t>
      </w:r>
    </w:p>
    <w:p>
      <w:pPr>
        <w:pStyle w:val="Normal"/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4.</w:t>
        <w:tab/>
        <w:t>63° 07'20 N - 20° 15'70 V</w:t>
      </w:r>
    </w:p>
    <w:p>
      <w:pPr>
        <w:pStyle w:val="Normal"/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5.</w:t>
        <w:tab/>
        <w:t>63° 08'00 N - 20° 32'80 V</w:t>
      </w:r>
    </w:p>
    <w:p>
      <w:pPr>
        <w:pStyle w:val="Normal"/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6.</w:t>
        <w:tab/>
        <w:t>63° 05'00 N - 20° 49'50 V</w:t>
      </w:r>
    </w:p>
    <w:p>
      <w:pPr>
        <w:pStyle w:val="Normal"/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7.</w:t>
        <w:tab/>
        <w:t>63° 11'20 N - 21° 27'80 V</w:t>
      </w:r>
    </w:p>
    <w:p>
      <w:pPr>
        <w:pStyle w:val="Normal"/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8.</w:t>
        <w:tab/>
        <w:t>63° 10'00 N - 21° 51'70 V</w:t>
      </w:r>
    </w:p>
    <w:p>
      <w:pPr>
        <w:pStyle w:val="Normal"/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9.</w:t>
        <w:tab/>
        <w:t>63° 05'00 N - 22° 15'00 V</w:t>
      </w:r>
    </w:p>
    <w:p>
      <w:pPr>
        <w:pStyle w:val="Normal"/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10.</w:t>
        <w:tab/>
        <w:t>63° 05'00 N - 22° 27'50 V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11.</w:t>
        <w:tab/>
        <w:t>63° 15'00 N - 23° 00'50 V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12.</w:t>
        <w:tab/>
        <w:t>63° 10'70 N - 23° 24'00 V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13.</w:t>
        <w:tab/>
        <w:t>63° 11'00 N - 24° 05'50 V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14.</w:t>
        <w:tab/>
        <w:t>63° 35'06 N - 23° 13'06 V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15.</w:t>
        <w:tab/>
        <w:t>63° 36'72 N - 23° 22'84 V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16.</w:t>
        <w:tab/>
        <w:t>63° 39'65 N - 23° 28'55 V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17.</w:t>
        <w:tab/>
        <w:t>64° 43'72 N - 24° 12'83 V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18.</w:t>
        <w:tab/>
        <w:t>64° 43'72 N - 24° 25'57 V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left="540" w:hanging="566"/>
        <w:rPr>
          <w:color w:val="000000"/>
        </w:rPr>
      </w:pPr>
      <w:r>
        <w:rPr>
          <w:color w:val="000000"/>
        </w:rPr>
        <w:t>19.</w:t>
        <w:tab/>
        <w:t>65° 16'44 N - 24° 51'28 V</w:t>
      </w:r>
    </w:p>
    <w:p>
      <w:pPr>
        <w:pStyle w:val="Normal"/>
        <w:autoSpaceDE w:val="false"/>
        <w:spacing w:lineRule="atLeast" w:line="240"/>
        <w:ind w:left="3095" w:hanging="566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ind w:left="3095" w:hanging="56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og þaðan réttvísandi 70° í Skorarvita.</w:t>
      </w:r>
    </w:p>
    <w:p>
      <w:pPr>
        <w:pStyle w:val="Normal"/>
        <w:autoSpaceDE w:val="false"/>
        <w:spacing w:lineRule="atLeast" w:line="240"/>
        <w:ind w:left="26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Önnur friðunarsvæði þorsks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3. gr 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Frá og með 15. apríl til kl. 10:00 30. apríl eru allar veiðar óheimilar á eftirgreindum svæðum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. Á Ísafjarðardjúpi innan línu sem dregin er frá Galtarvita í Straumnesvita.</w:t>
      </w:r>
    </w:p>
    <w:p>
      <w:pPr>
        <w:pStyle w:val="Normal"/>
        <w:autoSpaceDE w:val="false"/>
        <w:spacing w:lineRule="atLeast" w:line="240"/>
        <w:ind w:left="284" w:hanging="284"/>
        <w:rPr>
          <w:color w:val="000000"/>
        </w:rPr>
      </w:pPr>
      <w:r>
        <w:rPr>
          <w:color w:val="000000"/>
        </w:rPr>
        <w:t>B. Frá Hornbjargsvita austur um að Stokksnesi innan 3ja sjómílna frá fjörumarki meginlandsins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C. Innan 3ja sjómílna frá fjörumarki Grímseyjar.</w:t>
      </w:r>
    </w:p>
    <w:p>
      <w:pPr>
        <w:pStyle w:val="Normal"/>
        <w:autoSpaceDE w:val="false"/>
        <w:spacing w:lineRule="atLeast" w:line="240"/>
        <w:ind w:left="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arkolasvæði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4. gr.</w:t>
      </w:r>
    </w:p>
    <w:p>
      <w:pPr>
        <w:pStyle w:val="Normal"/>
        <w:autoSpaceDE w:val="false"/>
        <w:spacing w:lineRule="atLeast" w:line="240"/>
        <w:ind w:firstLine="426"/>
        <w:rPr>
          <w:color w:val="000000"/>
        </w:rPr>
      </w:pPr>
      <w:r>
        <w:rPr>
          <w:color w:val="000000"/>
        </w:rPr>
        <w:t>Auk ofangreindra veiðibanna eru á tímabilinu 1. til 30 apríl að báðum dögum meðtöldum allar veiðar með botnvörpu, dragnót og kolanetum bannaðar á eftirgreindum svæðum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A.</w:t>
      </w:r>
      <w:r>
        <w:rPr>
          <w:b/>
          <w:bCs/>
          <w:color w:val="000000"/>
        </w:rPr>
        <w:t xml:space="preserve"> Selvogsbanki: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1.</w:t>
        <w:tab/>
        <w:t>63° 40'00 N - 21° 00'00 V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2.</w:t>
        <w:tab/>
        <w:t>63° 31'00 N - 20° 10'00 V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3.</w:t>
        <w:tab/>
        <w:t>63° 22'00 N - 20° 30'00 V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4.</w:t>
        <w:tab/>
        <w:t>63° 20'00 N - 20° 50'00 V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B. </w:t>
      </w:r>
      <w:r>
        <w:rPr>
          <w:b/>
          <w:bCs/>
          <w:color w:val="000000"/>
        </w:rPr>
        <w:t>Hafnarleir: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1.</w:t>
        <w:tab/>
        <w:t>64° 05'00 N - 23° 15'00 V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2.</w:t>
        <w:tab/>
        <w:t>64° 05'00 N - 22° 54'00 V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3.</w:t>
        <w:tab/>
        <w:t>63° 50'00 N - 22° 53'00 V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4.</w:t>
        <w:tab/>
        <w:t>63° 50'00 N - 22° 57'00 V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5.</w:t>
        <w:tab/>
        <w:t>64° 00'00 N - 23° 20'00 V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C. </w:t>
      </w:r>
      <w:r>
        <w:rPr>
          <w:b/>
          <w:bCs/>
          <w:color w:val="000000"/>
        </w:rPr>
        <w:t>Breiðafjörður: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1.</w:t>
        <w:tab/>
        <w:t>65° 16'00 N - 23° 27'00 V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2.</w:t>
        <w:tab/>
        <w:t>65° 10'00 N - 23° 27'00 V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3.</w:t>
        <w:tab/>
        <w:t>65° 00'00 N - 24° 20'00 V</w:t>
      </w:r>
    </w:p>
    <w:p>
      <w:pPr>
        <w:pStyle w:val="Normal"/>
        <w:autoSpaceDE w:val="false"/>
        <w:spacing w:lineRule="atLeast" w:line="240"/>
        <w:ind w:left="3119" w:hanging="567"/>
        <w:rPr>
          <w:color w:val="000000"/>
        </w:rPr>
      </w:pPr>
      <w:r>
        <w:rPr>
          <w:color w:val="000000"/>
        </w:rPr>
        <w:t>4.</w:t>
        <w:tab/>
        <w:t>65° 05'00 N - 24° 37'00 V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5. gr.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Þrátt fyrir ákvæði 1.-4. gr. eru veiðar á grásleppu, innfjarðarækju, hörpudiski, ígulkerum, beitukóng, kúfiski og til áframeldis á þorski heimilar þeim sem tilskilin leyfi hafa til þeirra veiða innan svæðisins. Ennfremur veiðar sem leyfðar kunna að verða á grundvelli 13. gr. laga nr. 79/1997, um veiðar í fiskveiðilandhelgi Íslands.</w:t>
      </w:r>
    </w:p>
    <w:p>
      <w:pPr>
        <w:pStyle w:val="Normal"/>
        <w:autoSpaceDE w:val="false"/>
        <w:spacing w:lineRule="atLeast" w:line="240"/>
        <w:ind w:left="10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6. gr.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Brot á ákvæðum reglugerðar þessarar varða viðurlögum samkvæmt ákvæðum laga nr. 79, 26. maí 1997, um veiðar í fiskveiðilandhelgi Íslands. Með mál út af brotum skal farið að hætti opinberra mála.</w:t>
      </w:r>
    </w:p>
    <w:p>
      <w:pPr>
        <w:pStyle w:val="Normal"/>
        <w:autoSpaceDE w:val="false"/>
        <w:spacing w:lineRule="atLeast" w:line="240"/>
        <w:ind w:left="10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7. gr.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Reglugerð þessi er sett samkvæmt ákvæðum laga nr. 79, 26. maí 1997, um veiðar í fiskveiðilandhelgi Íslands til þess að öðlast þegar gildi og birtist til eftirbreytni öllum þeim, sem hlut eiga að máli. </w:t>
      </w:r>
    </w:p>
    <w:p>
      <w:pPr>
        <w:pStyle w:val="Normal"/>
        <w:autoSpaceDE w:val="false"/>
        <w:spacing w:lineRule="atLeast" w:line="240"/>
        <w:ind w:left="107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7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7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7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7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Sjávarútvegsráðuneytinu 12. janúar 2005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22:00Z</dcterms:created>
  <dc:creator>Tölvusvið</dc:creator>
  <dc:description/>
  <cp:keywords/>
  <dc:language>en-US</dc:language>
  <cp:lastModifiedBy>Tölvusvið</cp:lastModifiedBy>
  <dcterms:modified xsi:type="dcterms:W3CDTF">2005-01-10T15:18:00Z</dcterms:modified>
  <cp:revision>2</cp:revision>
  <dc:subject/>
  <dc:title>REGLUGERÐ</dc:title>
</cp:coreProperties>
</file>