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Verdana" w:ascii="Verdana" w:hAnsi="Verdana"/>
          <w:sz w:val="28"/>
          <w:szCs w:val="28"/>
        </w:rPr>
        <w:t>Verkefnistilskipun (PROJECT MANDAT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517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Heiti verkefn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Stutt, hnitmiðað yfirheiti, helst ekki meira en 3-4 orð. Athugið að verkefnið mun fara á ýmsa yfirlitslista ásamt öðrum verkefnum og þá er mikilvægt að lesendur fái strax nokkra hugmynd um hvað verkefnið snýst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lvísun í stefnuramma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Vinsamlegast tilgreinið 1-2 atriði í stefnuramma sem verkefnið fellur best að. Notið bókstaf og núm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3123"/>
      </w:tblGrid>
      <w:tr>
        <w:trPr>
          <w:trHeight w:val="529" w:hRule="atLeast"/>
          <w:cantSplit w:val="true"/>
        </w:trPr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Útgáf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llið fyrstu útgáfu 1.0 og hækkið svo númerið við hverja meiri háttar breytingu skjalsins</w:t>
            </w:r>
          </w:p>
        </w:tc>
        <w:tc>
          <w:tcPr>
            <w:tcW w:w="3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gs.:  dd.mm.yyyy</w:t>
            </w:r>
          </w:p>
          <w:p>
            <w:pPr>
              <w:pStyle w:val="Block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eytið dags. þegar útgáfunúmer breytist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445"/>
      </w:tblGrid>
      <w:tr>
        <w:trPr>
          <w:trHeight w:val="781" w:hRule="atLeast"/>
          <w:cantSplit w:val="true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Ábyrgðarmaður:</w:t>
            </w:r>
          </w:p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br/>
              <w:t>Verkefnisstjóri/Tengiliður</w:t>
              <w:br/>
            </w:r>
          </w:p>
        </w:tc>
      </w:tr>
      <w:tr>
        <w:trPr>
          <w:trHeight w:val="781" w:hRule="atLeast"/>
          <w:cantSplit w:val="true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Eigandi:</w:t>
            </w:r>
          </w:p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br/>
              <w:t>Ráðuneyti eða stofnun</w:t>
            </w:r>
          </w:p>
        </w:tc>
      </w:tr>
      <w:tr>
        <w:trPr>
          <w:trHeight w:val="781" w:hRule="atLeast"/>
          <w:cantSplit w:val="true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br/>
              <w:t>Viðskiptavinur/notandi:</w:t>
            </w:r>
          </w:p>
          <w:p>
            <w:pPr>
              <w:pStyle w:val="TableHeaderText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HeaderText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br/>
              <w:t>Hverjir eru væntanlegir notendur (markhópur)</w:t>
            </w:r>
          </w:p>
        </w:tc>
      </w:tr>
      <w:tr>
        <w:trPr>
          <w:trHeight w:val="783" w:hRule="atLeast"/>
          <w:cantSplit w:val="true"/>
        </w:trPr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ableTex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mstarfsaðilar:</w:t>
            </w:r>
          </w:p>
        </w:tc>
        <w:tc>
          <w:tcPr>
            <w:tcW w:w="6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Text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4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lgangur skjals (Purpose)</w:t>
      </w:r>
    </w:p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BlockText"/>
              <w:rPr/>
            </w:pPr>
            <w:r>
              <w:rPr>
                <w:rFonts w:cs="Verdana" w:ascii="Verdana" w:hAnsi="Verdana"/>
                <w:sz w:val="18"/>
                <w:szCs w:val="16"/>
              </w:rPr>
              <w:t>Tilgangur þessa skjals er að skilgreina á mælanlegan hátt hvað endanlegar afurðir verkefnisins þurfa að uppfylla til að vera ásættanlegar fyrir viðskiptavininn og þá starfsmenn sem hún hefur áhrif á.</w:t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Ábyrgðaraðili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uthority responsibl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ver heimilar að vinna að undirbúningi verkefnis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áðuneyti, skrifstofustjóri, sviðsstjóri, deildarstjóri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saga verkefnis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ject Background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ýsing á aðdraganda verkefnis.</w:t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mið verkefnis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ject objectiv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vað á verkefnið að leysa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vernig tengist verkefnið markmiðum ráðuneytis og stefnuramma upplýsingasamfélagsins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mfang verkefnis</w:t>
            </w:r>
          </w:p>
          <w:p>
            <w:pPr>
              <w:pStyle w:val="Heading5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Scop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versu víðtækt er verkefnið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Í meginatriðum skilgreining á því hvað verkefnið nær yfir og hvað ekki. Einhvers konar einföld skýringarmynd af umfangi verkefnisins væri æskileg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markanir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onstraint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Er eitthvað í umhverfinu sem setur verkefninu takmörk, t.d. lagalegar, tæknilegar eða fjárhagslegar aðstæður?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</w:rPr>
              <w:t>Dæmi: Ekki hægt að senda myndskrár vegna ónógrar bandbreiddar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ngingar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terfa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Tengsl við önnur kerfi/verkefni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ntingar til gæða afurðar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Quality expectat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6"/>
              </w:rPr>
            </w:r>
          </w:p>
          <w:p>
            <w:pPr>
              <w:pStyle w:val="BlockText"/>
              <w:rPr>
                <w:rFonts w:ascii="Verdana" w:hAnsi="Verdana" w:cs="Verdana"/>
                <w:bCs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6"/>
              </w:rPr>
              <w:t xml:space="preserve">Væntingar byggjast venjulega á blöndu af markmiðum og ávinningi. </w:t>
            </w:r>
          </w:p>
          <w:p>
            <w:pPr>
              <w:pStyle w:val="BlockText"/>
              <w:rPr>
                <w:rFonts w:ascii="Verdana" w:hAnsi="Verdana" w:cs="Verdana"/>
                <w:bCs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6"/>
              </w:rPr>
              <w:t>Dæmi: Markmiðið gæti verið að innleiða nýjan hugbúnað fyrir skráningu á einhvers konar gögnum. Ávinningurinn ætti að vera einfaldara kerfi, færri villur og fljótari afgreiðsla. Væntingar notenda væru þær að við innleiðingu væri komið traust og áreiðanlegt kerfi sem bætti þjónustu.</w:t>
            </w:r>
          </w:p>
          <w:p>
            <w:pPr>
              <w:pStyle w:val="BlockText"/>
              <w:rPr>
                <w:rFonts w:ascii="Verdana" w:hAnsi="Verdana" w:cs="Verdana"/>
                <w:bCs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6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ðskiptahug-mynd (ástæður)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utline Business Case (reasons)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Ávinningur. Hvaða hagræði hlýst af verkefninu? 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thugið að þetta verður síðar að sér skjali í PID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þar sem kostnaðaráætlunin er gerð.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Þolmörk verkefnis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oject tolera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ámarkstími og -fjármunir fyrir verkefnið. Vinsamlegast sundurliðið kostnaðinn.</w:t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vísanir</w:t>
            </w:r>
          </w:p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ferenc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ísun í nánari upplýsingar (vefslóðir, fylgiskjöl)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jórnandi og verkefnisstjóri</w:t>
            </w:r>
          </w:p>
          <w:p>
            <w:pPr>
              <w:pStyle w:val="Heading5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Executive and Project Manager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yllist í ef hægt er á þessu stigi: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illaga að formanni verkefnisstjórnar og verkefnisstjóra.  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otað til að útbúa stjórnskipulag verkefnisins í PID.</w:t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Heading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ðskiptavinir </w:t>
              <w:br/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The customer(s), user(s) and any other interested partie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BlockText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reining á viðskiptavinum, notendum og öðrum hagsmunaaðilum, þ.e. öllum sem koma að verkefninu og/eða tengjast því.</w:t>
              <w:br/>
            </w:r>
          </w:p>
        </w:tc>
      </w:tr>
    </w:tbl>
    <w:p>
      <w:pPr>
        <w:pStyle w:val="BlockLin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561" w:top="1616" w:footer="56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D merkir “Project Initiation Document” eða verkefnislýsing. Um er að ræða ýtarlegri verkefnislýsingu sem unnin er á síðari stigum undirbúningsferlisi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  <w:t>Heiti verkefnis</w:t>
      <w:tab/>
      <w:tab/>
      <w:t xml:space="preserve">Dags.  </w:t>
    </w:r>
    <w:r>
      <w:rPr>
        <w:rFonts w:cs="Verdana" w:ascii="Verdana" w:hAnsi="Verdana"/>
        <w:sz w:val="18"/>
        <w:lang w:val="de-DE"/>
      </w:rPr>
      <w:fldChar w:fldCharType="begin"/>
    </w:r>
    <w:r>
      <w:rPr>
        <w:sz w:val="18"/>
        <w:rFonts w:cs="Verdana" w:ascii="Verdana" w:hAnsi="Verdana"/>
        <w:lang w:val="de-DE"/>
      </w:rPr>
      <w:instrText xml:space="preserve"> DATE \@"d.M.yyyy" </w:instrText>
    </w:r>
    <w:r>
      <w:rPr>
        <w:sz w:val="18"/>
        <w:rFonts w:cs="Verdana" w:ascii="Verdana" w:hAnsi="Verdana"/>
        <w:lang w:val="de-DE"/>
      </w:rPr>
      <w:fldChar w:fldCharType="separate"/>
    </w:r>
    <w:r>
      <w:rPr>
        <w:sz w:val="18"/>
        <w:rFonts w:cs="Verdana" w:ascii="Verdana" w:hAnsi="Verdana"/>
        <w:lang w:val="de-DE"/>
      </w:rPr>
      <w:t>28.7.2026</w:t>
    </w:r>
    <w:r>
      <w:rPr>
        <w:sz w:val="18"/>
        <w:rFonts w:cs="Verdana" w:ascii="Verdana" w:hAnsi="Verdana"/>
        <w:lang w:val="de-DE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  <w:sz w:val="18"/>
        <w:lang w:val="de-DE"/>
      </w:rPr>
    </w:pPr>
    <w:r>
      <w:rPr>
        <w:rFonts w:cs="Verdana" w:ascii="Verdana" w:hAnsi="Verdana"/>
        <w:sz w:val="18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360" w:hanging="17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720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</w:rPr>
  </w:style>
  <w:style w:type="paragraph" w:styleId="ContinuedTableLabe">
    <w:name w:val="Continued Table Labe"/>
    <w:basedOn w:val="Normal"/>
    <w:qFormat/>
    <w:pPr/>
    <w:rPr>
      <w:b/>
      <w:sz w:val="22"/>
    </w:rPr>
  </w:style>
  <w:style w:type="paragraph" w:styleId="TableText">
    <w:name w:val="Table Text"/>
    <w:basedOn w:val="Normal"/>
    <w:qFormat/>
    <w:pPr/>
    <w:rPr/>
  </w:style>
  <w:style w:type="paragraph" w:styleId="EmbeddedText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7524" w:leader="dot"/>
      </w:tabs>
      <w:spacing w:before="60" w:after="60"/>
    </w:pPr>
    <w:rPr>
      <w:sz w:val="22"/>
      <w:lang w:val="nl-NL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lang w:val="nl-NL"/>
    </w:rPr>
  </w:style>
  <w:style w:type="paragraph" w:styleId="Contents3">
    <w:name w:val="TOC 3"/>
    <w:basedOn w:val="Normal"/>
    <w:next w:val="Normal"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lang w:val="nl-NL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4">
    <w:name w:val="Style Heading 4"/>
    <w:basedOn w:val="Heading4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00:00Z</dcterms:created>
  <dc:creator>IT Services</dc:creator>
  <dc:description/>
  <cp:keywords/>
  <dc:language>en-US</dc:language>
  <cp:lastModifiedBy>Halla Björg Baldursdóttir</cp:lastModifiedBy>
  <cp:lastPrinted>2003-08-26T09:14:00Z</cp:lastPrinted>
  <dcterms:modified xsi:type="dcterms:W3CDTF">2008-03-10T14:15:00Z</dcterms:modified>
  <cp:revision>9</cp:revision>
  <dc:subject/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