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Style w:val="Appleconvertedspace"/>
          <w:b/>
          <w:b/>
          <w:bCs/>
          <w:color w:val="000000"/>
          <w:sz w:val="28"/>
          <w:szCs w:val="28"/>
        </w:rPr>
      </w:pPr>
      <w:r>
        <w:rPr>
          <w:rStyle w:val="Applestylespan"/>
          <w:rFonts w:cs="Times New Roman" w:ascii="Times New Roman" w:hAnsi="Times New Roman"/>
          <w:b/>
          <w:bCs/>
          <w:color w:val="000000"/>
          <w:sz w:val="28"/>
          <w:szCs w:val="28"/>
        </w:rPr>
        <w:t>Frumvarp til laga</w:t>
      </w:r>
    </w:p>
    <w:p>
      <w:pPr>
        <w:pStyle w:val="Normal"/>
        <w:autoSpaceDE w:val="false"/>
        <w:spacing w:lineRule="auto" w:line="240" w:before="0" w:after="0"/>
        <w:jc w:val="center"/>
        <w:rPr>
          <w:rStyle w:val="Appleconvertedspace"/>
          <w:rFonts w:ascii="Times New Roman" w:hAnsi="Times New Roman" w:cs="Times New Roman"/>
          <w:b/>
          <w:b/>
          <w:bCs/>
          <w:color w:val="000000"/>
          <w:sz w:val="27"/>
          <w:szCs w:val="27"/>
        </w:rPr>
      </w:pPr>
      <w:r>
        <w:rPr/>
      </w:r>
    </w:p>
    <w:p>
      <w:pPr>
        <w:pStyle w:val="Normal"/>
        <w:autoSpaceDE w:val="false"/>
        <w:spacing w:lineRule="auto" w:line="240" w:before="0" w:after="0"/>
        <w:jc w:val="center"/>
        <w:rPr>
          <w:rStyle w:val="Appleconvertedspace"/>
          <w:b/>
          <w:b/>
          <w:bCs/>
          <w:color w:val="000000"/>
          <w:sz w:val="21"/>
          <w:szCs w:val="21"/>
        </w:rPr>
      </w:pPr>
      <w:r>
        <w:rPr>
          <w:rStyle w:val="Applestylespan"/>
          <w:rFonts w:cs="Times New Roman" w:ascii="Times New Roman" w:hAnsi="Times New Roman"/>
          <w:bCs/>
          <w:color w:val="000000"/>
          <w:sz w:val="21"/>
          <w:szCs w:val="21"/>
        </w:rPr>
        <w:t>um breytingu á lögum um loftferðir nr. 60/1998, með síðari breytingum</w:t>
      </w:r>
      <w:r>
        <w:rPr>
          <w:rStyle w:val="Applestylespan"/>
          <w:rFonts w:cs="Times New Roman" w:ascii="Times New Roman" w:hAnsi="Times New Roman"/>
          <w:b/>
          <w:bCs/>
          <w:color w:val="000000"/>
          <w:sz w:val="21"/>
          <w:szCs w:val="21"/>
        </w:rPr>
        <w:t>.</w:t>
      </w:r>
    </w:p>
    <w:p>
      <w:pPr>
        <w:pStyle w:val="Normal"/>
        <w:autoSpaceDE w:val="false"/>
        <w:spacing w:lineRule="auto" w:line="240" w:before="0" w:after="0"/>
        <w:jc w:val="center"/>
        <w:rPr>
          <w:rStyle w:val="Appleconvertedspace"/>
          <w:rFonts w:ascii="Times New Roman" w:hAnsi="Times New Roman" w:cs="Times New Roman"/>
          <w:b/>
          <w:b/>
          <w:bCs/>
          <w:color w:val="000000"/>
          <w:sz w:val="21"/>
          <w:szCs w:val="21"/>
        </w:rPr>
      </w:pPr>
      <w:r>
        <w:rPr/>
      </w:r>
    </w:p>
    <w:p>
      <w:pPr>
        <w:pStyle w:val="Normal"/>
        <w:autoSpaceDE w:val="false"/>
        <w:spacing w:lineRule="auto" w:line="240" w:before="0" w:after="0"/>
        <w:jc w:val="center"/>
        <w:rPr>
          <w:rFonts w:ascii="Times New Roman" w:hAnsi="Times New Roman" w:cs="Times New Roman"/>
          <w:color w:val="000000"/>
          <w:sz w:val="21"/>
          <w:szCs w:val="21"/>
        </w:rPr>
      </w:pPr>
      <w:r>
        <w:rPr>
          <w:rStyle w:val="Applestylespan"/>
          <w:rFonts w:cs="Times New Roman" w:ascii="Times New Roman" w:hAnsi="Times New Roman"/>
          <w:color w:val="000000"/>
          <w:sz w:val="21"/>
          <w:szCs w:val="21"/>
        </w:rPr>
        <w:t>(Lagt fyrir Alþingi á 140. löggjafarþingi 2011–2012.)</w:t>
      </w:r>
    </w:p>
    <w:p>
      <w:pPr>
        <w:pStyle w:val="Normal"/>
        <w:spacing w:before="0" w:after="200"/>
        <w:contextualSpacing/>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20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spacing w:before="0" w:after="20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Á eftir 1. málsl. 4. mgr. 16. gr. bætist við eftirfarandi nýr málsl. sem orðast svo:</w:t>
      </w:r>
    </w:p>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Rétthafi getur þó ekki hindrað að loftfar verði fellt af skrá ef ákvæði b-, -c, og d-liðar 1. mgr. eiga við og fyrir liggur fullnægjandi staðfesting þess að loftfarið verði ekki lofthæft á ný eða í réttindunum séu óveruleg verðmæti í ljósi þeirra atvika og hagsmuna sem í húfi eru.</w:t>
      </w:r>
    </w:p>
    <w:p>
      <w:pPr>
        <w:pStyle w:val="Normal"/>
        <w:numPr>
          <w:ilvl w:val="0"/>
          <w:numId w:val="1"/>
        </w:numPr>
        <w:spacing w:before="0" w:after="20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200"/>
        <w:contextualSpacing/>
        <w:rPr/>
      </w:pPr>
      <w:r>
        <w:rPr>
          <w:rFonts w:cs="Times New Roman" w:ascii="Times New Roman" w:hAnsi="Times New Roman"/>
          <w:sz w:val="21"/>
          <w:szCs w:val="21"/>
        </w:rPr>
        <w:t>Í stað 2. mgr. 21. gr. laganna koma tvær nýjar málsgreinar sem orðast svo:</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0" w:name="G21M2"/>
      <w:bookmarkStart w:id="1" w:name="G21M2"/>
      <w:bookmarkEnd w:id="1"/>
    </w:p>
    <w:p>
      <w:pPr>
        <w:pStyle w:val="Normal"/>
        <w:spacing w:before="0" w:after="0"/>
        <w:jc w:val="both"/>
        <w:rPr>
          <w:sz w:val="21"/>
          <w:szCs w:val="21"/>
        </w:rPr>
      </w:pPr>
      <w:r>
        <w:rPr>
          <w:rFonts w:cs="Times New Roman" w:ascii="Times New Roman" w:hAnsi="Times New Roman"/>
          <w:color w:val="000000"/>
          <w:sz w:val="21"/>
          <w:szCs w:val="21"/>
        </w:rPr>
        <w:t xml:space="preserve">Flugmálastjórn Íslands er heimilt með samningi að fela erlendu stjórnvaldi eða aðila sem til þess er bær, að framkvæma að hluta eða öllu leyti réttindi sín og skyldur vegna skoðana, úttekta eða eftirlits með starfrækslu og viðhaldi loftfars sem skrásett er hér á landi en staðsett í þriðja ríki til lengri eða skemmri tíma enda liggi fyrir samningur um starfrækslu loftfarsins þar. Í samningi um framsal skal kveðið nánar á um fyrirkomulag eftirlits, til hvaða þátta eða starfsemi það tekur, skráningu samnings og önnur skilyrði sem uppfylla þarf og leiða af alþjóðlegum kröfum. Með staðfestingu stjórnvalda á samningi um framsal er Flugmálastjórn leyst undan skyldum sínum samkvæmt lögum þessum vegna loftfars sem samningurinn tekur til, að því marki sem þær flytjast yfir til þriðja ríkis eða aðila. </w:t>
      </w:r>
    </w:p>
    <w:p>
      <w:pPr>
        <w:pStyle w:val="Normal"/>
        <w:spacing w:before="0" w:after="0"/>
        <w:jc w:val="both"/>
        <w:rPr/>
      </w:pPr>
      <w:r>
        <w:rPr>
          <w:rFonts w:cs="Times New Roman" w:ascii="Times New Roman" w:hAnsi="Times New Roman"/>
          <w:color w:val="000000"/>
          <w:sz w:val="21"/>
          <w:szCs w:val="21"/>
        </w:rPr>
        <w:t>Með sama hætti og kveðið er á um heimild til framsals réttinda og skyldna skv. 2. mgr. er Flugmálastjórn Íslands heimilt með samningi að takast á hendur réttindi og skyldur vegna skoðana, úttekta eða eftirlits með starfrækslu og viðhaldi loftfars sem skrásett er í þriðja ríki en staðsett hér á landi til lengri eða skemmri tíma enda liggi fyrir samningur um starfrækslu loftfarsins. Að öðru leyti eiga ákvæði 2. mgr. við um samninginn. Flugmálastjórn er heimilt að fela öðrum þær skyldur sem kveðið er á um í þessari málsgrein.</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Á eftir 2. mgr. 23. gr. kemur ný mgr. sem orðast svo:</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Eiganda eða umráðamanni loftfars í almannaflugi sem skráð er í þriðja ríki ber að afla heimildar til starfrækslu hjá Flugmálastjórn Íslands ef það er starfrækt hér á landi lengur en í 30 daga samfellt eða meira en 100 daga á 6 mánaða tímabili enda liggi ekki fyrir samningur skv. 3. mgr. 21. gr. Stofnuninni er heimilt að áskilja að frekari starfræksla sé háð kröfum um að eftirlit og viðhald taki mið af þeim reglum sem gilda hér á landi eða öðrum sambærilegum reglum að mati stofnunarinnar. Stofnuninni er heimilt að innheimta gjald vegna eftirlits og umsýslu skv. þessu ákvæði í samræmi við gjaldskrá stofnunarinnar í hlutfalli við starfrækslutíma hér á land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áðherra er heimilt að kveða nánar á í reglugerð um skilyrði þess að starfrækja megi erlent skráð loftfar í almannaflugi hér á landi m.a. um tilkynningarskyldu, tímamörk, skilyrði eða aðrar takmarkanir á starfrækslu þess á meðan það er hér á landi. Jafnframt má kveða á um skráningu hér á landi eftir að ákveðnum tímamörkum er náð ella verði frekari starfræksla þess óheimi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ListParagraph"/>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Eftirfarandi breyting verður á 7. mgr. 28. gr.:</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Ráðherra er heimilt að setja nánari reglur um lofthæfi, þ.m.t. um vottun loftfara, íhluta og búnaðar, um viðkenningu á viðhaldsstöðvum og skilyrði hennar og um hæfniskröfur til starfsfólks á þessu sviði.</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bookmarkStart w:id="2" w:name="G21M2"/>
      <w:bookmarkEnd w:id="2"/>
      <w:r>
        <w:rPr>
          <w:rFonts w:cs="Times New Roman" w:ascii="Times New Roman" w:hAnsi="Times New Roman"/>
          <w:sz w:val="21"/>
          <w:szCs w:val="21"/>
        </w:rPr>
        <w:t>gr.</w:t>
      </w:r>
    </w:p>
    <w:p>
      <w:pPr>
        <w:pStyle w:val="Normal"/>
        <w:spacing w:before="0" w:after="0"/>
        <w:contextualSpacing/>
        <w:jc w:val="both"/>
        <w:rPr/>
      </w:pPr>
      <w:r>
        <w:rPr>
          <w:rFonts w:cs="Times New Roman" w:ascii="Times New Roman" w:hAnsi="Times New Roman"/>
          <w:sz w:val="21"/>
          <w:szCs w:val="21"/>
        </w:rPr>
        <w:t>53. gr. laganna fellur brot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jc w:val="both"/>
        <w:rPr/>
      </w:pPr>
      <w:r>
        <w:rPr>
          <w:rFonts w:cs="Times New Roman" w:ascii="Times New Roman" w:hAnsi="Times New Roman"/>
          <w:sz w:val="21"/>
          <w:szCs w:val="21"/>
        </w:rPr>
        <w:t>55. gr. laganna fellur brot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Við 1. mgr. 56. gr. bætist nýr málsliður, sem orðast svo:</w:t>
      </w:r>
    </w:p>
    <w:p>
      <w:pPr>
        <w:pStyle w:val="Normal"/>
        <w:jc w:val="both"/>
        <w:rPr>
          <w:rFonts w:ascii="Times New Roman" w:hAnsi="Times New Roman" w:cs="Times New Roman"/>
          <w:sz w:val="21"/>
          <w:szCs w:val="21"/>
        </w:rPr>
      </w:pPr>
      <w:r>
        <w:rPr>
          <w:rFonts w:cs="Times New Roman" w:ascii="Times New Roman" w:hAnsi="Times New Roman"/>
          <w:sz w:val="21"/>
          <w:szCs w:val="21"/>
        </w:rPr>
        <w:t>Stofnunin kveður á um umfang skuldbindinga flugvalla sem af alþjóðasamningum á sviði flugmála leiðir. Ágreiningi um ákvörðun stofnunarinnar um umfang skuldbindinga verður skotið til ráðherra.</w:t>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rPr>
          <w:rStyle w:val="Applestylespan"/>
          <w:rFonts w:ascii="Times New Roman" w:hAnsi="Times New Roman" w:cs="Times New Roman"/>
          <w:color w:val="000000"/>
          <w:sz w:val="21"/>
          <w:szCs w:val="21"/>
        </w:rPr>
      </w:pPr>
      <w:r>
        <w:rPr>
          <w:rStyle w:val="Applestylespan"/>
          <w:rFonts w:cs="Times New Roman" w:ascii="Times New Roman" w:hAnsi="Times New Roman"/>
          <w:color w:val="000000"/>
          <w:sz w:val="21"/>
          <w:szCs w:val="21"/>
        </w:rPr>
        <w:t>Á eftir 57. gr. d. bætist ný grein 57. gr. e., sem orðast svo ásamt fyrirsögn:</w:t>
      </w:r>
    </w:p>
    <w:p>
      <w:pPr>
        <w:pStyle w:val="Normal"/>
        <w:spacing w:before="0" w:after="0"/>
        <w:jc w:val="center"/>
        <w:rPr/>
      </w:pPr>
      <w:r>
        <w:rPr>
          <w:rStyle w:val="Applestylespan"/>
          <w:rFonts w:cs="Times New Roman" w:ascii="Times New Roman" w:hAnsi="Times New Roman"/>
          <w:i/>
          <w:color w:val="000000"/>
          <w:sz w:val="21"/>
          <w:szCs w:val="21"/>
        </w:rPr>
        <w:t>Flugvirkt</w:t>
      </w:r>
    </w:p>
    <w:p>
      <w:pPr>
        <w:pStyle w:val="Normal"/>
        <w:spacing w:before="0" w:after="0"/>
        <w:rPr>
          <w:rFonts w:ascii="Times New Roman" w:hAnsi="Times New Roman" w:cs="Times New Roman"/>
          <w:sz w:val="21"/>
          <w:szCs w:val="21"/>
        </w:rPr>
      </w:pPr>
      <w:r>
        <w:rPr>
          <w:rStyle w:val="Applestylespan"/>
          <w:rFonts w:cs="Times New Roman" w:ascii="Times New Roman" w:hAnsi="Times New Roman"/>
          <w:color w:val="000000"/>
          <w:sz w:val="21"/>
          <w:szCs w:val="21"/>
        </w:rPr>
        <w:t>Ráðherra er heimilt að setja reglugerð um flugvirkt þ.e. sa</w:t>
      </w:r>
      <w:r>
        <w:rPr>
          <w:rFonts w:cs="Times New Roman" w:ascii="Times New Roman" w:hAnsi="Times New Roman"/>
          <w:sz w:val="21"/>
          <w:szCs w:val="21"/>
        </w:rPr>
        <w:t>mhæfingu opinberra aðila og annarra sem koma að afgreiðslu eða þjónustu við loftför, farþega, farangur og farm til þess að loftflutningar geti gengið snurðulaust fyrir sig í samræmi við alþjóðlegar skuldbindingar.</w:t>
      </w:r>
      <w:r>
        <w:rPr>
          <w:rStyle w:val="Applestylespan"/>
          <w:rFonts w:cs="Times New Roman" w:ascii="Times New Roman" w:hAnsi="Times New Roman"/>
          <w:color w:val="000000"/>
          <w:sz w:val="21"/>
          <w:szCs w:val="21"/>
        </w:rPr>
        <w:t xml:space="preserve">  Flugmálastjórn Íslands sér um framkvæmd flugvirktar.</w:t>
      </w:r>
    </w:p>
    <w:p>
      <w:pPr>
        <w:pStyle w:val="Normal"/>
        <w:spacing w:before="0" w:after="0"/>
        <w:rPr/>
      </w:pPr>
      <w:r>
        <w:rPr>
          <w:rStyle w:val="Applestylespan"/>
          <w:rFonts w:cs="Times New Roman" w:ascii="Times New Roman" w:hAnsi="Times New Roman"/>
          <w:color w:val="000000"/>
          <w:sz w:val="21"/>
          <w:szCs w:val="21"/>
        </w:rPr>
        <w:t>Ráðherra</w:t>
      </w:r>
      <w:r>
        <w:rPr>
          <w:rStyle w:val="Appleconvertedspace"/>
          <w:rFonts w:cs="Times New Roman" w:ascii="Times New Roman" w:hAnsi="Times New Roman"/>
          <w:color w:val="000000"/>
          <w:sz w:val="21"/>
          <w:szCs w:val="21"/>
        </w:rPr>
        <w:t> </w:t>
      </w:r>
      <w:r>
        <w:rPr>
          <w:rStyle w:val="Applestylespan"/>
          <w:rFonts w:cs="Times New Roman" w:ascii="Times New Roman" w:hAnsi="Times New Roman"/>
          <w:color w:val="000000"/>
          <w:sz w:val="21"/>
          <w:szCs w:val="21"/>
        </w:rPr>
        <w:t>skipar flugvirktarráð til þriggja ára í senn en hlutverk þess er m.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Style w:val="Applestylespan"/>
          <w:rFonts w:cs="Times New Roman" w:ascii="Times New Roman" w:hAnsi="Times New Roman"/>
          <w:color w:val="000000"/>
          <w:sz w:val="21"/>
          <w:szCs w:val="21"/>
        </w:rPr>
        <w:t>   a. að vera samráðsvettvangur opinberra aðila og annarra um framkvæmd, samvinnu, samhæfingu og áætlanagerð á sviði flugvirktar,</w:t>
      </w:r>
      <w:r>
        <w:rPr>
          <w:rFonts w:cs="Times New Roman" w:ascii="Times New Roman" w:hAnsi="Times New Roman"/>
          <w:color w:val="000000"/>
          <w:sz w:val="21"/>
          <w:szCs w:val="21"/>
        </w:rPr>
        <w:br/>
      </w:r>
      <w:r>
        <w:rPr>
          <w:rStyle w:val="Applestylespan"/>
          <w:rFonts w:cs="Times New Roman" w:ascii="Times New Roman" w:hAnsi="Times New Roman"/>
          <w:color w:val="000000"/>
          <w:sz w:val="21"/>
          <w:szCs w:val="21"/>
        </w:rPr>
        <w:t>   b. gerð tillagna um breytingar á reglum eða löggjöf sem miða að aukinni samhæfingu og skilvirkni við framkvæmd flugvirktar eins og tilefni er til,</w:t>
      </w:r>
    </w:p>
    <w:p>
      <w:pPr>
        <w:pStyle w:val="Normal"/>
        <w:spacing w:before="0" w:after="0"/>
        <w:ind w:left="142" w:hanging="0"/>
        <w:rPr/>
      </w:pPr>
      <w:r>
        <w:rPr>
          <w:rStyle w:val="Applestylespan"/>
          <w:rFonts w:cs="Times New Roman" w:ascii="Times New Roman" w:hAnsi="Times New Roman"/>
          <w:color w:val="000000"/>
          <w:sz w:val="21"/>
          <w:szCs w:val="21"/>
        </w:rPr>
        <w:t>c. annað sem ráðherra felur því.</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Ráðherra skipar tvo fulltrúa í flugvirktarráð án tilnefningar. Skal annar vera formaður en hinn varaformaður. Aðra fulltrúa í ráðinu skipar ráðherra úr hópi helstu hagsmunaaðila eftir tilnefningu í samræmi við reglur sem hann setur um </w:t>
      </w:r>
      <w:r>
        <w:rPr>
          <w:rStyle w:val="Applestylespan"/>
          <w:rFonts w:cs="Times New Roman" w:ascii="Times New Roman" w:hAnsi="Times New Roman"/>
          <w:color w:val="000000"/>
          <w:sz w:val="21"/>
          <w:szCs w:val="21"/>
        </w:rPr>
        <w:t>skipan og starfsemi flugvirktarráðs.</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jc w:val="both"/>
        <w:rPr/>
      </w:pPr>
      <w:r>
        <w:rPr>
          <w:rFonts w:cs="Times New Roman" w:ascii="Times New Roman" w:hAnsi="Times New Roman"/>
          <w:sz w:val="21"/>
          <w:szCs w:val="21"/>
        </w:rPr>
        <w:t>Í stað orðanna „flugrekstraraðilar“ og „flugrekstraraðilum“ í b- og c-liðu 1. mgr. 57. gr. c. kemur „flugrekendur“ og „flugrekendum.“</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Við 70. gr. b. bætist ný málsgrein, sem orðast svo:</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Rekstraraðila flugvallar er heimilt að þjálfa og nota leitarhunda til aðstoðar við framkvæmd flugverndar á flugvöllum. Ráðherra er heimilt að setja nánari reglur um þjálfun og notkun leitarhunda við flugvernd.</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Í stað orðanna ,,2. mgr.“ í  6. mgr. 71. gr. a. kemur ,,3. mgr.“</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jc w:val="both"/>
        <w:rPr/>
      </w:pPr>
      <w:r>
        <w:rPr>
          <w:rFonts w:cs="Times New Roman" w:ascii="Times New Roman" w:hAnsi="Times New Roman"/>
          <w:sz w:val="21"/>
          <w:szCs w:val="21"/>
        </w:rPr>
        <w:t>Við 80. gr. laganna bætist ný málsgrein, sem orðast svo:</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pPr>
      <w:r>
        <w:rPr>
          <w:rFonts w:cs="Times New Roman" w:ascii="Times New Roman" w:hAnsi="Times New Roman"/>
          <w:sz w:val="21"/>
          <w:szCs w:val="21"/>
        </w:rPr>
        <w:t>Rekstur ríkisloftfara fellur ekki undir ákvæði þessa kafla né IV. kafla laganna nema að því marki sem kveðið er á um í reglugerð sem ráðherra setur. Í reglugerðinni skal m.a. kveðið á um hvaða viðmið skuli lögð til grundvallar tilhlýðilegri starfrækslu ríkisloftfar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jc w:val="both"/>
        <w:rPr/>
      </w:pPr>
      <w:r>
        <w:rPr>
          <w:rFonts w:cs="Times New Roman" w:ascii="Times New Roman" w:hAnsi="Times New Roman"/>
          <w:sz w:val="21"/>
          <w:szCs w:val="21"/>
        </w:rPr>
        <w:t>1. málsl. 2. mgr. 83. gr. laganna orðast svo:</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Flugmálastjórn er heimilt að áskilja að fyrirsvarsmenn flugrekenda, sanni kunnáttu sína og hæfni með sérstakri próftöku eða annarri viðurkenndri aðferð sem stofnunin ákveður.</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numPr>
          <w:ilvl w:val="1"/>
          <w:numId w:val="1"/>
        </w:numPr>
        <w:spacing w:before="0" w:after="0"/>
        <w:contextualSpacing/>
        <w:rPr>
          <w:rFonts w:ascii="Times New Roman" w:hAnsi="Times New Roman" w:cs="Times New Roman"/>
          <w:sz w:val="21"/>
          <w:szCs w:val="21"/>
        </w:rPr>
      </w:pPr>
      <w:r>
        <w:rPr>
          <w:rFonts w:cs="Times New Roman" w:ascii="Times New Roman" w:hAnsi="Times New Roman"/>
          <w:sz w:val="21"/>
          <w:szCs w:val="21"/>
        </w:rPr>
        <w:t>Við lok 1. málsliðar 1. mgr. 106. gr. bætist: eða vegna þess að flutningi hefur verið flýtt.</w:t>
      </w:r>
    </w:p>
    <w:p>
      <w:pPr>
        <w:pStyle w:val="Normal"/>
        <w:spacing w:before="0" w:after="0"/>
        <w:ind w:firstLine="708"/>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spacing w:before="0" w:after="0"/>
        <w:contextualSpacing/>
        <w:rPr>
          <w:rFonts w:ascii="Times New Roman" w:hAnsi="Times New Roman" w:cs="Times New Roman"/>
          <w:sz w:val="21"/>
          <w:szCs w:val="21"/>
        </w:rPr>
      </w:pPr>
      <w:r>
        <w:rPr>
          <w:rFonts w:cs="Times New Roman" w:ascii="Times New Roman" w:hAnsi="Times New Roman"/>
          <w:sz w:val="21"/>
          <w:szCs w:val="21"/>
        </w:rPr>
        <w:t>Í stað orðanna ,,töfum í flutningi“ í 2. málslið 1. mgr. 106. gr. kemur: þessum völdum.</w:t>
      </w:r>
    </w:p>
    <w:p>
      <w:pPr>
        <w:pStyle w:val="Normal"/>
        <w:spacing w:before="0" w:after="0"/>
        <w:ind w:firstLine="708"/>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spacing w:before="0" w:after="0"/>
        <w:contextualSpacing/>
        <w:rPr>
          <w:rFonts w:ascii="Times New Roman" w:hAnsi="Times New Roman" w:cs="Times New Roman"/>
          <w:sz w:val="21"/>
          <w:szCs w:val="21"/>
        </w:rPr>
      </w:pPr>
      <w:r>
        <w:rPr>
          <w:rFonts w:cs="Times New Roman" w:ascii="Times New Roman" w:hAnsi="Times New Roman"/>
          <w:sz w:val="21"/>
          <w:szCs w:val="21"/>
        </w:rPr>
        <w:t>Í stað orðanna ,,sem orðið hefur fyrir töfum“ í 3. mgr. 106. gr. kemur: vegna atvika sem greint er frá í 1. mgr.</w:t>
      </w:r>
    </w:p>
    <w:p>
      <w:pPr>
        <w:pStyle w:val="Normal"/>
        <w:spacing w:before="0" w:after="0"/>
        <w:ind w:firstLine="708"/>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spacing w:before="0" w:after="0"/>
        <w:contextualSpacing/>
        <w:rPr>
          <w:rFonts w:ascii="Times New Roman" w:hAnsi="Times New Roman" w:cs="Times New Roman"/>
          <w:sz w:val="21"/>
          <w:szCs w:val="21"/>
        </w:rPr>
      </w:pPr>
      <w:r>
        <w:rPr>
          <w:rFonts w:cs="Times New Roman" w:ascii="Times New Roman" w:hAnsi="Times New Roman"/>
          <w:sz w:val="21"/>
          <w:szCs w:val="21"/>
        </w:rPr>
        <w:t>Í stað orðiðsins ,,tafa“ í 4. mgr. 106. gr. kemur: atvika sem greint er frá í 1. mgr.</w:t>
      </w:r>
    </w:p>
    <w:p>
      <w:pPr>
        <w:pStyle w:val="Normal"/>
        <w:spacing w:before="0" w:after="0"/>
        <w:ind w:firstLine="708"/>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spacing w:before="0" w:after="0"/>
        <w:contextualSpacing/>
        <w:rPr>
          <w:rFonts w:ascii="Times New Roman" w:hAnsi="Times New Roman" w:cs="Times New Roman"/>
          <w:sz w:val="21"/>
          <w:szCs w:val="21"/>
        </w:rPr>
      </w:pPr>
      <w:r>
        <w:rPr>
          <w:rFonts w:cs="Times New Roman" w:ascii="Times New Roman" w:hAnsi="Times New Roman"/>
          <w:sz w:val="21"/>
          <w:szCs w:val="21"/>
        </w:rPr>
        <w:t>Á eftir orðinu ,,farþegum“ í 1. mgr. 108. gr. kemur: eða vegna þess að flutningi hefur verið flýtt,</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spacing w:before="0" w:after="0"/>
        <w:contextualSpacing/>
        <w:rPr>
          <w:rFonts w:ascii="Times New Roman" w:hAnsi="Times New Roman" w:cs="Times New Roman"/>
          <w:sz w:val="21"/>
          <w:szCs w:val="21"/>
        </w:rPr>
      </w:pPr>
      <w:r>
        <w:rPr>
          <w:rFonts w:cs="Times New Roman" w:ascii="Times New Roman" w:hAnsi="Times New Roman"/>
          <w:sz w:val="21"/>
          <w:szCs w:val="21"/>
        </w:rPr>
        <w:t>Við a-lið 1. mgr. 125. gr. bætist: eða þegar flutningi er flýtt</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Orðin ,,frá Íslandi og“ falla brott í 1 málsl. 1. mgr. 126. gr. 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jc w:val="both"/>
        <w:rPr/>
      </w:pPr>
      <w:r>
        <w:rPr>
          <w:rFonts w:cs="Times New Roman" w:ascii="Times New Roman" w:hAnsi="Times New Roman"/>
          <w:sz w:val="21"/>
          <w:szCs w:val="21"/>
        </w:rPr>
        <w:t>Á eftir 3. mgr. 126. gr. c. laganna kemur ný málsgrein, sem orðast svo:</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Flugmálstjórn Íslands er heimilt að innheimta gjald vegna kostnaðar af kvörtunum sem berast frá neytendum á grundvelli þessarar greinar og 104. gr., 105. gr., 106. gr., 123. gr., 124. gr., 125. gr., 125. gr. a., 126. gr., 126. gr. a., og 126. gr. b., í X. kafla laganna. Stofnuninni er heimilt að innheimta gjald af eftirlitsskyldum aðila sem kvartað er yfir í samræmi við fjölda ákvarðana vegna kvartana sem stafa frá starfsemi hans. Skal gjaldið ákveðið í samræmi við gjaldskrá Flugmálastjórnar Íslands.</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w:t>
        <w:tab/>
        <w:t>4. mgr. 136. gr. laganna orðast svo:</w:t>
      </w:r>
    </w:p>
    <w:p>
      <w:pPr>
        <w:pStyle w:val="Normal"/>
        <w:spacing w:before="0" w:after="0"/>
        <w:jc w:val="both"/>
        <w:rPr/>
      </w:pPr>
      <w:r>
        <w:rPr>
          <w:rFonts w:cs="Times New Roman" w:ascii="Times New Roman" w:hAnsi="Times New Roman"/>
          <w:sz w:val="21"/>
          <w:szCs w:val="21"/>
        </w:rPr>
        <w:t xml:space="preserve">Eftirlitsstofnun EFTA, að tillögu Flugöryggisstofnunar Evrópu, er heimilt að leggja sektir á fyrirtæki sem hafa skírteini útgefin af Flugöryggistofnun Evrópu fyrir brot af ásetningi eða gáleysi </w:t>
      </w:r>
      <w:r>
        <w:rPr>
          <w:rFonts w:cs="Times New Roman" w:ascii="Times New Roman" w:hAnsi="Times New Roman"/>
          <w:sz w:val="20"/>
          <w:szCs w:val="20"/>
        </w:rPr>
        <w:t>á reglum á sviði stofnunarinn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w:t>
        <w:tab/>
        <w:t>Á eftir 4. mgr. 136. gr. laganna kemur ný málsgrein sem orðast svo:</w:t>
      </w:r>
    </w:p>
    <w:p>
      <w:pPr>
        <w:pStyle w:val="Normal"/>
        <w:spacing w:before="0" w:after="0"/>
        <w:jc w:val="both"/>
        <w:rPr/>
      </w:pPr>
      <w:r>
        <w:rPr>
          <w:rFonts w:cs="Times New Roman" w:ascii="Times New Roman" w:hAnsi="Times New Roman"/>
          <w:sz w:val="20"/>
          <w:szCs w:val="20"/>
        </w:rPr>
        <w:t>Flugmálastjórn Íslands og þeim sem starfrækir flugvöll eða flugleiðsöguþjónustu er heimilt, að beiðni Umhverfisstofnunar, að aftra för loftfars af flugvelli uns gjöld vegna laga um losun gróðurhúsalofttegunda, er varða viðkomandi loftfar, eru greidd eða trygging sett fyrir greiðslu þeirr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88" w:before="12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ListParagraph"/>
        <w:numPr>
          <w:ilvl w:val="1"/>
          <w:numId w:val="1"/>
        </w:numPr>
        <w:tabs>
          <w:tab w:val="clear" w:pos="708"/>
          <w:tab w:val="left" w:pos="0" w:leader="none"/>
        </w:tabs>
        <w:spacing w:lineRule="auto" w:line="288" w:before="12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Á eftir  orðinu ,,gera“ í 1. mgr. 146. gr. b. kemur: loftferðasamninga og aðra </w:t>
      </w:r>
    </w:p>
    <w:p>
      <w:pPr>
        <w:pStyle w:val="Normal"/>
        <w:numPr>
          <w:ilvl w:val="1"/>
          <w:numId w:val="1"/>
        </w:numPr>
        <w:tabs>
          <w:tab w:val="clear" w:pos="708"/>
          <w:tab w:val="left" w:pos="0" w:leader="none"/>
        </w:tabs>
        <w:spacing w:lineRule="auto" w:line="288" w:before="120" w:after="0"/>
        <w:ind w:left="0" w:hanging="0"/>
        <w:contextualSpacing/>
        <w:rPr>
          <w:rFonts w:ascii="Times New Roman" w:hAnsi="Times New Roman" w:cs="Times New Roman"/>
          <w:sz w:val="21"/>
          <w:szCs w:val="21"/>
        </w:rPr>
      </w:pPr>
      <w:r>
        <w:rPr>
          <w:rFonts w:cs="Times New Roman" w:ascii="Times New Roman" w:hAnsi="Times New Roman"/>
          <w:sz w:val="21"/>
          <w:szCs w:val="21"/>
        </w:rPr>
        <w:t>Við 146. gr. b. bætast tvær nýjar málsgreinar, sem orðast svo:</w:t>
      </w:r>
    </w:p>
    <w:p>
      <w:pPr>
        <w:pStyle w:val="Normal"/>
        <w:spacing w:lineRule="auto" w:line="288" w:before="120" w:after="0"/>
        <w:jc w:val="both"/>
        <w:rPr/>
      </w:pPr>
      <w:r>
        <w:rPr>
          <w:rFonts w:cs="Times New Roman" w:ascii="Times New Roman" w:hAnsi="Times New Roman"/>
          <w:sz w:val="21"/>
          <w:szCs w:val="21"/>
        </w:rPr>
        <w:t xml:space="preserve">Flugmálastjórn Íslands annast úthlutun réttinda og veitingu heimilda skv. 1. mgr. Stofnuninni er heimilt að binda nýtingu réttinda og heimilda þeim skilyrðum sem nauðsynleg eru, takmarka þau eða synja, m.a. til að tryggja að jafnræði á grundvelli gagnkvæmni ríki milli þeirra sem réttinda njóta í samningum samkvæmt 1. mgr. eða öðrum samningum um hagnýtingu sambærilegra réttinda. </w:t>
      </w:r>
    </w:p>
    <w:p>
      <w:pPr>
        <w:pStyle w:val="Normal"/>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Ráðherra er heimilt að setja reglugerð þar sem kveðið er á um umsóknarferli, skilyrði úthlutunar og birtingu á samantekt réttinda skv. samningum. Þegar um er að ræða takmörkuð réttindi til úthlutunar skal í reglugerð kveða á um hvaða sjónarmið skuli leggja til grundvallar við slíka úthlutun m.a. varðandi hagsmuni neytenda, samkeppni, jákvæða þróun flutningastarfsemi, þjónustu, tíðni, tímabil, tegund umferðar, aðgengi, verðlagningu, tengiflug og umhverfisáhrif.</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gr.</w:t>
      </w:r>
    </w:p>
    <w:p>
      <w:pPr>
        <w:pStyle w:val="Normal"/>
        <w:spacing w:before="0" w:after="0"/>
        <w:contextualSpacing/>
        <w:jc w:val="center"/>
        <w:rPr>
          <w:rFonts w:ascii="Times New Roman" w:hAnsi="Times New Roman" w:cs="Times New Roman"/>
          <w:i/>
          <w:i/>
          <w:sz w:val="21"/>
          <w:szCs w:val="21"/>
        </w:rPr>
      </w:pPr>
      <w:r>
        <w:rPr>
          <w:rFonts w:cs="Times New Roman" w:ascii="Times New Roman" w:hAnsi="Times New Roman"/>
          <w:i/>
          <w:sz w:val="21"/>
          <w:szCs w:val="21"/>
        </w:rPr>
        <w:t>Gildistaka</w:t>
      </w:r>
    </w:p>
    <w:p>
      <w:pPr>
        <w:pStyle w:val="Normal"/>
        <w:spacing w:before="0" w:after="0"/>
        <w:jc w:val="both"/>
        <w:rPr/>
      </w:pPr>
      <w:r>
        <w:rPr>
          <w:rFonts w:cs="Times New Roman" w:ascii="Times New Roman" w:hAnsi="Times New Roman"/>
          <w:sz w:val="21"/>
          <w:szCs w:val="21"/>
        </w:rPr>
        <w:t xml:space="preserve">Lög þessi öðlast þegar gildi að undanskildu ákvæði 8. gr. sem tekur gildi þremur mánuðum eftir gildistöku laganna.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Helv;Arial" w:hAnsi="Helv;Arial" w:cs="Helv;Arial"/>
          <w:color w:val="000000"/>
          <w:sz w:val="21"/>
          <w:szCs w:val="21"/>
        </w:rPr>
      </w:pPr>
      <w:r>
        <w:rPr>
          <w:rFonts w:cs="Helv;Arial" w:ascii="Helv;Arial" w:hAnsi="Helv;Arial"/>
          <w:color w:val="000000"/>
          <w:sz w:val="21"/>
          <w:szCs w:val="21"/>
        </w:rPr>
      </w:r>
      <w:bookmarkStart w:id="3" w:name="_GoBack"/>
      <w:bookmarkStart w:id="4" w:name="_GoBack"/>
      <w:bookmarkEnd w:id="4"/>
    </w:p>
    <w:p>
      <w:pPr>
        <w:pStyle w:val="Normal"/>
        <w:autoSpaceDE w:val="false"/>
        <w:spacing w:lineRule="auto" w:line="240" w:before="0" w:after="0"/>
        <w:jc w:val="center"/>
        <w:rPr>
          <w:rFonts w:ascii="Helv;Arial" w:hAnsi="Helv;Arial" w:cs="Helv;Arial"/>
          <w:color w:val="000000"/>
          <w:sz w:val="21"/>
          <w:szCs w:val="21"/>
        </w:rPr>
      </w:pPr>
      <w:r>
        <w:rPr>
          <w:rFonts w:cs="Helv;Arial" w:ascii="Helv;Arial" w:hAnsi="Helv;Arial"/>
          <w:color w:val="000000"/>
          <w:sz w:val="21"/>
          <w:szCs w:val="21"/>
        </w:rPr>
      </w:r>
    </w:p>
    <w:p>
      <w:pPr>
        <w:pStyle w:val="Normal"/>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Almennar athugasemdir við lagafrumvarp þetta</w:t>
      </w:r>
    </w:p>
    <w:p>
      <w:pPr>
        <w:pStyle w:val="Normal"/>
        <w:spacing w:before="0" w:after="0"/>
        <w:jc w:val="both"/>
        <w:rPr/>
      </w:pPr>
      <w:r>
        <w:rPr>
          <w:rFonts w:cs="Times New Roman" w:ascii="Times New Roman" w:hAnsi="Times New Roman"/>
          <w:sz w:val="21"/>
          <w:szCs w:val="21"/>
        </w:rPr>
        <w:t>Í frumvarpinu eru lagðar til nokkrar breytingar á núgildandi lögum um loftferðir. Aðallega er um að ræða minni háttar breytingar og lagfæringar sem komið hafa í ljós við framkvæmd laganna og sem m.a. hafa verið tilefni athugasemda erlendra úttektaraðila hér á landi auk þess sem styrktar eru ýmsar heimildir m.a. vegna gerðar loftferðasamninga, gjaldtöku o.fl. Frumvarpið var unnið í samvinnu sérfræðinga innanríkisráðuneytisins og Flugmálastjórnar Íslands.</w:t>
      </w:r>
    </w:p>
    <w:p>
      <w:pPr>
        <w:pStyle w:val="Normal"/>
        <w:spacing w:before="0" w:after="0"/>
        <w:jc w:val="both"/>
        <w:rPr/>
      </w:pPr>
      <w:r>
        <w:rPr>
          <w:rFonts w:cs="Times New Roman" w:ascii="Times New Roman" w:hAnsi="Times New Roman"/>
          <w:sz w:val="21"/>
          <w:szCs w:val="21"/>
        </w:rPr>
        <w:t xml:space="preserve">Gerðar hafa verið athugasemdir við ákvæði gildandi laga í úttektum Alþjóðaflugmálastjórnarinnar (International Civil Aviation Organization, ICAO) á innleiðingu á viðaukum við stofnsáttmála Chicago samþykktarinnar </w:t>
      </w:r>
      <w:r>
        <w:rPr>
          <w:rStyle w:val="Applestylespan"/>
          <w:rFonts w:cs="Times New Roman" w:ascii="Times New Roman" w:hAnsi="Times New Roman"/>
          <w:color w:val="000000"/>
          <w:sz w:val="21"/>
          <w:szCs w:val="21"/>
        </w:rPr>
        <w:t>„</w:t>
      </w:r>
      <w:r>
        <w:rPr>
          <w:rFonts w:cs="Times New Roman" w:ascii="Times New Roman" w:hAnsi="Times New Roman"/>
          <w:i/>
          <w:sz w:val="21"/>
          <w:szCs w:val="21"/>
        </w:rPr>
        <w:t>The Convention on International Civil Aviation, signet at Chicago 7 December 1944, (the Chicago Convention)“</w:t>
      </w:r>
      <w:r>
        <w:rPr>
          <w:rFonts w:cs="Times New Roman" w:ascii="Times New Roman" w:hAnsi="Times New Roman"/>
          <w:sz w:val="21"/>
          <w:szCs w:val="21"/>
        </w:rPr>
        <w:t xml:space="preserve"> eða „Samþykkt um alþjóðaflugmál frá 1944“, sem er jafnframt stofnsáttmáli Alþjóðaflugmálastofnunarinnar.</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Síðasta úttektin var gerð í október 2010 en Ísland hefur nokkurn frest til að bregðast við athugasemdum eða til 1. júní 2012. Flestar athugasemdir við innleiðinguna hér á landi voru minniháttar en gerð var m.a. athugasemd við ákvæði 2. mgr. 21. gr. gildandi laga sem brugðist er við í 2. gr. frumvarpsins. Í nóvember á þessu ári mun ICAO gera úttekt á innleiðingu þeirra tveggja viðauka við Chicago samþykktina sem eftir er að taka út af stofnuninni hér á landi þ.e. viðauka 9, um flugvirkt og viðauka 17, um flugvernd. Viðauki 9, um flugvirkt tekur til samhæfingar opinberra aðila og annarra sem koma að afgreiðslu eða þjónustu við loftför, farþega, farangur og farm til þess að loftflutningar geti gengið snurðulaust fyrir sig. Af því tilefni er í frumvarpinu að finna ákvæði þar sem kveðið er á um </w:t>
      </w:r>
      <w:r>
        <w:rPr>
          <w:rStyle w:val="Applestylespan"/>
          <w:rFonts w:cs="Times New Roman" w:ascii="Times New Roman" w:hAnsi="Times New Roman"/>
          <w:color w:val="000000"/>
          <w:sz w:val="21"/>
          <w:szCs w:val="21"/>
        </w:rPr>
        <w:t>sa</w:t>
      </w:r>
      <w:r>
        <w:rPr>
          <w:rFonts w:cs="Times New Roman" w:ascii="Times New Roman" w:hAnsi="Times New Roman"/>
          <w:sz w:val="21"/>
          <w:szCs w:val="21"/>
        </w:rPr>
        <w:t xml:space="preserve">mhæfingu þessara opinberu aðila. Flugverndinni hafa þegar verið gerð góða skil í löggjöfinni við innleiðingu EES reglna en nauðsynlegt þótti að kveða sérstaklega á um heimild til notkunar leitarhunda sem er að finna í 10. gr. frumvarpsins. Samkvæmt 9. t.l. 4 gr. laga nr. 100/2006 er Flugmálastjórn Íslands ætlað að vera öðrum stjórnvöldum og ráðuneyti til ráðgjafar á sviði loftferða og hafa eftirlit með því að uppfylltar séu skuldbindingar skv. alþjóðasamningum. Rétt þykir að skerpa á þessu hlutverki stofnunarinnar í 7. gr. frumvarpsins þannig að hún hafi með höndum að ákveða umfang slíkra skuldbindinga hér á landi. </w:t>
      </w:r>
    </w:p>
    <w:p>
      <w:pPr>
        <w:pStyle w:val="Normal"/>
        <w:spacing w:before="0" w:after="0"/>
        <w:jc w:val="both"/>
        <w:rPr/>
      </w:pPr>
      <w:r>
        <w:rPr>
          <w:rFonts w:cs="Times New Roman" w:ascii="Times New Roman" w:hAnsi="Times New Roman"/>
          <w:sz w:val="21"/>
          <w:szCs w:val="21"/>
        </w:rPr>
        <w:t>Í mars á þessu ári fór fram stór úttekt Flugöryggisstofnunar Evrópu (European Aviation Safety Agency, EASA) á framkvæmd eftirlits Flugmálastjórnar Íslands á innleiddum Evrópureglum sem heyra undir valdsvið EASA. Almennt kom Flugmálastjórn vel út en gerðar voru athugasemdir m.a. við ákvæði gildandi laga um loftferðir hvað varðar ríkisloftför, sem brugðist er við í 12. gr. frumvarpsins auk tilgreiningar á fyrirsvarsmönnum flugrekenda í 2. mgr. 83. gr. laganna sem brugðist er við í 13. gr. frumvarpsins. Þá er í frumvarpinu lagt til nýmæli um gjaldheimtu vegna kvartana neytenda á grundvelli X. kafla laganna, auk þess sem lagt er til að fella niður ákvæði sem talin eru óþörf (vannýting). Þá er í frumvarpinu skerpt á heimildum Flugöryggisstofnunar Evrópu til að leggja á fyrirtæki sem hafa útgefin skírteini frá stofnuninni, sektir í samræmi við ákvæði 25. gr. Evrópureglugerðar 216/2008 sem verður tekin inn í EES samninginn á næstu mánuðum. Að lokum eru í 18. gr. frumvarpsins að finna efnisákvæði vegna loftferðasamninga og útgáfu heimilda vegna þeirr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0"/>
        <w:jc w:val="center"/>
        <w:rPr/>
      </w:pPr>
      <w:r>
        <w:rPr>
          <w:rStyle w:val="Applestylespan"/>
          <w:rFonts w:cs="Times New Roman" w:ascii="Times New Roman" w:hAnsi="Times New Roman"/>
          <w:i/>
          <w:iCs/>
          <w:color w:val="000000"/>
          <w:sz w:val="21"/>
          <w:szCs w:val="21"/>
        </w:rPr>
        <w:t>Athugasemdir við einstakar greinar frumvarpsins.</w:t>
      </w:r>
    </w:p>
    <w:p>
      <w:pPr>
        <w:pStyle w:val="Normal"/>
        <w:spacing w:before="0" w:after="0"/>
        <w:jc w:val="center"/>
        <w:rPr>
          <w:rStyle w:val="Applestylespan"/>
          <w:rFonts w:ascii="Times New Roman" w:hAnsi="Times New Roman" w:cs="Times New Roman"/>
          <w:i/>
          <w:i/>
          <w:iCs/>
          <w:color w:val="000000"/>
          <w:sz w:val="21"/>
          <w:szCs w:val="21"/>
        </w:rPr>
      </w:pPr>
      <w:r>
        <w:rPr/>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Um 1. gr.</w:t>
      </w:r>
    </w:p>
    <w:p>
      <w:pPr>
        <w:pStyle w:val="Normal"/>
        <w:spacing w:before="0" w:after="0"/>
        <w:jc w:val="both"/>
        <w:rPr/>
      </w:pPr>
      <w:r>
        <w:rPr>
          <w:rFonts w:cs="Times New Roman" w:ascii="Times New Roman" w:hAnsi="Times New Roman"/>
          <w:sz w:val="21"/>
          <w:szCs w:val="21"/>
        </w:rPr>
        <w:t>Með ákvæðinu er verið að taka á tilvikum sem komið hafa upp þar sem rétthafar hafa hafnað því að fella loftfar af skrá þrátt fyrir að loftfarið sé löngu ónothæft, ekki lengur til staðar eða fyrirsjáanlegt að það muni ekki fljúga á ný. Skráningu loftfars og viðhaldi skráningar fylgir nokkur fyrirhöfn og kostnaður sem að öllu jöfnu er innheimtur við skráningu og í árgjaldi vegna viðkomandi loftfars. Í þeim tilvikum sem hér um ræðir er eigandi eða umráðamaður ekki lengur til staðar og því enginn greiðandi að þeim kostnaði sem til fellur vegna loftfarsins. Kostnaður vegna þess innheimtist því ekki og greiðist af almannafé. Nauðsynlegt er fyrir Flugmálastjórn Íslands að hafa heimild til að fella loftfar af skrá í þeim tilvikum sem tilgreind eru í ákvæðinu enda sé að öllu jöfnu um óveruleg eða engin verðmæti að ræða og hagsmunir litlir eða engir en rétthafi sinnir ekki eða hafnar að fella niður réttindin.</w:t>
      </w:r>
    </w:p>
    <w:p>
      <w:pPr>
        <w:pStyle w:val="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0"/>
        <w:jc w:val="center"/>
        <w:rPr/>
      </w:pPr>
      <w:r>
        <w:rPr>
          <w:rStyle w:val="Applestylespan"/>
          <w:rFonts w:cs="Times New Roman" w:ascii="Times New Roman" w:hAnsi="Times New Roman"/>
          <w:i/>
          <w:color w:val="000000"/>
          <w:sz w:val="21"/>
          <w:szCs w:val="21"/>
        </w:rPr>
        <w:t>Um 2.gr.</w:t>
      </w:r>
    </w:p>
    <w:p>
      <w:pPr>
        <w:pStyle w:val="Normal"/>
        <w:spacing w:before="0" w:after="0"/>
        <w:jc w:val="center"/>
        <w:rPr>
          <w:rStyle w:val="Applestylespan"/>
          <w:rFonts w:ascii="Times New Roman" w:hAnsi="Times New Roman" w:cs="Times New Roman"/>
          <w:i/>
          <w:i/>
          <w:color w:val="000000"/>
          <w:sz w:val="21"/>
          <w:szCs w:val="21"/>
        </w:rPr>
      </w:pPr>
      <w:r>
        <w:rPr/>
      </w:r>
    </w:p>
    <w:p>
      <w:pPr>
        <w:pStyle w:val="Normal"/>
        <w:spacing w:before="0" w:after="0"/>
        <w:jc w:val="both"/>
        <w:rPr>
          <w:rFonts w:ascii="Times New Roman" w:hAnsi="Times New Roman" w:cs="Times New Roman"/>
          <w:color w:val="000000"/>
          <w:sz w:val="21"/>
          <w:szCs w:val="21"/>
        </w:rPr>
      </w:pPr>
      <w:r>
        <w:rPr>
          <w:rStyle w:val="Applestylespan"/>
          <w:rFonts w:cs="Times New Roman" w:ascii="Times New Roman" w:hAnsi="Times New Roman"/>
          <w:color w:val="000000"/>
          <w:sz w:val="21"/>
          <w:szCs w:val="21"/>
        </w:rPr>
        <w:t>Í ákvæðinu er áréttuð heimild Flugmálastjórnar Íslands til þess að gera samninga við erlend stjórnvöld eða aðra aðila sem eru til þess bærir, að framkvæma að hluta eða öllu leyti skoðun, úttekt eða eftirlit með starfrækslu og viðhaldi loftfars sem skrásett er hér á landi en staðsett í þriðja ríki til lengri eða skemmri tíma. Þessa heimild hefur verið að finna í 2. mgr. 21. gr. gildandi laga og hefur verið ætlað að innleiða heimildir til svokallaðra Bis 83 samninga sem kveðið er á um í Chicago sáttmálanum. Breytingin á 83. gr. b. sem Bis 83 samningarnir byggja á var fullgilt af Íslands hálfu 9. maí 1990</w:t>
      </w:r>
      <w:r>
        <w:rPr>
          <w:rStyle w:val="FootnoteCharacters"/>
          <w:rStyle w:val="FootnoteAnchor"/>
          <w:rFonts w:cs="Times New Roman" w:ascii="Times New Roman" w:hAnsi="Times New Roman"/>
          <w:color w:val="000000"/>
          <w:sz w:val="21"/>
          <w:szCs w:val="21"/>
        </w:rPr>
        <w:footnoteReference w:id="3"/>
      </w:r>
      <w:r>
        <w:rPr>
          <w:rStyle w:val="Applestylespan"/>
          <w:rFonts w:cs="Times New Roman" w:ascii="Times New Roman" w:hAnsi="Times New Roman"/>
          <w:color w:val="000000"/>
          <w:sz w:val="21"/>
          <w:szCs w:val="21"/>
        </w:rPr>
        <w:t xml:space="preserve"> en nægjanlega margar þjóðir höfðu ekki fullgilt breytinguna til þess að hún tæki gildi fyrr en 20. júní 1997.</w:t>
      </w:r>
      <w:r>
        <w:rPr>
          <w:rFonts w:cs="Times New Roman" w:ascii="Times New Roman" w:hAnsi="Times New Roman"/>
          <w:sz w:val="21"/>
          <w:szCs w:val="21"/>
        </w:rPr>
        <w:t xml:space="preserve"> Í viðamikilli úttekt Alþjóðaflugmálastofnunin í október 2010 voru gerðar athugasemdir við núverandi ákvæði og það ekki talið fullnægjandi innleiðing á 83. gr. b. samþykktarinnar. Af þeirri ástæðu er breytingin lögð til.</w:t>
      </w:r>
    </w:p>
    <w:p>
      <w:pPr>
        <w:pStyle w:val="Normal"/>
        <w:spacing w:before="0" w:after="0"/>
        <w:jc w:val="both"/>
        <w:rPr>
          <w:rStyle w:val="Applestylespan"/>
          <w:rFonts w:ascii="Times New Roman" w:hAnsi="Times New Roman" w:cs="Times New Roman"/>
          <w:color w:val="000000"/>
          <w:sz w:val="21"/>
          <w:szCs w:val="21"/>
        </w:rPr>
      </w:pPr>
      <w:r>
        <w:rPr>
          <w:rFonts w:cs="Times New Roman" w:ascii="Times New Roman" w:hAnsi="Times New Roman"/>
          <w:sz w:val="21"/>
          <w:szCs w:val="21"/>
        </w:rPr>
        <w:t xml:space="preserve">Ákvæði 83. gr. b. gerir ráð fyrir að samningar um framsal á réttindum og skyldum frá skráningarríki til ríkis flugrekandans séu leyfilegir en skilyrði er að fyrir liggi samningur um starfrækslu loftfarsins til lengri eða skemmri tíma í þágu flugrekenda, sem hefur staðfestu eða aðsetur í samningsríkinu og að samningurinn sé skráður hjá ICAO. </w:t>
      </w:r>
      <w:r>
        <w:rPr>
          <w:rStyle w:val="Applestylespan"/>
          <w:rFonts w:cs="Times New Roman" w:ascii="Times New Roman" w:hAnsi="Times New Roman"/>
          <w:color w:val="000000"/>
          <w:sz w:val="21"/>
          <w:szCs w:val="21"/>
        </w:rPr>
        <w:t>Helsti ávinningur af samningum sem þessum er að þeir tryggja með skýrum hætti ábyrgð á eftirliti með öruggri starfrækslu loftfars sem er í lengri eða skemmri tíma utan skráningarríkis og eykur þannig öryggi flugs.</w:t>
      </w:r>
      <w:r>
        <w:rPr>
          <w:rFonts w:cs="Times New Roman" w:ascii="Times New Roman" w:hAnsi="Times New Roman"/>
          <w:sz w:val="21"/>
          <w:szCs w:val="21"/>
        </w:rPr>
        <w:t xml:space="preserve"> </w:t>
      </w:r>
      <w:r>
        <w:rPr>
          <w:rStyle w:val="Applestylespan"/>
          <w:rFonts w:cs="Times New Roman" w:ascii="Times New Roman" w:hAnsi="Times New Roman"/>
          <w:color w:val="000000"/>
          <w:sz w:val="21"/>
          <w:szCs w:val="21"/>
        </w:rPr>
        <w:t xml:space="preserve">Ákvæði 2. gr. frumvarpsins er ætlað að taka yfir tvö tilvik, í fyrsta lagi að Flugmálastjórn fær innlendan eða erlendan aðila til að framkvæma skoðun eða eftirlit hérlendis og ber ábyrgð á því eða í öðru lagi að Flugmálastjórn framselur vald sitt til erlends stjórnvalds eða aðila til að framkvæma skoðun eða eftirlit í þriðja ríki og ber ekki ábyrgð á því. Þannig á </w:t>
      </w:r>
      <w:r>
        <w:rPr>
          <w:rFonts w:cs="Times New Roman" w:ascii="Times New Roman" w:hAnsi="Times New Roman"/>
          <w:sz w:val="21"/>
          <w:szCs w:val="21"/>
        </w:rPr>
        <w:t>1. mgr. við um íslensk loftför í rekstri erlendis og 2. mgr. um erlend loftför í rekstri hérlendis.</w:t>
      </w:r>
    </w:p>
    <w:p>
      <w:pPr>
        <w:pStyle w:val="Normal"/>
        <w:spacing w:before="0" w:after="0"/>
        <w:jc w:val="both"/>
        <w:rPr>
          <w:rStyle w:val="Applestylespan"/>
          <w:rFonts w:ascii="Times New Roman" w:hAnsi="Times New Roman" w:cs="Times New Roman"/>
          <w:color w:val="000000"/>
          <w:sz w:val="21"/>
          <w:szCs w:val="21"/>
        </w:rPr>
      </w:pPr>
      <w:r>
        <w:rPr/>
      </w:r>
    </w:p>
    <w:p>
      <w:pPr>
        <w:pStyle w:val="Normal"/>
        <w:spacing w:before="0" w:after="0"/>
        <w:jc w:val="center"/>
        <w:rPr>
          <w:rStyle w:val="Applestylespan"/>
          <w:rFonts w:ascii="Times New Roman" w:hAnsi="Times New Roman" w:cs="Times New Roman"/>
          <w:i/>
          <w:i/>
          <w:sz w:val="21"/>
          <w:szCs w:val="21"/>
        </w:rPr>
      </w:pPr>
      <w:r>
        <w:rPr>
          <w:rStyle w:val="Applestylespan"/>
          <w:rFonts w:cs="Times New Roman" w:ascii="Times New Roman" w:hAnsi="Times New Roman"/>
          <w:i/>
          <w:sz w:val="21"/>
          <w:szCs w:val="21"/>
        </w:rPr>
        <w:t>Um 3. gr.</w:t>
      </w:r>
    </w:p>
    <w:p>
      <w:pPr>
        <w:pStyle w:val="Normal"/>
        <w:spacing w:before="0" w:after="0"/>
        <w:jc w:val="both"/>
        <w:rPr/>
      </w:pPr>
      <w:r>
        <w:rPr>
          <w:rFonts w:cs="Times New Roman" w:ascii="Times New Roman" w:hAnsi="Times New Roman"/>
          <w:sz w:val="21"/>
          <w:szCs w:val="21"/>
        </w:rPr>
        <w:t>Nokkur aukning hefur orðið á starfrækslu loftfara í almannaflugi skráðum í þriðju ríkjum þ.e. utan EES svæðisins hér á landi. Um er að ræða loftför sem eru ýmist í eigu og umráðum innlendra aðila eða eigandinn er erlendur en umráðamaðurinn er innlendur. Þetta er sambærileg þróun og annarsstaðar í Evrópu. Aðallega er um að ræða loftför sem skráð eru í Bandaríkjum Norður-Ameríku (BNA) en þar eru vægari kröfur varðandi örugga starfrækslu loftfara í almannaflugi en innan EES svæðisins þ.e. minni kröfur um viðhald og eftirlit en innan EES svæðisins. Um leið er þetta hjáleið frá kostnaði sem annars leiðir af því að vera með loftfarið skráð hér á landi. Nokkur ríki kveða á um skyldu til þess að skrá loftfar á loftfaraskrá þess ríkis þegar ákveðnum tímamörkum er náð t.d. 6. mánuðir í Danmörku og Noregi. Ekki eru samræmdar kröfur um hvernig eigi að bregðast við þessu en unnið er að slíkum reglum hjá Flugöryggisstofnun Evróp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Með starfrækslu í þessu sambandi er átt við staðsetningu loftfarsins hér á landi enda sé ekki um að ræða bilun eða aðrar ófyrirsjáanlegar hindranir sem komi í veg fyrir brottför héðan. </w:t>
      </w:r>
    </w:p>
    <w:p>
      <w:pPr>
        <w:pStyle w:val="Normal"/>
        <w:spacing w:before="0" w:after="0"/>
        <w:jc w:val="both"/>
        <w:rPr/>
      </w:pPr>
      <w:r>
        <w:rPr>
          <w:rFonts w:cs="Times New Roman" w:ascii="Times New Roman" w:hAnsi="Times New Roman"/>
          <w:sz w:val="21"/>
          <w:szCs w:val="21"/>
        </w:rPr>
        <w:t>Í 1. mgr. ákvæðisins er kveðið á um ákveðinn tímaramma sem heimilt er að starfrækja loftfar skráð í þriðja ríki hér á landi. Þá er stofnuninni heimilt að setja ákveðin skilyrði fyrir starfrækslu loftfarsins m.a. að það uppfylli hérlendar kröfur eða aðrar sambærilegar. Þá er í ákvæðinu kveðið á um heimildir stofnunarinnar til að innheimta gjald vegna eftirlits þess í hlutfalli við veru loftfarsins með sama hætti og innheimt eru gjöld af sambærilegum loftförum skráðum hér á landi auk þess sem innheimta má gjald vegna umsýslu þessa loftfars að öðru leyti. Um gjaldheimtuna fer að öðru leyti í samræmi við 9. gr. laga nr. 100/2006 um Flugmálastjórn Íslands.</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Í 2. mgr. er kveðið á um reglugerðarheimild ráðherra þar sem m.a. yrðu útfærð frekari skilyrði fyrir starfrækslu loftfars skráðu í þriðja ríki en jafnframt yrði heimildin stoð vegna væntanlegra Evrópu reglugerða á þessu sviði.</w:t>
      </w:r>
    </w:p>
    <w:p>
      <w:pPr>
        <w:pStyle w:val="Normal"/>
        <w:spacing w:before="0" w:after="0"/>
        <w:rPr>
          <w:rStyle w:val="Applestylespan"/>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Style w:val="Applestylespan"/>
          <w:rFonts w:cs="Times New Roman" w:ascii="Times New Roman" w:hAnsi="Times New Roman"/>
          <w:i/>
          <w:sz w:val="21"/>
          <w:szCs w:val="21"/>
        </w:rPr>
        <w:t xml:space="preserve">Um 4. gr. </w:t>
      </w:r>
    </w:p>
    <w:p>
      <w:pPr>
        <w:pStyle w:val="Normal"/>
        <w:spacing w:before="0" w:after="0"/>
        <w:jc w:val="both"/>
        <w:rPr/>
      </w:pPr>
      <w:r>
        <w:rPr>
          <w:rFonts w:cs="Times New Roman" w:ascii="Times New Roman" w:hAnsi="Times New Roman"/>
          <w:sz w:val="21"/>
          <w:szCs w:val="21"/>
        </w:rPr>
        <w:t>Lagt er til að heimild til setningar reglna á sviði lofthæfi sé færð frá Flugmálastjórn Íslands til ráðherra. Flugmálastjórn var veitt þessi heimild þar sem reglur um lofthæfi eru í flestum tilvikum tæknilegs eðlis og krefjast sérfræðiþekkingar á sviðinu og því þótti eðlilegt að stofnunin hefði heimild til setningu reglna á því sviði. Breytingin sem nú er lögð til er tilkomin vegna innleiðingar Evrópureglugerða á sviðinu en talið er nauðsynlegt vegna lagalegrar stöðu slíkra reglugerða í íslenskum rétti að þær séu innleiddar með reglugerðum útgefnum af ráðuneyti en ekki með reglum undirstofnunar.</w:t>
      </w:r>
    </w:p>
    <w:p>
      <w:pPr>
        <w:pStyle w:val="Normal"/>
        <w:spacing w:before="0" w:after="0"/>
        <w:rPr>
          <w:rStyle w:val="Applestylespan"/>
          <w:rFonts w:ascii="Times New Roman" w:hAnsi="Times New Roman" w:cs="Times New Roman"/>
          <w:i/>
          <w:i/>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5. gr.</w:t>
      </w:r>
    </w:p>
    <w:p>
      <w:pPr>
        <w:pStyle w:val="Normal"/>
        <w:spacing w:before="0" w:after="0"/>
        <w:jc w:val="both"/>
        <w:rPr/>
      </w:pPr>
      <w:r>
        <w:rPr>
          <w:rFonts w:cs="Times New Roman" w:ascii="Times New Roman" w:hAnsi="Times New Roman"/>
          <w:sz w:val="21"/>
          <w:szCs w:val="21"/>
        </w:rPr>
        <w:t>Í 53. gr. gildandi laga er gert ráð fyrir að þegar fulltrúar Flugmálastjórnar koma í eftirlitsferðir í fyrirtæki skuli þeir hafa samband við viðkomandi öryggistrúnaðarmann og fulltrúa í öryggisnefnd fyrirtækisins. Verklag við framkvæmd eftirlits Flugmálastjórnar Íslands hefur gjörbreyst á undanförnum árum m.a. með innleiðingu á gæðakerfi við eftirlit og rekstur loftfara. Ákvæðið endurspeglar því ekki núverandi fyrirkomulag. Í gildandi ákvæði er einnig kveðið á um að þessum sömu aðilum verði auðveldað að leggja mál fyrir stofnunina. Í ljósi stjórnsýslulaga og almenns verklags við framkvæmd eftirlits með leyfisskyldum aðilum hefur sá hluti ákvæðisins litla þýðingu í dag. Þar sem ákvæðið kveður á um fyrirkomulag sem ekki samræmist breytingum í viðhalds- og eftirlitsumhverfinu og hefur takmarkaða þýðingu í dag er lagt til að það verði fellt út úr lögunum.</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6. gr.</w:t>
      </w:r>
    </w:p>
    <w:p>
      <w:pPr>
        <w:pStyle w:val="Normal"/>
        <w:spacing w:before="0" w:after="0"/>
        <w:jc w:val="both"/>
        <w:rPr/>
      </w:pPr>
      <w:r>
        <w:rPr>
          <w:rFonts w:cs="Times New Roman" w:ascii="Times New Roman" w:hAnsi="Times New Roman"/>
          <w:sz w:val="21"/>
          <w:szCs w:val="21"/>
        </w:rPr>
        <w:t>Ákvæði í 55. gr. gildandi laga um vinnuverndarráð hefur verið óvirkt um árabil og ekki hefur verið skipað í ráðið í samræmi við ákvæði laganna. Þetta hefur annars vegar leitt af því að í flugmálunum er byggt á samræmdu alþjóðlegu regluverki með áherslu á hástigi í öryggismálum sem tekur til flestra þátta starfseminnar og því lítið svigrúm til séríslenskra ákvæða í flugöryggismálum. Hins vegar hefur aukið gegnsæi, víðtækt samráð við setningu reglugerða og aukin aðgangur að upplýsingum leitt til þess að fáum verkefnum hefur verið vísað til ráðsins og það því í reynd verið verkefnalaust. Því er lagt til að ákvæðið verði fellt niðu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7.g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Samkvæmt 9. t.l. 4 gr. laga nr. 100/2006 er Flugmálastjórn Íslands ætlað að vera öðrum stjórnvöldum og ráðuneyti til ráðgjafar á sviði loftferða og hafa eftirlit með því að uppfylltar séu skuldbindingar skv. alþjóðasamningum. Rétt þykir að skerpa á þessu hlutverki stofnunarinnar og jafnframt kveða á um að hún hafi með höndum að ákveða umfang skuldbindinga vegna reksturs flugvalla sem leiða af alþjóðasamningum á sviði flugmála á landinu. Einnig er í ákvæðinu tekið fram að ágreiningi um slíka ákvörðun verði skotið til æðra stjórnvalds í samræmi við almennar reglu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Um 8. gr.</w:t>
      </w:r>
    </w:p>
    <w:p>
      <w:pPr>
        <w:pStyle w:val="Normal"/>
        <w:spacing w:before="0" w:after="0"/>
        <w:jc w:val="both"/>
        <w:rPr/>
      </w:pPr>
      <w:r>
        <w:rPr>
          <w:rFonts w:cs="Times New Roman" w:ascii="Times New Roman" w:hAnsi="Times New Roman"/>
          <w:sz w:val="21"/>
          <w:szCs w:val="21"/>
        </w:rPr>
        <w:t>Eins og fram kom í almennum athugasemdum er í undirbúningi úttekt ICAO á innleiðingu viðauka 9, við Chicago samþykktina, um flugvirkt en úttektin mun fara fram í nóvember 2011. Flugvirktin tekur til samhæfingar opinberra aðila og annarra sem koma að afgreiðslu eða þjónustu við loftför, farþega, farangur og farm til þess að loftflutningar geti gengið snurðulaust fyrir sig. Ýmis ákvæði viðaukans hafa núþegar verið innleidd og er að finna á víð og dreif í löggjöfinni, reglugerðum eða afleiddum reglum en nauðsynlegt þykir að styrkja lagastoðir fyrir innleiðingu hans annars vegar með heimild ráðherra til að setja reglugerð til innleiðingar og hins vegar með efnisákvæðum varðandi stofnun og skipulag flugvirktarráðs.</w:t>
      </w:r>
    </w:p>
    <w:p>
      <w:pPr>
        <w:pStyle w:val="Normal"/>
        <w:spacing w:before="0" w:after="0"/>
        <w:jc w:val="both"/>
        <w:rPr/>
      </w:pPr>
      <w:r>
        <w:rPr>
          <w:rFonts w:cs="Times New Roman" w:ascii="Times New Roman" w:hAnsi="Times New Roman"/>
          <w:sz w:val="21"/>
          <w:szCs w:val="21"/>
        </w:rPr>
        <w:t xml:space="preserve">Í 1. mgr. er að finna heimild til setningar reglugerðaákvæða sem miðar að </w:t>
      </w:r>
      <w:r>
        <w:rPr>
          <w:rStyle w:val="Applestylespan"/>
          <w:rFonts w:cs="Times New Roman" w:ascii="Times New Roman" w:hAnsi="Times New Roman"/>
          <w:color w:val="000000"/>
          <w:sz w:val="21"/>
          <w:szCs w:val="21"/>
        </w:rPr>
        <w:t>sa</w:t>
      </w:r>
      <w:r>
        <w:rPr>
          <w:rFonts w:cs="Times New Roman" w:ascii="Times New Roman" w:hAnsi="Times New Roman"/>
          <w:sz w:val="21"/>
          <w:szCs w:val="21"/>
        </w:rPr>
        <w:t>mhæfingu opinberra aðila og annarra sem koma að afgreiðslu eða þjónustu við loftför, farþega, farangur og farm til þess að loftflutningar geti gengið snurðulaust fyrir sig. Einnig er í ákvæðinu kveðið á um að Flugmálastjórn Íslands sjái um framkvæmd flugvirkta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Í 2. mgr. er lagt til að komið verði á fót flugvirktarráði sem verði samráðsvettvangur þeirra aðila sem að þessum málum koma. Ráðinu er ætlað að vera vettvangur fyrir samræmingu, samhæfingu og samvinnu opinberra aðila og annast áætlunargerð og tillögur um breytingar eins og tilefni gefast til. Í handbók ICAO um framkvæmd á viðauka 9 er að finna tilmæli stofnunarinnar um að koma á fót slíkum samráðsvettvang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Í 3. mgr. er meðal annars kveðið á um að ráðherra setji reglur um skipan og starfsemi flugvirktarráðs.</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Um 9. gr.</w:t>
      </w:r>
    </w:p>
    <w:p>
      <w:pPr>
        <w:pStyle w:val="Normal"/>
        <w:spacing w:before="0" w:after="0"/>
        <w:jc w:val="both"/>
        <w:rPr/>
      </w:pPr>
      <w:r>
        <w:rPr>
          <w:rFonts w:cs="Times New Roman" w:ascii="Times New Roman" w:hAnsi="Times New Roman"/>
          <w:sz w:val="21"/>
          <w:szCs w:val="21"/>
        </w:rPr>
        <w:t>Með breytingunni er verið að samræma hugtakanotkun í lögunum en ekki er lengur stuðst við hugtakið „flugrekstraraðili“ og skilgreiningu þess ekki að finna í reglugerðum þar sem eingöngu er notað hugtakið ,,flugrekandi“  um þennan þátt flugstarfseminna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10. gr.</w:t>
      </w:r>
    </w:p>
    <w:p>
      <w:pPr>
        <w:pStyle w:val="Normal"/>
        <w:spacing w:before="0" w:after="0"/>
        <w:jc w:val="both"/>
        <w:rPr>
          <w:rFonts w:ascii="Times New Roman" w:hAnsi="Times New Roman" w:cs="Times New Roman"/>
          <w:color w:val="000000"/>
          <w:sz w:val="20"/>
          <w:szCs w:val="20"/>
          <w:lang w:eastAsia="is-IS"/>
        </w:rPr>
      </w:pPr>
      <w:r>
        <w:rPr>
          <w:rFonts w:cs="Times New Roman" w:ascii="Times New Roman" w:hAnsi="Times New Roman"/>
          <w:color w:val="000000"/>
          <w:sz w:val="20"/>
          <w:szCs w:val="20"/>
          <w:lang w:eastAsia="is-IS"/>
        </w:rPr>
        <w:t xml:space="preserve">Greinin kveður á um heimild til handa rekstraraðilum flugvalla að þjálfa og nota leitarhunda til aðstoðar við framkvæmd flugverndar á flugvöllum.  Heimildin er til komin vegna alþjóðlegra skuldbindinga á Evrópska efnahagssvæðinu þar sem aukið er við úrræði við skimun farangurs og farþega á flugvöllum.  Ákvæði reglugerðar (EB) nr. 573/2010 frá 30. júní 2010 um breytingu á reglugerð nr. 185/2010 um ítarlegar ráðstafanir til að framfylgja sameiginlegum grunnkröfum um flugvernd, sbr. ákvörðun sameiginlegu EES-nefndarinnar nr. 56/2011 frá 20. maí 2011, kveða á um heimild til notkunar sprengileitarhunda við skimun af þessu tagi. </w:t>
      </w:r>
    </w:p>
    <w:p>
      <w:pPr>
        <w:pStyle w:val="Normal"/>
        <w:spacing w:before="0" w:after="0"/>
        <w:jc w:val="both"/>
        <w:rPr>
          <w:rFonts w:ascii="Times New Roman" w:hAnsi="Times New Roman" w:cs="Times New Roman"/>
          <w:sz w:val="21"/>
          <w:szCs w:val="21"/>
        </w:rPr>
      </w:pPr>
      <w:r>
        <w:rPr>
          <w:rFonts w:cs="Times New Roman" w:ascii="Times New Roman" w:hAnsi="Times New Roman"/>
          <w:color w:val="000000"/>
          <w:sz w:val="20"/>
          <w:szCs w:val="20"/>
          <w:lang w:eastAsia="is-IS"/>
        </w:rPr>
        <w:t>Miklar kröfur eru gerðar til þjálfunar hunda af því tagi sem hér um ræðir.  Leitarhundar og þjálfarar þeirra þurfa að gangast undir grunnþjálfun og reglubundna þjálfun til að tryggja að þeir öðlist og viðhaldi þeirri hæfni sem krafist er og, ef við á, tileinki sér nýja hæfni.  Því er mikilvægt að ráðherra verði veitt heimild til nánari útfærslu á reglunum.  Gengið er út frá því að notkun leitarhunda verði einungis beitt sem viðbótarúrræði við skimun.  Farangur og farþegar verði jafnframt, eftir sem áður, skimaðir með málmleitartæki eða handleit eftir atvikum.</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Um 11. gr.</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Með breytingunni er leiðrétt röng tilvísun milli málsgrein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Um 12. gr.</w:t>
      </w:r>
    </w:p>
    <w:p>
      <w:pPr>
        <w:pStyle w:val="Normal"/>
        <w:spacing w:before="0" w:after="0"/>
        <w:jc w:val="both"/>
        <w:rPr/>
      </w:pPr>
      <w:r>
        <w:rPr>
          <w:rFonts w:cs="Times New Roman" w:ascii="Times New Roman" w:hAnsi="Times New Roman"/>
          <w:sz w:val="21"/>
          <w:szCs w:val="21"/>
        </w:rPr>
        <w:t xml:space="preserve">Almennt er það svo í hinu alþjóðlega regluverki að starfræksla ríkisloftfara er undanskilin ákvæðum almennra laga á sviði loftferða enda liggja að öllu jöfnu til grundvallar önnur viðmið við framleiðslu og starfrækslu þeirra. Þannig gildir Chicago sáttmálinn ekki um ríkisloftför sbr. 3. gr. b. sáttmálans. Þar eru ríkisloftför skilgreind sem þau loftför sem notuð eru í þágu her-, tolla- eða lögreglustarfsemi. Í </w:t>
      </w:r>
      <w:r>
        <w:rPr>
          <w:rStyle w:val="Applestylespan"/>
          <w:rFonts w:cs="Times New Roman" w:ascii="Times New Roman" w:hAnsi="Times New Roman"/>
          <w:color w:val="000000"/>
          <w:sz w:val="21"/>
          <w:szCs w:val="21"/>
        </w:rPr>
        <w:t>reglugerð Evrópuþingsins og ráðsins (EB) nr. 1592/2002 um sameiginlegar reglur um almenningsflug og stofnun Flugöryggisstofnunar Evrópu sem nú hefur verið leyst af hólmi með reglugerð nr. 216/2008</w:t>
      </w:r>
      <w:r>
        <w:rPr>
          <w:rStyle w:val="FootnoteCharacters"/>
          <w:rStyle w:val="FootnoteAnchor"/>
          <w:rFonts w:cs="Times New Roman" w:ascii="Times New Roman" w:hAnsi="Times New Roman"/>
          <w:color w:val="000000"/>
          <w:sz w:val="21"/>
          <w:szCs w:val="21"/>
        </w:rPr>
        <w:footnoteReference w:id="4"/>
      </w:r>
      <w:r>
        <w:rPr>
          <w:rStyle w:val="Applestylespan"/>
          <w:rFonts w:cs="Times New Roman" w:ascii="Times New Roman" w:hAnsi="Times New Roman"/>
          <w:color w:val="000000"/>
          <w:sz w:val="21"/>
          <w:szCs w:val="21"/>
        </w:rPr>
        <w:t xml:space="preserve"> er kveðið á um í 2. mgr. 1. gr. að reglugerðin </w:t>
      </w:r>
      <w:r>
        <w:rPr>
          <w:rFonts w:cs="Times New Roman" w:ascii="Times New Roman" w:hAnsi="Times New Roman"/>
          <w:sz w:val="21"/>
          <w:szCs w:val="21"/>
        </w:rPr>
        <w:t>gildi ekki þegar um er að ræða her, toll, lögreglu eða þess háttar aðila en að aðildarríkin skulu skuldbinda sig til að tryggja að þessir aðilar taki tilhlýðilegt tillit til markmiða reglugerðarinnar eftir því sem unnt er.</w:t>
      </w:r>
    </w:p>
    <w:p>
      <w:pPr>
        <w:pStyle w:val="Normal"/>
        <w:spacing w:before="0" w:after="0"/>
        <w:jc w:val="both"/>
        <w:rPr/>
      </w:pPr>
      <w:r>
        <w:rPr>
          <w:rFonts w:cs="Times New Roman" w:ascii="Times New Roman" w:hAnsi="Times New Roman"/>
          <w:sz w:val="21"/>
          <w:szCs w:val="21"/>
        </w:rPr>
        <w:t>Nokkur óvissa hefur ríkt um hvernig standa skuli að framkvæmdinni hér á landi. Þannig hefur flugrekstur Landhelgisgæslunnar fallið undir ákvæði loftferðalaga án þess að hægt sé að fella starfssemina að öllu leyti undir sömu reglur og gilda um almennan flugrekstur í atvinnuskyni. Ljóst er að við svo verður ekki búið lengur m.a. í ljósi athugasemda erlendra úttektaraðilar við þessa framkvæmd. Því er lögð til sú breyting sem fram kemur í 12. gr. Af breytingunni leiðir að taka þarf afstöðu til hvaða ákvæði loftferðalaganna gildi um starfsemi ríkisloftfara þ.m.t. Landhelgisgæslunnar og síðan að aðlaga rekstrar- og viðhaldshandbækur að starfseminni á grundvelli reglugerðarheimildarinnar þannig að þær taki tilhlýðilegt tillit til ákvæða reglugerðar 216/2008 og afleiddra gerð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pPr>
      <w:r>
        <w:rPr>
          <w:rFonts w:cs="Times New Roman" w:ascii="Times New Roman" w:hAnsi="Times New Roman"/>
          <w:i/>
          <w:color w:val="000000"/>
          <w:sz w:val="21"/>
          <w:szCs w:val="21"/>
        </w:rPr>
        <w:t>Um 13. gr.</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rPr>
        <w:t>Með ákvæðinu er verið að endurspegla breytingar sem orðið hafa í kjölfar innleiðinga á reglugerðum Flugöryggisstofnunar Evrópur (EASA) og til að tryggja samræmi við reglugerð um flutningaflug eftir að athugasemdir bárust við núverandi orðalag við úttekt EASA hér á landi í mars 2011. Í gildandi ákvæði er tæmandi talning á fyrirsvarsmönnum flugrekenda sem sanna þurfa kunnáttu sína með sérstakri próftöku en með breytingum á Evrópugerðum hefur þessum aðilum fjölgað en þeir ekki allir tilgreindir í ákvæðinu. Eins og Evrópureglunum háttar nú er krafa um að eftirtaldir aðilar falli undir þessar kröfur: ábyrgðarmaður, gæðastjóri, yfirmaður flugöryggismála, flugrekstrarstjóri, tæknistjóri, yfirmaður þjálfunar og yfirmaður starfsemi á jörðu niðri. Með breytingunni er ákvæðið gert almennara og þeir ekki sérstaklega tilgreindir sem undir það eiga að falla en að það taki mið af öðrum reglum, þannig þarf ekki að breyta lögunum þó breytingar verði á starfsheitum eða nýir starfsmenn falli undir ákvæðið. Jafnframt er með breytingunni opnað fyrir að öðrum aðferðum verði beitt til sönnunar á kunnáttu og hæfni en með prófi.</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center"/>
        <w:rPr/>
      </w:pPr>
      <w:r>
        <w:rPr>
          <w:rFonts w:cs="Times New Roman" w:ascii="Times New Roman" w:hAnsi="Times New Roman"/>
          <w:i/>
          <w:sz w:val="21"/>
          <w:szCs w:val="21"/>
        </w:rPr>
        <w:t>Um 14. gr.</w:t>
      </w:r>
    </w:p>
    <w:p>
      <w:pPr>
        <w:pStyle w:val="Normal"/>
        <w:jc w:val="both"/>
        <w:rPr>
          <w:rFonts w:ascii="Times New Roman" w:hAnsi="Times New Roman" w:cs="Times New Roman"/>
        </w:rPr>
      </w:pPr>
      <w:r>
        <w:rPr>
          <w:rFonts w:cs="Times New Roman" w:ascii="Times New Roman" w:hAnsi="Times New Roman"/>
        </w:rPr>
        <w:t>Með breytingunni er lagt til að ábyrgð flytjanda á tjóni sem orsakast af því að tímaáætlun flytjanda stenst ekki taki jafnt til tilvika þar sem brottfarartíma er flýtt eða honum er seinkað. Verður slíkt að teljast eðlilegt fyrirkomulag enda um eðlislík tilvik að ræða sem til jafns geta leitt til röskunar á högum farþega eins og dæmi er um. Hafa aðstæður sem sköpuðust í kring um Eyjafjallagosið árið 2010 sýnt fram á að bæði getur reynt á tilvik þar sem flutningi er flýtt og seinkað. Þá mæla neytendasjónarmið með því að tekið sé af skarið að þessu leiti. Þá er gert ráð fyrir að reglugerðarheimild ráðherra í 4. mgr. nái á sama hátt til þess þegar flutningi er flýtt. Einnig er lagt til að heimildir flytjanda til að bera fyrir sig ábyrgðartakmarkanir vegna tafa, tjóns á farangri og tjóns á farmi nái jafnt til þess þegar flutningi er seinkað eða flýtt.</w:t>
      </w:r>
    </w:p>
    <w:p>
      <w:pPr>
        <w:pStyle w:val="Normal"/>
        <w:spacing w:before="0" w:after="0"/>
        <w:jc w:val="center"/>
        <w:rPr>
          <w:rFonts w:ascii="Times New Roman" w:hAnsi="Times New Roman" w:cs="Times New Roman"/>
          <w:i/>
          <w:i/>
          <w:sz w:val="21"/>
          <w:szCs w:val="21"/>
        </w:rPr>
      </w:pPr>
      <w:r>
        <w:rPr>
          <w:rFonts w:cs="Times New Roman" w:ascii="Times New Roman" w:hAnsi="Times New Roman"/>
          <w:i/>
          <w:sz w:val="21"/>
          <w:szCs w:val="21"/>
        </w:rPr>
        <w:t>Um 15. gr.</w:t>
      </w:r>
    </w:p>
    <w:p>
      <w:pPr>
        <w:pStyle w:val="Normal"/>
        <w:spacing w:before="0" w:after="0"/>
        <w:jc w:val="both"/>
        <w:rPr/>
      </w:pPr>
      <w:r>
        <w:rPr>
          <w:rFonts w:cs="Times New Roman" w:ascii="Times New Roman" w:hAnsi="Times New Roman"/>
          <w:sz w:val="21"/>
          <w:szCs w:val="21"/>
        </w:rPr>
        <w:t>Með breytingunni er verið að leiðrétta ambögulegt orðalag greinarinnar enda ljóst að flutningur frá þriðja ríki eða milli þriðju ríkja getur ekki hafist með flutningi í lofti frá Ísland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16. gr.</w:t>
      </w:r>
    </w:p>
    <w:p>
      <w:pPr>
        <w:pStyle w:val="Normal"/>
        <w:spacing w:before="0" w:after="0"/>
        <w:jc w:val="both"/>
        <w:rPr/>
      </w:pPr>
      <w:r>
        <w:rPr>
          <w:rFonts w:cs="Times New Roman" w:ascii="Times New Roman" w:hAnsi="Times New Roman"/>
          <w:sz w:val="21"/>
          <w:szCs w:val="21"/>
        </w:rPr>
        <w:t xml:space="preserve">Með aukinni áherslu á neytendavernd hefur stóraukist umfang kvartana á grundvelli ákvæða loftferðalaga. Gert er ráð fyrir að áframhald verði á þessari þróun m.a. í ljósi áherslna á neytendavernd sem m.a. leiðir af alþjóðlegum skuldbindingum og með aukinni þekkingu almennings á rétti sínum. Málafjöldinn er nú orðinn umtalsverður eða 130 mál árið 2010 en 20 mál árið áður. Þennan viðsnúning í málafjölda má fyrst og fremst leiða af breytingu á loftferðalögum með lögum nr. 87/2010 sem tóku gildi 25. júní sama ár. Með lagabreytingunni var gerð sú breyting á 126. gr. c. loftferðalaga að í stað afgreiðslu á kvörtunarmáli neytenda með tilmælum var kveðið á um afgreiðslu þeirra með ákvörðun. Með breytingunni er nú hægt að binda þá aðila sem falla undir eftirlitsskyldu ákvæðisins til að fara að ákvörðun stofnunarinnar og jafnframt hægt að beita úrræðum laganna skv. 2. og 3. mgr. 136. gr. sbr. 3. mgr. 126. gr. c., sem lið í aukinni neytendavernd. Reikna má með áframhaldandi aukningu mála á þessu sviði. Hvert kvörtunarmál getur kallað á töluverða vinnu við öflun umsagna o.fl. við vinnslu ákvörðunar auk þess sem halda þarf utan um málin í málaskrá og verkbókhaldi. Kostnaður stofnunarinnar hefur stóraukist vegna þessa. Eðlilegt er að eftirlitsskyldir aðilar beri í auknum mæli kostnað eftirlitsaðila sem leiða af starfsemi þeirra. Þetta er í samræmi við almenna stefnumörkun á þessu sviði hér á landi. </w:t>
      </w:r>
    </w:p>
    <w:p>
      <w:pPr>
        <w:pStyle w:val="Normal"/>
        <w:spacing w:before="0" w:after="0"/>
        <w:jc w:val="both"/>
        <w:rPr/>
      </w:pPr>
      <w:r>
        <w:rPr>
          <w:rFonts w:cs="Times New Roman" w:ascii="Times New Roman" w:hAnsi="Times New Roman"/>
          <w:sz w:val="21"/>
          <w:szCs w:val="21"/>
        </w:rPr>
        <w:t>Með breytingunni er lagt til að kostnaði vegna kvartana neytenda á grundvelli laga um loftferðir, sem berast stofnuninni og leiða til ákvörðunar vegna starfsemi eftirlitsskylds aðila verði jafnað milli þeirra í réttu hlutfalli við fjölda ákvarðana. Þetta er talin heppilegri aðferð en að kveða á um greiðslu gjalds í hverju máli fyrir sig, vegna aukinnar vinnu við  utanumhald sem því myndi fylgja fyrir hvert mál. Þar sem þessi mál eru flest keimlík og svipaður tími fer í afgreiðslu þeirra er hagkvæmara að skipta kostnaði af heildarumfanginu milli eftirlitsskyldra aðila í hlutfalli við fjölda ákvarðana sem rekja má til starfsemi hvers og eins þeirra. Þá mætti einnig líta á það sem hvata fyrir eftirlitsskyldan aðila til að leysa mál tímanlega áður en til kvörtunar til flugmálayfirvalda kemur.</w:t>
      </w:r>
    </w:p>
    <w:p>
      <w:pPr>
        <w:pStyle w:val="Normal"/>
        <w:spacing w:before="0" w:after="0"/>
        <w:jc w:val="both"/>
        <w:rPr/>
      </w:pPr>
      <w:r>
        <w:rPr>
          <w:rFonts w:cs="Times New Roman" w:ascii="Times New Roman" w:hAnsi="Times New Roman"/>
          <w:sz w:val="21"/>
          <w:szCs w:val="21"/>
        </w:rPr>
        <w:t xml:space="preserve">Í ákvæðinu er jafnframt lagt til að gjaldið skuli ákveðið í samræmi við gjaldskrá Flugmálastjórnar Íslands en um hana gilda lög um Flugmálastjórn Íslands. Í 2. mgr. 9. gr. laga 100/2006 um Flugmálastjórn Íslands er m.a. að finna ítarleg ákvæði um þann kostnað sem leggja megi til grundvallar við gjaldheimtu stofnunarinnar. Utan um kostnað stofnunarinnar er að öðru leyti haldið á grundvelli verkefnabókhalds stofnunarinnar.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17. g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1"/>
          <w:szCs w:val="21"/>
        </w:rPr>
        <w:t xml:space="preserve">Í ákvæðinu er kveðið á um heimild Eftirlitsstofnunar EFTA (ESA) til að leggja sektir á íslensk fyrirtæki sem hafa skírteini útgefið af Flugöryggisstofnun Evrópu (EASA). Í </w:t>
      </w:r>
      <w:r>
        <w:rPr>
          <w:rFonts w:cs="Times New Roman" w:ascii="Times New Roman" w:hAnsi="Times New Roman"/>
          <w:i/>
          <w:sz w:val="21"/>
          <w:szCs w:val="21"/>
        </w:rPr>
        <w:t>reglugerð Evrópuþingsins og ráðsins (EB) nr. 216/2008 um sameiginlegar reglur um almenningsflug og um stofnun Flugöryggisstofnunar Evrópu og niðurfellingu tilskipunar ráðsins 91/670/EBE, reglugerðar (EB) nr. 1592/2002 og tilskipunar 2004/36/EB</w:t>
      </w:r>
      <w:r>
        <w:rPr>
          <w:rFonts w:cs="Times New Roman" w:ascii="Times New Roman" w:hAnsi="Times New Roman"/>
          <w:sz w:val="21"/>
          <w:szCs w:val="21"/>
        </w:rPr>
        <w:t xml:space="preserve"> er framkvæmdastjórn Evrópusambandsins veitt heimild til að leggja sektir á fyrirtæki sem hafa skírteini útgefið af EASA, að beiðni stofnunarinnar. Í samræmi við tveggja stoða kerfi EES-samningsins yrði slíkt sektarvald í höndum Eftirlitsstofnunar EFTA (ESA) gagnvart EES EFTA-ríkjunum. Samkvæmt reglugerð (EB) nr. 1592/2002 sem gildir hér á landi hefur Flugöryggisstofnun Evrópu heimild til að svipta skírteinishafa skírteini sínu en með hinni nýju Evrópureglugerð er bætt við heimild til að sekta sem telst vægara úrræði en svipting og því til hagsbóta fyrir skírteinishafa. Hér á landi </w:t>
      </w:r>
      <w:r>
        <w:rPr>
          <w:rFonts w:cs="Times New Roman" w:ascii="Times New Roman" w:hAnsi="Times New Roman"/>
          <w:sz w:val="20"/>
          <w:szCs w:val="20"/>
        </w:rPr>
        <w:t xml:space="preserve">er nú einn íslenskur aðili sem hefur útgefið skírteini sem sektarheimildin nær til. Í EES-samningnum er einungis kveðið á um heimildir ESA til að leggja sektir beint á íslenska aðila í samkeppnismálum og því álitaefni hvort ESA væri heimilt að gera slíkt vegna flugmála. </w:t>
      </w:r>
      <w:r>
        <w:rPr>
          <w:rFonts w:cs="Times New Roman" w:ascii="Times New Roman" w:hAnsi="Times New Roman"/>
          <w:sz w:val="21"/>
          <w:szCs w:val="21"/>
        </w:rPr>
        <w:t>Málið kom til umfjöllunar hjá Alþingi sem samþykkti þingsályktun 10. júní 2011, um að heimila ríkisstjórninni að staðfesta fyrir Íslands hönd fyrirhugaða ákvörðun sameiginlegu EES-nefndarinnar um breytingu á XIII. viðauka (Flutningastarfsemi) við EES-samninginn frá 2. maí 1992, og fella inn í samninginn umrædda reglugerð Evrópuþingsins og ráðsins (EB) nr. 216/2008.</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 xml:space="preserve"> Reglugerðin mun því fara inn í EES-samningin án stjórnskipulegs fyrirvara en lagabreyting sú sem lögð er til í 17. gr. er nauðsynleg til að innleiðing gerðarinnar í íslenskan rétt verði möguleg.</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Með lögum nr. 65/2007 um losun gróðurhúsalofttegunda, eins og þeim var breytt með lögum nr. 64/2011, eru innleiddar í íslenskan rétt reglur um viðskiptakerfi ESB um losunarheimildir gróðurhúsalofttegunda (EU-ETS - European Union Emission Trading System). Samkvæmt lögunum ber flugrekendum er stunda flugstarfsemi sem getið er í III. viðauka við lögin að standa skil á losunarheimildum í samræmi við losun frá viðkomandi flugstarfsemi frá og með 1. janúar 2012. Umsjón með framkvæmd viðskiptakerfisins gagnvart flugrekendum er skipt niður á ríki EES. Flugrekendur  með flugrekstrarleyfi útgefið utan EES skiptast niður á ríki eftir því hvar mestur hluti starfsemi þeirra innan EES fer fram. Vegna landfræðilegrar legu Íslands fellur því fjöldi erlendra flugrekenda, aðallega frá N-Ameríku, undir umsjón íslenska ríkisins. Þessir aðilar eiga að skila eftirlitsáætlunum og vottuðum losunarskýrslum, sbr. lög nr. 65/2007, til Umhverfisstofnunar sem er lögbært stjórnvald vegna viðskiptakerfisins hér á landi. Þeim ber jafnframt að stofna reikning í sameiginlegu skráningarkerfi ESB með losunarheimildir og skila árlega losunarheimildum til ríkisins í samræmi við losun liðins árs. Þá ber þessum flugrekendum að greiða þjónustugjöld til stofnunarinnar í samræmi við gjaldskrá sem sett er af umhverfisráðherra. Umhverfisstofnun getur enn fremur ákvarðað stjórnvaldssektir ef flugrekandi sinnir ekki skyldum sínum skv. lögum nr. 65/2007. Í ljósi þess að flestir þeir flugrekendur sem undir umsjón Umhverfisstofnunar heyra eru ekki íslenskir og hafa enga fasta starfsemi hér á landi þykir nauðsynlegt að hægt sé að stöðva loftför vegna ógreiddra gjalda, hafi aðrar leiðir reynst árangurslausar. Í ljósi valdheimilda Flugmálastjórnar Íslands og þeirra aðila sem starfrækja flugvelli eða flugleiðsöguþjónustu skv. 1. mgr. 136. gr. loftferðalaga þykir eðlilegt að Umhverfisstofnun geti beint tilmælum um kyrrsetningu loftfars til þessara aðila sem hafi svo forgöngu um kyrrsetninguna ef til kemur.</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pPr>
      <w:r>
        <w:rPr>
          <w:rFonts w:cs="Times New Roman" w:ascii="Times New Roman" w:hAnsi="Times New Roman"/>
          <w:i/>
          <w:sz w:val="21"/>
          <w:szCs w:val="21"/>
        </w:rPr>
        <w:t>Um 18. gr.</w:t>
      </w:r>
    </w:p>
    <w:p>
      <w:pPr>
        <w:pStyle w:val="Normal"/>
        <w:spacing w:lineRule="auto" w:line="288" w:before="0" w:after="0"/>
        <w:jc w:val="both"/>
        <w:rPr/>
      </w:pPr>
      <w:r>
        <w:rPr>
          <w:rFonts w:cs="Times New Roman" w:ascii="Times New Roman" w:hAnsi="Times New Roman"/>
          <w:sz w:val="21"/>
          <w:szCs w:val="21"/>
        </w:rPr>
        <w:t xml:space="preserve">Heimildir hér á landi til gerðar loftferðasamninga er að finna í 21. gr. stjórnarskrárinnar og í 146. gr. b. laga nr. 60/1998 um loftferðir. Utanríkisráðuneytið fer með formlegt samningsumboð vegna loftferðasamninga en að samningsgerðinni koma jafnframt fagráðuneyti samgöngumála, innanríkisráðuneyti ásamt Flugmálastjórn Íslands sem fer með stjórnsýslu þessara mála. Frekari heimildir Flugmálastjórnar Íslands er að finna í 1. mgr. og 2., 8., og 9. t.l. 2. mgr.  4. gr. laga nr. 100/2006 um Flugmálastjórn Íslands og IX. kafla loftferðalaga. Auk þess gildir um loftferðasamninga reglugerð nr. 969/2008 um veitingu flugrekstrarleyfa, markaðsaðgang flugrekenda, fargjöld og farmgjöld í flugþjónustu innan Evrópska efnahagssvæðisins. </w:t>
      </w:r>
      <w:r>
        <w:rPr>
          <w:rFonts w:cs="Times New Roman" w:ascii="Times New Roman" w:hAnsi="Times New Roman"/>
          <w:color w:val="000000"/>
          <w:sz w:val="21"/>
          <w:szCs w:val="21"/>
        </w:rPr>
        <w:t>Þá  styðst Flugmálastjórn við ákveðið verklag við gerð loftferðasamninga og úthlutun heimilda og veitingu réttinda vegna þeirra. Um áritun, staðfestingu og fullgildingu loftferðasamninga fer að öðru leyti eins og um aðra alþjóðasamninga.</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xml:space="preserve">Loftferðasamningar eru fyrst og fremst viðskiptasamningar sem kveða á um gagnkvæmar heimildir til handa þeim flugrekendum sem hafa staðfestu í viðkomandi ríkjum, til loftflutninga í viðskiptaskyni. Í samningunum er síðan kveðið á um samspil réttinda og skyldna þeirra sem tilnefndir eru skv. viðkomandi samningum. Loftferðasamningur milli tveggja ríkja lýtur þannig að gagnkvæmri opnun markaðar fyrir flugrekanda eins ríkis að markaði hins. </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Ofangreint fyrirkomulag um úthlutun réttinda á ekki lengur við innan EES þar sem allar hindranir í flugrekstri milli landa hafa verið felldar niður innan Evrópusambandssvæðisins, þær síðustu með reglugerð Evrópusambandsins nr. 1008/2008 um sameiginlegar reglur um flugrekstur. Vegna flugs á viðskiptaforsendum frá einhverju EES ríki til þriðja ríkis utan þess gilda hins vegar tví- eða fjölhliða samningar þar um.</w:t>
      </w:r>
    </w:p>
    <w:p>
      <w:pPr>
        <w:pStyle w:val="Normal"/>
        <w:spacing w:lineRule="auto" w:line="288" w:before="0" w:after="0"/>
        <w:jc w:val="both"/>
        <w:rPr/>
      </w:pPr>
      <w:r>
        <w:rPr>
          <w:rFonts w:cs="Times New Roman" w:ascii="Times New Roman" w:hAnsi="Times New Roman"/>
          <w:sz w:val="21"/>
          <w:szCs w:val="21"/>
        </w:rPr>
        <w:t>Við undirbúning loftferðasamninga af hálfu Íslands hefur verið lögð áhersla á opna samninga með eins fáum takmörkunum og mögulegt er innan þess ramma sem viðsemjendur eru tilbúnir að samþykkja</w:t>
      </w:r>
      <w:r>
        <w:rPr>
          <w:sz w:val="21"/>
          <w:szCs w:val="21"/>
        </w:rPr>
        <w:t xml:space="preserve">. </w:t>
      </w:r>
      <w:r>
        <w:rPr>
          <w:rFonts w:cs="Times New Roman" w:ascii="Times New Roman" w:hAnsi="Times New Roman"/>
          <w:sz w:val="21"/>
          <w:szCs w:val="21"/>
        </w:rPr>
        <w:t>Lögð er áhersla á gagnkvæmni í slíkum samningum til að tryggja jafnræði aðila á sameiginlegum markaði. Sjónarmið um gagnkvæmni eða jafnræði ræðst hins vegar ekki alltaf af einstaka samningi heldur samspili tveggja eða fleiri samninga við þriðju ríki. Þannig getur samningur milli tveggja ríkja veitt flugrekanda skráðum þar ríkari rétt en íslenskum á sömu leið, þó flogið sé um Ísland.</w:t>
      </w:r>
    </w:p>
    <w:p>
      <w:pPr>
        <w:pStyle w:val="Normal"/>
        <w:spacing w:lineRule="auto" w:line="288" w:before="0" w:after="0"/>
        <w:jc w:val="both"/>
        <w:rPr/>
      </w:pPr>
      <w:r>
        <w:rPr>
          <w:rFonts w:cs="Times New Roman" w:ascii="Times New Roman" w:hAnsi="Times New Roman"/>
          <w:sz w:val="21"/>
          <w:szCs w:val="21"/>
        </w:rPr>
        <w:t>Með lagabreytingunni er annars vegar lagt til að verklag við framkvæmd vegna heimildarveitinga og úthlutun réttinda á grundvelli loftferðasamninga verði gert gegnsærra og hins vegar að Flugmálastjórn Íslands verði veittar skýrari heimildir til að binda leyfisveitingar skilyrðum m.a. til að tryggja jafnræði við úthlutun réttinda og veitingu heimilda með hliðsjón af gagnkvæmnisjónarmiðum. Þannig mætti synja um heimild eða takmarka ef hún myndi leiða til betri réttar en innlendum flugrekanda stendur til boða.</w:t>
      </w:r>
    </w:p>
    <w:p>
      <w:pPr>
        <w:pStyle w:val="Normal"/>
        <w:spacing w:lineRule="auto" w:line="288" w:before="0" w:after="0"/>
        <w:jc w:val="both"/>
        <w:rPr>
          <w:b/>
          <w:b/>
          <w:sz w:val="21"/>
          <w:szCs w:val="21"/>
          <w:highlight w:val="yellow"/>
        </w:rPr>
      </w:pPr>
      <w:r>
        <w:rPr>
          <w:rFonts w:cs="Times New Roman" w:ascii="Times New Roman" w:hAnsi="Times New Roman"/>
          <w:sz w:val="21"/>
          <w:szCs w:val="21"/>
        </w:rPr>
        <w:t>Í a-lið 18. gr. er lagt til að fellt sé inn orðið „loftferðasamninga“ þannig að ákvæðið taki með skýrum hætti til slíkra samninga en um framkvæmd þeirra er síðan nánar kveðið í b-lið greinarinnar.</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Í 1. mgr. b-liðar er nýmæli þar sem kveðið er á um heimildir Flugmálastjórnar Íslands til að annast heimildarveitingar og úthlutun réttinda er lúta að framkvæmd alþjóðasamninga á sviði flugmála. Með ákvæðinu er kveðið skýrt á um heimild stofnunarinnar til að bind nýtingu heimilda og réttinda þeim skilyrðum sem hún telur nauðsynleg, takmarka þær eða synja um útgáfu með það að sjónarmiði að tryggja jafnræði aðila m.a. með hliðsjón af sjónarmiðum um gagnkvæmni í samningunum, hvort sem það leiðir af samningi milli íslands og þriðja ríkis eða af öðrum samningum um hagnýtingu sambærilegra réttinda þeirra sem eru að leita eftir heimildum. Þetta á ekki að hafa áhrif á réttindi sem leiða af EES samningnum eða meginreglum um bann við mismunun.</w:t>
      </w:r>
    </w:p>
    <w:p>
      <w:pPr>
        <w:pStyle w:val="Normal"/>
        <w:spacing w:lineRule="auto" w:line="288" w:before="0" w:after="0"/>
        <w:jc w:val="both"/>
        <w:rPr/>
      </w:pPr>
      <w:r>
        <w:rPr>
          <w:rFonts w:cs="Times New Roman" w:ascii="Times New Roman" w:hAnsi="Times New Roman"/>
          <w:sz w:val="21"/>
          <w:szCs w:val="21"/>
        </w:rPr>
        <w:t>Í 2. mgr. b-liðar er nýmæli sem kveður á um heimild ráðherra til að setja reglugerð sem m.a. skal miða að því að auka gagnsæi í umsóknarferli og réttindum er lúta að loftferðasamningum. Höfð hefur verið m.a. hliðsjón af reglum ESB á þessu sviði</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og leiðbeinandi reglum aðildarríkjanna.</w:t>
      </w:r>
      <w:r>
        <w:rPr>
          <w:rStyle w:val="FootnoteCharacters"/>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Þá er í ákvæðinu kveðið á um að setja eigi í reglugerð sem útfæri með hvaða hætti skuli staðið að veitingu heimilda á þessu sviði þ.m.t. um birtingu á samantekt réttinda skv. samningum, umsóknarferli og skilyrði úthlutunar. Nú er það þannig að samningar á þessu sviði eru að jafnaði ekki mjög aðgengilegir þar sem langur tími getur liðið frá samningsgerð og þar til samningur er fullgiltur þ.m.t með þýðingu,  staðfestingu ríkisstjórnar og birtingu í C-deild stjórnartíðinda. Engu að síður gera samningarnir að öllu jöfnu ráð fyrir beitingu þeirra frá áritun þó að alltaf sé fyrirvari um endanlega staðfestingu í samræmi reglur samningsríkjanna. Þannig eru um 24 samningar sem bíða fullgildingar auk breytinga á gildandi samningum (4) en aðeins tveir fyrirliggjandi samningar gera ekki ráð fyrir beitingu frá áritun. Eðlilegt er að stofnuninni verði falið að birta inntak réttinda í þeim samningum sem verið er að beita þannig að aðgengilegt sé þeim er hagsmuni hafa af þeim.</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Jafnframt er í ákvæðinu kveðið á um hvaða almennu sjónarmiði eigi að leggja til grundvallar við úthlutun heimilda þegar um takmörkuð réttindi er að ræða. Þessi sjónarmið eru ekki tæmandi talin en þar er m.a. kveðið á um að taka skuli tillit til hagsmuna neytenda, samkeppni, þjónustu, tíðni, tímabil, tegund umferðar, aðgengi, verðlagningu, tengiflug, umhverfisáhrif og jákvæð áhrif á þróun flutningastarfsem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21"/>
          <w:szCs w:val="21"/>
        </w:rPr>
        <w:t>Um 19. gr.</w:t>
      </w:r>
    </w:p>
    <w:p>
      <w:pPr>
        <w:pStyle w:val="Normal"/>
        <w:spacing w:before="0" w:after="0"/>
        <w:jc w:val="both"/>
        <w:rPr/>
      </w:pPr>
      <w:r>
        <w:rPr>
          <w:rFonts w:cs="Times New Roman" w:ascii="Times New Roman" w:hAnsi="Times New Roman"/>
          <w:sz w:val="21"/>
          <w:szCs w:val="21"/>
        </w:rPr>
        <w:t xml:space="preserve">Í ákvæðinu er kveðið á um gildistöku laganna við birtingu. Gert er ráð fyrir að gildistaka 8. gr. frumvarpsins verði síðar þannig að ráðrúm gefist til að gefa út reglugerð um starrækslu ríkisloftfara samtímis  gildistöku ákvæðisins.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s-IS"/>
        </w:rPr>
        <w:t>Samþykktin var undirrituð af Íslands hálfu árið 1944 en fullgilt árið 1947, sbr. auglýsing nr. 45/1947, en yfir 190 ríki eru nú aðilar að henni.</w:t>
      </w:r>
    </w:p>
  </w:footnote>
  <w:footnote w:id="3">
    <w:p>
      <w:pPr>
        <w:pStyle w:val="Footnote"/>
        <w:rPr/>
      </w:pPr>
      <w:r>
        <w:rPr>
          <w:rStyle w:val="FootnoteCharacters"/>
        </w:rPr>
        <w:footnoteRef/>
      </w:r>
      <w:r>
        <w:rPr>
          <w:sz w:val="18"/>
          <w:szCs w:val="18"/>
          <w:lang w:val="is-IS"/>
        </w:rPr>
        <w:t xml:space="preserve"> </w:t>
      </w:r>
      <w:r>
        <w:rPr>
          <w:sz w:val="18"/>
          <w:szCs w:val="18"/>
          <w:lang w:val="is-IS"/>
        </w:rPr>
        <w:t>Sjá auglýsingu nr. 10/1990 í C-deild stjórnartíðinda, 20. maí 1990.</w:t>
      </w:r>
    </w:p>
  </w:footnote>
  <w:footnote w:id="4">
    <w:p>
      <w:pPr>
        <w:pStyle w:val="Footnote"/>
        <w:rPr/>
      </w:pPr>
      <w:r>
        <w:rPr>
          <w:rStyle w:val="FootnoteCharacters"/>
        </w:rPr>
        <w:footnoteRef/>
      </w:r>
      <w:r>
        <w:rPr>
          <w:sz w:val="18"/>
          <w:szCs w:val="18"/>
          <w:lang w:val="is-IS"/>
        </w:rPr>
        <w:t xml:space="preserve"> </w:t>
      </w:r>
      <w:r>
        <w:rPr>
          <w:sz w:val="18"/>
          <w:szCs w:val="18"/>
          <w:lang w:val="is-IS"/>
        </w:rPr>
        <w:t>Reglugerðin er ekki kominn inn í EES samninginn (eða hvað þarf að kanna við framlagningu)</w:t>
      </w:r>
    </w:p>
  </w:footnote>
  <w:footnote w:id="5">
    <w:p>
      <w:pPr>
        <w:pStyle w:val="Footnote"/>
        <w:rPr/>
      </w:pPr>
      <w:r>
        <w:rPr>
          <w:rStyle w:val="FootnoteCharacters"/>
        </w:rPr>
        <w:footnoteRef/>
      </w:r>
      <w:r>
        <w:rPr/>
        <w:t xml:space="preserve"> </w:t>
      </w:r>
      <w:hyperlink r:id="rId1">
        <w:r>
          <w:rPr>
            <w:rStyle w:val="InternetLink"/>
            <w:color w:val="0000FF"/>
            <w:sz w:val="18"/>
            <w:szCs w:val="18"/>
            <w:u w:val="single"/>
            <w:lang w:val="is-IS"/>
          </w:rPr>
          <w:t>http://www.althingi.is/altext/139/s/1725.html</w:t>
        </w:r>
      </w:hyperlink>
    </w:p>
  </w:footnote>
  <w:footnote w:id="6">
    <w:p>
      <w:pPr>
        <w:pStyle w:val="Footnote"/>
        <w:rPr/>
      </w:pPr>
      <w:r>
        <w:rPr>
          <w:rStyle w:val="FootnoteCharacters"/>
        </w:rPr>
        <w:footnoteRef/>
      </w:r>
      <w:r>
        <w:rPr>
          <w:sz w:val="18"/>
          <w:szCs w:val="18"/>
        </w:rPr>
        <w:t xml:space="preserve"> </w:t>
      </w:r>
      <w:r>
        <w:rPr>
          <w:sz w:val="18"/>
          <w:szCs w:val="18"/>
          <w:lang w:val="is-IS"/>
        </w:rPr>
        <w:t>Sjá 5. gr. reglugerðar nr. 847/2004 um samninga og framkvæmd loftferðasamninga milli aðildarríkjanna og þriðju ríkja. Reglugerðin er ekki hluti af EES samningnum.</w:t>
      </w:r>
    </w:p>
  </w:footnote>
  <w:footnote w:id="7">
    <w:p>
      <w:pPr>
        <w:pStyle w:val="Footnote"/>
        <w:rPr/>
      </w:pPr>
      <w:r>
        <w:rPr>
          <w:rStyle w:val="FootnoteCharacters"/>
        </w:rPr>
        <w:footnoteRef/>
      </w:r>
      <w:r>
        <w:rPr>
          <w:sz w:val="18"/>
          <w:szCs w:val="18"/>
        </w:rPr>
        <w:t xml:space="preserve"> </w:t>
      </w:r>
      <w:r>
        <w:rPr>
          <w:sz w:val="18"/>
          <w:szCs w:val="18"/>
          <w:lang w:val="is-IS"/>
        </w:rPr>
        <w:t xml:space="preserve">Sjá t.d.  2006/C 177/06 (Svíþjóð), 2009/C 37/07 (Danmörk), 2009/C 112/04 (Þýska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43.5pt;width:426.3pt;height:219.6pt;mso-wrap-style:none;v-text-anchor:middle;rotation:315;mso-position-horizontal:center;mso-position-horizontal-relative:margin;mso-position-vertical:center;mso-position-vertical-relative:margin" type="_x0000_t136">
          <v:path textpathok="t"/>
          <v:textpath on="t" fitshape="t" string="Drö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08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hingi.is/altext/139/s/1725.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2:00Z</dcterms:created>
  <dc:creator>Karl Alvarsson</dc:creator>
  <dc:description/>
  <cp:keywords/>
  <dc:language>en-US</dc:language>
  <cp:lastModifiedBy> </cp:lastModifiedBy>
  <cp:lastPrinted>2011-09-26T09:35:00Z</cp:lastPrinted>
  <dcterms:modified xsi:type="dcterms:W3CDTF">2011-09-26T14:52:00Z</dcterms:modified>
  <cp:revision>2</cp:revision>
  <dc:subject/>
  <dc:title>Frumvarp til laga</dc:title>
</cp:coreProperties>
</file>