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REGLUGERÐ</w:t>
      </w:r>
    </w:p>
    <w:p>
      <w:pPr>
        <w:pStyle w:val="Normal"/>
        <w:bidi w:val="0"/>
        <w:ind w:left="0" w:right="0" w:hanging="0"/>
        <w:jc w:val="center"/>
        <w:rPr/>
      </w:pPr>
      <w:r>
        <w:rPr/>
        <w:t>um breytingu á reglugerð um almannaflug flugvéla, nr. 694/2010 og reglugerð um almannaflug þyrlna, nr. 695/20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. KAFL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Breyting á reglugerð um almannaflug flugvéla, nr. 694/20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1. gr.</w:t>
      </w:r>
    </w:p>
    <w:p>
      <w:pPr>
        <w:pStyle w:val="Normal"/>
        <w:bidi w:val="0"/>
        <w:ind w:left="0" w:right="0" w:hanging="0"/>
        <w:rPr/>
      </w:pPr>
      <w:r>
        <w:rPr/>
        <w:t>9. gr. orðast sv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eglugerð þessi er sett samkvæmt heimild í 28. gr. e. og 145. gr. laga um loftferðir nr. 60/1998 með síðari breytingum og öðlast þegar gildi að undanskildri grein 6.4 í viðauka I við reglugerðina sem tekur gildi 1. janúar 2015. Jafnframt fellur úr gildi reglugerð nr. 488/1997 um almannaflug með síðari breytingu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I. KAFL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Breyting á reglugerð um almannaflug þyrlna, nr. 695/20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2. gr.</w:t>
      </w:r>
    </w:p>
    <w:p>
      <w:pPr>
        <w:pStyle w:val="Normal"/>
        <w:bidi w:val="0"/>
        <w:ind w:left="0" w:right="0" w:hanging="0"/>
        <w:rPr/>
      </w:pPr>
      <w:r>
        <w:rPr/>
        <w:t>9. gr. orðast sv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eglugerð þessi er sett samkvæmt heimild í 28. gr. e. og 145. gr. laga um loftferðir nr. 60/1998 með síðari breytingum og öðlast þegar gildi að undanskildri grein 6.4 í viðauka I við reglugerðina sem tekur gildi 1. janúar 20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3. gr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Gildistaka. </w:t>
      </w:r>
    </w:p>
    <w:p>
      <w:pPr>
        <w:pStyle w:val="Normal"/>
        <w:bidi w:val="0"/>
        <w:ind w:left="0" w:right="0" w:hanging="0"/>
        <w:jc w:val="both"/>
        <w:rPr/>
      </w:pPr>
      <w:r>
        <w:rPr/>
        <w:t>Reglugerð þessi er sett samkvæmt heimild í 28. gr. e. og 145. gr. laga um loftferðir nr. 60/1998 með síðari breytingum og öðlast þegar gildi. Jafnframt fellur úr gildi reglugerð nr. 122/2011 um breytingu á reglugerð um almannaflug flugvéla, nr. 694/2010 og reglugerð um almannaflug þyrlna, nr. 695/20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94964" o:spid="shape_0" fillcolor="silver" stroked="f" o:allowincell="f" style="position:absolute;margin-left:13.35pt;margin-top:-188.7pt;width:442pt;height:220.95pt;mso-wrap-style:none;v-text-anchor:middle;rotation:315;mso-position-horizontal:center;mso-position-vertical:center" type="_x0000_t136">
          <v:path textpathok="t"/>
          <v:textpath on="t" fitshape="t" string="DRÖG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14794965" o:spid="shape_0" fillcolor="silver" stroked="f" o:allowincell="f" style="position:absolute;margin-left:14.05pt;margin-top:88.5pt;width:442pt;height:220.95pt;mso-wrap-style:none;v-text-anchor:middle;rotation:315;mso-position-horizontal:center;mso-position-vertical:center" type="_x0000_t136">
          <v:path textpathok="t"/>
          <v:textpath on="t" fitshape="t" string="DRÖG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14794965" o:spid="shape_0" fillcolor="silver" stroked="f" o:allowincell="f" style="position:absolute;margin-left:14.05pt;margin-top:88.5pt;width:442pt;height:220.95pt;mso-wrap-style:none;v-text-anchor:middle;rotation:315;mso-position-horizontal:center;mso-position-vertical:center" type="_x0000_t136">
          <v:path textpathok="t"/>
          <v:textpath on="t" fitshape="t" string="DRÖG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s-IS" w:eastAsia="en-US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lang w:val="en-US"/>
    </w:rPr>
  </w:style>
  <w:style w:type="character" w:styleId="CharChar">
    <w:name w:val="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is-I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6</Characters>
  <CharactersWithSpaces>1011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2:00Z</dcterms:created>
  <dc:creator>admin</dc:creator>
  <dc:description/>
  <dc:language>en-US</dc:language>
  <cp:lastModifiedBy/>
  <cp:lastPrinted>2011-01-31T13:26:00Z</cp:lastPrinted>
  <dcterms:modified xsi:type="dcterms:W3CDTF">2012-12-10T11:42:00Z</dcterms:modified>
  <cp:revision>2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