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before="120" w:after="120"/>
        <w:jc w:val="center"/>
        <w:rPr>
          <w:b/>
          <w:b/>
          <w:i/>
          <w:i/>
          <w:sz w:val="40"/>
        </w:rPr>
      </w:pPr>
      <w:r>
        <w:rPr>
          <w:b/>
          <w:i/>
          <w:sz w:val="40"/>
        </w:rPr>
        <w:t xml:space="preserve">Starfshópur </w:t>
      </w:r>
    </w:p>
    <w:p>
      <w:pPr>
        <w:pStyle w:val="Normal"/>
        <w:spacing w:lineRule="auto" w:line="360" w:before="120" w:after="120"/>
        <w:jc w:val="center"/>
        <w:rPr>
          <w:b/>
          <w:b/>
          <w:i/>
          <w:i/>
          <w:sz w:val="40"/>
        </w:rPr>
      </w:pPr>
      <w:r>
        <w:rPr>
          <w:b/>
          <w:i/>
          <w:sz w:val="40"/>
        </w:rPr>
        <w:t>um skipulag neytendamála</w:t>
      </w:r>
    </w:p>
    <w:p>
      <w:pPr>
        <w:pStyle w:val="Normal"/>
        <w:spacing w:lineRule="auto" w:line="360"/>
        <w:jc w:val="center"/>
        <w:rPr>
          <w:i/>
          <w:i/>
          <w:sz w:val="40"/>
        </w:rPr>
      </w:pPr>
      <w:r>
        <w:rPr>
          <w:b/>
          <w:i/>
          <w:sz w:val="40"/>
        </w:rPr>
        <w:t>desember 2012</w:t>
      </w:r>
    </w:p>
    <w:p>
      <w:pPr>
        <w:pStyle w:val="Normal"/>
        <w:spacing w:lineRule="auto" w:line="360"/>
        <w:rPr>
          <w:i/>
          <w:i/>
          <w:sz w:val="40"/>
        </w:rPr>
      </w:pPr>
      <w:r>
        <w:rPr>
          <w:i/>
          <w:sz w:val="40"/>
        </w:rPr>
      </w:r>
    </w:p>
    <w:p>
      <w:pPr>
        <w:pStyle w:val="Normal"/>
        <w:spacing w:lineRule="auto" w:line="360"/>
        <w:rPr/>
      </w:pPr>
      <w:r>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right"/>
        <w:rPr>
          <w:i/>
          <w:i/>
          <w:color w:val="000000"/>
          <w:sz w:val="24"/>
        </w:rPr>
      </w:pPr>
      <w:r>
        <w:rPr>
          <w:i/>
          <w:color w:val="000000"/>
          <w:sz w:val="24"/>
        </w:rPr>
        <w:t>Steinunn Valdís Óskarsdóttir formaður,  innanríkisráðuneyti</w:t>
      </w:r>
    </w:p>
    <w:p>
      <w:pPr>
        <w:pStyle w:val="Heading"/>
        <w:tabs>
          <w:tab w:val="clear" w:pos="360"/>
        </w:tabs>
        <w:spacing w:lineRule="auto" w:line="360" w:before="0" w:after="0"/>
        <w:ind w:left="0" w:right="284" w:hanging="0"/>
        <w:jc w:val="right"/>
        <w:rPr>
          <w:i/>
          <w:i/>
          <w:color w:val="000000"/>
          <w:sz w:val="24"/>
        </w:rPr>
      </w:pPr>
      <w:r>
        <w:rPr>
          <w:i/>
          <w:color w:val="000000"/>
          <w:sz w:val="24"/>
        </w:rPr>
        <w:t>Björn Freyr Björnsson, innanríkisráðuneyti</w:t>
      </w:r>
    </w:p>
    <w:p>
      <w:pPr>
        <w:pStyle w:val="Heading"/>
        <w:tabs>
          <w:tab w:val="clear" w:pos="360"/>
        </w:tabs>
        <w:spacing w:lineRule="auto" w:line="360" w:before="0" w:after="0"/>
        <w:ind w:left="0" w:right="284" w:hanging="0"/>
        <w:jc w:val="right"/>
        <w:rPr>
          <w:i/>
          <w:i/>
          <w:color w:val="000000"/>
          <w:sz w:val="24"/>
        </w:rPr>
      </w:pPr>
      <w:r>
        <w:rPr>
          <w:i/>
          <w:color w:val="000000"/>
          <w:sz w:val="24"/>
        </w:rPr>
        <w:t>Bergþóra H. Skúladóttir, umhverfis og auðlindaráðuneyti</w:t>
      </w:r>
    </w:p>
    <w:p>
      <w:pPr>
        <w:pStyle w:val="Heading"/>
        <w:tabs>
          <w:tab w:val="clear" w:pos="360"/>
        </w:tabs>
        <w:spacing w:lineRule="auto" w:line="360" w:before="0" w:after="0"/>
        <w:ind w:left="0" w:right="284" w:hanging="0"/>
        <w:jc w:val="right"/>
        <w:rPr>
          <w:i/>
          <w:i/>
          <w:color w:val="000000"/>
          <w:sz w:val="24"/>
        </w:rPr>
      </w:pPr>
      <w:r>
        <w:rPr>
          <w:i/>
          <w:color w:val="000000"/>
          <w:sz w:val="24"/>
        </w:rPr>
        <w:t>Valgerður Rún Benediktsdóttir, atvinnuvega- og nýsköpunarráðuneyti</w:t>
      </w:r>
    </w:p>
    <w:p>
      <w:pPr>
        <w:pStyle w:val="Heading"/>
        <w:tabs>
          <w:tab w:val="clear" w:pos="360"/>
        </w:tabs>
        <w:spacing w:lineRule="auto" w:line="360" w:before="0" w:after="0"/>
        <w:ind w:left="0" w:right="284" w:hanging="0"/>
        <w:jc w:val="right"/>
        <w:rPr>
          <w:b w:val="false"/>
          <w:b w:val="false"/>
          <w:i/>
          <w:i/>
          <w:color w:val="000000"/>
          <w:sz w:val="24"/>
        </w:rPr>
      </w:pPr>
      <w:r>
        <w:rPr>
          <w:b w:val="false"/>
          <w:i/>
          <w:color w:val="000000"/>
          <w:sz w:val="24"/>
        </w:rPr>
      </w:r>
    </w:p>
    <w:p>
      <w:pPr>
        <w:pStyle w:val="Heading"/>
        <w:tabs>
          <w:tab w:val="clear" w:pos="360"/>
        </w:tabs>
        <w:spacing w:lineRule="auto" w:line="360" w:before="0" w:after="0"/>
        <w:ind w:left="0" w:right="284" w:hanging="0"/>
        <w:jc w:val="right"/>
        <w:rPr>
          <w:b w:val="false"/>
          <w:b w:val="false"/>
          <w:i/>
          <w:i/>
          <w:color w:val="000000"/>
          <w:sz w:val="24"/>
        </w:rPr>
      </w:pPr>
      <w:r>
        <w:rPr>
          <w:b w:val="false"/>
          <w:i/>
          <w:color w:val="000000"/>
          <w:sz w:val="24"/>
        </w:rPr>
      </w:r>
    </w:p>
    <w:p>
      <w:pPr>
        <w:pStyle w:val="Heading"/>
        <w:tabs>
          <w:tab w:val="clear" w:pos="360"/>
        </w:tabs>
        <w:spacing w:lineRule="auto" w:line="360" w:before="0" w:after="0"/>
        <w:ind w:left="0" w:right="284" w:hanging="0"/>
        <w:jc w:val="right"/>
        <w:rPr>
          <w:b w:val="false"/>
          <w:b w:val="false"/>
          <w:i/>
          <w:i/>
          <w:color w:val="000000"/>
          <w:sz w:val="24"/>
        </w:rPr>
      </w:pPr>
      <w:r>
        <w:rPr>
          <w:b w:val="false"/>
          <w:i/>
          <w:color w:val="000000"/>
          <w:sz w:val="24"/>
        </w:rPr>
      </w:r>
    </w:p>
    <w:p>
      <w:pPr>
        <w:pStyle w:val="Heading"/>
        <w:tabs>
          <w:tab w:val="clear" w:pos="360"/>
        </w:tabs>
        <w:spacing w:lineRule="auto" w:line="360" w:before="0" w:after="0"/>
        <w:ind w:left="0" w:right="284" w:hanging="0"/>
        <w:jc w:val="left"/>
        <w:rPr>
          <w:b w:val="false"/>
          <w:b w:val="false"/>
          <w:i/>
          <w:i/>
          <w:color w:val="000000"/>
          <w:spacing w:val="40"/>
          <w:sz w:val="40"/>
        </w:rPr>
      </w:pPr>
      <w:r>
        <w:rPr>
          <w:b w:val="false"/>
          <w:i/>
          <w:color w:val="000000"/>
          <w:spacing w:val="40"/>
          <w:sz w:val="40"/>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left"/>
        <w:rPr>
          <w:b w:val="false"/>
          <w:b w:val="false"/>
          <w:i/>
          <w:i/>
          <w:spacing w:val="40"/>
          <w:sz w:val="40"/>
        </w:rPr>
      </w:pPr>
      <w:r>
        <w:rPr>
          <w:b w:val="false"/>
          <w:i/>
          <w:spacing w:val="40"/>
          <w:sz w:val="40"/>
        </w:rPr>
      </w:r>
    </w:p>
    <w:p>
      <w:pPr>
        <w:pStyle w:val="Heading"/>
        <w:tabs>
          <w:tab w:val="clear" w:pos="360"/>
        </w:tabs>
        <w:spacing w:lineRule="auto" w:line="360" w:before="0" w:after="0"/>
        <w:ind w:left="0" w:right="284" w:hanging="0"/>
        <w:jc w:val="left"/>
        <w:rPr>
          <w:i/>
          <w:i/>
          <w:spacing w:val="40"/>
          <w:sz w:val="40"/>
        </w:rPr>
      </w:pPr>
      <w:r>
        <w:rPr>
          <w:i/>
          <w:spacing w:val="40"/>
          <w:sz w:val="40"/>
        </w:rPr>
        <w:t>Innanríkisráðuneyti</w:t>
      </w:r>
    </w:p>
    <w:p>
      <w:pPr>
        <w:pStyle w:val="Heading"/>
        <w:tabs>
          <w:tab w:val="clear" w:pos="360"/>
        </w:tabs>
        <w:spacing w:lineRule="auto" w:line="360" w:before="0" w:after="0"/>
        <w:ind w:left="0" w:right="284" w:hanging="0"/>
        <w:jc w:val="left"/>
        <w:rPr>
          <w:i/>
          <w:i/>
          <w:spacing w:val="40"/>
          <w:sz w:val="24"/>
        </w:rPr>
      </w:pPr>
      <w:r>
        <w:rPr>
          <w:i/>
          <w:spacing w:val="40"/>
          <w:sz w:val="24"/>
        </w:rPr>
        <w:t>Sölvhólsgötu 7</w:t>
      </w:r>
    </w:p>
    <w:p>
      <w:pPr>
        <w:pStyle w:val="Heading"/>
        <w:tabs>
          <w:tab w:val="clear" w:pos="360"/>
        </w:tabs>
        <w:spacing w:lineRule="auto" w:line="360" w:before="0" w:after="0"/>
        <w:ind w:left="0" w:right="284" w:hanging="0"/>
        <w:jc w:val="left"/>
        <w:rPr>
          <w:i/>
          <w:i/>
          <w:spacing w:val="40"/>
          <w:sz w:val="24"/>
        </w:rPr>
      </w:pPr>
      <w:r>
        <w:rPr>
          <w:i/>
          <w:spacing w:val="40"/>
          <w:sz w:val="24"/>
        </w:rPr>
        <w:t>150, Reykjavík</w:t>
      </w:r>
    </w:p>
    <w:p>
      <w:pPr>
        <w:pStyle w:val="Heading"/>
        <w:tabs>
          <w:tab w:val="clear" w:pos="360"/>
        </w:tabs>
        <w:spacing w:lineRule="auto" w:line="360" w:before="0" w:after="0"/>
        <w:ind w:left="0" w:right="284" w:hanging="0"/>
        <w:jc w:val="left"/>
        <w:rPr>
          <w:i/>
          <w:i/>
          <w:spacing w:val="40"/>
          <w:sz w:val="24"/>
        </w:rPr>
      </w:pPr>
      <w:r>
        <w:rPr>
          <w:i/>
          <w:spacing w:val="40"/>
        </w:rPr>
        <w:t>www.innnrikisraduneyti.is</w:t>
      </w:r>
    </w:p>
    <w:p>
      <w:pPr>
        <w:pStyle w:val="Normal"/>
        <w:spacing w:lineRule="auto" w:line="360"/>
        <w:jc w:val="both"/>
        <w:rPr>
          <w:b/>
          <w:b/>
          <w:i/>
          <w:i/>
          <w:spacing w:val="40"/>
          <w:sz w:val="24"/>
        </w:rPr>
      </w:pPr>
      <w:r>
        <w:rPr>
          <w:b/>
          <w:i/>
          <w:spacing w:val="40"/>
          <w:sz w:val="24"/>
        </w:rPr>
      </w:r>
    </w:p>
    <w:p>
      <w:pPr>
        <w:pStyle w:val="Normal"/>
        <w:spacing w:lineRule="auto" w:line="360"/>
        <w:jc w:val="both"/>
        <w:rPr>
          <w:b/>
          <w:b/>
        </w:rPr>
      </w:pPr>
      <w:r>
        <w:rPr>
          <w:b/>
        </w:rPr>
        <w:t>Efnisyfirlit.</w:t>
      </w:r>
    </w:p>
    <w:p>
      <w:pPr>
        <w:pStyle w:val="Normal"/>
        <w:spacing w:lineRule="auto" w:line="360"/>
        <w:jc w:val="both"/>
        <w:rPr/>
      </w:pPr>
      <w:r>
        <w:rPr/>
        <w:t>Inngangur</w:t>
        <w:tab/>
        <w:t>........................................................................................</w:t>
        <w:tab/>
        <w:t xml:space="preserve">  3</w:t>
        <w:tab/>
      </w:r>
    </w:p>
    <w:p>
      <w:pPr>
        <w:pStyle w:val="Normal"/>
        <w:spacing w:lineRule="auto" w:line="360"/>
        <w:jc w:val="both"/>
        <w:rPr/>
      </w:pPr>
      <w:r>
        <w:rPr/>
        <w:t xml:space="preserve">  </w:t>
      </w:r>
      <w:r>
        <w:rPr/>
        <w:t>1.    Starfshópur um skipulag neytendamála</w:t>
        <w:tab/>
        <w:t>........................................</w:t>
        <w:tab/>
        <w:t xml:space="preserve">  4</w:t>
        <w:tab/>
        <w:tab/>
      </w:r>
    </w:p>
    <w:p>
      <w:pPr>
        <w:pStyle w:val="Normal"/>
        <w:spacing w:lineRule="auto" w:line="360"/>
        <w:jc w:val="both"/>
        <w:rPr/>
      </w:pPr>
      <w:r>
        <w:rPr/>
        <w:t xml:space="preserve">  </w:t>
      </w:r>
      <w:r>
        <w:rPr/>
        <w:t>2.    Verkaskipting ráðuneyta</w:t>
        <w:tab/>
        <w:t>....................................................</w:t>
        <w:tab/>
        <w:t xml:space="preserve">  6</w:t>
        <w:tab/>
        <w:tab/>
      </w:r>
    </w:p>
    <w:p>
      <w:pPr>
        <w:pStyle w:val="Normal"/>
        <w:spacing w:lineRule="auto" w:line="360"/>
        <w:jc w:val="both"/>
        <w:rPr/>
      </w:pPr>
      <w:r>
        <w:rPr/>
        <w:t xml:space="preserve">  </w:t>
      </w:r>
      <w:r>
        <w:rPr/>
        <w:t xml:space="preserve">3.    Hlutverk og starfsemi Neytendastofu á neytendaréttarsviði </w:t>
        <w:tab/>
        <w:tab/>
      </w:r>
    </w:p>
    <w:p>
      <w:pPr>
        <w:pStyle w:val="Normal"/>
        <w:spacing w:lineRule="auto" w:line="360"/>
        <w:jc w:val="both"/>
        <w:rPr/>
      </w:pPr>
      <w:r>
        <w:rPr/>
        <w:t xml:space="preserve">         </w:t>
      </w:r>
      <w:r>
        <w:rPr/>
        <w:t>ásamt rannsóknum á sviði neytendamála.</w:t>
        <w:tab/>
        <w:tab/>
        <w:t>................</w:t>
        <w:tab/>
        <w:t>10</w:t>
        <w:tab/>
        <w:tab/>
      </w:r>
    </w:p>
    <w:p>
      <w:pPr>
        <w:pStyle w:val="Normal"/>
        <w:spacing w:lineRule="auto" w:line="360"/>
        <w:jc w:val="both"/>
        <w:rPr/>
      </w:pPr>
      <w:r>
        <w:rPr/>
        <w:t xml:space="preserve">  </w:t>
      </w:r>
      <w:r>
        <w:rPr/>
        <w:t xml:space="preserve">4.    Hlutverk og starfsemi Neytendastofu á </w:t>
      </w:r>
    </w:p>
    <w:p>
      <w:pPr>
        <w:pStyle w:val="Normal"/>
        <w:spacing w:lineRule="auto" w:line="360"/>
        <w:jc w:val="both"/>
        <w:rPr/>
      </w:pPr>
      <w:r>
        <w:rPr/>
        <w:t xml:space="preserve">         </w:t>
      </w:r>
      <w:r>
        <w:rPr/>
        <w:t>mælifræði og öryggissviði.</w:t>
        <w:tab/>
        <w:t>.....................................................</w:t>
        <w:tab/>
        <w:t>11</w:t>
        <w:tab/>
        <w:tab/>
      </w:r>
    </w:p>
    <w:p>
      <w:pPr>
        <w:pStyle w:val="Normal"/>
        <w:spacing w:lineRule="auto" w:line="360"/>
        <w:jc w:val="both"/>
        <w:rPr/>
      </w:pPr>
      <w:r>
        <w:rPr/>
        <w:t xml:space="preserve">  </w:t>
      </w:r>
      <w:r>
        <w:rPr/>
        <w:t>5.    Hlutverk og starfsemi embættis talsmanns neytenda</w:t>
        <w:tab/>
        <w:t>.................</w:t>
        <w:tab/>
        <w:t>12</w:t>
        <w:tab/>
        <w:tab/>
      </w:r>
    </w:p>
    <w:p>
      <w:pPr>
        <w:pStyle w:val="Normal"/>
        <w:spacing w:lineRule="auto" w:line="360"/>
        <w:jc w:val="both"/>
        <w:rPr/>
      </w:pPr>
      <w:r>
        <w:rPr/>
        <w:t xml:space="preserve">  </w:t>
      </w:r>
      <w:r>
        <w:rPr/>
        <w:t>6.    Hlutverk og starfsemi Neytendasamtakanna</w:t>
        <w:tab/>
        <w:t>.............................</w:t>
        <w:tab/>
        <w:t>13</w:t>
        <w:tab/>
        <w:tab/>
      </w:r>
    </w:p>
    <w:p>
      <w:pPr>
        <w:pStyle w:val="Normal"/>
        <w:spacing w:lineRule="auto" w:line="360"/>
        <w:jc w:val="both"/>
        <w:rPr/>
      </w:pPr>
      <w:r>
        <w:rPr/>
        <w:t xml:space="preserve">  </w:t>
      </w:r>
      <w:r>
        <w:rPr/>
        <w:t>7.    Smámála og hópmálameðferð fyrir dómstólum</w:t>
        <w:tab/>
        <w:t>.................</w:t>
        <w:tab/>
        <w:t>14</w:t>
        <w:tab/>
        <w:tab/>
      </w:r>
    </w:p>
    <w:p>
      <w:pPr>
        <w:pStyle w:val="Normal"/>
        <w:spacing w:lineRule="auto" w:line="360"/>
        <w:jc w:val="both"/>
        <w:rPr/>
      </w:pPr>
      <w:r>
        <w:rPr/>
        <w:t xml:space="preserve">  </w:t>
      </w:r>
      <w:r>
        <w:rPr/>
        <w:t>8.    Kærunefnd lausafjár- og þjónustukaupa</w:t>
        <w:tab/>
        <w:t>..................................  14</w:t>
        <w:tab/>
      </w:r>
    </w:p>
    <w:p>
      <w:pPr>
        <w:pStyle w:val="Normal"/>
        <w:spacing w:lineRule="auto" w:line="360"/>
        <w:jc w:val="both"/>
        <w:rPr/>
      </w:pPr>
      <w:r>
        <w:rPr/>
        <w:t xml:space="preserve">  </w:t>
      </w:r>
      <w:r>
        <w:rPr/>
        <w:t>9.    Frjálsar úrskurðar- og kvörtunarnefndir</w:t>
        <w:tab/>
        <w:t>.........................................</w:t>
        <w:tab/>
        <w:t>16</w:t>
        <w:tab/>
        <w:tab/>
      </w:r>
    </w:p>
    <w:p>
      <w:pPr>
        <w:pStyle w:val="Normal"/>
        <w:spacing w:lineRule="auto" w:line="360"/>
        <w:jc w:val="both"/>
        <w:rPr/>
      </w:pPr>
      <w:r>
        <w:rPr/>
        <w:t>10.    Ein ríkisúrskurðarnefnd</w:t>
        <w:tab/>
        <w:t>.................................................................</w:t>
        <w:tab/>
        <w:t>17</w:t>
        <w:tab/>
        <w:tab/>
      </w:r>
    </w:p>
    <w:p>
      <w:pPr>
        <w:pStyle w:val="Normal"/>
        <w:spacing w:lineRule="auto" w:line="360"/>
        <w:jc w:val="both"/>
        <w:rPr/>
      </w:pPr>
      <w:r>
        <w:rPr/>
        <w:t>11.    Vefsíða fyrir neytendur</w:t>
        <w:tab/>
        <w:t>.................................................................</w:t>
        <w:tab/>
        <w:t>17</w:t>
      </w:r>
    </w:p>
    <w:p>
      <w:pPr>
        <w:pStyle w:val="Normal"/>
        <w:spacing w:lineRule="auto" w:line="360"/>
        <w:jc w:val="both"/>
        <w:rPr/>
      </w:pPr>
      <w:r>
        <w:rPr/>
        <w:t>12.    Aðrar tillögur</w:t>
        <w:tab/>
        <w:t>.............................................................................</w:t>
        <w:tab/>
        <w:t>18</w:t>
        <w:tab/>
      </w:r>
    </w:p>
    <w:p>
      <w:pPr>
        <w:pStyle w:val="Normal"/>
        <w:spacing w:lineRule="auto" w:line="360"/>
        <w:jc w:val="both"/>
        <w:rPr/>
      </w:pPr>
      <w:r>
        <w:rPr/>
        <w:t>Niðurstöður</w:t>
        <w:tab/>
        <w:t>.........................................................................................</w:t>
        <w:tab/>
        <w:t>18</w:t>
      </w:r>
    </w:p>
    <w:p>
      <w:pPr>
        <w:pStyle w:val="Normal"/>
        <w:spacing w:lineRule="auto" w:line="360"/>
        <w:jc w:val="both"/>
        <w:rPr/>
      </w:pPr>
      <w:r>
        <w:rPr/>
        <w:t>Heimildaskrá og Fylgiskjöl/ Viðaukar</w:t>
        <w:tab/>
        <w:t>.........................................</w:t>
        <w:tab/>
        <w:t>20</w:t>
      </w:r>
    </w:p>
    <w:p>
      <w:pPr>
        <w:pStyle w:val="Normal"/>
        <w:spacing w:lineRule="auto" w:line="360"/>
        <w:jc w:val="both"/>
        <w:rPr/>
      </w:pPr>
      <w:r>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ngangur.</w:t>
      </w:r>
    </w:p>
    <w:p>
      <w:pPr>
        <w:pStyle w:val="Normal"/>
        <w:spacing w:lineRule="auto" w:line="360"/>
        <w:jc w:val="both"/>
        <w:rPr/>
      </w:pPr>
      <w:r>
        <w:rPr/>
        <w:t>Neytendamál er málaflokkur sem er stór og dreifður innan stjórnsýslunnar en yfirumsjón málaflokksins er hjá innanríkisráðuneytinu.  Skilgreina má hugtakið neytandi sem einstakling sem kaupir vöru eða þjónustu, án þess að kaupin séu liður í atvinnustarfsemi hans, af söluaðila sem selur vöruna eða þjónustuna í atvinnuskyni.  Neytendamál eru því öll mál sem falla undir þessa lýsingu og gefur að skilja að allar ríkisstofnanir sem sjá um opinbert eftirlit með viðskiptum og atvinnustarfsemi fást við neytendamál með beinum eða óbeinum hætti.</w:t>
      </w:r>
    </w:p>
    <w:p>
      <w:pPr>
        <w:pStyle w:val="Normal"/>
        <w:spacing w:lineRule="auto" w:line="360"/>
        <w:jc w:val="both"/>
        <w:rPr/>
      </w:pPr>
      <w:r>
        <w:rPr/>
      </w:r>
    </w:p>
    <w:p>
      <w:pPr>
        <w:pStyle w:val="Normal"/>
        <w:spacing w:lineRule="auto" w:line="360"/>
        <w:jc w:val="both"/>
        <w:rPr/>
      </w:pPr>
      <w:r>
        <w:rPr/>
        <w:t xml:space="preserve">Þann 1. júlí 2005 tóku gildi lög um Neytendastofu og talsmann neytenda nr. 62/2005 en með þeim lögum voru gerðar breytingar á skipulagi neytendamála.  Í maí 2008 kom út skýrsla “Ný sókn í neytendamálum” sem unnin var á vegum viðskiptaráðuneytisins af Félagsvísindastofnun Háskóla Íslands, Hagfræðistofnun Háskóla Íslands og Lagastofnun Háskóla Íslands.  Með breytingum á lögum nr. 173/2011 um Stjórnarráð Íslands í október 2009 voru málefni Neytendastofu og talsmanns neytenda flutt frá efnahags- og viðskiptaráðuneyti, nú atvinnuvega- og nýsköpunarráðuneyti yfir til dómsmála- og mannréttindaráðuneytis, nú innanríkisráðuneytis.  Í framhaldinu var eftirlit með öryggi raforkuvirkja, neysluveitna og raffanga flutt frá Neytendastofu til Brunamálastofnunar, nú Mannvirkjastofnunar.  Samkvæmt 1. mgr. 6. gr. laga nr. 146/1996 fer Neytendastofa því með markaðseftirlit með rafföngum sem ekki eru varanlega tengd við mannvirki en eftirlit með öryggi raforkuvirkja, neysluveitna og raffanga mannvirkja eru í höndum Mannvirkjastofnunar, eins og áður sagði.  Af framangreindu er ljóst að þó nokkrar hræringar hafa verið á skipulagi neytendamála og að endurskipulagningu málaflokksins er ekki að fullu lokið.  Því er nauðsynlegt að skoða hvort einfalda megi fyrirkomulagið enn frekar meðal annars með frekari tilfærslu innan Stjórnarráðsins.  Þá þarf jafnframt að skoða hvort núverandi skipan neytendamála sé skilvirk og þjóni hagsmunum neytenda sem best.  Í tengslum við þær breytingar og umræður á Alþingi árið 2009 kom meðal annars fram í nefndaráliti meirihluta allsherjarnefndar um frumvarp til laga um breytingar á ýmsum lögum vegna tilfærslu verkefna innan Stjórnarráðs Íslands að gera þyrfti ýmsar breytingar á verkaskiptingu ráðuneyta og skipan neytendamála.  Í nefndarálitinu kom fram að ekki hefði unnist tími til að vinna úr þeim tillögum sem komu fram í skýrslu efnahags- og viðskiptaráðherra “Ný sókn í neytendamálum” vegna mikilla anna í tengslum við bankahrunið.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  Starfshópur um skipulag neytendamála</w:t>
      </w:r>
      <w:r>
        <w:rPr/>
        <w:t>.</w:t>
      </w:r>
    </w:p>
    <w:p>
      <w:pPr>
        <w:pStyle w:val="Normal"/>
        <w:spacing w:lineRule="auto" w:line="360"/>
        <w:jc w:val="both"/>
        <w:rPr/>
      </w:pPr>
      <w:r>
        <w:rPr/>
        <w:t>Í ljósi framangreinds ákvað innanríkisráðuneytið (IRR) að setja á fót starfshóp til að gera tillögur að skipulagi neytendamála.  Þann 28. október 2011 óskaði innanríkisráðuneytið eftir tilnefningum frá umhverfisráðuneytinu, nú umhverfis- og auðlindaráðuneytinu og efnahags- og viðskiptaráðuneytinu, nú atvinnuvega- og nýsköpunarráðuneyti í starfshópinn en málaflokkurinn snertir einkum málefnasvið þessara ráðuneyta.  Óneitanlega hafa neytendamál þó snertiflöt við mörg önnur ráðuneyti en m.a. eru úrskurðarnefndir víða í stjórnkerfinu sem fjalla um álitaefni er varða rétt neytenda.  Starfshópinn skipa, Steinunn Valdís Óskarsdóttir, formaður frá innanríkisráðuneyti, Björn Freyr Björnsson, lögfræðingur frá innanríkisráðuneyti, Bergþóra H. Skúladóttir, sérfræðingur og fulltrúi umhverfisráðuneytis, nú umhverfis- og auðlindaráðuneytis og Valgerður Rún Benediktsdóttir, skrifstofustjóri frá efnahags- og viðskiptaráðuneyti, nú atvinnuvega- og nýsköpunarráðuneyti.   Davíð Örn Guðnason, laganemi í innanríkisráðuneyti vann með hópnum á samanburði á fyrirkomulagi neytendamála á Norðurlöndum og Íslandi.</w:t>
      </w:r>
    </w:p>
    <w:p>
      <w:pPr>
        <w:pStyle w:val="Normal"/>
        <w:spacing w:lineRule="auto" w:line="360"/>
        <w:jc w:val="both"/>
        <w:rPr/>
      </w:pPr>
      <w:r>
        <w:rPr/>
      </w:r>
    </w:p>
    <w:p>
      <w:pPr>
        <w:pStyle w:val="Normal"/>
        <w:spacing w:lineRule="auto" w:line="360"/>
        <w:jc w:val="both"/>
        <w:rPr/>
      </w:pPr>
      <w:r>
        <w:rPr/>
        <w:t>Hlutverk starfshópsins var að fara yfir skipan neytendamála, hlutverk ráðuneyta og stofnana auk þess að skoða hlutverk samtaka almennings að neytendamálum.  Í erindisbréfi var einnig talað um opinbert eftirlit og verkaskiptingu við eftirlit en starfshópurinn ákvað fljótlega í sinni vinnu að einbeita sér að rétti neytandans frekar en eftirlitsþættinum, þó svo að töluvert hafi verið rætt um verkaskiptingu milli Neytendastofu og Mannvirkjastofnunar, sem vikið verður að síðar í skýrslunni.</w:t>
      </w:r>
    </w:p>
    <w:p>
      <w:pPr>
        <w:pStyle w:val="Normal"/>
        <w:spacing w:lineRule="auto" w:line="360"/>
        <w:jc w:val="both"/>
        <w:rPr/>
      </w:pPr>
      <w:r>
        <w:rPr/>
      </w:r>
    </w:p>
    <w:p>
      <w:pPr>
        <w:pStyle w:val="Normal"/>
        <w:spacing w:lineRule="auto" w:line="360"/>
        <w:jc w:val="both"/>
        <w:rPr/>
      </w:pPr>
      <w:r>
        <w:rPr/>
        <w:t xml:space="preserve">Undanfarin ár hafa verið unnar ýmsar skýrslur, greiningar og minnisblöð á sviði neytendamála og studdist starfshópurinn við þessi gögn í sinni vinnu.  Markmið vinnunnar var að stuðla að hagkvæmu, skilvirku og öflugu neytendastarfi þar sem verkaskipting stofnana og samtaka sem starfa að neytendavernd sé skýr.  Einnig að boðleiðir séu eins beinar og stuttar og unnt er og að verkefni og aðföng fylgi ábyrgðarsviði. </w:t>
      </w:r>
    </w:p>
    <w:p>
      <w:pPr>
        <w:pStyle w:val="Normal"/>
        <w:spacing w:lineRule="auto" w:line="360"/>
        <w:jc w:val="both"/>
        <w:rPr/>
      </w:pPr>
      <w:r>
        <w:rPr/>
      </w:r>
    </w:p>
    <w:p>
      <w:pPr>
        <w:pStyle w:val="Normal"/>
        <w:spacing w:lineRule="auto" w:line="360"/>
        <w:jc w:val="both"/>
        <w:rPr/>
      </w:pPr>
      <w:r>
        <w:rPr/>
        <w:t>Fyrsti fundur starfshópsins var haldinn 9. janúar 2012 og sá síðasti í nóvember sama ár.  Starfshópurinn hélt alls 15 fundi og fékk til sín ótal gesti sem tengjast neytendamálum.  Þeir voru, Gísli Tryggvason, talsmaður neytenda, Tryggvi Axelsson, forstjóri Neytendastofu, Jóhannes Gunnarsson, formaður Neytendasamtakanna, Þuríður Hjartardóttir, framkvæmdastjóri Neytendasamtakanna, Hildigunnur Hafsteinsdóttir, lögfræðingur Neytendasamtakanna, Liselotte Widing, sem hafði umsjón með leiðakerfi neytenda fyrir embætti talsmanns neytenda, Ian Watson, stjórnarmaður í Neytendasamtökunum sem hefur sinnt tímabundnum verkefnum og afleysingu fyrir talsmann neytenda, Ása Ólafsdóttir, lektor við H.Í. og einn af höfundum skýrslu Lagastofnunar H.Í. um neytendamál, Páll Gunnar Pálsson, forstjóri Samkeppniseftirlitsins, Rúnar Guðmundsson, forstöðumaður hjá Fjármálaeftirlitinu, Björn Karlsson, forstjóri Mannvirkjastofnunar, Hrafnkell Gíslason, Björn Geirsson, Guðrún Ása Geirsdóttir, frá Póst og fjarskiptastofnun, Sigrún Jóhannesdóttir, forstjóri Persónuverndar, Sigríður Kristjánsdóttir frá Umhverfisstofnun, Skúli Thoroddsen og Ívar Þorsteinsson frá Orkustofnun og Ingólfur Þorbjörnsson frá fagráði atvinnulífsins á sviði mælifræði.</w:t>
      </w:r>
    </w:p>
    <w:p>
      <w:pPr>
        <w:pStyle w:val="Normal"/>
        <w:spacing w:lineRule="auto" w:line="360"/>
        <w:jc w:val="both"/>
        <w:rPr/>
      </w:pPr>
      <w:r>
        <w:rPr/>
      </w:r>
    </w:p>
    <w:p>
      <w:pPr>
        <w:pStyle w:val="Normal"/>
        <w:spacing w:lineRule="auto" w:line="360"/>
        <w:jc w:val="both"/>
        <w:rPr/>
      </w:pPr>
      <w:r>
        <w:rPr/>
        <w:t xml:space="preserve">Á fundum starfshópsins með gestum kom fram það meginsjónarmið, að mikil þörf væri á að einfalda leiðakerfi neytenda og alla skipulagningu neytendamála á Íslandi.  Fyrirkomulagið væri villandi fyrir neytendur sem oft á tíðum vissu ekki hvert þeir ættu að leita til að fá úrlausn sinna mála.  Markmiðið ætti alltaf að vera það að stuðla að hagkvæmu, skilvirku og öflugu neytendastarfi sem tryggði rétt neytenda í viðskiptum.  Lykilatriði er að kerfið sé einfalt og skilvirkt og neytendur viti hvert skuli leita til að afla sér upplýsinga eða til að fá úrskurð um réttindi sín.  </w:t>
      </w:r>
    </w:p>
    <w:p>
      <w:pPr>
        <w:pStyle w:val="Normal"/>
        <w:spacing w:lineRule="auto" w:line="360"/>
        <w:jc w:val="both"/>
        <w:rPr/>
      </w:pPr>
      <w:r>
        <w:rPr/>
      </w:r>
    </w:p>
    <w:p>
      <w:pPr>
        <w:pStyle w:val="Normal"/>
        <w:spacing w:lineRule="auto" w:line="360"/>
        <w:jc w:val="both"/>
        <w:rPr/>
      </w:pPr>
      <w:r>
        <w:rPr/>
        <w:t xml:space="preserve">Tveir aðilar innan stjórnsýslunnar vinna beint að hagsmunum neytenda á Íslandi.  Þeir eru ríkisstofnunin Neytendastofa og embætti talsmanns neytenda. </w:t>
      </w:r>
      <w:r>
        <w:rPr>
          <w:iCs/>
          <w:color w:val="000000"/>
          <w:lang w:eastAsia="is-IS"/>
        </w:rPr>
        <w:t xml:space="preserve">Þegar fyrirkomulag málaflokksins hérlendis er borið saman við fyrirkomulag á Norðurlöndum bendir margt til þess að hægt sé að styrkja málaflokkinn verulega með nokkrum einföldum og kostnaðarlitlum breytingum. </w:t>
      </w:r>
      <w:r>
        <w:rPr/>
        <w:t>Helsti veikleiki málaflokksins er of hátt flækjustig en afleiðing þess er að fáir neytendur þekkja rétt sinn, þá bæði að þeir geti kvartað og í hvaða tilvikum þeir eigi að kvarta.  Til að mynda kom fram í skýrsluhluta Félagsvísindastofnunar Háskóla Íslands “Ný sókn í neytendamálum” að einungis um 10% aðspurðra þekktu hvert þeir áttu að snúa sér til að fá úrlausn ágreiningsefna við seljendur vöru og þjónustu.</w:t>
      </w:r>
    </w:p>
    <w:p>
      <w:pPr>
        <w:pStyle w:val="Normal"/>
        <w:spacing w:lineRule="auto" w:line="360"/>
        <w:jc w:val="both"/>
        <w:rPr/>
      </w:pPr>
      <w:r>
        <w:rPr/>
      </w:r>
    </w:p>
    <w:p>
      <w:pPr>
        <w:pStyle w:val="Normal"/>
        <w:spacing w:lineRule="auto" w:line="360"/>
        <w:jc w:val="both"/>
        <w:rPr/>
      </w:pPr>
      <w:r>
        <w:rPr/>
        <w:t xml:space="preserve">Þar að auki skortir heildarstefnumörkun málaflokksins og aukið fjármagn til að fylgja þeirri stefnumörkun eftir.  </w:t>
      </w:r>
    </w:p>
    <w:p>
      <w:pPr>
        <w:pStyle w:val="Normal"/>
        <w:spacing w:lineRule="auto" w:line="360"/>
        <w:jc w:val="both"/>
        <w:rPr/>
      </w:pPr>
      <w:r>
        <w:rPr/>
      </w:r>
    </w:p>
    <w:p>
      <w:pPr>
        <w:pStyle w:val="Normal"/>
        <w:spacing w:lineRule="auto" w:line="360"/>
        <w:jc w:val="both"/>
        <w:rPr/>
      </w:pPr>
      <w:r>
        <w:rPr/>
        <w:t>Í vinnu starfshópsins var farið yfir ellefu skilgreind efnisatriði sem hópnum fannst mikilvægt að kortleggja og hafa skotið upp kollinum af og til þegar einföldun málaflokksins hefur borið á góma.  Um er að ræða verkaskiptingu ráðuneyta og vistun neytendamála almennt.  Hlutverk og starfsemi Neytendastofu annars vegar á neytendaréttarsviði og hins vegar á mælifræði- og öryggissviði.  Hlutverk og starfsemi Neytendasamtakanna og talsmanns neytenda. Smámálameðferð og hópmálameðferð fyrir neytendur.  Bindandi álit kærunefndar lausafjár- og þjónustukaupa. Hlutverk frjálsra úrskurðarnefnda og hugmyndir um eina allsherjar ríkisúrskurðarnefnd auk skoðunar á úrræði sem innihéldi einhvers konar fyrsta skref fyrir neytendur þegar upp kemur ágreiningur við gagnaðila.</w:t>
      </w:r>
    </w:p>
    <w:p>
      <w:pPr>
        <w:pStyle w:val="Normal"/>
        <w:spacing w:lineRule="auto" w:line="360"/>
        <w:jc w:val="both"/>
        <w:rPr/>
      </w:pPr>
      <w:r>
        <w:rPr/>
      </w:r>
    </w:p>
    <w:p>
      <w:pPr>
        <w:pStyle w:val="Normal"/>
        <w:spacing w:lineRule="auto" w:line="360"/>
        <w:jc w:val="both"/>
        <w:rPr/>
      </w:pPr>
      <w:r>
        <w:rPr/>
        <w:t>Hér á eftir verður farið efnislega yfir þá þætti sem starfshópurinn skoðaði og settar fram tillögur að breytingum.</w:t>
      </w:r>
    </w:p>
    <w:p>
      <w:pPr>
        <w:pStyle w:val="Normal"/>
        <w:spacing w:lineRule="auto" w:line="360"/>
        <w:jc w:val="both"/>
        <w:rPr>
          <w:b/>
          <w:b/>
        </w:rPr>
      </w:pPr>
      <w:r>
        <w:rPr>
          <w:b/>
        </w:rPr>
      </w:r>
    </w:p>
    <w:p>
      <w:pPr>
        <w:pStyle w:val="Normal"/>
        <w:spacing w:lineRule="auto" w:line="360"/>
        <w:jc w:val="both"/>
        <w:rPr/>
      </w:pPr>
      <w:r>
        <w:rPr>
          <w:b/>
        </w:rPr>
        <w:t>2.  Verkaskipting ráðuneyta</w:t>
      </w:r>
      <w:r>
        <w:rPr/>
        <w:t>.</w:t>
      </w:r>
    </w:p>
    <w:p>
      <w:pPr>
        <w:pStyle w:val="Normal"/>
        <w:spacing w:lineRule="auto" w:line="360"/>
        <w:jc w:val="both"/>
        <w:rPr/>
      </w:pPr>
      <w:r>
        <w:rPr/>
        <w:t>Neytendaákvæði í íslenskri löggjöf eru töluvert brotakennd og er neytendaákvæði að finna á víð og dreif um löggjöfina.  Því er ekki auðvelt fyrir hinn almenna neytanda að átta sig á hvar einstök verndarákvæði er að finna.  Neytendalöggjöfin er því fremur óaðgengileg fyrir hinn almenna neytanda og var þeirri hugmynd hreyft í skýrslu Lagastofnunar frá árinu 2008 að úr þessu mætti bæta með að setja ein almenn lög á sviði neytendamála sem gætu myndað ramma utan um neytendaréttinn.  Um þá hugmynd segir í skýrslunni. “Slík almenn lög hefðu þann kost að gera neytendalöggjöfina skýrari og aðgengilegri fyrir almenna neytendur – þeir hefðu þá tiltekinn upphafspunkt í löggjöfinni sem veitti yfirlit um sviðið og vísaði þeim áfram á þann efnisrétt sem varðar viðkomandi viðskipti og þau úrræði sem í boði eru.”  Skýrsluhöfundar benda á að þó slík almenn lagasetning hefði ákveðna kosti sé þetta ekki eitthvað sem tíðkist í nágrannalöndunum.  Var það niðurstaða þeirra að ekki væri brýn þörf á slíkri löggjöf en bentu ráðuneytinu á að skoða sérstaklega hvort ástæða væri til setningar slíkra almennra neytendalaga.</w:t>
      </w:r>
    </w:p>
    <w:p>
      <w:pPr>
        <w:pStyle w:val="Normal"/>
        <w:spacing w:lineRule="auto" w:line="360"/>
        <w:jc w:val="both"/>
        <w:rPr/>
      </w:pPr>
      <w:r>
        <w:rPr/>
      </w:r>
    </w:p>
    <w:p>
      <w:pPr>
        <w:pStyle w:val="Normal"/>
        <w:spacing w:lineRule="auto" w:line="360"/>
        <w:jc w:val="both"/>
        <w:rPr/>
      </w:pPr>
      <w:r>
        <w:rPr/>
        <w:t>Starfshópur um neytendamál hefur rætt þessa hugmynd og telur að kostum slíkra laga megi ná með ákveðnum skipulagsbreytingum sem og góðum og aðgengilegum leiðbeiningum og upplýsingum meðal annars af hálfu Neytendastofu og Neytendasamtakanna um gildandi löggjöf og hvert neytendur geta snúið sér í einstaka málum.</w:t>
      </w:r>
    </w:p>
    <w:p>
      <w:pPr>
        <w:pStyle w:val="Normal"/>
        <w:spacing w:lineRule="auto" w:line="360"/>
        <w:jc w:val="both"/>
        <w:rPr/>
      </w:pPr>
      <w:r>
        <w:rPr/>
      </w:r>
    </w:p>
    <w:p>
      <w:pPr>
        <w:pStyle w:val="Normal"/>
        <w:spacing w:lineRule="auto" w:line="360"/>
        <w:jc w:val="both"/>
        <w:rPr/>
      </w:pPr>
      <w:r>
        <w:rPr/>
        <w:t xml:space="preserve">Ekki er gerð tillaga um setningu slíkra heildarlaga á sviði neytendamála en gerðar ákveðnar tillögur að verkaskiptingu ráðuneyta sem sinna neytendamálum.  </w:t>
      </w:r>
    </w:p>
    <w:p>
      <w:pPr>
        <w:pStyle w:val="Normal"/>
        <w:spacing w:lineRule="auto" w:line="360"/>
        <w:jc w:val="both"/>
        <w:rPr/>
      </w:pPr>
      <w:r>
        <w:rPr/>
      </w:r>
    </w:p>
    <w:p>
      <w:pPr>
        <w:pStyle w:val="Normal"/>
        <w:spacing w:lineRule="auto" w:line="360"/>
        <w:jc w:val="both"/>
        <w:rPr/>
      </w:pPr>
      <w:r>
        <w:rPr/>
        <w:t>Færa má rök fyrir því að dreifð verkaskipting í neytendamálum sé veikleiki þar sem yfirsýn og ábyrgð á málaflokknum verði veikari og óskýrari.  Væri málaflokkurinn að mestu leyti fluttur í eitt ráðuneyti væri líklegt að betri heildarmynd væri á allsherjar stefnumótun, eftirliti með stofnunum ásamt skilvirkni og hraða við breytingar auk þess sem auðveldara væri fyrir viðkomandi ráðherra að beita sér í þágu neytendamálaflokksins.</w:t>
      </w:r>
    </w:p>
    <w:p>
      <w:pPr>
        <w:pStyle w:val="Normal"/>
        <w:spacing w:lineRule="auto" w:line="360"/>
        <w:jc w:val="both"/>
        <w:rPr/>
      </w:pPr>
      <w:r>
        <w:rPr/>
        <w:t xml:space="preserve">Innanríkisráðuneytið fer með neytendamál samkvæmt forsetaúrskurði um skiptingu stjórnarmálefna milli ráðuneyta í Stjórnarráði Íslands.  Þá heyra Neytendastofa, embætti talsmanns neytenda, Póst og fjarskiptastofnun, Flugmálastjórn og fleiri stofnanir sem búa yfir reynslu og þekkingu á neytendamálum undir ráðuneytið.  Neytendamál eiga góða samsvörun í mörgum málefnum innanríkisráðuneytisins sem mannréttindaráðuneytis er varða einstaklinga svo sem persónuréttarmál, réttarfar og mannréttindi.  </w:t>
      </w:r>
    </w:p>
    <w:p>
      <w:pPr>
        <w:pStyle w:val="Normal"/>
        <w:spacing w:lineRule="auto" w:line="360"/>
        <w:jc w:val="both"/>
        <w:rPr/>
      </w:pPr>
      <w:r>
        <w:rPr/>
      </w:r>
    </w:p>
    <w:p>
      <w:pPr>
        <w:pStyle w:val="Normal"/>
        <w:spacing w:lineRule="auto" w:line="360"/>
        <w:jc w:val="both"/>
        <w:rPr/>
      </w:pPr>
      <w:r>
        <w:rPr/>
        <w:t>Ýmsir málaflokkar sem eru nátengdir neytendamálum heyra þó undir önnur ráðuneyti.  Þar má helst nefna kaupalög og samningalög ásamt lögum um neytendalán sem nú heyra undir atvinnuvega- og nýsköpunarráðuneyti.  Þá er Fjármálaeftirlitið (FME) undir atvinnuvega- og nýsköpunarráðuneyti og sér FME um ýmis neytendatengd mál sem snúa að fjármálafyrirtækjum og hýsir meðal annars tvær úrskurðarnefndir, annars vegar um vátryggingamál og hins vegar úrskurðarnefnd um viðskipti við fjármálafyrirtæki.</w:t>
      </w:r>
    </w:p>
    <w:p>
      <w:pPr>
        <w:pStyle w:val="Normal"/>
        <w:spacing w:lineRule="auto" w:line="360"/>
        <w:jc w:val="both"/>
        <w:rPr/>
      </w:pPr>
      <w:r>
        <w:rPr/>
      </w:r>
    </w:p>
    <w:p>
      <w:pPr>
        <w:pStyle w:val="Normal"/>
        <w:spacing w:lineRule="auto" w:line="360"/>
        <w:jc w:val="both"/>
        <w:rPr/>
      </w:pPr>
      <w:r>
        <w:rPr/>
        <w:t>Í skýrslu sem unnin var fyrir starfshópinn um fyrirkomulag neytendamála á Norðurlöndum kemur fram að á öllum hinum Norðurlöndunum heyra kaupalög og samningalög undir dómsmála/innanríkisráðuneyti landanna.  Er slík löggjöf flokkuð sem einkaréttarleg löggjöf sem setur einstaklingum og lögaðilum grunnreglur um hvernig leysa eigi úr einkaréttarlegum ágreiningi milli aðila.  Þessi löggjöf virðist þó ekki endilega flokkast sem neytendalöggjöf enda er málaflokkur neytendamála vistaður í hinum ýmsu ráðuneytum á Norðurlöndunum og er það eingöngu í Svíþjóð þar sem neytendamál eru vistuð í dómsmálaráðuneytinu.  Starfshópurinn telur neytendamálum á Íslandi vel fyrir komið hjá innanríkisráðuneytinu og leggur til að aukin verkefni verði færð þangað frá atvinnuvega- og nýsköpunarráðuneyti, sem vikið verður að síðar í skýrslunni.</w:t>
      </w:r>
    </w:p>
    <w:p>
      <w:pPr>
        <w:pStyle w:val="Normal"/>
        <w:spacing w:lineRule="auto" w:line="360"/>
        <w:jc w:val="both"/>
        <w:rPr/>
      </w:pPr>
      <w:r>
        <w:rPr/>
      </w:r>
    </w:p>
    <w:p>
      <w:pPr>
        <w:pStyle w:val="Normal"/>
        <w:spacing w:lineRule="auto" w:line="360"/>
        <w:jc w:val="both"/>
        <w:rPr/>
      </w:pPr>
      <w:r>
        <w:rPr/>
        <w:t>Það er að mati starfshópsins lykilatriði að verkefni og aðföng fylgi ábyrgðarsviði en þessu er áfátt í dag.  Neytendastofa er þannig á faglegri, stjórnunarlegri og fjárhagslegri ábyrgð innanríkisráðuneytis en er falin framkvæmd ýmissa verkefna lögum samkvæmt á málefnasviði annarra ráðuneyta.  Þannig er henni, auk laga á neytendasviði hjá innanríkisráðuneytinu, falið hlutverk í lögum um lausafjárkaup, lögum um þjónustukaup, lögum um neytendakaup, lögum um neytendalán og lögum um samningsgerð, umboð og ógilda löggerninga, svo eitthvað sé nefnt.  Starfshópurinn telur að með því að færa þá lagabálka sem mesta snertingu hafa við neytendur í það ráðuneyti sem fer með neytendamál sé dregið úr misræmi á milli verkefna og ábyrgðar og líklegt að betri heildarmynd náist í allsherjar stefnumótun, eftirliti með stofnunum ásamt skilvirkni og hraða við breytingar.  Málefni neytenda munu þó óneitanlega alltaf að einhverjum hluta til verða á ábyrgð annarra ráðuneyta enda eru neytendamál í víðum skilningi þess eðlis að þau ganga þvert á nær alla málaflokka.</w:t>
      </w:r>
    </w:p>
    <w:p>
      <w:pPr>
        <w:pStyle w:val="Normal"/>
        <w:spacing w:lineRule="auto" w:line="360"/>
        <w:jc w:val="both"/>
        <w:rPr>
          <w:b/>
          <w:b/>
        </w:rPr>
      </w:pPr>
      <w:r>
        <w:rPr>
          <w:b/>
        </w:rPr>
      </w:r>
    </w:p>
    <w:p>
      <w:pPr>
        <w:pStyle w:val="Normal"/>
        <w:spacing w:lineRule="auto" w:line="360"/>
        <w:jc w:val="both"/>
        <w:rPr/>
      </w:pPr>
      <w:r>
        <w:rPr>
          <w:i/>
        </w:rPr>
        <w:t>Tillaga.  Starfshópurinn leggur til að eftirtalin lög og lagabálkar sem nú eru í atvinnuvega- og nýsköpunarráðuneyti flytjist til innanríkisráðuneytis</w:t>
      </w:r>
      <w:r>
        <w:rPr/>
        <w:t xml:space="preserve">. </w:t>
      </w:r>
    </w:p>
    <w:p>
      <w:pPr>
        <w:pStyle w:val="Normal"/>
        <w:spacing w:lineRule="auto" w:line="360"/>
        <w:jc w:val="both"/>
        <w:rPr>
          <w:b/>
          <w:b/>
        </w:rPr>
      </w:pPr>
      <w:r>
        <w:rPr>
          <w:b/>
        </w:rPr>
      </w:r>
    </w:p>
    <w:p>
      <w:pPr>
        <w:pStyle w:val="Normal"/>
        <w:spacing w:lineRule="auto" w:line="360"/>
        <w:jc w:val="both"/>
        <w:rPr/>
      </w:pPr>
      <w:r>
        <w:rPr>
          <w:i/>
        </w:rPr>
        <w:t>Lög nr. 50/2000 um lausafjárkaup</w:t>
      </w:r>
      <w:r>
        <w:rPr/>
        <w:t>.</w:t>
      </w:r>
    </w:p>
    <w:p>
      <w:pPr>
        <w:pStyle w:val="Normal"/>
        <w:spacing w:lineRule="auto" w:line="360"/>
        <w:jc w:val="both"/>
        <w:rPr>
          <w:b/>
          <w:b/>
        </w:rPr>
      </w:pPr>
      <w:r>
        <w:rPr/>
        <w:t xml:space="preserve">Lög um lausafjárkaup öðluðust gildi 1. júní 2001.  Upphaflega höfðu þau að geyma reglur um neytendakaup, en við gildistöku laga nr. 48/2003 um neytendakaup voru öll ákvæði lausafjárkaupa sem varða neytendakaup flutt í lög nr. 48/2003.  Í I. kafla lausafjárkaupalaganna eru ákvæði um gildissvið þeirra.  Þar kemur fram að lögin gilda um kaup að svo miklu leyti sem ekki er á annan veg mælt fyrir í lögum.  Þau gilda þó ekki um fasteignakaup.  Þá gildi lögin einnig um skipti eftir því sem við getur átt.  Einnig ná þau til pöntunarkaupa og alþjóðlegra kaupa.  Gildissvið laga um lausafjárkaup nær ekki eingöngu til neytenda en þrátt fyrir þá staðreynd telur starfshópurinn mikilvægt að kauparétturinn í heild sinni fylgist að. </w:t>
      </w:r>
      <w:r>
        <w:rPr>
          <w:b/>
        </w:rPr>
        <w:t xml:space="preserve"> </w:t>
      </w:r>
    </w:p>
    <w:p>
      <w:pPr>
        <w:pStyle w:val="Normal"/>
        <w:spacing w:lineRule="auto" w:line="360"/>
        <w:jc w:val="both"/>
        <w:rPr>
          <w:b/>
          <w:b/>
        </w:rPr>
      </w:pPr>
      <w:r>
        <w:rPr>
          <w:b/>
        </w:rPr>
      </w:r>
    </w:p>
    <w:p>
      <w:pPr>
        <w:pStyle w:val="Normal"/>
        <w:spacing w:lineRule="auto" w:line="360"/>
        <w:jc w:val="both"/>
        <w:rPr/>
      </w:pPr>
      <w:r>
        <w:rPr>
          <w:i/>
        </w:rPr>
        <w:t>Lög nr. 42/2000 um þjónustukaup</w:t>
      </w:r>
      <w:r>
        <w:rPr/>
        <w:t>.</w:t>
      </w:r>
    </w:p>
    <w:p>
      <w:pPr>
        <w:pStyle w:val="Normal"/>
        <w:spacing w:lineRule="auto" w:line="360"/>
        <w:jc w:val="both"/>
        <w:rPr/>
      </w:pPr>
      <w:r>
        <w:rPr/>
        <w:t>Lög um þjónustukaup öðluðust gildi samhliða lausafjárkaupalögunum.  Taka þau til hvers kyns samninga um kaup á þjónustu sem veitt er neytendum í atvinnuskyni gegn endurgjaldi og þegar veitt þjónusta felur í sér vinnu við lausafjármuni, vinnu við fasteignir, vinnu vegna byggingarframkvæmda eða aðrar framkvæmdir á landi, geymslu á lausafjármunum eða ráðgjafarþjónustu sem veitt er í tengslum við vinnu við fasteignir.</w:t>
      </w:r>
      <w:r>
        <w:rPr>
          <w:b/>
        </w:rPr>
        <w:t xml:space="preserve"> </w:t>
      </w:r>
    </w:p>
    <w:p>
      <w:pPr>
        <w:pStyle w:val="Normal"/>
        <w:spacing w:lineRule="auto" w:line="360"/>
        <w:jc w:val="both"/>
        <w:rPr>
          <w:b/>
          <w:b/>
        </w:rPr>
      </w:pPr>
      <w:r>
        <w:rPr>
          <w:b/>
        </w:rPr>
      </w:r>
    </w:p>
    <w:p>
      <w:pPr>
        <w:pStyle w:val="Normal"/>
        <w:spacing w:lineRule="auto" w:line="360"/>
        <w:jc w:val="both"/>
        <w:rPr/>
      </w:pPr>
      <w:r>
        <w:rPr>
          <w:i/>
        </w:rPr>
        <w:t>Lög nr. 48/2003 um neytendakaup</w:t>
      </w:r>
      <w:r>
        <w:rPr/>
        <w:t>.</w:t>
      </w:r>
    </w:p>
    <w:p>
      <w:pPr>
        <w:pStyle w:val="Normal"/>
        <w:spacing w:lineRule="auto" w:line="360"/>
        <w:jc w:val="both"/>
        <w:rPr/>
      </w:pPr>
      <w:r>
        <w:rPr/>
        <w:t>Neytendakaupalög gilda við sölu hlutar til neytenda þegar seljandi, eða umboðsmaður hans, hefur atvinnu sína af sölu.  Meginmarkmið með setningu sérstakra laga um neytendakaup var að efla réttarstöðu neytenda.  Lausafjárkaupalögin þóttu nokkuð flókin og var talið að hinum almenna neytanda gæti reynst erfitt að fá yfirlit yfir gildandi reglur.  Mikilvægur greinarmunur á neytendakaupalögunum annars vegar og lausafjárkaupalögunum hins vegar er að neytendakaupalögin eru ófrávíkjanleg, sbr. 3. gr. laganna, en þar segir að ekki sé heimilt að semja um eða bera fyrir sig kjör sem eru neytanda óhagstæðari en leiða myndi af lögunum.</w:t>
      </w:r>
    </w:p>
    <w:p>
      <w:pPr>
        <w:pStyle w:val="Normal"/>
        <w:spacing w:lineRule="auto" w:line="360"/>
        <w:jc w:val="both"/>
        <w:rPr>
          <w:b/>
          <w:b/>
        </w:rPr>
      </w:pPr>
      <w:r>
        <w:rPr>
          <w:b/>
        </w:rPr>
      </w:r>
    </w:p>
    <w:p>
      <w:pPr>
        <w:pStyle w:val="Normal"/>
        <w:spacing w:lineRule="auto" w:line="360"/>
        <w:jc w:val="both"/>
        <w:rPr/>
      </w:pPr>
      <w:r>
        <w:rPr>
          <w:i/>
        </w:rPr>
        <w:t>Lög nr. 40/2002 um fasteignakaup</w:t>
      </w:r>
      <w:r>
        <w:rPr/>
        <w:t>.</w:t>
      </w:r>
    </w:p>
    <w:p>
      <w:pPr>
        <w:pStyle w:val="Normal"/>
        <w:spacing w:lineRule="auto" w:line="360"/>
        <w:jc w:val="both"/>
        <w:rPr/>
      </w:pPr>
      <w:r>
        <w:rPr/>
        <w:t>Lög um fasteignakaup öðluðust gildi 1. júní 2002.  Samkvæmt 1. gr. laganna gilda þau um kaup á fasteignum að því leyti sem ekki er á annan veg mælt í lögum.  Fasteignakaup eru almennt ekki talin til dæmigerðra neytendaviðskipta í ljósi þess að oftast eiga þau sér stað milli tveggja eða fleiri neytenda þar sem salan er ekki liður í atvinnustarfsemi samningsaðilanna.  Lögin hafa þó að geyma tvær sérreglur um neytendakaup.  Í fyrsta lagi er óheimilt að víkja frá lögunum með samningi í neytendakaupum ef það yrði óhagstæðara fyrir kaupanda, sbr. 2. mgr. 5. gr.  Í öðru lagi eru gerðar ríkari kröfur til ástands og búnaðar fasteignar eða hluta hennar vegna mats á galla.  Þó að fasteignakaup séu almennt ekki talin til dæmigerðra neytendaviðskipta er þýðing fasteignakaupa fyrir velflesta neytendur óumdeild.  Í ljósi þess leggur starfshópurinn til að lög um fasteignakaup færist til IRR.</w:t>
      </w:r>
    </w:p>
    <w:p>
      <w:pPr>
        <w:pStyle w:val="Normal"/>
        <w:spacing w:lineRule="auto" w:line="360"/>
        <w:jc w:val="both"/>
        <w:rPr>
          <w:b/>
          <w:b/>
        </w:rPr>
      </w:pPr>
      <w:r>
        <w:rPr>
          <w:b/>
        </w:rPr>
      </w:r>
    </w:p>
    <w:p>
      <w:pPr>
        <w:pStyle w:val="Normal"/>
        <w:spacing w:lineRule="auto" w:line="360"/>
        <w:jc w:val="both"/>
        <w:rPr/>
      </w:pPr>
      <w:r>
        <w:rPr>
          <w:i/>
        </w:rPr>
        <w:t>Lög nr. 121/1994 um neytendalán</w:t>
      </w:r>
      <w:r>
        <w:rPr/>
        <w:t>.</w:t>
      </w:r>
    </w:p>
    <w:p>
      <w:pPr>
        <w:pStyle w:val="Normal"/>
        <w:spacing w:lineRule="auto" w:line="360"/>
        <w:jc w:val="both"/>
        <w:rPr/>
      </w:pPr>
      <w:r>
        <w:rPr/>
        <w:t>Lög nr. 121/1994 um neytendalán heyra undir atvinnuvega- og nýsköpunarráðuneyti.  Samkvæmt 1. gr. laganna taka þau til lánssamninga sem lánveitandi gerir í atvinnuskyni við neytendur.  Meginatriði laganna er að tryggja neytendum tilteknar upplýsingar við lántöku, þar á meðal upplýsingar um árlega hlutfallstölu kostnaðar.  Þrátt fyrir að neytendalán séu óneitanlega nátengd fjármálamarkaði telur starfshópurinn að málið sé að stærstum hluta neytendamál.  Má því til stuðnings nefna að tilskipun um neytendalán er innleidd í þann viðauka EES-samningsins sem fjallar um neytendalán en ekki þann viðauka sem inniheldur reglur um fjármálamarkaðinn.  Þá annast Neytendastofa eftirlit með ákvæðum laganna, sbr. 1 .mgr. 25. gr.</w:t>
      </w:r>
    </w:p>
    <w:p>
      <w:pPr>
        <w:pStyle w:val="Normal"/>
        <w:spacing w:lineRule="auto" w:line="360"/>
        <w:jc w:val="both"/>
        <w:rPr>
          <w:b/>
          <w:b/>
        </w:rPr>
      </w:pPr>
      <w:r>
        <w:rPr>
          <w:b/>
        </w:rPr>
      </w:r>
    </w:p>
    <w:p>
      <w:pPr>
        <w:pStyle w:val="Normal"/>
        <w:spacing w:lineRule="auto" w:line="360"/>
        <w:jc w:val="both"/>
        <w:rPr>
          <w:i/>
          <w:i/>
        </w:rPr>
      </w:pPr>
      <w:r>
        <w:rPr>
          <w:i/>
        </w:rPr>
        <w:t>Lög nr. 7/1936 um samningsgerð, umboð og ógilda löggerninga.</w:t>
      </w:r>
    </w:p>
    <w:p>
      <w:pPr>
        <w:pStyle w:val="Normal"/>
        <w:spacing w:lineRule="auto" w:line="360"/>
        <w:jc w:val="both"/>
        <w:rPr/>
      </w:pPr>
      <w:r>
        <w:rPr/>
        <w:t>Samþykkt laga nr. 7/1936 um samningsgerð, umboð og ógilda löggerninga (samningalögin) mörkuðu tímamót í íslenskum fjármunarétti en fyrir þann tíma var löggjöfin mjög brotakennd.  Byggðu þau á vinnu samvinnunefndar Dana, Norðmanna og Svía sem hafði samið nokkur lagafrumvörp á sviði fjármunaréttar sem höfðu síðar verið lögtekin í fyrrnefndum ríkjum, þar á meðal samningalög.  Ákvæði samningalaga um ógildingu samninga eru fyrst og fremst almenn, eru ekki bundin við samninga milli neytenda og atvinnurekenda. Á það meðal annars við um almennu ógildingarregluna í 36. gr.  Með lögum nr. 14/1995 voru sett ný ákvæði, 36. gr. a-d, sem taka sérstaklega til samninga sem komast á milli neytenda og atvinnurekenda.</w:t>
      </w:r>
    </w:p>
    <w:p>
      <w:pPr>
        <w:pStyle w:val="Normal"/>
        <w:spacing w:lineRule="auto" w:line="360"/>
        <w:jc w:val="both"/>
        <w:rPr>
          <w:b/>
          <w:b/>
        </w:rPr>
      </w:pPr>
      <w:r>
        <w:rPr>
          <w:b/>
        </w:rPr>
      </w:r>
    </w:p>
    <w:p>
      <w:pPr>
        <w:pStyle w:val="Normal"/>
        <w:spacing w:lineRule="auto" w:line="360"/>
        <w:jc w:val="both"/>
        <w:rPr/>
      </w:pPr>
      <w:r>
        <w:rPr/>
        <w:t>Starfshópurinn bendir á að greini aðila að lausafjárkaupum, þjónustukaupum eða neytendakaupum á um réttindi sín og skyldur geta þeir snúið sér til kærunefndar lausafjár- og þjónustukaupa sem starfar á grundvelli laga um lausafjárkaup, laga um þjónustukaup og laga um neytendakaup.  Kærunefndin er vistuð hjá Neytendastofu sem tekur á móti kvörtunum til hennar o.fl.  Starfshópurinn telur að þar sem lög um þjónustukaup og neytendakaup snúa með beinum hætti að neytendum sé eðlilegt að lagabálkarnir heyri undir ráðuneyti neytendamála, innanríkisráðuneytið.  Þá má nefna að Neytendastofa sem er á fjárhagslegri og faglegri ábyrgð innanríkisráðuneytis, þjónustar kærunefnd lausafjár- og þjónustukaupa og því rökrétt að þau lög sem nefndin úrskurðar um heyri undir innanríkisráðuneyti.</w:t>
      </w:r>
    </w:p>
    <w:p>
      <w:pPr>
        <w:pStyle w:val="Normal"/>
        <w:spacing w:lineRule="auto" w:line="360"/>
        <w:jc w:val="both"/>
        <w:rPr/>
      </w:pPr>
      <w:r>
        <w:rPr/>
      </w:r>
    </w:p>
    <w:p>
      <w:pPr>
        <w:pStyle w:val="Normal"/>
        <w:spacing w:lineRule="auto" w:line="360"/>
        <w:jc w:val="both"/>
        <w:rPr>
          <w:b/>
          <w:b/>
        </w:rPr>
      </w:pPr>
      <w:r>
        <w:rPr>
          <w:b/>
        </w:rPr>
        <w:t>3.  Hlutverk og starfsemi Neytendastofu á neytendaréttarsviði ásamt rannsóknum á sviði neytendamála.</w:t>
      </w:r>
    </w:p>
    <w:p>
      <w:pPr>
        <w:pStyle w:val="Normal"/>
        <w:spacing w:lineRule="auto" w:line="360"/>
        <w:jc w:val="both"/>
        <w:rPr/>
      </w:pPr>
      <w:r>
        <w:rPr/>
        <w:t>Neytendastofa gegnir fjölþættu hlutverki varðandi eftirlit með starfsemi fyrirtækja sem selja vörur og þjónustu til neytenda.  Skiptist stofnunin upp í fjögur svið, stjórnsýslusvið, öryggissvið, mælifræðisvið og neytendasvið.  Starfshópurinn fjallaði nokkuð um neytendaréttarsviðið sem er ætlað að stuðla að bættum hag neytenda með því að tryggja að ekkert óhæfilegt sé aðhafst gagnvart neytendum, að vinna gegn óréttmætum viðskiptaháttum og stuðla að því að neytendur séu betur upplýstir um réttindi sín og stöðu markaðarins.  Er þessu framfylgt svo dæmi sé tekið með lögum um eftirlit með viðskiptaháttum og markaðssetningu nr. 57/2005 sem fela Neytendastofu eftirlit með umsjón með óréttmætum viðskiptaháttum, s.s. röngum og villandi auglýsingum og verðmerkingum.  Stofnunin annast að auki eftirlit með fjölmörgum öðrum lögum og má þar m.a. nefna lög um rafræn viðskipti og aðra rafræna þjónustu nr. 30/2002, lög um húsgöngu- og fjarsölusamninga nr. 46/2000, lög um alferðir nr. 80/1994 og fleiri.</w:t>
      </w:r>
    </w:p>
    <w:p>
      <w:pPr>
        <w:pStyle w:val="Normal"/>
        <w:spacing w:lineRule="auto" w:line="360"/>
        <w:jc w:val="both"/>
        <w:rPr/>
      </w:pPr>
      <w:r>
        <w:rPr/>
      </w:r>
    </w:p>
    <w:p>
      <w:pPr>
        <w:pStyle w:val="Normal"/>
        <w:spacing w:lineRule="auto" w:line="360"/>
        <w:jc w:val="both"/>
        <w:rPr/>
      </w:pPr>
      <w:r>
        <w:rPr/>
        <w:t>Það er álit starfshópsins að sú vinna sem fer fram á neytendaréttarsviði Neytendastofu sé almennt góð.  Sem dæmi má nefna að á árinu 2011 komu 285 mál til skoðunar hjá neytendaréttarsviði og lauk 73 þeirra, þar af 71 á neytendaréttarsviði, með formlegri ákvörðun.  Greip stofnunin til íhlutunar í 58 tilvikum og þar af var sektum beitt í 36 tilvikum.  Fyrir um það bil þremur árum síðan var komið upp rafrænni Neytendastofu sem virðist virka vel og vera auðveld í notkun fyrir neytendur.  Starfshópurinn telur að þörf sé á að Neytendastofu sé gert betur kleift að sinna lögbundnum skyldum sínum og þá sérstaklega þeim skyldum sem lúta að eftirliti með óréttmætum viðskiptaháttum og gagnsæi markaðarins.  Gæti slík rannsókn, svo dæmi sé tekið, falið í sér kannanir á áreiðanleika verðmerkinga í verslunum eða kannanir á því hvort auglýst tilboð séu raunverulega í boði.  Svo virðist sem Neytendastofa eigi erfitt með að sinna þessum lögbundnu skyldum sínum vegna fjárskorts.  Til samanburðar má geta þess að í Noregi og Finnlandi eru ríkisstofnanir sem hafa það eina hlutverk að sinna rannsóknum á sviði neytendamála.</w:t>
      </w:r>
    </w:p>
    <w:p>
      <w:pPr>
        <w:pStyle w:val="Normal"/>
        <w:spacing w:lineRule="auto" w:line="360"/>
        <w:jc w:val="both"/>
        <w:rPr>
          <w:b/>
          <w:b/>
        </w:rPr>
      </w:pPr>
      <w:r>
        <w:rPr>
          <w:b/>
        </w:rPr>
      </w:r>
    </w:p>
    <w:p>
      <w:pPr>
        <w:pStyle w:val="Normal"/>
        <w:spacing w:lineRule="auto" w:line="360"/>
        <w:jc w:val="both"/>
        <w:rPr>
          <w:i/>
          <w:i/>
        </w:rPr>
      </w:pPr>
      <w:r>
        <w:rPr>
          <w:i/>
        </w:rPr>
        <w:t xml:space="preserve">Tillaga.  Starfshópurinn leggur til að Neytendastofa fái aukið fjármagn sérstaklega til að sinna neytendaréttarsviði og rannsóknum á sviði neytendamála. </w:t>
      </w:r>
    </w:p>
    <w:p>
      <w:pPr>
        <w:pStyle w:val="Normal"/>
        <w:spacing w:lineRule="auto" w:line="360"/>
        <w:jc w:val="both"/>
        <w:rPr>
          <w:i/>
          <w:i/>
        </w:rPr>
      </w:pPr>
      <w:r>
        <w:rPr>
          <w:i/>
        </w:rPr>
      </w:r>
    </w:p>
    <w:p>
      <w:pPr>
        <w:pStyle w:val="Normal"/>
        <w:spacing w:lineRule="auto" w:line="360"/>
        <w:jc w:val="both"/>
        <w:rPr/>
      </w:pPr>
      <w:r>
        <w:rPr>
          <w:b/>
        </w:rPr>
        <w:t>4.  Hlutverk og starfsemi Neytendastofu á mælifræði og öryggissviði.</w:t>
      </w:r>
    </w:p>
    <w:p>
      <w:pPr>
        <w:pStyle w:val="Normal"/>
        <w:spacing w:lineRule="auto" w:line="360"/>
        <w:jc w:val="both"/>
        <w:rPr/>
      </w:pPr>
      <w:r>
        <w:rPr/>
        <w:t>Tvö af starfssviðum Neytendastofu eru öryggis- og mælifræðisvið.  Öryggissvið Neytendastofu fer með mál er varða almennt öryggi vöru og annast markaðseftirlit.  Neytendastofa sinnir markaðsgæslu raffanga, leikfanga, leikvallatækja og persónuhlífa, auk almennrar neytendavöru sem ekki er á ábyrgð annarra aðila.  Það er einnig hlutverk Neytendastofu að annast heildarskipulag og samhæfingu opinberrar markaðsgæslu.</w:t>
      </w:r>
    </w:p>
    <w:p>
      <w:pPr>
        <w:pStyle w:val="Normal"/>
        <w:spacing w:lineRule="auto" w:line="360"/>
        <w:jc w:val="both"/>
        <w:rPr/>
      </w:pPr>
      <w:r>
        <w:rPr/>
      </w:r>
    </w:p>
    <w:p>
      <w:pPr>
        <w:pStyle w:val="Normal"/>
        <w:spacing w:lineRule="auto" w:line="360"/>
        <w:jc w:val="both"/>
        <w:rPr/>
      </w:pPr>
      <w:r>
        <w:rPr/>
        <w:t>Helstu verkefni mælifræðisviðs eru lögfest í lögum nr. 91/2006 um mælingar, mæligrunna og vigtarmenn.  Samkvæmt þeim ber Neytendastofu meðal annars skylda til að varðveita landmæligrunna, veita kvörðunarþjónustu, sinna markaðseftirliti með mælitækjum og löggildingu mælitækja og vigtarmanna.  Neytendastofa veitir umboð til faggiltra prófunarstofa til að annast löggildingar á sumum mælitækjum en sér sjálf um eftirlit með öðrum.</w:t>
      </w:r>
    </w:p>
    <w:p>
      <w:pPr>
        <w:pStyle w:val="Normal"/>
        <w:spacing w:lineRule="auto" w:line="360"/>
        <w:jc w:val="both"/>
        <w:rPr/>
      </w:pPr>
      <w:r>
        <w:rPr/>
      </w:r>
    </w:p>
    <w:p>
      <w:pPr>
        <w:pStyle w:val="Normal"/>
        <w:spacing w:lineRule="auto" w:line="360"/>
        <w:jc w:val="both"/>
        <w:rPr/>
      </w:pPr>
      <w:r>
        <w:rPr/>
        <w:t>Fyrir gildistöku laga nr. 62/2005 um Neytendastofu og talsmann neytenda sáu Rafmagnseftirlitið og Löggildingarstofa um eftirlit með rafmagni og vöruöryggi.  Sá Löggildingarstofa einnig um mælifræði og faggildingu.  Eftir að fyrrgreind lög tóku gildi tók Neytendastofa við þessum verkefnum ásamt Mannvirkjastofnun sem sér nú um eftirlit með rafmagni í fasteignum.</w:t>
      </w:r>
    </w:p>
    <w:p>
      <w:pPr>
        <w:pStyle w:val="Normal"/>
        <w:spacing w:lineRule="auto" w:line="360"/>
        <w:jc w:val="both"/>
        <w:rPr/>
      </w:pPr>
      <w:r>
        <w:rPr/>
      </w:r>
    </w:p>
    <w:p>
      <w:pPr>
        <w:pStyle w:val="Normal"/>
        <w:spacing w:lineRule="auto" w:line="360"/>
        <w:jc w:val="both"/>
        <w:rPr/>
      </w:pPr>
      <w:r>
        <w:rPr/>
        <w:t>Svo virðist vera sem þessi tvö svið eigi erfitt með að sinna þeim kröfum sem gerðar eru til þeirra.  Ræðst það aðallega af skorti á fjármagni og þeirri staðreynd að Ísland er of lítið til að reka slíkt eftirlit á hagkvæman hátt.  Engin augljós lausn virðist í sjónmáli um hvort eða hvernig mætti standa að hagræðingu eða sameina stofnanir sem sjá um þessi mál.  Starfshópurinn metur það svo að þörf sé á breytingum á þann veg að eftirlit með þessum málaflokkum verði sterkara.  Erfitt verði þó að fara í slíka breytingu á mælifræðisviði vegna þeirra miklu fjármuna sem nú þegar er búið að setja í aðstöðu og búnað hjá Neytendastofu.  Á fundi starfshópsins með fulltrúa fagráðs atvinnulífsins á sviði mælifræði komu fram áhyggjur af stöðu mælifræðinnar innan Neytendastofu og huga þyrfti að starfsmannamálum, þar sem þeir sem sinna eftirlitinu nú komast senn á eftirlaun.  Tryggja þyrfti að þekking og reynsla tapaðist ekki.</w:t>
      </w:r>
    </w:p>
    <w:p>
      <w:pPr>
        <w:pStyle w:val="Normal"/>
        <w:spacing w:lineRule="auto" w:line="360"/>
        <w:jc w:val="both"/>
        <w:rPr>
          <w:b/>
          <w:b/>
        </w:rPr>
      </w:pPr>
      <w:r>
        <w:rPr>
          <w:b/>
        </w:rPr>
      </w:r>
    </w:p>
    <w:p>
      <w:pPr>
        <w:pStyle w:val="Normal"/>
        <w:spacing w:lineRule="auto" w:line="360"/>
        <w:jc w:val="both"/>
        <w:rPr>
          <w:i/>
          <w:i/>
        </w:rPr>
      </w:pPr>
      <w:r>
        <w:rPr>
          <w:i/>
        </w:rPr>
        <w:t xml:space="preserve">Tillaga.  Starfshópurinn leggur ekki til breytingar á mælifræði og öryggissviði Neytendastofu en beinir því til innanríkisráðuneytisins að skoðað verði hvernig treysta megi enn frekar starfsemi þessara sviða.  </w:t>
      </w:r>
    </w:p>
    <w:p>
      <w:pPr>
        <w:pStyle w:val="Normal"/>
        <w:spacing w:lineRule="auto" w:line="360"/>
        <w:jc w:val="both"/>
        <w:rPr>
          <w:i/>
          <w:i/>
        </w:rPr>
      </w:pPr>
      <w:r>
        <w:rPr>
          <w:i/>
        </w:rPr>
      </w:r>
    </w:p>
    <w:p>
      <w:pPr>
        <w:pStyle w:val="Normal"/>
        <w:spacing w:lineRule="auto" w:line="360"/>
        <w:jc w:val="both"/>
        <w:rPr/>
      </w:pPr>
      <w:r>
        <w:rPr>
          <w:b/>
        </w:rPr>
        <w:t>5.  Hlutverk og starfsemi embættis talsmanns neytenda.</w:t>
      </w:r>
    </w:p>
    <w:p>
      <w:pPr>
        <w:pStyle w:val="Normal"/>
        <w:spacing w:lineRule="auto" w:line="360"/>
        <w:jc w:val="both"/>
        <w:rPr/>
      </w:pPr>
      <w:r>
        <w:rPr/>
        <w:t>Talsmaður neytenda er sjálfstætt embætti sem vinnur að heildarhagsmunum neytenda á Íslandi.  Var embættinu komið á fót með lögum nr. 62/2005 um Neytendastofu og talsmann neytenda.  Hlutverk talsmanns er að finna í 6. gr. laganna sem hljóðar svo:</w:t>
      </w:r>
    </w:p>
    <w:p>
      <w:pPr>
        <w:pStyle w:val="Normal"/>
        <w:spacing w:lineRule="auto" w:line="360"/>
        <w:jc w:val="both"/>
        <w:rPr/>
      </w:pPr>
      <w:r>
        <w:rPr/>
        <w:t>Hlutverk talsmanns neytenda felst m.a. í því að:</w:t>
      </w:r>
    </w:p>
    <w:p>
      <w:pPr>
        <w:pStyle w:val="Normal"/>
        <w:numPr>
          <w:ilvl w:val="0"/>
          <w:numId w:val="1"/>
        </w:numPr>
        <w:spacing w:lineRule="auto" w:line="360"/>
        <w:jc w:val="both"/>
        <w:rPr/>
      </w:pPr>
      <w:r>
        <w:rPr/>
        <w:t>taka við erindum neytenda</w:t>
      </w:r>
    </w:p>
    <w:p>
      <w:pPr>
        <w:pStyle w:val="Normal"/>
        <w:numPr>
          <w:ilvl w:val="0"/>
          <w:numId w:val="1"/>
        </w:numPr>
        <w:spacing w:lineRule="auto" w:line="360"/>
        <w:jc w:val="both"/>
        <w:rPr/>
      </w:pPr>
      <w:r>
        <w:rPr/>
        <w:t>bregðast við þegar hann telur brotið gegn réttindum og hagsmunum neytenda</w:t>
      </w:r>
    </w:p>
    <w:p>
      <w:pPr>
        <w:pStyle w:val="Normal"/>
        <w:numPr>
          <w:ilvl w:val="0"/>
          <w:numId w:val="1"/>
        </w:numPr>
        <w:spacing w:lineRule="auto" w:line="360"/>
        <w:jc w:val="both"/>
        <w:rPr/>
      </w:pPr>
      <w:r>
        <w:rPr/>
        <w:t>gefa út rökstuddar álitsgerðir ásamt tillögum um úrbætur</w:t>
      </w:r>
    </w:p>
    <w:p>
      <w:pPr>
        <w:pStyle w:val="Normal"/>
        <w:numPr>
          <w:ilvl w:val="0"/>
          <w:numId w:val="1"/>
        </w:numPr>
        <w:spacing w:lineRule="auto" w:line="360"/>
        <w:jc w:val="both"/>
        <w:rPr/>
      </w:pPr>
      <w:r>
        <w:rPr/>
        <w:t>setja fram tillögur um úrbætur á lögum og stjórnvaldsfyrirmælum er varða neytendur</w:t>
      </w:r>
    </w:p>
    <w:p>
      <w:pPr>
        <w:pStyle w:val="Normal"/>
        <w:numPr>
          <w:ilvl w:val="0"/>
          <w:numId w:val="1"/>
        </w:numPr>
        <w:spacing w:lineRule="auto" w:line="360"/>
        <w:jc w:val="both"/>
        <w:rPr/>
      </w:pPr>
      <w:r>
        <w:rPr/>
        <w:t>kynna löggjöf og aðrar réttarreglur er varða neytendamál</w:t>
      </w:r>
    </w:p>
    <w:p>
      <w:pPr>
        <w:pStyle w:val="Normal"/>
        <w:spacing w:lineRule="auto" w:line="360"/>
        <w:jc w:val="both"/>
        <w:rPr/>
      </w:pPr>
      <w:r>
        <w:rPr/>
        <w:t>Talsmaður getur tekið upp mál eftir kvörtun eða að eigin frumkvæði.  Talsmaður hefur víðtækar heimildir til að afla gagna frá ríkisstofnunum og fyrirtækjum en á móti kemur rík þagnarskylda um málefni sem hann verður áskynja í starfi.</w:t>
      </w:r>
    </w:p>
    <w:p>
      <w:pPr>
        <w:pStyle w:val="Normal"/>
        <w:spacing w:lineRule="auto" w:line="360"/>
        <w:jc w:val="both"/>
        <w:rPr/>
      </w:pPr>
      <w:r>
        <w:rPr/>
      </w:r>
    </w:p>
    <w:p>
      <w:pPr>
        <w:pStyle w:val="Normal"/>
        <w:spacing w:lineRule="auto" w:line="360"/>
        <w:jc w:val="both"/>
        <w:rPr/>
      </w:pPr>
      <w:r>
        <w:rPr/>
        <w:t>Í samanburði sést að engin sambærileg embætti eru starfrækt á Norðurlöndum.  Mætti helst segja að Neytendasamtökin og Neytendastofa sinni sambærilegum störfum og þeim sem lýst er í 6. gr. laga um Neytendastofu og talsmann neytenda.</w:t>
      </w:r>
    </w:p>
    <w:p>
      <w:pPr>
        <w:pStyle w:val="Normal"/>
        <w:spacing w:lineRule="auto" w:line="360"/>
        <w:jc w:val="both"/>
        <w:rPr/>
      </w:pPr>
      <w:r>
        <w:rPr/>
      </w:r>
    </w:p>
    <w:p>
      <w:pPr>
        <w:pStyle w:val="Normal"/>
        <w:spacing w:lineRule="auto" w:line="360"/>
        <w:jc w:val="both"/>
        <w:rPr/>
      </w:pPr>
      <w:r>
        <w:rPr/>
        <w:t xml:space="preserve">Að mati starfshópsins hefur talsmaður neytenda og starfsemi embættisins verið ágæt en þar sem valdheimildir eru litlar setur það starfseminni nokkrar skorður.  Einnig virðist í hugum neytenda ekki  skýr verkaskipting milli talsmanns neytenda og Neytendastofu. Hlutverk og þar af leiðandi starfsemi embættisins er mjög víðtæk og almenn.  Tæpum 15 milljónum króna hefur verið varið árlega til embættisins og metur starfshópurinn það svo að takmarkað framlag sem ríkið leggur til neytendamála mætti nýta á betri hátt.  Verði embætti talsmanns neytenda lagt niður er mikilvægt að gætt verði að þeim hlutverkum sem talsmaður neytenda hefur lögum samkvæmt. og þeim komið fyrir eftir atvikum hjá Neytendastofu eða Neytendasamtökunum.  Er þá sérstaklega horft til frumkvæðis og sjálfstæðis embættisins.  </w:t>
      </w:r>
    </w:p>
    <w:p>
      <w:pPr>
        <w:pStyle w:val="Normal"/>
        <w:spacing w:lineRule="auto" w:line="360"/>
        <w:jc w:val="both"/>
        <w:rPr/>
      </w:pPr>
      <w:r>
        <w:rPr/>
      </w:r>
    </w:p>
    <w:p>
      <w:pPr>
        <w:pStyle w:val="Normal"/>
        <w:spacing w:lineRule="auto" w:line="360"/>
        <w:jc w:val="both"/>
        <w:rPr>
          <w:i/>
          <w:i/>
        </w:rPr>
      </w:pPr>
      <w:r>
        <w:rPr>
          <w:i/>
        </w:rPr>
        <w:t>Tillaga.  Starfshópurinn leggur til að embætti talsmanns neytenda verði lagt niður og því fjármagni sem varið er í embættið á fjárlögum verði skipt að jöfnu milli neytendaréttarsviðs Neytendastofu og Neytendasamtakanna og fari í að efla enn frekar kvörtunar- og leiðbeiningarþjónustu samtakanna.</w:t>
      </w:r>
    </w:p>
    <w:p>
      <w:pPr>
        <w:pStyle w:val="Normal"/>
        <w:spacing w:lineRule="auto" w:line="360"/>
        <w:jc w:val="both"/>
        <w:rPr>
          <w:b/>
          <w:b/>
          <w:i/>
          <w:i/>
        </w:rPr>
      </w:pPr>
      <w:r>
        <w:rPr>
          <w:b/>
          <w:i/>
        </w:rPr>
      </w:r>
    </w:p>
    <w:p>
      <w:pPr>
        <w:pStyle w:val="Normal"/>
        <w:spacing w:lineRule="auto" w:line="360"/>
        <w:jc w:val="both"/>
        <w:rPr/>
      </w:pPr>
      <w:r>
        <w:rPr>
          <w:b/>
        </w:rPr>
        <w:t>6.  Hlutverk og starfsemi Neytendasamtakanna.</w:t>
      </w:r>
    </w:p>
    <w:p>
      <w:pPr>
        <w:pStyle w:val="Normal"/>
        <w:spacing w:lineRule="auto" w:line="360"/>
        <w:jc w:val="both"/>
        <w:rPr/>
      </w:pPr>
      <w:r>
        <w:rPr/>
        <w:t>Neytendasamtökin eru frjáls félagasamtök sem hafa verið starfrækt frá árinu 1953.  Vinna samtökin að réttindum neytenda á marga vegu.  Samtökin hafa frá upphafi rekið kvörtunar- og leiðbeiningarþjónustu með góðum árangri en þar er veitt ráðgjöf og aðstoð við að leysa úr deilum neytenda gagnvart gagnaðilum.  Á árinu 2011 bárust kvörtunar- og leiðbeiningarþjónustunni 7.207 erindi.  Samtökin eru rekin á meðlimagjöldum, styrkjum frá ríkinu, sveitarfélögum og frjálsum framlögum.</w:t>
      </w:r>
    </w:p>
    <w:p>
      <w:pPr>
        <w:pStyle w:val="Normal"/>
        <w:spacing w:lineRule="auto" w:line="360"/>
        <w:jc w:val="both"/>
        <w:rPr/>
      </w:pPr>
      <w:r>
        <w:rPr/>
      </w:r>
    </w:p>
    <w:p>
      <w:pPr>
        <w:pStyle w:val="Normal"/>
        <w:spacing w:lineRule="auto" w:line="360"/>
        <w:jc w:val="both"/>
        <w:rPr/>
      </w:pPr>
      <w:r>
        <w:rPr/>
        <w:t>Á Norðurlöndunum eru neytendasamtök víða mjög öflug félagasamtök með marga skráða meðlimi og það sama á við um Ísland.  Ríkisstyrkir eru þó misháir.  Neytendasamtökin í Noregi og Finnlandi eru að fullu ríkisstyrkt, í Danmörku að þriðjungi og um það bil 12% af rekstrarkostnaði í Svíþjóð eru ríkisstyrkir miðað við um það bil 20% á Íslandi.  Kvörtunar- og leiðbeiningarþjónusta Neytendasamtakanna virðist nokkuð öflug í samanburði við þau úrræði sem sambærileg samtök veita á Norðurlöndunum með hliðsjón af því fjármagni sem Neytendasamtökin íslensku hafa.  Starfshópurinn er sammála um að auka megi vægi samtakanna í neytendavernd á Íslandi.  Neytendasamtökin reka nú þegar öfluga kvörtunar- og leiðbeiningarþjónustu aðallega á grundvelli árgjalda og málskotsgjalda.  Um leið og starfshópurinn telur mikilvægt að veita neytendum aukna réttarbót með auknum fjárveitingum til samtakanna vill starfshópurinn árétta að ekki megi draga úr hvata samtakanna til að fjármagna sig sjálf.</w:t>
      </w:r>
    </w:p>
    <w:p>
      <w:pPr>
        <w:pStyle w:val="Normal"/>
        <w:spacing w:lineRule="auto" w:line="360"/>
        <w:jc w:val="both"/>
        <w:rPr/>
      </w:pPr>
      <w:r>
        <w:rPr/>
      </w:r>
    </w:p>
    <w:p>
      <w:pPr>
        <w:pStyle w:val="Normal"/>
        <w:spacing w:lineRule="auto" w:line="360"/>
        <w:jc w:val="both"/>
        <w:rPr/>
      </w:pPr>
      <w:r>
        <w:rPr>
          <w:i/>
        </w:rPr>
        <w:t>Tillaga.  Starfshópurinn leggur til að vægi samtakanna verði aukið og að innanríkisráðuneytið geri þjónustusamning um aukið fjámagn til leiðbeiningar- og kvörtunarþjónustu samtakanna</w:t>
      </w:r>
      <w:r>
        <w:rPr/>
        <w:t xml:space="preserve">. </w:t>
      </w:r>
    </w:p>
    <w:p>
      <w:pPr>
        <w:pStyle w:val="Normal"/>
        <w:spacing w:lineRule="auto" w:line="360"/>
        <w:jc w:val="both"/>
        <w:rPr>
          <w:b/>
          <w:b/>
        </w:rPr>
      </w:pPr>
      <w:r>
        <w:rPr>
          <w:b/>
        </w:rPr>
      </w:r>
    </w:p>
    <w:p>
      <w:pPr>
        <w:pStyle w:val="Normal"/>
        <w:spacing w:lineRule="auto" w:line="360"/>
        <w:jc w:val="both"/>
        <w:rPr/>
      </w:pPr>
      <w:r>
        <w:rPr>
          <w:b/>
        </w:rPr>
        <w:t xml:space="preserve">7.  Smámála- og hópmálameðferð fyrir dómstólum. </w:t>
      </w:r>
    </w:p>
    <w:p>
      <w:pPr>
        <w:pStyle w:val="Normal"/>
        <w:spacing w:lineRule="auto" w:line="360"/>
        <w:jc w:val="both"/>
        <w:rPr/>
      </w:pPr>
      <w:r>
        <w:rPr/>
        <w:t>Starfshópurinn ræddi nokkuð réttarúrræði sem tíðkast erlendis en hafa ekki að öllu leyti verið tekin inn í íslenska löggjöf.  Um er að ræða annars vegar smámálameðferð og hins vegar hópmálameðferð.  Smámál eru almennt skilgreind sem mál sem varða kröfur sem eru undir ákveðnum fjárhæðum.  Sérstakar málsmeðferðarreglur gilda um slík mál sem hafa að markmiði að einfalda og hraða málsmeðferð.  Í Noregi, Danmörku og Svíþjóð eru nýleg úrræði í dómskerfinu sem veita aðilum sérstakar lausnir fyrir mál sem varða lágar upphæðir.  Hér á landi gæti verið ansi kostnaðarsamt og tímafrekt að kynna nýtt dómsstig til sögunnar auk þess sem eitthvað er um það á Norðurlöndunum, þar sem smámálameðferð er í boði, að gagnaðilar neytenda séu duglegir að nýta sér slík úrræði gegn neytendum.  Að mati hópsins verður að skoða betur hver reynslan er af þessum smámálameðferðum áður en gerð er tillaga um slíkt úrræði.  Starfshópurinn bendir einnig á að ef úrskurðir kærunefndar lausafjár- og þjónustukaupa öðlast meiri fylgni verður minni þörf á slíkum málsmeðferðarúrræðum.  Varðandi hópmálameðferð þá var lögum um meðferð einkamála breytt með lögum nr. 117/2010 þar sem leitt var í íslenskan rétt sérstakt úrræði sem nefnt hefur verið hópmálsókn.  Í lögunum er gert ráð fyrir að hópur fólks geti stofnað með sér málsóknarfélag í því skyni að reka dómsmál í einu lagi um hagsmuni þeirra sem eiga í hlut og vilja leita réttar síns með öðrum.  Ekkert hefur reynt á þessi lagaákvæði og má leiða líkum að því að úrræðið sé of þungt í vöfum fyrir neytendur.</w:t>
      </w:r>
    </w:p>
    <w:p>
      <w:pPr>
        <w:pStyle w:val="Normal"/>
        <w:spacing w:lineRule="auto" w:line="360"/>
        <w:jc w:val="both"/>
        <w:rPr/>
      </w:pPr>
      <w:r>
        <w:rPr/>
      </w:r>
    </w:p>
    <w:p>
      <w:pPr>
        <w:pStyle w:val="Normal"/>
        <w:spacing w:lineRule="auto" w:line="360"/>
        <w:jc w:val="both"/>
        <w:rPr>
          <w:i/>
          <w:i/>
        </w:rPr>
      </w:pPr>
      <w:r>
        <w:rPr>
          <w:i/>
        </w:rPr>
        <w:t>Tillaga.  Starfshópurinn leggur til að sett verði af stað vinna innan innanríkisráðuneytis við að skoða frekari útfærslur á smámálameðferð og einnig að skoðað verði hvers vegna lög nr. 117/2010 hafa ekki verið notuð í meira mæli til hagsbóta fyrir neytendur við að ná fram sameiginlegum hagsmunum.</w:t>
      </w:r>
    </w:p>
    <w:p>
      <w:pPr>
        <w:pStyle w:val="Normal"/>
        <w:spacing w:lineRule="auto" w:line="360"/>
        <w:jc w:val="both"/>
        <w:rPr>
          <w:b/>
          <w:b/>
          <w:i/>
          <w:i/>
        </w:rPr>
      </w:pPr>
      <w:r>
        <w:rPr>
          <w:b/>
          <w:i/>
        </w:rPr>
      </w:r>
    </w:p>
    <w:p>
      <w:pPr>
        <w:pStyle w:val="Normal"/>
        <w:spacing w:lineRule="auto" w:line="360"/>
        <w:jc w:val="both"/>
        <w:rPr/>
      </w:pPr>
      <w:r>
        <w:rPr>
          <w:b/>
        </w:rPr>
        <w:t>8.  Kærunefnd lausafjár- og þjónustukaupa.</w:t>
      </w:r>
    </w:p>
    <w:p>
      <w:pPr>
        <w:pStyle w:val="Normal"/>
        <w:spacing w:lineRule="auto" w:line="360"/>
        <w:jc w:val="both"/>
        <w:rPr/>
      </w:pPr>
      <w:r>
        <w:rPr/>
        <w:t>Kærunefnd lausafjár- og þjónustukaupa er lögbundin úrskurðarnefnd sem leysir úr einkaréttarlegum ágreiningi aðila sem leggja mál fyrir nefndina.  Lögsaga nefndarinnar er bundin við lög nr. 50/2000 um lausafjárkaup, lög nr. 42/2000 um þjónustukaup og lög nr. 48/2003 um neytendakaup.  Úrskurðir nefndarinnar eru ekki bindandi né eru nöfn aðila birt í úrskurðum sem er að finna á vefsíðu nefndarinnar.  Sambærilegar nefndir starfa á Norðurlöndunum og eru úrskurðir sumra þeirra bindandi.  Birtingarfyrirkomulag er þannig að nöfn aðila eru birt eða að nöfn þeirra sem fylgja ekki úrskurðum nefndanna eru birt á vefsvæði á svokölluðum svörtum lista.  Tvöfalt meiri fylgni er við úrskurðum slíkra nefnda á hinum Norðurlöndunum en við úrskurðum íslensku kærunefndarinnar.  Starfshópurinn telur að með því að gera úrskurði nefndarinnar bindandi,  fengist aukinn réttur fyrir neytendur.</w:t>
      </w:r>
    </w:p>
    <w:p>
      <w:pPr>
        <w:pStyle w:val="Normal"/>
        <w:spacing w:lineRule="auto" w:line="360"/>
        <w:jc w:val="both"/>
        <w:rPr/>
      </w:pPr>
      <w:r>
        <w:rPr/>
      </w:r>
    </w:p>
    <w:p>
      <w:pPr>
        <w:pStyle w:val="Normal"/>
        <w:spacing w:lineRule="auto" w:line="360"/>
        <w:jc w:val="both"/>
        <w:rPr/>
      </w:pPr>
      <w:r>
        <w:rPr/>
        <w:t>Eftir að hafa kynnt sér fyrirkomulag sambærilegra nefnda á Norðurlöndunum voru tveir valkostir sem nefndin taldi raunhæfa og líklega til að bæta rétt neytenda.  Annars vegar er um að ræða leið sem farin er í Noregi og hins vegar leið sem farin er í Danmörku varðandi sambærilegar lögbundnar kærunefndir og þá íslensku.  Starfshópurinn komst að þeirri niðurstöðu að “danska leiðin” væri minna íþyngjandi, einfaldari og ódýrari í framkvæmd en sú norska en skilaði þó svo góðum árangri að hún væri mikil réttarbót fyrir íslenska neytendur.  Má geta þess að fylgni við úrskurði dönsku nefndarinnar er í kringum 90% miðað við minna en 50% hjá þeirri íslensku.</w:t>
      </w:r>
    </w:p>
    <w:p>
      <w:pPr>
        <w:pStyle w:val="Normal"/>
        <w:spacing w:lineRule="auto" w:line="360"/>
        <w:jc w:val="both"/>
        <w:rPr/>
      </w:pPr>
      <w:r>
        <w:rPr/>
      </w:r>
    </w:p>
    <w:p>
      <w:pPr>
        <w:pStyle w:val="Normal"/>
        <w:spacing w:lineRule="auto" w:line="360"/>
        <w:jc w:val="both"/>
        <w:rPr/>
      </w:pPr>
      <w:r>
        <w:rPr/>
        <w:t>“</w:t>
      </w:r>
      <w:r>
        <w:rPr/>
        <w:t>Norska leiðin” felur í sér að úrskurðir nefndarinnar eru bindandi og aðfararhæfir.  Hefur söluaðili 30 daga frest til að áfrýja málinu fyrir héraðsdóm, kjósi hann að gera svo.  Nöfn aðila eru birt í öllum úrskurðum á opinni heimasíðu nefndarinnar.  Skilyrði fyrir því að mál fari fyrir nefndina er að það hafi verið reynd sáttamiðlun hjá norsku Neytendasamtökunum.  Nánast má líta á nefndina sem dómstól.</w:t>
      </w:r>
    </w:p>
    <w:p>
      <w:pPr>
        <w:pStyle w:val="Normal"/>
        <w:spacing w:lineRule="auto" w:line="360"/>
        <w:jc w:val="both"/>
        <w:rPr/>
      </w:pPr>
      <w:r>
        <w:rPr/>
      </w:r>
    </w:p>
    <w:p>
      <w:pPr>
        <w:pStyle w:val="Normal"/>
        <w:spacing w:lineRule="auto" w:line="360"/>
        <w:jc w:val="both"/>
        <w:rPr/>
      </w:pPr>
      <w:r>
        <w:rPr/>
        <w:t>“</w:t>
      </w:r>
      <w:r>
        <w:rPr/>
        <w:t>Danska leiðin” er þannig að falli úrskurður nefndarinnar seljanda í óhag hefur seljandinn 30 daga, eftir að honum var sannanlega tilkynntur úrskurðurinn, til þess að tilkynna nefndinni að hann vilji ekki vera bundinn af úrskurðinum.  Sendi hann ekki þessa tilkynningu verður úrskurðurinn bindandi og aðfararhæfur eftir frestinn líkt og um dóm væri að ræða eftir..  Kjósi seljandi að senda inn tilkynningu um að hann vilji ekki vera bundinn verður úrskurðurinn ekki bindandi.  Til þess að koma í veg fyrir að seljendur misnoti ekki þetta úrræði fylgist nefndin með því hvort seljendur fylgi úrskurðum nefndarinnar.  Ef þeir gera það ekki innan ákveðinna tímamarka eru nöfn þeirra birt á svörtum lista á opinni heimasíðu.  Á þetta bæði við um þegar seljendur nýta sér tilkynningarúrræðið og þegar þeir gera það ekki.  Bæði neytendur og seljendur geta áfrýjað úrskurðum nefndarinnar til dómstóla og þá eru úrskurðirnir ekki bindandi né verða nöfn þeirra birt á listanum.</w:t>
      </w:r>
    </w:p>
    <w:p>
      <w:pPr>
        <w:pStyle w:val="Normal"/>
        <w:spacing w:lineRule="auto" w:line="360"/>
        <w:jc w:val="both"/>
        <w:rPr/>
      </w:pPr>
      <w:r>
        <w:rPr/>
      </w:r>
    </w:p>
    <w:p>
      <w:pPr>
        <w:pStyle w:val="Normal"/>
        <w:spacing w:lineRule="auto" w:line="360"/>
        <w:jc w:val="both"/>
        <w:rPr/>
      </w:pPr>
      <w:r>
        <w:rPr/>
        <w:t>Miðað við hina mjög svo jákvæðu reynslu og mikla fylgni þessa fyrirkomulags leggur starfshópurinn til að “danska leiðin” verði tekin upp hjá kærunefnd lausafjár- og þjónustukaupa.  Við val á þeirri leið vóg þungt að “danska leiðin” er minna íþyngjandi en “norska leiðin” út frá stjórnskipulegum forsendum, þ.e. dómsvaldið liggur hjá dómstólum í samræmi við 2. gr. stjórnarskrárinnar nr. 33/1944 og 1. mgr. 70. gr. um að allir hafi þann rétt að fá skorið úr sínum einkaréttarlegu ágreiningsmálum fyrir óháðum og óhlutdrægum dómstóli.</w:t>
      </w:r>
    </w:p>
    <w:p>
      <w:pPr>
        <w:pStyle w:val="Normal"/>
        <w:spacing w:lineRule="auto" w:line="360"/>
        <w:jc w:val="both"/>
        <w:rPr/>
      </w:pPr>
      <w:r>
        <w:rPr/>
      </w:r>
    </w:p>
    <w:p>
      <w:pPr>
        <w:pStyle w:val="Normal"/>
        <w:spacing w:lineRule="auto" w:line="360"/>
        <w:jc w:val="both"/>
        <w:rPr/>
      </w:pPr>
      <w:r>
        <w:rPr/>
        <w:t>Vakin er athygli á því að þessi leið mun óneitanlega leiða til aukins kostnaðar við rekstur nefndarinnar.</w:t>
      </w:r>
    </w:p>
    <w:p>
      <w:pPr>
        <w:pStyle w:val="Normal"/>
        <w:spacing w:lineRule="auto" w:line="360"/>
        <w:jc w:val="both"/>
        <w:rPr/>
      </w:pPr>
      <w:r>
        <w:rPr/>
      </w:r>
    </w:p>
    <w:p>
      <w:pPr>
        <w:pStyle w:val="Normal"/>
        <w:spacing w:lineRule="auto" w:line="360"/>
        <w:jc w:val="both"/>
        <w:rPr>
          <w:i/>
          <w:i/>
        </w:rPr>
      </w:pPr>
      <w:r>
        <w:rPr>
          <w:i/>
        </w:rPr>
        <w:t xml:space="preserve">Tillaga.  Starfshópurinn leggur til að “danska leiðin” verði tekin upp hjá kærunefnd lausafjár- og þjónustukaupa.  Jafnframt, af fenginni reynslu af því fyrirkomulagi, verði skoðað sérstaklega, hvort um tvær frjálsar úrskurðarnefndir sem vistaðar eru hjá Fjármálaeftirlitinu verði farið með á sama hátt.  Um er að ræða úrskurðarnefnd í vátryggingarmálum og úrskurðarnefnd um viðskipti við fjármálastofnanir. </w:t>
      </w:r>
    </w:p>
    <w:p>
      <w:pPr>
        <w:pStyle w:val="Normal"/>
        <w:spacing w:lineRule="auto" w:line="360"/>
        <w:jc w:val="both"/>
        <w:rPr>
          <w:b/>
          <w:b/>
          <w:i/>
          <w:i/>
        </w:rPr>
      </w:pPr>
      <w:r>
        <w:rPr>
          <w:b/>
          <w:i/>
        </w:rPr>
      </w:r>
    </w:p>
    <w:p>
      <w:pPr>
        <w:pStyle w:val="Normal"/>
        <w:spacing w:lineRule="auto" w:line="360"/>
        <w:jc w:val="both"/>
        <w:rPr/>
      </w:pPr>
      <w:r>
        <w:rPr>
          <w:b/>
        </w:rPr>
        <w:t>9.  Frjálsar úrskurðar- og kvörtunarnefndir.</w:t>
      </w:r>
    </w:p>
    <w:p>
      <w:pPr>
        <w:pStyle w:val="Normal"/>
        <w:spacing w:lineRule="auto" w:line="360"/>
        <w:jc w:val="both"/>
        <w:rPr/>
      </w:pPr>
      <w:r>
        <w:rPr/>
        <w:t>Á Íslandi, líkt og á hinum Norðurlöndunum, eru starfræktar frjálsar úrskurðarnefndir sem hefur verið stofnað til af Neytendasamtökunum í samráði við aðila atvinnulífsins.  Almennt eru úrskurðir slíkra nefnda ekki bindandi né aðfararhæfir og er það einnig þannig á Íslandi.  Þó geta slíkar nefndir í Danmörku fengið formlega viðurkenningu frá ráðherra og öðlast úrskurðir þeirra þá sömu stöðu og úrskurðir dönsku nefndarinnar í samræmi við “dönsku leiðina” sem var útskýrð hér að framan.</w:t>
      </w:r>
    </w:p>
    <w:p>
      <w:pPr>
        <w:pStyle w:val="Normal"/>
        <w:spacing w:lineRule="auto" w:line="360"/>
        <w:jc w:val="both"/>
        <w:rPr/>
      </w:pPr>
      <w:r>
        <w:rPr/>
      </w:r>
    </w:p>
    <w:p>
      <w:pPr>
        <w:pStyle w:val="Normal"/>
        <w:spacing w:lineRule="auto" w:line="360"/>
        <w:jc w:val="both"/>
        <w:rPr/>
      </w:pPr>
      <w:r>
        <w:rPr/>
        <w:t>Frjálsu kærunefndirnar á Íslandi eru misstórar og verður að telja að þær sinni mjög góðu starfi.  Það er álit starfshópsins að núverandi fyrirkomulag sé fyrir bestu enda gengur það út á að aðilar atvinnulífsins gangi sjálfviljugir í slíka nefnd í samvinnu með Neytendasamtökunum, án inngrips ríkisins.  Mikilvægi slíks innra eftirlits hefur fengið aukið vægi í neytendarétti og er í samræmi við sanngjarna viðskiptahætti.  Þó gæti verið til bóta að koma á fót einni sameiginlegri skrifstofu sem sæi um utanumhald og stjórnsýslu allra nefndanna.</w:t>
      </w:r>
    </w:p>
    <w:p>
      <w:pPr>
        <w:pStyle w:val="Normal"/>
        <w:spacing w:lineRule="auto" w:line="360"/>
        <w:jc w:val="both"/>
        <w:rPr>
          <w:b/>
          <w:b/>
        </w:rPr>
      </w:pPr>
      <w:r>
        <w:rPr>
          <w:b/>
        </w:rPr>
      </w:r>
    </w:p>
    <w:p>
      <w:pPr>
        <w:pStyle w:val="Normal"/>
        <w:spacing w:lineRule="auto" w:line="360"/>
        <w:jc w:val="both"/>
        <w:rPr>
          <w:i/>
          <w:i/>
        </w:rPr>
      </w:pPr>
      <w:r>
        <w:rPr>
          <w:i/>
        </w:rPr>
        <w:t xml:space="preserve">Tillaga.  Starfshópurinn gerir ekki tillögur um breytingar á fyrirkomulagi frjálsra úrskurðarnefnd en beinir því til innanríkisráðuneytis að skoða þá hugmynd að koma upp sameiginlegri skrifstofu fyrir nefndirnar. </w:t>
      </w:r>
    </w:p>
    <w:p>
      <w:pPr>
        <w:pStyle w:val="Normal"/>
        <w:spacing w:lineRule="auto" w:line="360"/>
        <w:jc w:val="both"/>
        <w:rPr>
          <w:i/>
          <w:i/>
        </w:rPr>
      </w:pPr>
      <w:r>
        <w:rPr>
          <w:i/>
        </w:rPr>
      </w:r>
    </w:p>
    <w:p>
      <w:pPr>
        <w:pStyle w:val="Normal"/>
        <w:spacing w:lineRule="auto" w:line="360"/>
        <w:jc w:val="both"/>
        <w:rPr>
          <w:b/>
          <w:b/>
        </w:rPr>
      </w:pPr>
      <w:r>
        <w:rPr>
          <w:b/>
        </w:rPr>
        <w:t>10.  Ein stór ríkisúrskurðarnefnd.</w:t>
      </w:r>
    </w:p>
    <w:p>
      <w:pPr>
        <w:pStyle w:val="Normal"/>
        <w:spacing w:lineRule="auto" w:line="360"/>
        <w:jc w:val="both"/>
        <w:rPr/>
      </w:pPr>
      <w:r>
        <w:rPr/>
        <w:t xml:space="preserve">Ein af þeim hugmyndum sem starfshópurinn skoðaði var hvort minnka mætti flækjustig í neytendamálaflokknum með tilliti til fjölda þeirra nefnda sem úrskurða í neytendamálum og eru til staðar innan stjórnsýslunnar.  Var sú hugmynd skoðuð hvort hægt væri að koma á fót einni stórri miðlægri ríkisnefnd sem myndi sameina allar nefndirnar og tæki að sér að úrskurða í öllum ágreiningsmálum neytenda. </w:t>
      </w:r>
    </w:p>
    <w:p>
      <w:pPr>
        <w:pStyle w:val="Normal"/>
        <w:spacing w:lineRule="auto" w:line="360"/>
        <w:jc w:val="both"/>
        <w:rPr/>
      </w:pPr>
      <w:r>
        <w:rPr/>
      </w:r>
    </w:p>
    <w:p>
      <w:pPr>
        <w:pStyle w:val="Normal"/>
        <w:spacing w:lineRule="auto" w:line="360"/>
        <w:jc w:val="both"/>
        <w:rPr/>
      </w:pPr>
      <w:r>
        <w:rPr/>
        <w:t>29. október 2010 ákvað ríkisstjórnin á fundi sínum að setja á fót starfshóp ráðuneyta undir forystu forsætisráðuneytis sem falið var að að móta stefnu og semja viðmiðunarreglur um það í hvaða tilvikum sjálfstæðar úrskurðarnefndir eiga rétt á sér.  Starfshópnum var jafnframt falið að gera tillögur í formi lagafrumvarps um fækkun sjálfstæðra úrskurðarnefnda í samræmi við framsetta stefnumótun og leiðbeiningarreglur.  Samkvæmt upplýsingum úr forsætisráðuneytinu er þessi vinna ekki farin af stað.  Starfshópur um neytendamál ræddi þessa leið ítarlega og vissulega er flækjustigið hátt innan neytendamálaflokksins, sem endurspeglar í raun aðeins hversu víðtækur hann er.  Það er hins vegar mikilvægt að sú sérþekking sem skapast hefur innan mismunandi nefnda glatist ekki.  Sem dæmi má nefna að úrskurðarnefnd vátryggingamála, sem vistuð er hjá Fjármálaeftirlitinu, tók fyrir meira en 500 mál á árinu 2011.  Ef ein stór miðlæg ríkisúrskurðarnefnd væri sett á laggirnar þyrfti að tryggja umgjörð og starfsfólk til að tryggja þá skilvirkni sem í dag er til staðar til að mynda hjá úrskurðarnefnd vátryggingamála.</w:t>
      </w:r>
    </w:p>
    <w:p>
      <w:pPr>
        <w:pStyle w:val="Normal"/>
        <w:spacing w:lineRule="auto" w:line="360"/>
        <w:jc w:val="both"/>
        <w:rPr/>
      </w:pPr>
      <w:r>
        <w:rPr/>
      </w:r>
    </w:p>
    <w:p>
      <w:pPr>
        <w:pStyle w:val="Normal"/>
        <w:spacing w:lineRule="auto" w:line="360"/>
        <w:jc w:val="both"/>
        <w:rPr>
          <w:i/>
          <w:i/>
        </w:rPr>
      </w:pPr>
      <w:r>
        <w:rPr>
          <w:i/>
        </w:rPr>
        <w:t>Tillaga.  Starfshópurinn gerir ekki tillögur um breytingar að svo stöddu en ítrekar mikilvægi þess að starfshópur forsætisráðuneytis taki afstöðu til málsins.</w:t>
      </w:r>
    </w:p>
    <w:p>
      <w:pPr>
        <w:pStyle w:val="Normal"/>
        <w:spacing w:lineRule="auto" w:line="360"/>
        <w:jc w:val="both"/>
        <w:rPr>
          <w:i/>
          <w:i/>
        </w:rPr>
      </w:pPr>
      <w:r>
        <w:rPr>
          <w:i/>
        </w:rPr>
      </w:r>
    </w:p>
    <w:p>
      <w:pPr>
        <w:pStyle w:val="Normal"/>
        <w:spacing w:lineRule="auto" w:line="360"/>
        <w:jc w:val="both"/>
        <w:rPr/>
      </w:pPr>
      <w:r>
        <w:rPr>
          <w:b/>
        </w:rPr>
        <w:t xml:space="preserve">11.  Vefsíða sem fyrsta skref fyrir neytendur. </w:t>
      </w:r>
    </w:p>
    <w:p>
      <w:pPr>
        <w:pStyle w:val="Normal"/>
        <w:spacing w:lineRule="auto" w:line="360"/>
        <w:jc w:val="both"/>
        <w:rPr/>
      </w:pPr>
      <w:r>
        <w:rPr/>
        <w:t>Starfshópurinn er sammála um mikilvægi þess að neytendur geri sér grein fyrir því hvert þeir skuli leita til að fá upplýsingar um rétt sinn.  Vegna þess hve málaflokkurinn er víðtækur væri mikil bót falin í einhvers konar fyrsta skrefi fyrir neytendur þar sem þeir gætu fengið upplýsingar og aðstoð við að leysa úr ágreiningsmálum sínum.  Á Norðurlöndunum hefur framkvæmdin verið sú að hafa vefsíður sem einhvers konar fyrsta skref.  Þar fá neytendur annaðhvort þær upplýsingar sem þeir þurfa til að fara með mál lengra eða geta fyllt út rafræn eða skrifleg eyðublöð og sent áfram á viðkomandi úrskurðarnefnd eða aðila máls.</w:t>
      </w:r>
    </w:p>
    <w:p>
      <w:pPr>
        <w:pStyle w:val="Normal"/>
        <w:spacing w:lineRule="auto" w:line="360"/>
        <w:jc w:val="both"/>
        <w:rPr/>
      </w:pPr>
      <w:r>
        <w:rPr/>
      </w:r>
    </w:p>
    <w:p>
      <w:pPr>
        <w:pStyle w:val="Normal"/>
        <w:spacing w:lineRule="auto" w:line="360"/>
        <w:jc w:val="both"/>
        <w:rPr/>
      </w:pPr>
      <w:r>
        <w:rPr/>
        <w:t>Á árinu 2008 fékk talsmaður neytenda sérstaka fjárveitingu til að hanna og koma upp vefsíðunni “Leiðakerfi neytenda” þar sem neytendur geta fengið upplýsingar og hjálp við að átta sig á hvert þeir eiga að leita, telji þeir á sér brotið.  Mikil vinna og fjármunir voru settir í verkefnið en því miður hefur vefsíðan ekki verið kynnt á fullnægjandi hátt og um tíma lá hún niðri, en var opnuð aftur í september 2012.</w:t>
      </w:r>
    </w:p>
    <w:p>
      <w:pPr>
        <w:pStyle w:val="Normal"/>
        <w:spacing w:lineRule="auto" w:line="360"/>
        <w:jc w:val="both"/>
        <w:rPr/>
      </w:pPr>
      <w:r>
        <w:rPr/>
      </w:r>
    </w:p>
    <w:p>
      <w:pPr>
        <w:pStyle w:val="Normal"/>
        <w:spacing w:lineRule="auto" w:line="360"/>
        <w:jc w:val="both"/>
        <w:rPr>
          <w:i/>
          <w:i/>
        </w:rPr>
      </w:pPr>
      <w:r>
        <w:rPr>
          <w:i/>
        </w:rPr>
        <w:t xml:space="preserve">Tillaga.  Starfshópurinn leggur til að vefsíðan verði endurbætt og auglýst betur en gert hefur verið og verði í framhaldinu vistuð hjá Neytendasamtökunum.  Innanríkisráðuneytið geri sérstakan þjónustusamning við samtökin um rekstur og viðhald. </w:t>
      </w:r>
    </w:p>
    <w:p>
      <w:pPr>
        <w:pStyle w:val="Normal"/>
        <w:spacing w:lineRule="auto" w:line="360"/>
        <w:jc w:val="both"/>
        <w:rPr>
          <w:b/>
          <w:b/>
          <w:i/>
          <w:i/>
        </w:rPr>
      </w:pPr>
      <w:r>
        <w:rPr>
          <w:b/>
          <w:i/>
        </w:rPr>
      </w:r>
    </w:p>
    <w:p>
      <w:pPr>
        <w:pStyle w:val="Normal"/>
        <w:spacing w:lineRule="auto" w:line="360"/>
        <w:jc w:val="both"/>
        <w:rPr>
          <w:b/>
          <w:b/>
        </w:rPr>
      </w:pPr>
      <w:r>
        <w:rPr>
          <w:b/>
        </w:rPr>
        <w:t>12.  Aðrar tillögur.</w:t>
      </w:r>
    </w:p>
    <w:p>
      <w:pPr>
        <w:pStyle w:val="Normal"/>
        <w:spacing w:lineRule="auto" w:line="360"/>
        <w:jc w:val="both"/>
        <w:rPr/>
      </w:pPr>
      <w:r>
        <w:rPr/>
        <w:t>Starfshópurinn gerir tillögu um að stjórnvöld móti stefnu í neytendamálum, setji markmið og skilgreini verkefni sem ætlað er að stuðla að markmiðum um bættan hag neytenda.  Stefnan verði sett fram í formi þingsályktunartillögu.  Ráðherra neytendamála flytji Alþingi árlega skýrslu um stöðu markmiða í neytendamálum, þeirra verkefna sem unnið er að og þróun neytendamála almennt.  Með þessu yrði neytendamálum gert mun hærra undir höfði í stjórnsýslunni, markmið stjórnvalda í málaflokknum skýrð sem og hvernig ætlað er að ná þeim.  Þetta myndi auðvelda almenningi og Alþingi að nálgast upplýsingar um aðgerðir og fyrirætlanir stjórnvalda á sviði neytendamála.</w:t>
      </w:r>
    </w:p>
    <w:p>
      <w:pPr>
        <w:pStyle w:val="Normal"/>
        <w:spacing w:lineRule="auto" w:line="360"/>
        <w:jc w:val="both"/>
        <w:rPr>
          <w:b/>
          <w:b/>
        </w:rPr>
      </w:pPr>
      <w:r>
        <w:rPr>
          <w:b/>
        </w:rPr>
      </w:r>
    </w:p>
    <w:p>
      <w:pPr>
        <w:pStyle w:val="Normal"/>
        <w:spacing w:lineRule="auto" w:line="360"/>
        <w:jc w:val="both"/>
        <w:rPr>
          <w:b/>
          <w:b/>
        </w:rPr>
      </w:pPr>
      <w:r>
        <w:rPr>
          <w:b/>
        </w:rPr>
        <w:t>Niðurstöður.</w:t>
      </w:r>
    </w:p>
    <w:p>
      <w:pPr>
        <w:pStyle w:val="Normal"/>
        <w:spacing w:lineRule="auto" w:line="360"/>
        <w:jc w:val="both"/>
        <w:rPr/>
      </w:pPr>
      <w:r>
        <w:rPr/>
        <w:t>Er það mat hópsins að fyrrgreindar tillögur séu ódýrar og nokkuð einfaldar í framkvæmd.  Voru þær teknar með hagkvæmni og skilvirkni í huga og haft til hliðsjónar takmörkuð geta ríkisins til að veita meiri fjármunum í neytendamálaflokkinn.</w:t>
      </w:r>
    </w:p>
    <w:p>
      <w:pPr>
        <w:pStyle w:val="Normal"/>
        <w:spacing w:lineRule="auto" w:line="360"/>
        <w:jc w:val="both"/>
        <w:rPr/>
      </w:pPr>
      <w:r>
        <w:rPr/>
        <w:t>Tillögur starfshópsins eru eftirfarandi:</w:t>
      </w:r>
    </w:p>
    <w:p>
      <w:pPr>
        <w:pStyle w:val="Normal"/>
        <w:numPr>
          <w:ilvl w:val="0"/>
          <w:numId w:val="2"/>
        </w:numPr>
        <w:spacing w:lineRule="auto" w:line="360"/>
        <w:jc w:val="both"/>
        <w:rPr/>
      </w:pPr>
      <w:r>
        <w:rPr/>
        <w:t xml:space="preserve">Starfshópurinn gerir þá tillögu að embætti talsmanns neytenda verði lagt niður og málaflokkur neytendamála styrktur með öðrum hætti með því fjármagni sem varið er í embættið. Á árinu 2012 var alls 14,5 milljónum á fjárlögum varið til talsmanns neytenda.  Starfshópurinn leggur til að fjármagninu verði skipt að jöfnu milli neytendaréttarsviðs Neytendastofu og Neytendasamtakanna, eyrnamerkt kvörtunar- og leiðbeiningarþjónustunni sem þar er rekin. </w:t>
      </w:r>
    </w:p>
    <w:p>
      <w:pPr>
        <w:pStyle w:val="Normal"/>
        <w:numPr>
          <w:ilvl w:val="0"/>
          <w:numId w:val="2"/>
        </w:numPr>
        <w:spacing w:lineRule="auto" w:line="360"/>
        <w:jc w:val="both"/>
        <w:rPr/>
      </w:pPr>
      <w:r>
        <w:rPr/>
        <w:t>Starfshópurinn gerir þá tillögu að Neytendastofa fái aukið fjármagn eyrnamerkt neytendaréttarsviði og rannsóknum á sviði neytendamála.</w:t>
      </w:r>
    </w:p>
    <w:p>
      <w:pPr>
        <w:pStyle w:val="Normal"/>
        <w:numPr>
          <w:ilvl w:val="0"/>
          <w:numId w:val="2"/>
        </w:numPr>
        <w:spacing w:lineRule="auto" w:line="360"/>
        <w:jc w:val="both"/>
        <w:rPr/>
      </w:pPr>
      <w:r>
        <w:rPr/>
        <w:t>Starfshópurinn gerir þá tillögu að vægi Neytendasamtakanna verði aukið og við þau gerður þjónustusamningur um auknar fjárveitingar til reksturs kvörtunar- og leiðbeiningarþjónustu samtakanna.</w:t>
      </w:r>
    </w:p>
    <w:p>
      <w:pPr>
        <w:pStyle w:val="Normal"/>
        <w:numPr>
          <w:ilvl w:val="0"/>
          <w:numId w:val="2"/>
        </w:numPr>
        <w:spacing w:lineRule="auto" w:line="360"/>
        <w:jc w:val="both"/>
        <w:rPr/>
      </w:pPr>
      <w:r>
        <w:rPr/>
        <w:t>Starfshópurinn gerir þá tillögu að nokkrir lagabálkar sem nú eru vistaðir hjá atvinnuvega- og nýsköpunarráðuneyti verði fluttir á ábyrgð innanríkisráðuneytis og því ráðuneyti gert kleift að sinna málaflokknum með viðeigandi hætti.  Um er að ræða lög um þjónustukaup, nr. 42/2000, lög um lausafjárkaup, nr. 50/2000, lög um neytendakaup, nr. 48/2003, lög um neytendalán, nr. 121/1994, lög um fasteignakaup, nr. 40/2002, lög nr. 36/1936 um samningsgerð, umboð og ógilda löggerninga.</w:t>
      </w:r>
    </w:p>
    <w:p>
      <w:pPr>
        <w:pStyle w:val="Normal"/>
        <w:numPr>
          <w:ilvl w:val="0"/>
          <w:numId w:val="2"/>
        </w:numPr>
        <w:spacing w:lineRule="auto" w:line="360"/>
        <w:jc w:val="both"/>
        <w:rPr/>
      </w:pPr>
      <w:r>
        <w:rPr/>
        <w:t>Starfshópurinn gerir þá tillögu að kærunefnd lausafjár- og þjónustukaupa taki upp verklag líkt og tíðkast í Danmörku.  Verklagið þar er með þeim hætti að falli úrskurður nefndarinnar söluaðila í óhag hefur söluaðilinn 30 daga, eftir að honum var sannanlega tilkynntur úrskurðurinn, til að tilkynna nefndinni að hann vilji ekki vera bundinn úrskurðinum.  Sendi hann ekki þessa tilkynningu verður úrskurðurinn bindandi og aðfararhæfur líkt og um dóm væri að ræða eftir frestinn.  Kjósi söluaðili að senda inn tilkynningu um að hann vilji ekki vera bundinn verður úrskurðurinn ekki bindandi.  Til að koma í veg fyrir að söluaðilar misnoti sér ekki þetta úrræði fylgist nefndin með því hvort söluaðilar fylgi úrskurðum nefndarinnar.  Ef þeir gera það ekki innan ákveðinna tímamarka verða nöfn þeirra birt á svörtum lista á opinni heimasíðu.  Á þetta bæði við um þegar söluaðilar nýta sér tilkynningarúrræðið og þegar þeir gera það ekki.  Bæði neytendur og söluaðilar geta áfrýjað úrskurðum nefndarinnar til dómstóla og þá eru úrskurðirnir ekki bindandi né verða nöfn þeirra birt á listanum.  Í Danmörku er 90% fylgni við úrskurði nefndarinnar meðan fylgnin er minni en 50% á Íslandi.  Telja verður að þessi leið myndi færa neytendum mun ríkari rétt en þeir hafa í dag.</w:t>
      </w:r>
    </w:p>
    <w:p>
      <w:pPr>
        <w:pStyle w:val="Normal"/>
        <w:numPr>
          <w:ilvl w:val="0"/>
          <w:numId w:val="2"/>
        </w:numPr>
        <w:spacing w:lineRule="auto" w:line="360"/>
        <w:jc w:val="both"/>
        <w:rPr/>
      </w:pPr>
      <w:r>
        <w:rPr/>
        <w:t xml:space="preserve">Starfshópurinn gerir tillögu um að stjórnvöld móti stefnu í neytendamálum, setji markmið og skilgreini verkefni sem ætlað er að stuðla að markmiðum um bættan hag neytenda.  Stefnan verði sett fram í formi þingsályktunartillögu. Ráðherra neytendamála flytji Alþingi árlega skýrslu um stöðu markmiða í neytendamálum, þeirra verkefna sem unnið er að og þróun neytendamála almennt.    </w:t>
      </w:r>
    </w:p>
    <w:p>
      <w:pPr>
        <w:pStyle w:val="Normal"/>
        <w:spacing w:lineRule="auto" w:line="360"/>
        <w:jc w:val="both"/>
        <w:rPr/>
      </w:pPr>
      <w:r>
        <w:rPr/>
      </w:r>
    </w:p>
    <w:p>
      <w:pPr>
        <w:pStyle w:val="Normal"/>
        <w:spacing w:lineRule="auto" w:line="360"/>
        <w:jc w:val="both"/>
        <w:rPr>
          <w:b/>
          <w:b/>
        </w:rPr>
      </w:pPr>
      <w:r>
        <w:rPr>
          <w:b/>
        </w:rPr>
        <w:t>Heimildaskrá.</w:t>
      </w:r>
    </w:p>
    <w:p>
      <w:pPr>
        <w:pStyle w:val="Normal"/>
        <w:spacing w:lineRule="auto" w:line="360"/>
        <w:jc w:val="both"/>
        <w:rPr/>
      </w:pPr>
      <w:r>
        <w:rPr/>
        <w:t>Ársskýrslur Neytendastofu.</w:t>
      </w:r>
    </w:p>
    <w:p>
      <w:pPr>
        <w:pStyle w:val="Normal"/>
        <w:spacing w:lineRule="auto" w:line="360"/>
        <w:jc w:val="both"/>
        <w:rPr/>
      </w:pPr>
      <w:r>
        <w:rPr/>
        <w:t>Ársskýrsla leiðbeiningar- og kvörtunarþjónustu Neytendasamtakanna fyrir árið 2011.</w:t>
      </w:r>
    </w:p>
    <w:p>
      <w:pPr>
        <w:pStyle w:val="Normal"/>
        <w:spacing w:lineRule="auto" w:line="360"/>
        <w:jc w:val="both"/>
        <w:rPr/>
      </w:pPr>
      <w:r>
        <w:rPr/>
        <w:t>Davíð Örn Guðnason.  Fyrirkomulag neytendamála á Norðurlöndum og samanburður við Ísland. Skýrsla gerð fyrir innanríkisráðuneyti sumarið 2012.</w:t>
      </w:r>
    </w:p>
    <w:p>
      <w:pPr>
        <w:pStyle w:val="Normal"/>
        <w:spacing w:lineRule="auto" w:line="360"/>
        <w:jc w:val="both"/>
        <w:rPr/>
      </w:pPr>
      <w:r>
        <w:rPr/>
        <w:t>Nefndarálit meiri hluta allsherjarnefndar um frv. til laga um breytingar á ýmsum lögum vegna tilfærslu verkefna innan Stjórnarráðs Íslands.  137. löggjafarþing 2009.  Þskj. 298 – 89. m</w:t>
      </w:r>
    </w:p>
    <w:p>
      <w:pPr>
        <w:pStyle w:val="Normal"/>
        <w:spacing w:lineRule="auto" w:line="360"/>
        <w:jc w:val="both"/>
        <w:rPr/>
      </w:pPr>
      <w:r>
        <w:rPr/>
        <w:t>Neytendaréttur.  Höf. Ása Ólafsdóttir og Eiríkur Jónsson</w:t>
      </w:r>
    </w:p>
    <w:p>
      <w:pPr>
        <w:pStyle w:val="Normal"/>
        <w:spacing w:lineRule="auto" w:line="360"/>
        <w:jc w:val="both"/>
        <w:rPr/>
      </w:pPr>
      <w:r>
        <w:rPr/>
        <w:t xml:space="preserve">Skýrsla Lagastofnunar H.Í., Hagfræðistofnunar H.Í. og Félagsvísindastofnunar H.Í.  </w:t>
      </w:r>
    </w:p>
    <w:p>
      <w:pPr>
        <w:pStyle w:val="Normal"/>
        <w:spacing w:lineRule="auto" w:line="360"/>
        <w:jc w:val="both"/>
        <w:rPr/>
      </w:pPr>
      <w:r>
        <w:rPr/>
        <w:t>Skýrsla Friðgeirs Björnssonar um sjálfstæðar úrskurðarnefndir</w:t>
      </w:r>
    </w:p>
    <w:p>
      <w:pPr>
        <w:pStyle w:val="Normal"/>
        <w:spacing w:lineRule="auto" w:line="360"/>
        <w:jc w:val="both"/>
        <w:rPr/>
      </w:pPr>
      <w:r>
        <w:rPr/>
        <w:t xml:space="preserve">Viðskiptaráðuneytið 2008. Ný sókn í neytendamálum,  staða neytenda á Íslandi.  </w:t>
      </w:r>
    </w:p>
    <w:p>
      <w:pPr>
        <w:pStyle w:val="Normal"/>
        <w:spacing w:lineRule="auto" w:line="360"/>
        <w:jc w:val="both"/>
        <w:rPr/>
      </w:pPr>
      <w:r>
        <w:rPr/>
        <w:t>Ýmis minnisblöð.</w:t>
      </w:r>
    </w:p>
    <w:p>
      <w:pPr>
        <w:pStyle w:val="Normal"/>
        <w:spacing w:lineRule="auto" w:line="360"/>
        <w:jc w:val="both"/>
        <w:rPr/>
      </w:pPr>
      <w:r>
        <w:rPr/>
      </w:r>
    </w:p>
    <w:p>
      <w:pPr>
        <w:pStyle w:val="Normal"/>
        <w:spacing w:lineRule="auto" w:line="360"/>
        <w:jc w:val="both"/>
        <w:rPr>
          <w:b/>
          <w:b/>
        </w:rPr>
      </w:pPr>
      <w:r>
        <w:rPr>
          <w:b/>
        </w:rPr>
        <w:t xml:space="preserve">Fylgiskjal.  </w:t>
      </w:r>
    </w:p>
    <w:p>
      <w:pPr>
        <w:pStyle w:val="Normal"/>
        <w:spacing w:lineRule="auto" w:line="360"/>
        <w:jc w:val="both"/>
        <w:rPr/>
      </w:pPr>
      <w:r>
        <w:rPr/>
        <w:t>Davíð Örn Guðnason.  Fyrirkomulag neytendamála á Norðurlöndum og samanburður við Ísland. Skýrsla gerð fyrir innanríkisráðuneyti sumarið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bidi="ar-SA"/>
    </w:rPr>
  </w:style>
  <w:style w:type="paragraph" w:styleId="Heading">
    <w:name w:val="Heading"/>
    <w:basedOn w:val="Normal"/>
    <w:next w:val="TextBody"/>
    <w:qFormat/>
    <w:pPr>
      <w:tabs>
        <w:tab w:val="clear" w:pos="720"/>
        <w:tab w:val="left" w:pos="360" w:leader="none"/>
      </w:tabs>
      <w:spacing w:before="240" w:after="120"/>
      <w:ind w:left="567" w:right="284" w:hanging="360"/>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6:00Z</dcterms:created>
  <dc:creator>r06svo</dc:creator>
  <dc:description/>
  <cp:keywords/>
  <dc:language>en-US</dc:language>
  <cp:lastModifiedBy>.</cp:lastModifiedBy>
  <cp:lastPrinted>2012-12-06T11:53:00Z</cp:lastPrinted>
  <dcterms:modified xsi:type="dcterms:W3CDTF">2012-12-28T09:46:00Z</dcterms:modified>
  <cp:revision>2</cp:revision>
  <dc:subject/>
  <dc:title>Starfshópur </dc:title>
</cp:coreProperties>
</file>