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ascii="Times New Roman" w:hAnsi="Times New Roman"/>
          <w:b/>
          <w:sz w:val="24"/>
          <w:szCs w:val="24"/>
        </w:rPr>
        <w:t xml:space="preserve">Skýringar á einstökum greinum reglugerðar um skaðabætur og aðstoð til handa farþegum í flugi sem neitað er um far og þegar flugi er aflýst, seinkað eða flýtt eða vegna tapaðs farangurs eða tjóns á honum. </w:t>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Í 1. gr. er fjallað um markmið reglugerðarinnar en slíkt ákvæði var ekki að finna í núgildandi reglugerð. </w:t>
      </w:r>
    </w:p>
    <w:p>
      <w:pPr>
        <w:pStyle w:val="ListParagraph"/>
        <w:numPr>
          <w:ilvl w:val="0"/>
          <w:numId w:val="1"/>
        </w:numPr>
        <w:bidi w:val="0"/>
        <w:spacing w:lineRule="auto" w:line="276"/>
        <w:ind w:left="720" w:right="0" w:hanging="360"/>
        <w:jc w:val="both"/>
        <w:rPr/>
      </w:pPr>
      <w:r>
        <w:rPr>
          <w:rFonts w:ascii="Times New Roman" w:hAnsi="Times New Roman"/>
          <w:sz w:val="24"/>
          <w:szCs w:val="24"/>
        </w:rPr>
        <w:t>Í 2. gr. er gildissvið reglugerðarinnar sett og er það í samræmi við umfang hennar. Í núgildandi reglugerð er ekki ákvæði um gildissvið.</w:t>
      </w:r>
    </w:p>
    <w:p>
      <w:pPr>
        <w:pStyle w:val="ListParagraph"/>
        <w:numPr>
          <w:ilvl w:val="0"/>
          <w:numId w:val="1"/>
        </w:numPr>
        <w:bidi w:val="0"/>
        <w:spacing w:lineRule="auto" w:line="276"/>
        <w:ind w:left="720" w:right="0" w:hanging="360"/>
        <w:jc w:val="both"/>
        <w:rPr/>
      </w:pPr>
      <w:r>
        <w:rPr>
          <w:rFonts w:ascii="Times New Roman" w:hAnsi="Times New Roman"/>
          <w:sz w:val="24"/>
          <w:szCs w:val="24"/>
        </w:rPr>
        <w:t>Í 3. gr. er fjallað um heimildir Flugmálastjórnar sem ber ábyrgð á eftirliti og framkvæmd reglugerðarinnar. Upptalning á heimildum Flugmálastjórnar í 2. og 3. mgr. endurspegla þær heimildir sem stofnunin hefur m.a. skv. 5. gr., 4. mgr. 7. gr. og 8. gr.  laga um Flugmálastjórn Íslands nr. 100/2006 og 136. gr. loftferðalaga.</w:t>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Í 4. gr. eru ítrekaðar skyldur flugrekenda til að upplýsa farþega um réttindi þeirra. Ákvæðið er í samræmi við ákvæði 14. gr. reglugerðar EB nr. 261/2004 en sett hér til áherslu og fyllingar.  </w:t>
      </w:r>
    </w:p>
    <w:p>
      <w:pPr>
        <w:pStyle w:val="ListParagraph"/>
        <w:numPr>
          <w:ilvl w:val="0"/>
          <w:numId w:val="1"/>
        </w:numPr>
        <w:bidi w:val="0"/>
        <w:spacing w:lineRule="auto" w:line="276"/>
        <w:ind w:left="720" w:right="0" w:hanging="360"/>
        <w:jc w:val="both"/>
        <w:rPr/>
      </w:pPr>
      <w:r>
        <w:rPr>
          <w:rFonts w:ascii="Times New Roman" w:hAnsi="Times New Roman"/>
          <w:sz w:val="24"/>
          <w:szCs w:val="24"/>
        </w:rPr>
        <w:t>Um málsmeðferð er fjallað í 5. gr. og er hún í samræmi við 126. gr. c í loftferðalögum.</w:t>
      </w:r>
    </w:p>
    <w:p>
      <w:pPr>
        <w:pStyle w:val="ListParagraph"/>
        <w:numPr>
          <w:ilvl w:val="0"/>
          <w:numId w:val="1"/>
        </w:numPr>
        <w:bidi w:val="0"/>
        <w:spacing w:lineRule="auto" w:line="276"/>
        <w:ind w:left="720" w:right="0" w:hanging="360"/>
        <w:jc w:val="both"/>
        <w:rPr/>
      </w:pPr>
      <w:r>
        <w:rPr>
          <w:rFonts w:ascii="Times New Roman" w:hAnsi="Times New Roman"/>
          <w:sz w:val="24"/>
          <w:szCs w:val="24"/>
        </w:rPr>
        <w:t>Í 6. gr. hefur verið tekið tillit til réttinda flugfarþega til bóta sem annars vegar komu inn með dómi Evrópudómstólsins í sameinuðum málum C-402/07 og C-432/07 (Sturgeon) varðandi seinkun sem lögð er að jöfnu við aflýsingu og hins vegar með lögum nr. 50/2012 varðandi flýtingu sbr. breytingu á 106., 108. og 125. gr. loftferðalaga.</w:t>
      </w:r>
    </w:p>
    <w:p>
      <w:pPr>
        <w:pStyle w:val="ListParagraph"/>
        <w:numPr>
          <w:ilvl w:val="0"/>
          <w:numId w:val="1"/>
        </w:numPr>
        <w:bidi w:val="0"/>
        <w:spacing w:lineRule="auto" w:line="276"/>
        <w:ind w:left="720" w:right="0" w:hanging="360"/>
        <w:jc w:val="both"/>
        <w:rPr/>
      </w:pPr>
      <w:r>
        <w:rPr>
          <w:rFonts w:ascii="Times New Roman" w:hAnsi="Times New Roman"/>
          <w:sz w:val="24"/>
          <w:szCs w:val="24"/>
        </w:rPr>
        <w:t>Í 7. gr. er fjallað um bætur en þar er vísað til sérákvæða um bætur þ.e. eins og þær eru ákveðnar með reglugerð EB nr. 261/2004 og skýra heimild Flugmálastjórnar til að ákveða þær í málum þar sem ágreiningur er á milli aðila um þær.</w:t>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 </w:t>
      </w:r>
      <w:r>
        <w:rPr>
          <w:rFonts w:ascii="Times New Roman" w:hAnsi="Times New Roman"/>
          <w:sz w:val="24"/>
          <w:szCs w:val="24"/>
        </w:rPr>
        <w:t xml:space="preserve">Í 8. gr. er ítrekuð skylda til að veita aðstoð og þjónustu eins og mælt er fyrir um í reglugerð EB nr. 261/2004. Ef </w:t>
      </w:r>
      <w:r>
        <w:rPr>
          <w:rFonts w:ascii="Times New Roman" w:hAnsi="Times New Roman"/>
          <w:sz w:val="24"/>
          <w:szCs w:val="24"/>
          <w:lang w:eastAsia="is-IS"/>
        </w:rPr>
        <w:t>þjónustuveitandi hefur ekki sinnt skyldu sinni til að upplýsa farþega um rétt hans til aðstoðar, þjónustu eða bóta, og farþeginn hefur lagt í kostnað sem hann getur ekki sýnt fram á með sannanlegum hætti, er Flugmálastjórn heimilt að ákveða hann.</w:t>
      </w:r>
    </w:p>
    <w:p>
      <w:pPr>
        <w:pStyle w:val="ListParagraph"/>
        <w:numPr>
          <w:ilvl w:val="0"/>
          <w:numId w:val="1"/>
        </w:numPr>
        <w:bidi w:val="0"/>
        <w:spacing w:lineRule="auto" w:line="276"/>
        <w:ind w:left="720" w:right="0" w:hanging="360"/>
        <w:jc w:val="both"/>
        <w:rPr/>
      </w:pPr>
      <w:r>
        <w:rPr>
          <w:rFonts w:ascii="Times New Roman" w:hAnsi="Times New Roman"/>
          <w:sz w:val="24"/>
          <w:szCs w:val="24"/>
        </w:rPr>
        <w:t xml:space="preserve">Í 9. gr. er </w:t>
      </w:r>
      <w:r>
        <w:rPr>
          <w:rFonts w:ascii="Times New Roman" w:hAnsi="Times New Roman"/>
          <w:sz w:val="24"/>
          <w:szCs w:val="24"/>
          <w:lang w:eastAsia="is-IS"/>
        </w:rPr>
        <w:t>Flugmálstjórn gert heimilt að ákveða kostnaðarviðmið vegna kostnaðar farþega í þeim tilvikum þar sem upplýsingaskylda hefur ekki verið virt. Kostnaðarviðmiðið skal byggjast á almennum kostnaði eða meðaltals kostnaði þar sem honum er til að dreifa. Í þeim tilvikum mun stofnunin leita eftir viðmiðum frá Hagstofu Íslands eða öðrum opinberum eða hlutlausum aðilum, hér á landi eða í því landi þar sem kostnaður féll til, þar sem slík viðmið er að finna. Ef slíku kostnaðarviðmiði er ekki til að dreifa muni stofnunin ákveða kostnað í einstökum tilvikum með hliðsjón af atvikum sem endurspegla eðlilegan kostnað farþega vegna breytinga á ferðatilhögun.</w:t>
      </w:r>
    </w:p>
    <w:p>
      <w:pPr>
        <w:pStyle w:val="ListParagraph"/>
        <w:numPr>
          <w:ilvl w:val="0"/>
          <w:numId w:val="1"/>
        </w:numPr>
        <w:bidi w:val="0"/>
        <w:spacing w:lineRule="auto" w:line="276"/>
        <w:ind w:left="720" w:right="0" w:hanging="360"/>
        <w:jc w:val="both"/>
        <w:rPr/>
      </w:pPr>
      <w:r>
        <w:rPr>
          <w:rFonts w:ascii="Times New Roman" w:hAnsi="Times New Roman"/>
          <w:sz w:val="24"/>
          <w:szCs w:val="24"/>
          <w:lang w:eastAsia="is-IS"/>
        </w:rPr>
        <w:t>Í 10. gr. er fjallað um ábyrgð á farangri. Í ákvæðinu er lögð áhersla á heimild stofnunarinnar til að ákvarða fjárhæð bóta vegna tjóns á farangri þegar ekki verður byggt á reikningi, sölunótu, greiðslukvittun eða öðrum sannanlegum gögnum og tjón hefur sannanlega orðið sem réttlætir slíka ákvörðun. Slíkur ágreiningur kemur til kasta Flugmálastjórnar í auknum mæli og nauðsynlegt að skýra heimildir stofnunarinnar í slíkum málum. Við ákvörðun í slíku máli er ráðgert að byggt verði á almennum viðmiðum þar sem þeim er til að dreifa en að tekið verði tilliti til gæða, slits og annarra þátta sem geta haft áhrif á fjárhæð bóta.</w:t>
      </w:r>
    </w:p>
    <w:p>
      <w:pPr>
        <w:pStyle w:val="ListParagraph"/>
        <w:numPr>
          <w:ilvl w:val="0"/>
          <w:numId w:val="1"/>
        </w:numPr>
        <w:bidi w:val="0"/>
        <w:spacing w:lineRule="auto" w:line="276"/>
        <w:ind w:left="720" w:right="0" w:hanging="360"/>
        <w:jc w:val="both"/>
        <w:rPr/>
      </w:pPr>
      <w:r>
        <w:rPr>
          <w:rFonts w:ascii="Times New Roman" w:hAnsi="Times New Roman"/>
          <w:sz w:val="24"/>
          <w:szCs w:val="24"/>
        </w:rPr>
        <w:t>Í 11. gr. er fjallað um greiðslu bóta. Ákvæðið er í samræmi við 3. mgr. 7. gr. reglugerðar EB nr. 261/2004 en</w:t>
      </w:r>
      <w:bookmarkStart w:id="0" w:name="_GoBack"/>
      <w:bookmarkEnd w:id="0"/>
      <w:r>
        <w:rPr>
          <w:rFonts w:ascii="Times New Roman" w:hAnsi="Times New Roman"/>
          <w:sz w:val="24"/>
          <w:szCs w:val="24"/>
        </w:rPr>
        <w:t xml:space="preserve"> kveðið er á um greiðslu bóta í íslenskum krónum ef farþegi er íslenskur en ef hann er erlendur í samræmi við óskir hans að því leyti sem það er ekki á skjön við aðra löggjöf þ.m.t. gjaldeyrislöggjöfina. Að öðru leyti er ákvæðið ekki takmarkandi.</w:t>
      </w:r>
    </w:p>
    <w:p>
      <w:pPr>
        <w:pStyle w:val="ListParagraph"/>
        <w:numPr>
          <w:ilvl w:val="0"/>
          <w:numId w:val="1"/>
        </w:numPr>
        <w:bidi w:val="0"/>
        <w:spacing w:lineRule="auto" w:line="276"/>
        <w:ind w:left="720" w:right="0" w:hanging="360"/>
        <w:jc w:val="both"/>
        <w:rPr/>
      </w:pPr>
      <w:r>
        <w:rPr>
          <w:rFonts w:ascii="Times New Roman" w:hAnsi="Times New Roman"/>
          <w:sz w:val="24"/>
          <w:szCs w:val="24"/>
        </w:rPr>
        <w:t>Í 12. gr. er fjallað um heimild Flugmálastjórnar til gjaldtöku vegna ágreiningsmála sem leiða til ákvarðana við framkvæmd laganna og reglugerða. Ákvæðið endurspeglar 126. gr. c. sbr. 18. gr. laga nr. 50/2012. Lögin gera ráð fyrir að g</w:t>
      </w:r>
      <w:r>
        <w:rPr>
          <w:rFonts w:ascii="Times New Roman" w:hAnsi="Times New Roman"/>
          <w:color w:val="000000"/>
          <w:sz w:val="24"/>
          <w:szCs w:val="24"/>
        </w:rPr>
        <w:t>jald sé innheimt af</w:t>
      </w:r>
      <w:r>
        <w:rPr>
          <w:rStyle w:val="Appleconvertedspace"/>
          <w:rFonts w:ascii="Times New Roman" w:hAnsi="Times New Roman"/>
          <w:color w:val="000000"/>
          <w:sz w:val="24"/>
          <w:szCs w:val="24"/>
          <w:lang w:val="is-IS" w:eastAsia="en-US" w:bidi="ar-SA"/>
        </w:rPr>
        <w:t xml:space="preserve"> </w:t>
      </w:r>
      <w:r>
        <w:rPr>
          <w:rFonts w:ascii="Times New Roman" w:hAnsi="Times New Roman"/>
          <w:color w:val="000000"/>
          <w:sz w:val="24"/>
          <w:szCs w:val="24"/>
        </w:rPr>
        <w:t>þjónustuveitanda í hlutfalli við fjölda ákvarðana sem af kvörtunum leiðir. Um gjaldið fer að öðru leyti í samræmi við ákvæði 9. gr. laga um Flugmálastjórn Íslands og gjaldskrá stofnunarinnar. Haldið er utan um kvartanir og ákvarðanir í verkbókhaldi sem lagt er til grundvallar við skiptingu kostnaðar milli liða í gjaldskrá stofnunarinnar. Gert er ráð fyrir að í lok hvers árs verði tekinn saman heildartímafjöldi sem liggur að baki ákvörðunum og kostnaði vegna þeirra skv. gjaldskrá skipt milli þjónustuveitenda í hlutfalli við fjölda kvartana á hvern og einn.</w:t>
      </w:r>
    </w:p>
    <w:p>
      <w:pPr>
        <w:pStyle w:val="ListParagraph"/>
        <w:numPr>
          <w:ilvl w:val="0"/>
          <w:numId w:val="1"/>
        </w:numPr>
        <w:bidi w:val="0"/>
        <w:spacing w:lineRule="auto" w:line="276"/>
        <w:ind w:left="720" w:right="0" w:hanging="360"/>
        <w:jc w:val="both"/>
        <w:rPr/>
      </w:pPr>
      <w:r>
        <w:rPr>
          <w:rFonts w:ascii="Times New Roman" w:hAnsi="Times New Roman"/>
          <w:color w:val="000000"/>
          <w:sz w:val="24"/>
          <w:szCs w:val="24"/>
        </w:rPr>
        <w:t>Í 13. gr. er að finna innleiðingarákvæði sem innleiðir reglugerð EB nr. 261/2004 en sú gerð var upphaflega innleidd með reglugerð nr. 574/2005 um gildistöku reglugerðar EB nr. 261/2004 um sameiginlegar reglur um skaðabætur og aðstoð til handa farþegum sem neitað er um far og þegar flugi er aflýst eða mikil seinkun verður og um að fella úr gildi reglugerð (EBE) nr. 295/91. Þar sem reglugerð þessi fellir þá reglugerð niður er innleiðingarákvæðið tekið upp án þess að af því leiði aðrar breytingar.</w:t>
      </w:r>
    </w:p>
    <w:p>
      <w:pPr>
        <w:pStyle w:val="ListParagraph"/>
        <w:numPr>
          <w:ilvl w:val="0"/>
          <w:numId w:val="1"/>
        </w:numPr>
        <w:bidi w:val="0"/>
        <w:spacing w:lineRule="auto" w:line="276"/>
        <w:ind w:left="720" w:right="0" w:hanging="360"/>
        <w:jc w:val="both"/>
        <w:rPr/>
      </w:pPr>
      <w:r>
        <w:rPr>
          <w:rFonts w:ascii="Times New Roman" w:hAnsi="Times New Roman"/>
          <w:color w:val="000000"/>
          <w:sz w:val="24"/>
          <w:szCs w:val="24"/>
        </w:rPr>
        <w:t>Ákvæði um málskot í 14. gr., viðurlög í 15. gr. og gildistöku í 16. gr. þarfnast ekki skýringa.</w:t>
      </w:r>
    </w:p>
    <w:p>
      <w:pPr>
        <w:pStyle w:val="Normal"/>
        <w:bidi w:val="0"/>
        <w:spacing w:lineRule="auto" w:line="276" w:before="0" w:after="200"/>
        <w:ind w:left="0" w:right="0" w:hanging="0"/>
        <w:rPr/>
      </w:pPr>
      <w:r>
        <w:rPr>
          <w:rFonts w:ascii="Times New Roman" w:hAnsi="Times New Roman"/>
          <w:color w:val="000000"/>
          <w:sz w:val="24"/>
          <w:szCs w:val="24"/>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26. september 2012</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s-IS"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5035</Characters>
  <CharactersWithSpaces>4293</CharactersWithSpaces>
  <Company>DK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01:00Z</dcterms:created>
  <dc:creator>Valgerður Guðmundsdóttir</dc:creator>
  <dc:description/>
  <dc:language>en-US</dc:language>
  <cp:lastModifiedBy/>
  <dcterms:modified xsi:type="dcterms:W3CDTF">2012-09-28T12:01:00Z</dcterms:modified>
  <cp:revision>2</cp:revision>
  <dc:subject/>
  <dc:title>Skýringar á einstökum greinum reglugerðar um skaðabætur og aðstoð til handa farþegum í flugi sem neitað er um far og þegar flugi er aflýst, seinkað eða flýtt eða vegna tapaðs farangurs eða tjóns á ho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