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GLUGER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um breytingu á reglugerð um sameiginlegar reglur um almenningsflug og stofnun Flugöryggisstofnunar Evrópu nr. 812/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gr.</w:t>
      </w:r>
    </w:p>
    <w:p>
      <w:pPr>
        <w:pStyle w:val="Normal"/>
        <w:ind w:firstLine="720"/>
        <w:rPr/>
      </w:pPr>
      <w:r>
        <w:rPr/>
        <w:t>Við 3. gr. bætist ný stafliður, sem orðist svo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d.</w:t>
        <w:tab/>
        <w:t>Framkvæmdarreglugerð framkvæmdastjórnarinnar (ESB) nr. 646/2012 frá 16. júlí 2012 um ítarlegar reglur um sektir og févíti samkvæmt reglugerð Evrópuþingsins og ráðsins (EB) nr. 216/2008, sem birt er í EES-viðbæti við Stjórnartíðindi Evrópusambandsins nr. 20, 28. mars. 2013, bls. 675, sbr. ákvörðun sameiginlegu EES-nefndarinnar nr. 42/2013 frá 15. mars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gr.</w:t>
      </w:r>
    </w:p>
    <w:p>
      <w:pPr>
        <w:pStyle w:val="Normal"/>
        <w:jc w:val="center"/>
        <w:rPr>
          <w:i/>
          <w:i/>
        </w:rPr>
      </w:pPr>
      <w:r>
        <w:rPr>
          <w:i/>
        </w:rPr>
        <w:t>Gildistaka.</w:t>
      </w:r>
    </w:p>
    <w:p>
      <w:pPr>
        <w:pStyle w:val="Normal"/>
        <w:ind w:firstLine="720"/>
        <w:jc w:val="both"/>
        <w:rPr/>
      </w:pPr>
      <w:r>
        <w:rPr/>
        <w:t>Reglugerð þessi er sett samkvæmt heimild í 7. mgr. 28. gr., 136. gr. a og 2. mgr. 146. gr., sbr. 145. gr. laga um loftferðir nr. 60/1998 með síðari breytingum og öðlast þegar gild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918566" o:spid="shape_0" fillcolor="silver" stroked="f" o:allowincell="f" style="position:absolute;margin-left:14.15pt;margin-top:237.85pt;width:442pt;height:180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ÖG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52:00Z</dcterms:created>
  <dc:creator>admin</dc:creator>
  <dc:description/>
  <cp:keywords/>
  <dc:language>en-US</dc:language>
  <cp:lastModifiedBy>.</cp:lastModifiedBy>
  <cp:lastPrinted>2010-05-21T10:53:00Z</cp:lastPrinted>
  <dcterms:modified xsi:type="dcterms:W3CDTF">2013-04-15T09:52:00Z</dcterms:modified>
  <cp:revision>2</cp:revision>
  <dc:subject/>
  <dc:title>REGLUGERÐ</dc:title>
</cp:coreProperties>
</file>