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REGLUGER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um breytingu á reglugerð nr. 348/2007 um notkun öryggis- og verndarbúnaðar í ökutækjum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1. gr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Á eftir 4. mgr. 6. gr. kemur ný málsgrein: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i/>
        </w:rPr>
        <w:t>5. málsgrein sem orðast svo</w:t>
      </w:r>
      <w:r>
        <w:rPr>
          <w:rFonts w:ascii="Times New Roman" w:hAnsi="Times New Roman"/>
        </w:rPr>
        <w:t>: Öryggis- og verndarbúnaður barna sem notaður er í ökutækjum skal merktur og ávallt uppfylla þær kröfur sem kveðið er á um í III. viðauka í reglugerð þessari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2. gr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Sú breyting er gerð á 1. mgr. III. viðauka að síðustu þrjú orðin, „</w:t>
      </w:r>
      <w:r>
        <w:rPr>
          <w:rFonts w:ascii="Times New Roman" w:hAnsi="Times New Roman"/>
          <w:i/>
        </w:rPr>
        <w:t>eða sambærilegar kröfur</w:t>
      </w:r>
      <w:r>
        <w:rPr>
          <w:rFonts w:ascii="Times New Roman" w:hAnsi="Times New Roman"/>
        </w:rPr>
        <w:t xml:space="preserve">“, eru numin brott. Orðast því 1. mgr. III. viðauka svo: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</w:rPr>
        <w:t xml:space="preserve">Öryggis- og verndarbúnaður barna í ökutækjum skal uppfylla kröfur samkvæmt reglum efnahagsnefndar Sameinuðu þjóðanna fyrir Evrópu (UNECE) UN ECE R44.03, sbr. og tilskipun 77/541/EBE um samræmingu laga aðildarríkjanna varðandi öryggisbelti og aðhaldsbúnað í vélknúnum ökutækjum að tækniframförum, með síðari uppfærslum reglnanna og tilskipunarinnar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3. gr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7. gr. reglugerðarinnar breytist þannig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>Á eftir orðinu „markaðssetja“ í 1. mgr. kemur: flytja inn,. Orðast því 1. mgr. 7. gr. svo:</w:t>
      </w:r>
    </w:p>
    <w:p>
      <w:pPr>
        <w:pStyle w:val="Normal"/>
        <w:bidi w:val="0"/>
        <w:spacing w:lineRule="auto" w:line="276"/>
        <w:ind w:left="363" w:right="0" w:hanging="0"/>
        <w:jc w:val="both"/>
        <w:rPr/>
      </w:pPr>
      <w:r>
        <w:rPr>
          <w:rFonts w:ascii="Times New Roman" w:hAnsi="Times New Roman"/>
        </w:rPr>
        <w:t>Einungis má flytja inn, markaðssetja og selja öryggis- og verndarbúnað barna til notkunar í ökutækjum að uppfylltar séu kröfur til slíks búnaðar í samræmi við III. viðauka í reglugerð þessari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</w:rPr>
        <w:t xml:space="preserve">Á eftir 1. mgr. 7. gr. kemur ný málsgrein: </w:t>
      </w:r>
    </w:p>
    <w:p>
      <w:pPr>
        <w:pStyle w:val="Normal"/>
        <w:bidi w:val="0"/>
        <w:spacing w:lineRule="auto" w:line="276"/>
        <w:ind w:left="363" w:right="0" w:hanging="0"/>
        <w:rPr/>
      </w:pPr>
      <w:r>
        <w:rPr>
          <w:rFonts w:ascii="Times New Roman" w:hAnsi="Times New Roman"/>
          <w:i/>
        </w:rPr>
        <w:t xml:space="preserve">2. málsgrein sem orðast svo: </w:t>
      </w:r>
      <w:r>
        <w:rPr>
          <w:rFonts w:ascii="Times New Roman" w:hAnsi="Times New Roman"/>
        </w:rPr>
        <w:t>Ákvæði þetta á við um allan innflutning, hvort sem hann er vegna einkanota eða í viðskiptalegum tilgangi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 xml:space="preserve">Fyrirsögn greinarinnar orðast svo: </w:t>
      </w:r>
      <w:r>
        <w:rPr>
          <w:rFonts w:ascii="Times New Roman" w:hAnsi="Times New Roman"/>
          <w:i/>
        </w:rPr>
        <w:t>Innflutningur, markaðssetning og sala öryggisbúnaðar barna í ökutækjum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4. g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Á eftir 7. gr. reglugerðarinnar kemur ný grein er verður 7. gr. a, er orðast sv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Markaðseftirlit með ákvæðum þessarar reglugerðar er hjá Neytendastofu. Um málsmeðferð og úrræði fer nánar eftir ákvæðum laga nr. 134/1995 um öryggi vöru og opinbera markaðsgæslu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</w:rPr>
        <w:t>5. g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Reglugerð þessi er sett með heimild í 71. gr. umferðarlaga nr. 50/1987 og öðlast þegar gildi að undanskildri 2. gr. sem öðlast gildi 1. júlí 2013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</w:rPr>
        <w:t>Innanríkisráðuneytinu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Ögmundur Jónasson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</w:rPr>
        <w:t>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i/>
        </w:rPr>
        <w:t>Ragnhildur Hjaltadótti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354204" o:spid="shape_0" fillcolor="silver" stroked="f" o:allowincell="f" style="position:absolute;margin-left:43.35pt;margin-top:-169.35pt;width:365.4pt;height:274pt;mso-wrap-style:none;v-text-anchor:middle;rotation:315;mso-position-horizontal:center;mso-position-vertical:center" type="_x0000_t136">
          <v:path textpathok="t"/>
          <v:textpath on="t" fitshape="t" string="DRÖG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0354205" o:spid="shape_0" fillcolor="silver" stroked="f" o:allowincell="f" style="position:absolute;margin-left:44.05pt;margin-top:53.65pt;width:365.4pt;height:274pt;mso-wrap-style:none;v-text-anchor:middle;rotation:315;mso-position-horizontal:center;mso-position-vertical:center" type="_x0000_t136">
          <v:path textpathok="t"/>
          <v:textpath on="t" fitshape="t" string="DRÖG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0354205" o:spid="shape_0" fillcolor="silver" stroked="f" o:allowincell="f" style="position:absolute;margin-left:44.05pt;margin-top:53.65pt;width:365.4pt;height:274pt;mso-wrap-style:none;v-text-anchor:middle;rotation:315;mso-position-horizontal:center;mso-position-vertical:center" type="_x0000_t136">
          <v:path textpathok="t"/>
          <v:textpath on="t" fitshape="t" string="DRÖG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s-I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2</Characters>
  <CharactersWithSpaces>1689</CharactersWithSpaces>
  <Company>H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7:00Z</dcterms:created>
  <dc:creator>Katrín Þórðardóttir</dc:creator>
  <dc:description/>
  <dc:language>en-US</dc:language>
  <cp:lastModifiedBy/>
  <cp:lastPrinted>2013-01-15T15:16:00Z</cp:lastPrinted>
  <dcterms:modified xsi:type="dcterms:W3CDTF">2013-01-17T17:07:00Z</dcterms:modified>
  <cp:revision>2</cp:revision>
  <dc:subject/>
  <dc:title>REGLUGER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