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bookmarkStart w:id="0" w:name="_GoBack"/>
      <w:bookmarkEnd w:id="0"/>
      <w:r>
        <w:rPr>
          <w:color w:val="000000"/>
          <w:sz w:val="32"/>
          <w:szCs w:val="32"/>
        </w:rPr>
        <w:t>REGLUR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color w:val="000000"/>
          <w:sz w:val="21"/>
          <w:szCs w:val="21"/>
        </w:rPr>
        <w:t>um brottflutning ökutækja í Reykjavík skv. 110. gr. umferðarlaga nr. 50/1987.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color w:val="000000"/>
          <w:sz w:val="21"/>
          <w:szCs w:val="21"/>
        </w:rPr>
        <w:t>1. g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Reglur þessar gilda um brottflutning ökutækja í Reykjavík sem lagt hefur verið í bága við ákvæði 27.-28. gr. umferðarlaga nr. 50/1987, sbr. 110. gr. sömu laga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color w:val="000000"/>
          <w:sz w:val="21"/>
          <w:szCs w:val="21"/>
        </w:rPr>
        <w:t>2. g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Bílastæðasjóður Reykjavíkur hefur heimild til brottflutnings ökutækja sem lagt hefur verið innan starfssvæðis Reykjavíkurborgar í bága við ákvæði 27.-28. gr. l. nr. 50/1987, sbr. 110. gr. sömu laga, og til að annast að öðru leyti framkvæmd ákvæða 1.-5. mgr. 110. gr. laganna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color w:val="000000"/>
          <w:sz w:val="21"/>
          <w:szCs w:val="21"/>
        </w:rPr>
        <w:t>3. g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Stöðuvörður skal, skv. nánari reglum þar um, tilkynna varðstjóra Bílastæðasjóðs Reykjavíkur um ökutæki sem standa þannig að brjóti í bága við ákvæði um stöðvun og lagningu ökutækja, sbr. 27.-28. gr. og 1. mgr. 108. gr. l. nr. 50/1987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color w:val="000000"/>
          <w:sz w:val="21"/>
          <w:szCs w:val="21"/>
        </w:rPr>
        <w:t>4. g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Stöðuvörður skal tilkynna varðstjóra um ökutæki skv. 1. mgr. í eftirfarandi tilvikum: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a. Ökutæki sem er lagt þannig að valdi hættu, t.d. með því að teppa alveg eða nær alveg gangstétt, gangstíg eða svipaðan stað eða þannig að byrgi sýn annarra vegfarenda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b. Ökutæki hefur staðið lengur en í 5 daga hreyfingarlaust á gjaldsvæði og fengið á sig aukastöðugjöld á þeim tíma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c. Ökutæki hefur staðið lengur en í 2 daga hreyfingarlaust á stöðubroti og fengið á sig stöðubrotsgjald á þeim tíma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d. Ökutæki hefur staðið lengur en í 1 dag hreyfingarlaust í stæði fatlaðra og fengið á sig stöðubrotsgjald á þeim tíma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color w:val="000000"/>
          <w:sz w:val="21"/>
          <w:szCs w:val="21"/>
        </w:rPr>
        <w:t>5. g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Varðstjóra er heimilt að óska eftir brottflutningi ökutækis sem stendur í samræmi við a, b, c eða d-lið 4. gr. Ef ökutæki er lagt skv. a-lið skal óska brottflutnings án tafar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color w:val="000000"/>
          <w:sz w:val="21"/>
          <w:szCs w:val="21"/>
        </w:rPr>
        <w:t>6. g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Verði af brottflutningi skal ökutæki fært til geymslu á tryggan stað. Geymsla ökutækisins er á ábyrgð eiganda. Um framkvæmd brottflutnings gilda að öðru leyti ákvæði 2. mgr. 110. gr. l. nr. 50/1987.</w:t>
      </w:r>
    </w:p>
    <w:p>
      <w:pPr>
        <w:pStyle w:val="Normal"/>
        <w:tabs>
          <w:tab w:val="clear" w:pos="708"/>
          <w:tab w:val="left" w:pos="4175" w:leader="none"/>
          <w:tab w:val="left" w:pos="4536" w:leader="none"/>
        </w:tabs>
        <w:bidi w:val="0"/>
        <w:spacing w:before="0" w:after="240"/>
        <w:ind w:left="0" w:right="0" w:hanging="0"/>
        <w:jc w:val="center"/>
        <w:rPr/>
      </w:pPr>
      <w:r>
        <w:rPr>
          <w:color w:val="000000"/>
          <w:sz w:val="21"/>
          <w:szCs w:val="21"/>
        </w:rPr>
        <w:t>7. g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Varðstjóri skal tilkynna lögreglu sem og eiganda ökutækis um flutninginn og skal það tekið fram hvenær flutningur átti sér stað og hvert ökutækið var flutt. Í tilkynningu til eiganda skal jafnframt taka fram hvernig fer með ökutækið verði það ekki sótt og kostnaður greiddur, sbr. 2. og 4. mgr. 110. gr. l. nr. 50/1987.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color w:val="000000"/>
          <w:sz w:val="21"/>
          <w:szCs w:val="21"/>
        </w:rPr>
        <w:t>8. g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color w:val="000000"/>
          <w:sz w:val="21"/>
          <w:szCs w:val="21"/>
        </w:rPr>
        <w:t>Reglur þessar eru settar með heimild í 6. mgr. 110. gr. l. nr. 50/1987 og öðlast þegar gildi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i/>
          <w:iCs/>
          <w:color w:val="000000"/>
          <w:sz w:val="21"/>
          <w:szCs w:val="21"/>
        </w:rPr>
        <w:t>Innanríkisráðuneytið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color w:val="000000"/>
          <w:sz w:val="21"/>
          <w:szCs w:val="21"/>
        </w:rPr>
        <w:t>Ögmundur Jónasson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i/>
          <w:iCs/>
          <w:color w:val="000000"/>
          <w:sz w:val="21"/>
          <w:szCs w:val="21"/>
        </w:rPr>
        <w:t>Ragnhildur Hjaltadótti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55pt;margin-top:74.15pt;width:412.35pt;height:247.4pt;mso-wrap-style:none;v-text-anchor:middle;rotation:315;mso-position-horizontal:center;mso-position-vertical:center" type="_x0000_t136">
          <v:path textpathok="t"/>
          <v:textpath on="t" fitshape="t" string="DRÖG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357831064" o:spid="shape_0" fillcolor="silver" stroked="f" o:allowincell="f" style="position:absolute;margin-left:20.55pt;margin-top:74.15pt;width:412.35pt;height:247.4pt;mso-wrap-style:none;v-text-anchor:middle;rotation:315;mso-position-horizontal:center;mso-position-vertical:center" type="_x0000_t136">
          <v:path textpathok="t"/>
          <v:textpath on="t" fitshape="t" string="DRÖG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s-I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4</Characters>
  <CharactersWithSpaces>1938</CharactersWithSpaces>
  <Company>H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7:00Z</dcterms:created>
  <dc:creator>Ásta Sóllilja Sigurbjörnsdóttir</dc:creator>
  <dc:description/>
  <dc:language>en-US</dc:language>
  <cp:lastModifiedBy/>
  <cp:lastPrinted>2013-04-02T15:40:00Z</cp:lastPrinted>
  <dcterms:modified xsi:type="dcterms:W3CDTF">2013-04-05T09:39:00Z</dcterms:modified>
  <cp:revision>3</cp:revision>
  <dc:subject/>
  <dc:title>REGL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