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>REGLUGER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  <w:szCs w:val="21"/>
        </w:rPr>
        <w:t>um breytingu á reglugerð nr. 314/2012, um innleiðingu reglugerða framkvæmdastjórnar ESB varðandi hafnarríkiseftirlit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1"/>
          <w:szCs w:val="21"/>
        </w:rPr>
        <w:t>1. gr.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rFonts w:ascii="Times New Roman" w:hAnsi="Times New Roman"/>
          <w:sz w:val="21"/>
          <w:szCs w:val="21"/>
        </w:rPr>
        <w:t>Við 1. gr. reglugerðarinnar bætist við ný málsgrein, þriðja málsgrein, svohljóðandi: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Með reglugerð þessari öðlast gildi hér á landi reglugerð framkvæmdastjórnarinnar (ESB) nr. 1205/2012 frá 14. desember 2012 um framkvæmd 3. mgr. 10. gr. og 27. gr. tilskipunar Evrópuþingsins og ráðsins 2009/16 að því er varðar frammistöðu félags, sem vísað er til í 56be í XIII. viðauka við samninginn um Evrópska efnahagssvæðið, eins og honum var breytt með ákvörðun sameiginlegu EES-nefndarinnar nr. 170/2013 frá 8. október 2013 um breytingu á XIII. viðauka (Flutningastarfsemi) við EES-samninginn, með þeim breytingum og viðbótum sem leiðir af XIII. viðauka samningsins, bókun 1 um altæka aðlögun og öðrum ákvæðum hans. Reglugerð framkvæmdastjórnarinnar (ESB) nr. 1205/2012 var birt í EES-viðbæti við Stjórnartíðindi Evrópusambandsins nr. 56 frá 10. október 2013, bls. 623 og verður hluti af reglugerð þessari.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1"/>
          <w:szCs w:val="21"/>
        </w:rPr>
        <w:t>2. gr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1"/>
          <w:szCs w:val="21"/>
        </w:rPr>
        <w:t>Lagastoð og gildistaka.</w:t>
      </w:r>
    </w:p>
    <w:p>
      <w:pPr>
        <w:pStyle w:val="NoSpacing"/>
        <w:bidi w:val="0"/>
        <w:ind w:left="0" w:right="0" w:firstLine="426"/>
        <w:jc w:val="both"/>
        <w:rPr/>
      </w:pPr>
      <w:r>
        <w:rPr>
          <w:rFonts w:ascii="Times New Roman" w:hAnsi="Times New Roman"/>
          <w:sz w:val="21"/>
          <w:szCs w:val="21"/>
        </w:rPr>
        <w:t>Reglugerð þessi, sem sett er með stoð í 4. mgr. 1. gr., sbr. 14. gr. laga nr. 47/2003, um eftirlit með skipum, með síðari breytingum, öðlast þegar gildi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1"/>
          <w:szCs w:val="21"/>
        </w:rPr>
        <w:t>Innanríkisráðuneytinu, _____ 2013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  <w:szCs w:val="21"/>
        </w:rPr>
        <w:t>Hanna Birna Kristjánsdóttir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1"/>
          <w:szCs w:val="21"/>
        </w:rPr>
        <w:t>____________________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i/>
          <w:sz w:val="21"/>
          <w:szCs w:val="21"/>
        </w:rPr>
        <w:t>Ragnhildur Hjaltadóttir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644" w:right="2325" w:gutter="0" w:header="708" w:top="2722" w:footer="0" w:bottom="24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silver" stroked="f" o:allowincell="f" style="position:absolute;margin-left:11.3pt;margin-top:-159.2pt;width:372.95pt;height:186.45pt;mso-wrap-style:none;v-text-anchor:middle;rotation:315;mso-position-horizontal:center;mso-position-vertical:center" type="_x0000_t136">
          <v:path textpathok="t"/>
          <v:textpath on="t" fitshape="t" string="DRÖG" style="font-family:&quot;Times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/>
      </w:rPr>
      <w:fldChar w:fldCharType="begin"/>
    </w:r>
    <w:r>
      <w:rPr>
        <w:rFonts w:ascii="Times New Roman" w:hAnsi="Times New Roman"/>
        <w:lang w:val="en-US"/>
      </w:rPr>
      <w:instrText xml:space="preserve"> PAGE </w:instrText>
    </w:r>
    <w:r>
      <w:rPr>
        <w:rFonts w:ascii="Times New Roman" w:hAnsi="Times New Roman"/>
        <w:lang w:val="en-US"/>
      </w:rPr>
      <w:fldChar w:fldCharType="separate"/>
    </w:r>
    <w:r>
      <w:rPr>
        <w:rFonts w:ascii="Times New Roman" w:hAnsi="Times New Roman"/>
        <w:lang w:val="en-US"/>
      </w:rPr>
      <w:t>1</w:t>
    </w:r>
    <w:r>
      <w:rPr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  <w:pict>
        <v:shape id="shape_0" ID="Shape2" fillcolor="silver" stroked="f" o:allowincell="f" style="position:absolute;margin-left:11.85pt;margin-top:56.5pt;width:372.95pt;height:186.45pt;mso-wrap-style:none;v-text-anchor:middle;rotation:315;mso-position-horizontal:center;mso-position-vertical:center" type="_x0000_t136">
          <v:path textpathok="t"/>
          <v:textpath on="t" fitshape="t" string="DRÖG" style="font-family:&quot;Times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/>
      </w:rPr>
      <w:fldChar w:fldCharType="begin"/>
    </w:r>
    <w:r>
      <w:rPr>
        <w:rFonts w:ascii="Times New Roman" w:hAnsi="Times New Roman"/>
        <w:lang w:val="en-US"/>
      </w:rPr>
      <w:instrText xml:space="preserve"> PAGE </w:instrText>
    </w:r>
    <w:r>
      <w:rPr>
        <w:rFonts w:ascii="Times New Roman" w:hAnsi="Times New Roman"/>
        <w:lang w:val="en-US"/>
      </w:rPr>
      <w:fldChar w:fldCharType="separate"/>
    </w:r>
    <w:r>
      <w:rPr>
        <w:rFonts w:ascii="Times New Roman" w:hAnsi="Times New Roman"/>
        <w:lang w:val="en-US"/>
      </w:rPr>
      <w:t>1</w:t>
    </w:r>
    <w:r>
      <w:rPr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  <w:pict>
        <v:shape id="shape_0" ID="Shape2" fillcolor="silver" stroked="f" o:allowincell="f" style="position:absolute;margin-left:11.85pt;margin-top:56.5pt;width:372.95pt;height:186.45pt;mso-wrap-style:none;v-text-anchor:middle;rotation:315;mso-position-horizontal:center;mso-position-vertical:center" type="_x0000_t136">
          <v:path textpathok="t"/>
          <v:textpath on="t" fitshape="t" string="DRÖG" style="font-family:&quot;Times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s-I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s-I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38</Characters>
  <CharactersWithSpaces>1140</CharactersWithSpaces>
  <Company>DK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0:00Z</dcterms:created>
  <dc:creator>Björn Freyr Björnsson</dc:creator>
  <dc:description/>
  <dc:language>en-US</dc:language>
  <cp:lastModifiedBy/>
  <dcterms:modified xsi:type="dcterms:W3CDTF">2013-11-20T09:30:00Z</dcterms:modified>
  <cp:revision>2</cp:revision>
  <dc:subject/>
  <dc:title>REGLUGER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