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Landeyjahöfn tekin í notkun </w:t>
      </w:r>
    </w:p>
    <w:p>
      <w:pPr>
        <w:pStyle w:val="Normal"/>
        <w:jc w:val="center"/>
        <w:rPr>
          <w:b/>
          <w:b/>
        </w:rPr>
      </w:pPr>
      <w:r>
        <w:rPr>
          <w:b/>
        </w:rPr>
        <w:t xml:space="preserve">Ávarp Kristjáns L. Möller, samgöngu- og sveitarstjórnarráðherra </w:t>
      </w:r>
    </w:p>
    <w:p>
      <w:pPr>
        <w:pStyle w:val="Normal"/>
        <w:jc w:val="center"/>
        <w:rPr>
          <w:b/>
          <w:b/>
        </w:rPr>
      </w:pPr>
      <w:r>
        <w:rPr>
          <w:b/>
        </w:rPr>
        <w:t>við vígsluathöfn 20. júlí 2010</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Alþingismenn bæði fyrrverandi og núverandi, fyrrverandi ráðherrar, sveitarstjórnarfólk og aðrir góðir gestir.</w:t>
      </w:r>
    </w:p>
    <w:p>
      <w:pPr>
        <w:pStyle w:val="Normal"/>
        <w:jc w:val="both"/>
        <w:rPr/>
      </w:pPr>
      <w:r>
        <w:rPr/>
      </w:r>
    </w:p>
    <w:p>
      <w:pPr>
        <w:pStyle w:val="Normal"/>
        <w:jc w:val="both"/>
        <w:rPr/>
      </w:pPr>
      <w:r>
        <w:rPr/>
        <w:t>Í dag fögnum því að taka í notkun stórt og glæsilegt mannvirki – Landeyjahöfn, sem er ekki einungis mannvirki heldur líka þrekvirki.</w:t>
      </w:r>
    </w:p>
    <w:p>
      <w:pPr>
        <w:pStyle w:val="Normal"/>
        <w:jc w:val="both"/>
        <w:rPr/>
      </w:pPr>
      <w:r>
        <w:rPr/>
      </w:r>
    </w:p>
    <w:p>
      <w:pPr>
        <w:pStyle w:val="Normal"/>
        <w:jc w:val="both"/>
        <w:rPr/>
      </w:pPr>
      <w:r>
        <w:rPr/>
        <w:t>Hver hefði trúað því fyrir aðeins fáum árum að höfn yrði byggð á þessum stað á suðurströnd landsins þar sem er endalaus sandfjara með ólgandi brimgarðinn fyrir utan? Það er engu að síður orðin staðreynd sem við getum verið stolt af. Landeyjahöfn færir okkur ný tækifæri, nýja sókn og nýja framtíð til búsetu á Íslandi.  Framtíð sem við skulum öll taka þátt í.</w:t>
      </w:r>
    </w:p>
    <w:p>
      <w:pPr>
        <w:pStyle w:val="Normal"/>
        <w:jc w:val="both"/>
        <w:rPr/>
      </w:pPr>
      <w:r>
        <w:rPr/>
      </w:r>
    </w:p>
    <w:p>
      <w:pPr>
        <w:pStyle w:val="Normal"/>
        <w:jc w:val="both"/>
        <w:rPr/>
      </w:pPr>
      <w:r>
        <w:rPr/>
        <w:t>Við erum hreykin af þessu mannvirki og öllum þeim sem lögðu hönd á plóginn;  sérfræðingunum sem sýndu fram á  með rannsóknum sínum og vísindum að þetta væri gerlegt,  sjómönnunum sem lögðu á ráðin með sérfræðingunum og þeim baráttumönnum og stjórnmálamönnum á Alþingi og í sveitarstjórnum sem höfðu framsýni til að taka af skarið og leggja á þetta djúp.</w:t>
      </w:r>
    </w:p>
    <w:p>
      <w:pPr>
        <w:pStyle w:val="Normal"/>
        <w:jc w:val="both"/>
        <w:rPr/>
      </w:pPr>
      <w:r>
        <w:rPr/>
      </w:r>
    </w:p>
    <w:p>
      <w:pPr>
        <w:pStyle w:val="Normal"/>
        <w:jc w:val="both"/>
        <w:rPr/>
      </w:pPr>
      <w:r>
        <w:rPr/>
        <w:t>Hönnuðir, reiknimeistarar og verktakar eiga einnig mikið hrós skilið.  Allir hafa þeir nýtt til hins ítrasta útsjónarsemi og verkkunnáttu sem þetta mikla verkefni krafðist.</w:t>
      </w:r>
    </w:p>
    <w:p>
      <w:pPr>
        <w:pStyle w:val="Normal"/>
        <w:jc w:val="both"/>
        <w:rPr/>
      </w:pPr>
      <w:r>
        <w:rPr/>
      </w:r>
    </w:p>
    <w:p>
      <w:pPr>
        <w:pStyle w:val="Normal"/>
        <w:jc w:val="both"/>
        <w:rPr/>
      </w:pPr>
      <w:r>
        <w:rPr/>
        <w:t>Árum saman hefur verið leitað leiða til að koma skipan á framtíðartilhögun samgangna milli Vestmannaeyja og lands. Þar hafa Vestmannaeyingar lengstum dregið vagninn og verið óþreyttir við að koma með hugmyndir, ábendingar, tillögur og jafnvel kröfur um lausnir.</w:t>
      </w:r>
    </w:p>
    <w:p>
      <w:pPr>
        <w:pStyle w:val="Normal"/>
        <w:jc w:val="both"/>
        <w:rPr/>
      </w:pPr>
      <w:r>
        <w:rPr/>
      </w:r>
    </w:p>
    <w:p>
      <w:pPr>
        <w:pStyle w:val="Normal"/>
        <w:jc w:val="both"/>
        <w:rPr/>
      </w:pPr>
      <w:r>
        <w:rPr/>
        <w:t xml:space="preserve">Ég minni á umræður um jarðgöng, um hraðskreiða ferju milli Heimaeyjar og Þorlákshafnar og einnig hefur mikið verið rætt um hlut flugsins. </w:t>
      </w:r>
    </w:p>
    <w:p>
      <w:pPr>
        <w:pStyle w:val="Normal"/>
        <w:jc w:val="both"/>
        <w:rPr/>
      </w:pPr>
      <w:r>
        <w:rPr/>
      </w:r>
    </w:p>
    <w:p>
      <w:pPr>
        <w:pStyle w:val="Normal"/>
        <w:jc w:val="both"/>
        <w:rPr/>
      </w:pPr>
      <w:r>
        <w:rPr/>
        <w:t>Hér er við náttúruöflin að etja. Markarfljótið, sjórinn og sandurinn -  allt er þetta á fleygiferð og erfitt að hemja. En menn fundu ráð og menn fundu eina varið á ströndinni sem er í skjóli frá Vestmannaeyjum. Öfl eins og vetrarveður og eldgos er erfiðara að tjónka við en hvorugt náði að stöðva verkið, og ekki heldur efnahagskreppan.</w:t>
      </w:r>
    </w:p>
    <w:p>
      <w:pPr>
        <w:pStyle w:val="Normal"/>
        <w:jc w:val="both"/>
        <w:rPr/>
      </w:pPr>
      <w:r>
        <w:rPr/>
      </w:r>
    </w:p>
    <w:p>
      <w:pPr>
        <w:pStyle w:val="Normal"/>
        <w:jc w:val="both"/>
        <w:rPr/>
      </w:pPr>
      <w:r>
        <w:rPr/>
        <w:t xml:space="preserve">Víðtækar frumathuganir um mögulega hafnargerð hófust hjá Siglingastofnun og þær náðu til strauma og sandburðar hér úti fyrir og til veðurs og sjólags. Þá stóð hópur manna fyrir athugun á mögulegri jarðgangagerð og mikil vinna var lögð í að vega og meta þann kost. </w:t>
      </w:r>
    </w:p>
    <w:p>
      <w:pPr>
        <w:pStyle w:val="Normal"/>
        <w:jc w:val="both"/>
        <w:rPr/>
      </w:pPr>
      <w:r>
        <w:rPr/>
      </w:r>
    </w:p>
    <w:p>
      <w:pPr>
        <w:pStyle w:val="Normal"/>
        <w:jc w:val="both"/>
        <w:rPr/>
      </w:pPr>
      <w:r>
        <w:rPr/>
        <w:t>Sumarið 2007 ákvað ríkisstjórnin að tillögu minni að framtíðarsamgöngur yrðu með nýjum Herjólfi sem sigldi milli Heimaeyjar og nýrrar hafnar í Bakkafjöru en þá lá fyrir niðurstaða stýrihóps sem Sturla Böðvarsson samgönguráðherra hafði skipað sumarið 2006 þess efnis að gerð hafnar hér væri vel möguleg.</w:t>
      </w:r>
    </w:p>
    <w:p>
      <w:pPr>
        <w:pStyle w:val="Normal"/>
        <w:jc w:val="both"/>
        <w:rPr/>
      </w:pPr>
      <w:r>
        <w:rPr/>
      </w:r>
    </w:p>
    <w:p>
      <w:pPr>
        <w:pStyle w:val="Normal"/>
        <w:jc w:val="both"/>
        <w:rPr/>
      </w:pPr>
      <w:r>
        <w:rPr/>
        <w:t xml:space="preserve">Í apríl 2008 var hafnargerðin boðin út með tilheyrandi vegagerð og auglýst forval vegna smíði og reksturs ferju. Í kjölfarið voru síðan aðrir verkþættir boðnir út, þeir síðustu á liðnu vori. </w:t>
      </w:r>
    </w:p>
    <w:p>
      <w:pPr>
        <w:pStyle w:val="Normal"/>
        <w:jc w:val="both"/>
        <w:rPr/>
      </w:pPr>
      <w:r>
        <w:rPr/>
      </w:r>
    </w:p>
    <w:p>
      <w:pPr>
        <w:pStyle w:val="Normal"/>
        <w:jc w:val="both"/>
        <w:rPr/>
      </w:pPr>
      <w:r>
        <w:rPr/>
        <w:t>Aðalverksamningurinn um hafnargerðina var undirritaður hér í fjörunni 15. ágúst 2008. Í kjölfarið hófst undirbúningur af fullum krafti, grjótnám, miklir flutningar á grjótinu og röðun í garðana. Ég vek sérstaka athygli á þessari dagsetningu, 15. ágúst 2008. Við vitum öll hvað gerðist sjö vikum síðar, fjármálakreppan dundi yfir. En með undirritun verksamningsins var verkefnið komið af stað, og ekki aftur snúið – sem betur fer.</w:t>
      </w:r>
    </w:p>
    <w:p>
      <w:pPr>
        <w:pStyle w:val="Normal"/>
        <w:jc w:val="both"/>
        <w:rPr/>
      </w:pPr>
      <w:r>
        <w:rPr/>
      </w:r>
    </w:p>
    <w:p>
      <w:pPr>
        <w:pStyle w:val="Normal"/>
        <w:jc w:val="both"/>
        <w:rPr/>
      </w:pPr>
      <w:r>
        <w:rPr/>
        <w:t>Ég vil líka minna á að sumarið 2008 skoruðu um þrjú þúsund Vestmannaeyingar á samgönguráðherra að ráðast í smíði hraðskreiðrar ferju sem kæmi í stað Herjólfs og sigla myndi áfram á Þorlákshöfn. Ég tók við þessum undirskriftum á Alþingi en að vel athuguðu máli héldum við okkar striki með undirbúning Landeyjahafnar.</w:t>
      </w:r>
    </w:p>
    <w:p>
      <w:pPr>
        <w:pStyle w:val="Normal"/>
        <w:jc w:val="both"/>
        <w:rPr/>
      </w:pPr>
      <w:r>
        <w:rPr/>
      </w:r>
    </w:p>
    <w:p>
      <w:pPr>
        <w:pStyle w:val="Normal"/>
        <w:jc w:val="both"/>
        <w:rPr/>
      </w:pPr>
      <w:r>
        <w:rPr/>
        <w:t>Ég fullyrði að ef við hefðum dokað lengur við og kannað málið enn einu sinni hefði gerð Landeyjahafnar aldrei farið af stað, og þá stæðum við ekki hér í dag.</w:t>
      </w:r>
    </w:p>
    <w:p>
      <w:pPr>
        <w:pStyle w:val="Normal"/>
        <w:jc w:val="both"/>
        <w:rPr/>
      </w:pPr>
      <w:r>
        <w:rPr/>
      </w:r>
    </w:p>
    <w:p>
      <w:pPr>
        <w:pStyle w:val="Normal"/>
        <w:jc w:val="both"/>
        <w:rPr/>
      </w:pPr>
      <w:r>
        <w:rPr/>
        <w:t>Smíði nýs Herjólfs til að sigla í Landeyjahöfn var líka boðin út. Fyrst fór fram útboð vegna einkaframkvæmdar en tilboð þóttu ekki aðgengileg. Þá var verkið boðið út sem hefðbundin ríkisframkvæmd. Í byrjun október 2008 stóð yfir lokasprettur í samningaviðræðum við þýska skipasmíðastöð. Þá breyttust allar forsendur og ríkisstjórnin varð og gat ekki annað en hætt við verkið og við sluppum frá því án skaða. Af þessu sést að allt var reynt hvað varðar nýjan Herjólf árið 2008</w:t>
      </w:r>
    </w:p>
    <w:p>
      <w:pPr>
        <w:pStyle w:val="Normal"/>
        <w:jc w:val="both"/>
        <w:rPr/>
      </w:pPr>
      <w:r>
        <w:rPr/>
      </w:r>
    </w:p>
    <w:p>
      <w:pPr>
        <w:pStyle w:val="Normal"/>
        <w:jc w:val="both"/>
        <w:rPr/>
      </w:pPr>
      <w:r>
        <w:rPr/>
        <w:t>Við þurfum samt að huga að smíði nýrrar ferju fyrr en síðar sem mun leysa af Herjólf. Ég hef því ákveðið að skipa nýjan stýrihóp til undirbúnings fyrir það verk og hefur</w:t>
      </w:r>
      <w:r>
        <w:rPr>
          <w:color w:val="FF0000"/>
        </w:rPr>
        <w:t xml:space="preserve"> </w:t>
      </w:r>
      <w:r>
        <w:rPr/>
        <w:t>Róbert Marshall alþingismaður tekið að sér að leiða hópinn sem fer af stað þegar hann verður fullskipaður fyrir haustið.</w:t>
      </w:r>
    </w:p>
    <w:p>
      <w:pPr>
        <w:pStyle w:val="Normal"/>
        <w:jc w:val="both"/>
        <w:rPr/>
      </w:pPr>
      <w:r>
        <w:rPr/>
      </w:r>
    </w:p>
    <w:p>
      <w:pPr>
        <w:pStyle w:val="Normal"/>
        <w:jc w:val="both"/>
        <w:rPr/>
      </w:pPr>
      <w:r>
        <w:rPr/>
        <w:t xml:space="preserve">Landeyjahöfn og tilheyrandi mannvirki kosta rétt tæpa fjóra milljarða króna og hefur á þessu ári verið unnið fyrir rúmlega þúsund milljónir króna. Þá vantaði örlítið upp á til að ljúka  öllum verkþáttum og í sumar samþykkti ríkisstjórnin 155 milljónir króna viðbótarfjárveitingu í síðasta verkþáttinn sem er lóðafrágangur, malbikun bílastæða og fleira. </w:t>
      </w:r>
    </w:p>
    <w:p>
      <w:pPr>
        <w:pStyle w:val="Normal"/>
        <w:jc w:val="both"/>
        <w:rPr/>
      </w:pPr>
      <w:r>
        <w:rPr/>
      </w:r>
    </w:p>
    <w:p>
      <w:pPr>
        <w:pStyle w:val="Normal"/>
        <w:jc w:val="both"/>
        <w:rPr/>
      </w:pPr>
      <w:r>
        <w:rPr/>
        <w:t>Allir sem unnu við þetta verk hafa staðið undir kröfunum en ég ætla aðeins að nefna örfáa aðila og gera þá að samnefnara fyrir alla þá sem að verkinu komu.</w:t>
      </w:r>
    </w:p>
    <w:p>
      <w:pPr>
        <w:pStyle w:val="Normal"/>
        <w:jc w:val="both"/>
        <w:rPr/>
      </w:pPr>
      <w:r>
        <w:rPr/>
      </w:r>
    </w:p>
    <w:p>
      <w:pPr>
        <w:pStyle w:val="Normal"/>
        <w:jc w:val="both"/>
        <w:rPr/>
      </w:pPr>
      <w:r>
        <w:rPr/>
        <w:t>Fyrst vil ég nefna sérfræðinga Siglingastofnunar þá Gísla Viggósson, sem hafði forgöngu um rannsóknirnar og fann þetta hafnarstæði og Sigurð Áss Grétarsson sem stjórnaði framkvæmdunum og þétt við bakið á þeim stóð Hermann Guðjónsson siglingamálastjóri. Það er vonandi á engan hallað þó að ég nefni sérstaklega þessa þrjá menn. Vil ég biðja þá að koma hingað fyrir hönd allra starfsmanna Siglingastofnunar og taka við gjöf frá ráðuneytinu sem táknrænan þakklætisvott fyrir vel unnið verk.</w:t>
      </w:r>
    </w:p>
    <w:p>
      <w:pPr>
        <w:pStyle w:val="Normal"/>
        <w:jc w:val="both"/>
        <w:rPr/>
      </w:pPr>
      <w:r>
        <w:rPr/>
      </w:r>
    </w:p>
    <w:p>
      <w:pPr>
        <w:pStyle w:val="Normal"/>
        <w:jc w:val="both"/>
        <w:rPr/>
      </w:pPr>
      <w:r>
        <w:rPr/>
        <w:t>Ég  þakka öllum verktökum vel unnið verk og alveg sérstaklega aðalverktakanum Dofra Eysteinssyni og öllu hans starfsfólki hjá Suðurverki.</w:t>
      </w:r>
    </w:p>
    <w:p>
      <w:pPr>
        <w:pStyle w:val="Normal"/>
        <w:jc w:val="both"/>
        <w:rPr/>
      </w:pPr>
      <w:r>
        <w:rPr/>
      </w:r>
    </w:p>
    <w:p>
      <w:pPr>
        <w:pStyle w:val="Normal"/>
        <w:jc w:val="both"/>
        <w:rPr/>
      </w:pPr>
      <w:r>
        <w:rPr/>
        <w:t>Bæjarstjórn, Elliði Vignisson bæjarstjóri og Vestmanneyingar allir hafa verið öflugir talsmenn bættra samgangna milli Eyja og lands og hafa sýn að með því að standa saman má ná árangri.</w:t>
      </w:r>
    </w:p>
    <w:p>
      <w:pPr>
        <w:pStyle w:val="Normal"/>
        <w:jc w:val="both"/>
        <w:rPr/>
      </w:pPr>
      <w:r>
        <w:rPr/>
      </w:r>
    </w:p>
    <w:p>
      <w:pPr>
        <w:pStyle w:val="Normal"/>
        <w:jc w:val="both"/>
        <w:rPr/>
      </w:pPr>
      <w:r>
        <w:rPr/>
        <w:t>Góðir gestir.</w:t>
      </w:r>
    </w:p>
    <w:p>
      <w:pPr>
        <w:pStyle w:val="Normal"/>
        <w:jc w:val="both"/>
        <w:rPr/>
      </w:pPr>
      <w:r>
        <w:rPr/>
      </w:r>
    </w:p>
    <w:p>
      <w:pPr>
        <w:pStyle w:val="Normal"/>
        <w:jc w:val="both"/>
        <w:rPr/>
      </w:pPr>
      <w:r>
        <w:rPr/>
        <w:t>Hér er mikill sandur og tilvera þessarar hafnar er byggð á aðfluttu bjargi ofan úr Seljalandsheiði. Höfnin hefur orðið til fyrir tilverknað hygginna manna og þjónustan fer af stað með blessun guðs sem við fengum hér í upphafi.</w:t>
      </w:r>
    </w:p>
    <w:p>
      <w:pPr>
        <w:pStyle w:val="Normal"/>
        <w:jc w:val="both"/>
        <w:rPr/>
      </w:pPr>
      <w:r>
        <w:rPr/>
      </w:r>
    </w:p>
    <w:p>
      <w:pPr>
        <w:pStyle w:val="Normal"/>
        <w:jc w:val="both"/>
        <w:rPr/>
      </w:pPr>
      <w:r>
        <w:rPr/>
        <w:t>Að lokum: Ég vil nota þetta tækifæri til að óska okkur Íslendingum öllum til hamingju með Landeyjahöfn. Góða ferð og góða heimkomu fyrir alla þá sem fara um Landeyjahöfn.</w:t>
      </w:r>
    </w:p>
    <w:p>
      <w:pPr>
        <w:pStyle w:val="Normal"/>
        <w:jc w:val="both"/>
        <w:rPr/>
      </w:pPr>
      <w:r>
        <w:rPr/>
      </w:r>
    </w:p>
    <w:p>
      <w:pPr>
        <w:pStyle w:val="Normal"/>
        <w:jc w:val="both"/>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24:00Z</dcterms:created>
  <dc:creator>.</dc:creator>
  <dc:description/>
  <cp:keywords/>
  <dc:language>en-US</dc:language>
  <cp:lastModifiedBy>.</cp:lastModifiedBy>
  <cp:lastPrinted>2010-07-20T08:59:00Z</cp:lastPrinted>
  <dcterms:modified xsi:type="dcterms:W3CDTF">2010-07-21T13:42:00Z</dcterms:modified>
  <cp:revision>7</cp:revision>
  <dc:subject/>
  <dc:title>Landeyjahöfn tekin í notkun – ávarp KLM við vígsluathöfn 20</dc:title>
</cp:coreProperties>
</file>