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umvarpsfyrirsgn"/>
        <w:numPr>
          <w:ilvl w:val="0"/>
          <w:numId w:val="0"/>
        </w:numPr>
        <w:spacing w:lineRule="exact" w:line="244" w:before="1200" w:after="284"/>
        <w:jc w:val="center"/>
        <w:rPr>
          <w:color w:val="000000"/>
          <w:sz w:val="21"/>
        </w:rPr>
      </w:pPr>
      <w:r>
        <w:rPr>
          <w:color w:val="000000"/>
        </w:rPr>
        <w:t>Frumvarp til laga</w:t>
      </w:r>
      <w:r>
        <w:fldChar w:fldCharType="begin"/>
      </w:r>
      <w:r>
        <w:rPr>
          <w:color w:val="000000"/>
        </w:rPr>
        <w:instrText xml:space="preserve"> ADVANCE \d 3</w:instrText>
      </w:r>
      <w:r>
        <w:rPr>
          <w:color w:val="000000"/>
        </w:rPr>
      </w:r>
      <w:r>
        <w:rPr>
          <w:color w:val="000000"/>
        </w:rPr>
        <w:fldChar w:fldCharType="separate"/>
      </w:r>
      <w:r>
        <w:rPr>
          <w:color w:val="000000"/>
        </w:rPr>
      </w:r>
      <w:r/>
      <w:r>
        <w:rPr>
          <w:color w:val="000000"/>
        </w:rPr>
        <w:fldChar w:fldCharType="end"/>
      </w:r>
      <w:r>
        <w:rPr>
          <w:color w:val="000000"/>
        </w:rPr>
      </w:r>
    </w:p>
    <w:p>
      <w:pPr>
        <w:pStyle w:val="Frumvarpsundirfyrirsgn1"/>
        <w:rPr>
          <w:color w:val="000000"/>
        </w:rPr>
      </w:pPr>
      <w:r>
        <w:rPr>
          <w:color w:val="000000"/>
        </w:rPr>
        <w:t>um breytingu á lögum um fjarskipti, nr. 81/2003, með síðari breytingum</w:t>
      </w:r>
      <w:bookmarkStart w:id="0" w:name="_GoBack"/>
      <w:bookmarkEnd w:id="0"/>
      <w:r>
        <w:rPr>
          <w:color w:val="000000"/>
        </w:rPr>
        <w:br/>
        <w:t>(innleiðing Evróputilskipana o.fl.)</w:t>
      </w:r>
    </w:p>
    <w:p>
      <w:pPr>
        <w:pStyle w:val="Frumvarpsundirfyrirsgn2"/>
        <w:rPr/>
      </w:pPr>
      <w:r>
        <w:fldChar w:fldCharType="begin"/>
      </w:r>
      <w:r>
        <w:rPr>
          <w:color w:val="000000"/>
        </w:rPr>
        <w:instrText xml:space="preserve"> ADVANCE \u 2</w:instrText>
      </w:r>
      <w:r>
        <w:rPr>
          <w:color w:val="000000"/>
        </w:rPr>
      </w:r>
      <w:r>
        <w:rPr>
          <w:color w:val="000000"/>
        </w:rPr>
        <w:fldChar w:fldCharType="separate"/>
      </w:r>
      <w:r>
        <w:rPr>
          <w:color w:val="000000"/>
        </w:rPr>
      </w:r>
      <w:r>
        <w:rPr>
          <w:color w:val="000000"/>
        </w:rPr>
      </w:r>
      <w:r>
        <w:rPr>
          <w:color w:val="000000"/>
        </w:rPr>
        <w:fldChar w:fldCharType="end"/>
      </w:r>
      <w:r>
        <w:rPr>
          <w:color w:val="000000"/>
        </w:rPr>
        <w:t>(Lagt fyrir Alþingi á x. löggjafarþingi 2011–2012.)</w:t>
      </w:r>
    </w:p>
    <w:p>
      <w:pPr>
        <w:pStyle w:val="Frumvarpstexti"/>
        <w:rPr>
          <w:color w:val="000000"/>
        </w:rPr>
      </w:pPr>
      <w:r>
        <w:rPr>
          <w:color w:val="000000"/>
        </w:rPr>
      </w:r>
    </w:p>
    <w:p>
      <w:pPr>
        <w:pStyle w:val="Frumvarpstexti"/>
        <w:numPr>
          <w:ilvl w:val="0"/>
          <w:numId w:val="2"/>
        </w:numPr>
        <w:jc w:val="center"/>
        <w:rPr>
          <w:color w:val="000000"/>
        </w:rPr>
      </w:pPr>
      <w:r>
        <w:rPr>
          <w:color w:val="000000"/>
        </w:rPr>
      </w:r>
    </w:p>
    <w:p>
      <w:pPr>
        <w:pStyle w:val="Frumvarpstexti"/>
        <w:rPr>
          <w:color w:val="000000"/>
        </w:rPr>
      </w:pPr>
      <w:r>
        <w:rPr>
          <w:color w:val="000000"/>
        </w:rPr>
        <w:t>Á eftir 3. mgr. 1. gr. laganna kemur ný málsgrein sem orðast svo:</w:t>
      </w:r>
    </w:p>
    <w:p>
      <w:pPr>
        <w:pStyle w:val="Frumvarpstexti"/>
        <w:rPr>
          <w:color w:val="000000"/>
        </w:rPr>
      </w:pPr>
      <w:r>
        <w:rPr>
          <w:color w:val="000000"/>
        </w:rPr>
        <w:t>Óheimilt er að takmarka aðgang notenda að þjónustu, hugbúnaði eða efni sem flutt er um fjarskiptanet, nema ríkir almannahagsmunir eða einkahagsmunir krefjist þess og fyrir liggi dómsúrskurður eða sérstök lagaheimild sem heimilar slíka takmörkun.</w:t>
      </w:r>
    </w:p>
    <w:p>
      <w:pPr>
        <w:pStyle w:val="Frumvarpstexti"/>
        <w:rPr>
          <w:color w:val="000000"/>
        </w:rPr>
      </w:pPr>
      <w:r>
        <w:rPr>
          <w:color w:val="000000"/>
        </w:rPr>
      </w:r>
    </w:p>
    <w:p>
      <w:pPr>
        <w:pStyle w:val="Frumvarpstexti"/>
        <w:numPr>
          <w:ilvl w:val="0"/>
          <w:numId w:val="2"/>
        </w:numPr>
        <w:jc w:val="center"/>
        <w:rPr>
          <w:color w:val="000000"/>
        </w:rPr>
      </w:pPr>
      <w:r>
        <w:rPr>
          <w:color w:val="000000"/>
        </w:rPr>
      </w:r>
    </w:p>
    <w:p>
      <w:pPr>
        <w:pStyle w:val="Frumvarpstexti"/>
        <w:rPr>
          <w:color w:val="000000"/>
        </w:rPr>
      </w:pPr>
      <w:r>
        <w:rPr>
          <w:color w:val="000000"/>
        </w:rPr>
        <w:t xml:space="preserve">Sjötta og sjöunda málsgrein 2. gr. falla niður en í þeirra stað kemur ein ný málsgrein er orðast svo: </w:t>
      </w:r>
    </w:p>
    <w:p>
      <w:pPr>
        <w:pStyle w:val="Frumvarpstexti"/>
        <w:rPr>
          <w:color w:val="000000"/>
        </w:rPr>
      </w:pPr>
      <w:r>
        <w:rPr>
          <w:color w:val="000000"/>
        </w:rPr>
        <w:t xml:space="preserve">Ráðherra getur sett á stofn fagráð með fulltrúum Póst- og fjarskiptastofnunar, hagsmunaaðila og annarra aðila í þeim tilgangi að vera vettvangur samráðs og upplýsingaskipta á sviði fjarskipta. Ráðherra er heimilt að setja reglugerð um starfsemi fagráðs á sviði fjarskipta.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3. gr.:</w:t>
      </w:r>
    </w:p>
    <w:p>
      <w:pPr>
        <w:pStyle w:val="Frumvarpstexti"/>
        <w:rPr>
          <w:color w:val="000000"/>
        </w:rPr>
      </w:pPr>
      <w:r>
        <w:rPr>
          <w:color w:val="000000"/>
        </w:rPr>
        <w:t>a. 1. töluliður orðist svo:</w:t>
      </w:r>
    </w:p>
    <w:p>
      <w:pPr>
        <w:pStyle w:val="Frumvarpstexti"/>
        <w:ind w:left="708" w:hanging="0"/>
        <w:rPr/>
      </w:pPr>
      <w:r>
        <w:rPr>
          <w:i/>
          <w:color w:val="000000"/>
        </w:rPr>
        <w:t>Aðgangur:</w:t>
      </w:r>
      <w:r>
        <w:rPr>
          <w:color w:val="000000"/>
        </w:rPr>
        <w:t xml:space="preserve"> Að veita öðru fyrirtæki aðgang að aðstöðu eða þjónustu samkvæmt fastsettum skilmálum í þeim tilgangi að veita fjarskiptaþjónustu, þar með talið  flutning á hljóði, mynd og rafrænni þjónustu.</w:t>
      </w:r>
    </w:p>
    <w:p>
      <w:pPr>
        <w:pStyle w:val="Frumvarpstexti"/>
        <w:rPr>
          <w:color w:val="000000"/>
        </w:rPr>
      </w:pPr>
      <w:r>
        <w:rPr>
          <w:color w:val="000000"/>
        </w:rPr>
        <w:t>b. Í stað orðanna „um notendabúnað sem er tengdur föstum nettengipunkti“ í 2. tölulið kemur: beint eða óbeint og notar innlend eða alþjóðleg símanúmer.</w:t>
      </w:r>
    </w:p>
    <w:p>
      <w:pPr>
        <w:pStyle w:val="Frumvarpstexti"/>
        <w:rPr>
          <w:color w:val="000000"/>
        </w:rPr>
      </w:pPr>
      <w:r>
        <w:rPr>
          <w:color w:val="000000"/>
        </w:rPr>
        <w:t>c. 4. töluliður fellur brott.</w:t>
      </w:r>
    </w:p>
    <w:p>
      <w:pPr>
        <w:pStyle w:val="Frumvarpstexti"/>
        <w:rPr>
          <w:color w:val="000000"/>
        </w:rPr>
      </w:pPr>
      <w:r>
        <w:rPr>
          <w:color w:val="000000"/>
        </w:rPr>
        <w:t>d. Í stað orðanna „almenna fjarskiptaþjónustu“  í 5. tölulið kemur:</w:t>
      </w:r>
      <w:bookmarkStart w:id="1" w:name="G3M1L5"/>
      <w:r>
        <w:rPr>
          <w:color w:val="000000"/>
        </w:rPr>
        <w:t xml:space="preserve"> fjarskiptaþjónustu</w:t>
      </w:r>
      <w:bookmarkEnd w:id="1"/>
      <w:r>
        <w:rPr>
          <w:color w:val="000000"/>
        </w:rPr>
        <w:t xml:space="preserve"> til almennings og gerir mögulegt að flytja upplýsingar milli nettengipunkta.</w:t>
      </w:r>
    </w:p>
    <w:p>
      <w:pPr>
        <w:pStyle w:val="Frumvarpstexti"/>
        <w:rPr>
          <w:color w:val="000000"/>
        </w:rPr>
      </w:pPr>
      <w:r>
        <w:rPr>
          <w:color w:val="000000"/>
        </w:rPr>
        <w:t xml:space="preserve">e. 11. töluliður orðist svo: </w:t>
      </w:r>
    </w:p>
    <w:p>
      <w:pPr>
        <w:pStyle w:val="Frumvarpstexti"/>
        <w:ind w:left="708" w:hanging="0"/>
        <w:rPr/>
      </w:pPr>
      <w:r>
        <w:rPr>
          <w:i/>
          <w:iCs/>
          <w:color w:val="000000"/>
        </w:rPr>
        <w:t>Fjarskiptafyrirtæki:</w:t>
      </w:r>
      <w:r>
        <w:rPr>
          <w:iCs/>
          <w:color w:val="000000"/>
        </w:rPr>
        <w:t xml:space="preserve"> </w:t>
      </w:r>
      <w:bookmarkStart w:id="2" w:name="G3M1L11"/>
      <w:r>
        <w:rPr>
          <w:color w:val="000000"/>
        </w:rPr>
        <w:t>Einstaklingur eða lögaðili sem hefur tilkynnt Póst- og fjarskiptastofnun um fyrirhugaðan rekstur fjarskiptaþjónustu eða fjarskiptanets eða ber alþjónustuskyldu á tilteknu sviði.</w:t>
      </w:r>
      <w:bookmarkEnd w:id="2"/>
    </w:p>
    <w:p>
      <w:pPr>
        <w:pStyle w:val="Frumvarpstexti"/>
        <w:rPr>
          <w:color w:val="000000"/>
        </w:rPr>
      </w:pPr>
      <w:r>
        <w:rPr>
          <w:color w:val="000000"/>
        </w:rPr>
        <w:t>e. 13. töluliður orðist svo:</w:t>
      </w:r>
    </w:p>
    <w:p>
      <w:pPr>
        <w:pStyle w:val="Frumvarpstexti"/>
        <w:ind w:left="708" w:hanging="0"/>
        <w:rPr/>
      </w:pPr>
      <w:bookmarkStart w:id="3" w:name="G3M1L13"/>
      <w:r>
        <w:rPr>
          <w:i/>
          <w:iCs/>
          <w:color w:val="000000"/>
        </w:rPr>
        <w:t>Fjarskiptanet:</w:t>
      </w:r>
      <w:r>
        <w:rPr>
          <w:color w:val="000000"/>
        </w:rPr>
        <w:t xml:space="preserve"> Sendikerfi og þar sem það á við skiptistöðvar, beinar, óvirkir nethlutar og önnur úrræði, sem gera mögulegt að miðla merkjum eftir þræði, þráðlaust, með ljósbylgjum, eða með öðrum rafsegulaðferðum, þ.m.t. gervitunglanet, föst net og farnet á jörðu niðri, rafdreifikerfi að því marki sem þau eru notuð til að senda merki og  net fyrir hljóð- og sjónvarp.</w:t>
      </w:r>
      <w:bookmarkEnd w:id="3"/>
    </w:p>
    <w:p>
      <w:pPr>
        <w:pStyle w:val="Frumvarpstexti"/>
        <w:rPr>
          <w:color w:val="000000"/>
        </w:rPr>
      </w:pPr>
      <w:r>
        <w:rPr>
          <w:color w:val="000000"/>
        </w:rPr>
        <w:t>f. 19. töluliður orðist svo:</w:t>
      </w:r>
    </w:p>
    <w:p>
      <w:pPr>
        <w:pStyle w:val="Frumvarpstexti"/>
        <w:ind w:left="708" w:hanging="0"/>
        <w:rPr/>
      </w:pPr>
      <w:r>
        <w:rPr>
          <w:i/>
          <w:color w:val="000000"/>
        </w:rPr>
        <w:t>Heimtaug</w:t>
      </w:r>
      <w:r>
        <w:rPr>
          <w:color w:val="000000"/>
        </w:rPr>
        <w:t>: Lína sem tengir nettengipunkt við tengigrind eða samsvarandi aðstöðu í föstu almennu fjarskiptaneti.</w:t>
      </w:r>
    </w:p>
    <w:p>
      <w:pPr>
        <w:pStyle w:val="Frumvarpstexti"/>
        <w:rPr>
          <w:color w:val="000000"/>
        </w:rPr>
      </w:pPr>
      <w:r>
        <w:rPr>
          <w:color w:val="000000"/>
        </w:rPr>
        <w:t>Eftirfarandi orðskýringar bætast við í 3. gr. í viðeigandi stafrófsröð:</w:t>
      </w:r>
    </w:p>
    <w:p>
      <w:pPr>
        <w:pStyle w:val="Frumvarpstexti"/>
        <w:ind w:left="708" w:hanging="0"/>
        <w:rPr/>
      </w:pPr>
      <w:r>
        <w:rPr>
          <w:i/>
          <w:iCs/>
          <w:color w:val="000000"/>
        </w:rPr>
        <w:t xml:space="preserve">CERT: </w:t>
      </w:r>
      <w:r>
        <w:rPr>
          <w:iCs/>
          <w:color w:val="000000"/>
        </w:rPr>
        <w:t>stendur fyrir ,,</w:t>
      </w:r>
      <w:r>
        <w:rPr>
          <w:i/>
          <w:color w:val="000000"/>
        </w:rPr>
        <w:t>Computer Emergency Response Team</w:t>
      </w:r>
      <w:r>
        <w:rPr>
          <w:color w:val="000000"/>
        </w:rPr>
        <w:t xml:space="preserve">” en með því er átt við öryggis- og viðbragðshóp til verndar ómissandi upplýsingainnviðum gegn netárásum. Markmið með starfsemi CERT-ÍS er að fyrirbyggja og draga úr hættu á netárásum og öðrum öryggisatvikum á umsjónarnet eins og kostur er og sporna gegn og lágmarka tjón á ómissandi upplýsingainnviðum sem af slíku kann að hljótast. CERT-teymi eru til í flestum nágrannaríkjum Íslands og er víðtækt samstarf þeirra á milli og er CERT-ÍS ætlað að sinna samstarfi við önnur slík teymi á alþjóðlegum vettvangi. </w:t>
      </w:r>
    </w:p>
    <w:p>
      <w:pPr>
        <w:pStyle w:val="Frumvarpstexti"/>
        <w:ind w:left="708" w:hanging="0"/>
        <w:rPr/>
      </w:pPr>
      <w:r>
        <w:rPr>
          <w:i/>
          <w:iCs/>
          <w:color w:val="000000"/>
        </w:rPr>
        <w:t>Net- og upplýsingaöryggi:</w:t>
      </w:r>
      <w:r>
        <w:rPr>
          <w:color w:val="000000"/>
        </w:rPr>
        <w:t xml:space="preserve"> Hæfni fjarskiptaneta til að tryggja að ákveðin fyrirfram skilgreind öryggismörk standist þegar ógnir steðja að eða ef veilur myndast, t.d. vegna mannlegra mistaka eða skemmdarverka, sem stofna í hættu leynd, réttleika og tiltæki</w:t>
        <w:softHyphen/>
        <w:t xml:space="preserve">leika upplýsinga í fjarskiptanetum. Það getur auk þess falið í sér aðra eiginleika, svo sem ósvikni, ábyrgni, óhrekjanleika og áreiðanleika. </w:t>
      </w:r>
    </w:p>
    <w:p>
      <w:pPr>
        <w:pStyle w:val="Frumvarpstexti"/>
        <w:ind w:left="708" w:hanging="0"/>
        <w:rPr/>
      </w:pPr>
      <w:r>
        <w:rPr>
          <w:i/>
          <w:color w:val="000000"/>
        </w:rPr>
        <w:t>Notendahópur</w:t>
      </w:r>
      <w:r>
        <w:rPr>
          <w:color w:val="000000"/>
        </w:rPr>
        <w:t>: Fjarskiptafyrirtæki sem reka almenn fjarskiptanet og/eða veita aðgang að internetinu og internetþjónustu mynda notendahóp CERT-ÍS og njóta forgangs til þeirrar þjónustu sem CERT-ÍS veitir, auk rekstaraðila ómissandi upplýsingainnviða sem samkvæmt sérstökum þjónustusamningi við CERT-ÍS gerast meðlimir notendahópsins.</w:t>
      </w:r>
    </w:p>
    <w:p>
      <w:pPr>
        <w:pStyle w:val="Frumvarpstexti"/>
        <w:ind w:left="708" w:hanging="0"/>
        <w:rPr>
          <w:color w:val="000000"/>
          <w:lang w:eastAsia="is-IS"/>
        </w:rPr>
      </w:pPr>
      <w:r>
        <w:rPr>
          <w:i/>
          <w:color w:val="000000"/>
        </w:rPr>
        <w:t>Ómissandi upplýsingainnviðir:</w:t>
      </w:r>
      <w:r>
        <w:rPr>
          <w:color w:val="000000"/>
        </w:rPr>
        <w:t xml:space="preserve"> Upplýsingakerfi þeirra mikilvægu samfélagslegu innviða sem tryggja eiga þjóðaröryggi, almannaheill og margs konar öflun aðfanga í þróuðu og tæknivæddu þjóðfélagi. Um er að ræða þann tækja- og hugbúnað sem nauðsynlegur er til reksturs og virkni kerfisins og þær upplýsingar sem þar eru hýstar eða um kerfið fara. </w:t>
      </w:r>
    </w:p>
    <w:p>
      <w:pPr>
        <w:pStyle w:val="Frumvarpstexti"/>
        <w:ind w:left="708" w:hanging="0"/>
        <w:rPr>
          <w:color w:val="000000"/>
          <w:lang w:eastAsia="is-IS"/>
        </w:rPr>
      </w:pPr>
      <w:r>
        <w:rPr>
          <w:i/>
          <w:color w:val="000000"/>
        </w:rPr>
        <w:t>Símtal:</w:t>
      </w:r>
      <w:r>
        <w:rPr>
          <w:color w:val="000000"/>
        </w:rPr>
        <w:t xml:space="preserve"> Tenging sem kemst á í gegnum almenna fjarskiptaþjónustu og gerir gagnkvæmt talsamband mögulegt.</w:t>
      </w:r>
    </w:p>
    <w:p>
      <w:pPr>
        <w:pStyle w:val="Frumvarpstexti"/>
        <w:ind w:left="708" w:hanging="0"/>
        <w:rPr>
          <w:color w:val="000000"/>
        </w:rPr>
      </w:pPr>
      <w:r>
        <w:rPr>
          <w:i/>
          <w:color w:val="000000"/>
        </w:rPr>
        <w:t xml:space="preserve">Skilgreint tíðnisvið: </w:t>
      </w:r>
      <w:bookmarkStart w:id="4" w:name="OLE_LINK1"/>
      <w:r>
        <w:rPr>
          <w:color w:val="000000"/>
        </w:rPr>
        <w:t>Tíðnisvið sem afmarkað hefur verið til notkunar fyrir eina eða fleiri tegundir þráðlausrar fjarskiptaþjónustu, samkvæmt sérstökum skilyrðum þar sem við á.</w:t>
      </w:r>
      <w:bookmarkEnd w:id="4"/>
    </w:p>
    <w:p>
      <w:pPr>
        <w:pStyle w:val="Frumvarpstexti"/>
        <w:ind w:left="708" w:hanging="0"/>
        <w:rPr>
          <w:color w:val="000000"/>
        </w:rPr>
      </w:pPr>
      <w:r>
        <w:rPr>
          <w:i/>
          <w:color w:val="000000"/>
        </w:rPr>
        <w:t>Smygildi:</w:t>
      </w:r>
      <w:r>
        <w:rPr>
          <w:color w:val="000000"/>
        </w:rPr>
        <w:t xml:space="preserve"> með smygildi (e. cookies) er átt við gagnapakka sem inniheldur texta sem vefþjónn sendir til vafra og vistast í geymslu notanda. Vafrinn sendir smygildið síðan til baka í hvert skipti sem hann hefur samskipti við vefþjóninn í þeim tilgangi að auðvelda samskipti. Algengt er að smygildi sé vistað án vitundar notandans.</w:t>
      </w:r>
    </w:p>
    <w:p>
      <w:pPr>
        <w:pStyle w:val="Frumvarpstexti"/>
        <w:ind w:left="708" w:hanging="0"/>
        <w:rPr/>
      </w:pPr>
      <w:r>
        <w:rPr>
          <w:i/>
          <w:iCs/>
          <w:color w:val="000000"/>
        </w:rPr>
        <w:t>Spillikóti:</w:t>
      </w:r>
      <w:r>
        <w:rPr>
          <w:color w:val="000000"/>
        </w:rPr>
        <w:t xml:space="preserve"> Forrit, eða forritunarbútar, sem smeygja sér inn í tölvur og fjarskiptanet í þeim tilgangi að framkvæma einhverja heimildarlausa eða skaðlega aðgerð. Dæmi um spillikóta eru tölvuveirur og kóti sem opnar margs konar bakdyr.</w:t>
      </w:r>
    </w:p>
    <w:p>
      <w:pPr>
        <w:pStyle w:val="Frumvarpstexti"/>
        <w:ind w:left="708" w:hanging="0"/>
        <w:rPr/>
      </w:pPr>
      <w:r>
        <w:rPr>
          <w:i/>
          <w:iCs/>
          <w:color w:val="000000"/>
        </w:rPr>
        <w:t xml:space="preserve">Spilliumferð: </w:t>
      </w:r>
      <w:r>
        <w:rPr>
          <w:color w:val="000000"/>
        </w:rPr>
        <w:t>Fjarskiptaumferð sem send er af stað í þeim tilgangi að spilla virkni fjarskiptaneta. Dæmi um spilliumferð er netárás og ofgnótt ruslpósts.</w:t>
      </w:r>
    </w:p>
    <w:p>
      <w:pPr>
        <w:pStyle w:val="Frumvarpstexti"/>
        <w:ind w:left="708" w:hanging="0"/>
        <w:rPr/>
      </w:pPr>
      <w:r>
        <w:rPr>
          <w:i/>
          <w:color w:val="000000"/>
        </w:rPr>
        <w:t>Tengd aðstaða:</w:t>
      </w:r>
      <w:r>
        <w:rPr>
          <w:color w:val="000000"/>
        </w:rPr>
        <w:t xml:space="preserve">  Þjónusta, mannvirki og önnur aðstaða eða atriði í tengslum við fjarskiptanet eða fjarskiptaþjónustu sem gera mögulega eða styðja veitingu fjarskiptaþjónustu eða geta gert það, þ.m.t. byggingar, inntök fyrir fjarskiptalagnir, möstur og önnur burðarvirki, kapalrennur, rör, brunnar og tengiskápar.</w:t>
      </w:r>
    </w:p>
    <w:p>
      <w:pPr>
        <w:pStyle w:val="Frumvarpstexti"/>
        <w:ind w:left="708" w:hanging="0"/>
        <w:rPr/>
      </w:pPr>
      <w:r>
        <w:rPr>
          <w:i/>
          <w:color w:val="000000"/>
        </w:rPr>
        <w:t>Tengd þjónusta:</w:t>
      </w:r>
      <w:r>
        <w:rPr>
          <w:color w:val="000000"/>
        </w:rPr>
        <w:t xml:space="preserve">  Þjónusta í tengslum við  fjarskiptanet eða fjarskiptaþjónustu sem gerir mögulega eða styður veitingu fjarskiptaþjónustu eða getur gert það, þ.m.t. númeraþýðing eða kerfi sem bjóða samsvarandi virkni, skilyrt aðgangskerfi og rafrænir dagskrárvísar, auðkennisþjónusta, staðsetningarþjónusta og viðveruþjónusta.</w:t>
      </w:r>
    </w:p>
    <w:p>
      <w:pPr>
        <w:pStyle w:val="Frumvarpstexti"/>
        <w:ind w:left="708" w:hanging="0"/>
        <w:rPr/>
      </w:pPr>
      <w:r>
        <w:rPr>
          <w:i/>
          <w:color w:val="000000"/>
        </w:rPr>
        <w:t>Tölvupóstur:</w:t>
      </w:r>
      <w:r>
        <w:rPr>
          <w:color w:val="000000"/>
        </w:rPr>
        <w:t xml:space="preserve"> Texta-, radd-, hljóð- eða myndskilaboð hvort sem send eru úr tölvu eða síma sem send eru á almennu fjarskiptaneti, sem hægt er að geyma á netinu eða í endabúnaði viðtakanda þar til þau eru sótt af viðtakanda.</w:t>
      </w:r>
    </w:p>
    <w:p>
      <w:pPr>
        <w:pStyle w:val="Frumvarpstexti"/>
        <w:ind w:left="708" w:hanging="0"/>
        <w:rPr/>
      </w:pPr>
      <w:r>
        <w:rPr>
          <w:i/>
          <w:color w:val="000000"/>
        </w:rPr>
        <w:t>Umferðargögn:</w:t>
      </w:r>
      <w:r>
        <w:rPr>
          <w:color w:val="000000"/>
        </w:rPr>
        <w:t xml:space="preserve"> Gögn sem unnin eru í þeim tilgangi að flytja fjarskiptasendingu á rafrænu fjarskiptaneti eða til að gefa út reikninga vegna þess,</w:t>
      </w:r>
    </w:p>
    <w:p>
      <w:pPr>
        <w:pStyle w:val="Frumvarpstexti"/>
        <w:ind w:left="708" w:hanging="0"/>
        <w:rPr/>
      </w:pPr>
      <w:r>
        <w:rPr>
          <w:i/>
          <w:color w:val="000000"/>
        </w:rPr>
        <w:t xml:space="preserve">Umsjónarnet: </w:t>
      </w:r>
      <w:r>
        <w:rPr>
          <w:color w:val="000000"/>
        </w:rPr>
        <w:t xml:space="preserve">Sjálfstæð eða eftir atvikum samtengd fjarskipta- og/eða upplýsingakerfi á vegum rekstraraðila ómissandi upplýsingainnviða sem hafa gert þjónustusamning við CERT-ÍS um ráðgjöf, aðstoð og viðbúnað til að verjast mögulegum netárásum á kerfin sem gerðar eru í þeim tilgangi að gera þau óvirk, valda skemmdum á þeim eða til öflunar ólögmæts fjárhagslegs ávinnings, s.s. með þjófnaði á gögnum eða peningum. </w:t>
      </w:r>
    </w:p>
    <w:p>
      <w:pPr>
        <w:pStyle w:val="Frumvarpstexti"/>
        <w:ind w:left="708" w:hanging="0"/>
        <w:rPr/>
      </w:pPr>
      <w:r>
        <w:rPr>
          <w:i/>
          <w:iCs/>
          <w:color w:val="000000"/>
        </w:rPr>
        <w:t>Öryggisatburður:</w:t>
      </w:r>
      <w:r>
        <w:rPr>
          <w:color w:val="000000"/>
        </w:rPr>
        <w:t xml:space="preserve"> Það að upp kemur staða kerfis, þjónustu eða nets sem gefur til kynna hugsanlegt brot gegn öryggisstefnu eða bilun í öryggisráðstöfun, eða þá áður óþekkt staða sem getur skipt máli fyrir öryggi.</w:t>
      </w:r>
    </w:p>
    <w:p>
      <w:pPr>
        <w:pStyle w:val="Frumvarpstexti"/>
        <w:ind w:left="708" w:hanging="0"/>
        <w:rPr/>
      </w:pPr>
      <w:r>
        <w:rPr>
          <w:i/>
          <w:iCs/>
          <w:color w:val="000000"/>
        </w:rPr>
        <w:t>Öryggisatvik:</w:t>
      </w:r>
      <w:r>
        <w:rPr>
          <w:color w:val="000000"/>
        </w:rPr>
        <w:t xml:space="preserve"> Atvik sem er gefið til kynna með einum eða fleiri óæskilegum eða óvæntum öryggisatburðum sem talsverðar líkur eru á að stofni rekstrarþáttum í hættu og ógni upplýsingaöryggi.</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e-liður 2. mgr. 6. gr. fellur niður.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7. gr. laganna:</w:t>
      </w:r>
    </w:p>
    <w:p>
      <w:pPr>
        <w:pStyle w:val="Frumvarpstexti"/>
        <w:rPr>
          <w:color w:val="000000"/>
        </w:rPr>
      </w:pPr>
      <w:r>
        <w:rPr>
          <w:color w:val="000000"/>
        </w:rPr>
        <w:t>a. Á eftir 1. mgr. kemur ný málsgrein, svohljóðandi:</w:t>
      </w:r>
    </w:p>
    <w:p>
      <w:pPr>
        <w:pStyle w:val="Frumvarpstexti"/>
        <w:ind w:left="708" w:hanging="0"/>
        <w:rPr>
          <w:color w:val="000000"/>
        </w:rPr>
      </w:pPr>
      <w:r>
        <w:rPr>
          <w:color w:val="000000"/>
        </w:rPr>
        <w:t xml:space="preserve">Póst- og fjarskiptastofnun veitir réttindi til að nota tíðnir og númer. Samkvæmt ákvörðun stofnunarinnar eru tiltekin tíðnisvið opin til notkunar án sérstakrar úthlutunar. Sérstaka úthlutun tíðna skal viðhafa ef þörf er á til þess að koma í veg fyrir skaðlegar truflanir, tryggja tæknileg gæði þjónustu, tryggja skilvirka notkun tíðna eða til að uppfylla markmið varðandi aðra skilgreinda almannahagsmuni. </w:t>
      </w:r>
    </w:p>
    <w:p>
      <w:pPr>
        <w:pStyle w:val="Frumvarpstexti"/>
        <w:rPr>
          <w:color w:val="000000"/>
        </w:rPr>
      </w:pPr>
      <w:r>
        <w:rPr>
          <w:color w:val="000000"/>
        </w:rPr>
        <w:t>b. Síðasti málsliður 2. mgr. fellur brott.</w:t>
      </w:r>
    </w:p>
    <w:p>
      <w:pPr>
        <w:pStyle w:val="Frumvarpstexti"/>
        <w:rPr>
          <w:color w:val="000000"/>
        </w:rPr>
      </w:pPr>
      <w:r>
        <w:rPr>
          <w:color w:val="000000"/>
        </w:rPr>
        <w:t xml:space="preserve">c. Á eftir 2. mgr. bætast við tvær nýjar málsgreinar sem orðast svo:    </w:t>
      </w:r>
    </w:p>
    <w:p>
      <w:pPr>
        <w:pStyle w:val="Frumvarpstexti"/>
        <w:ind w:left="708" w:hanging="0"/>
        <w:rPr>
          <w:color w:val="000000"/>
        </w:rPr>
      </w:pPr>
      <w:r>
        <w:rPr>
          <w:color w:val="000000"/>
        </w:rPr>
        <w:t xml:space="preserve">Réttindi samkvæmt þessari grein eru bundin við nafn og er framsal óheimilt nema annað sé sérstaklega tekið fram við úthlutun þeirra eða í reglugerð. Við samruna eða skiptingu fyrirtækja er Póst- og fjarskiptastofnun heimilt að samþykkja framsal réttinda enda </w:t>
      </w:r>
      <w:bookmarkStart w:id="5" w:name="G8M3"/>
      <w:r>
        <w:rPr>
          <w:color w:val="000000"/>
        </w:rPr>
        <w:t>sé ekki hætta á því að samkeppni eða hagkvæmri nýtingu tíðnirófsins verði raskað</w:t>
      </w:r>
      <w:bookmarkEnd w:id="5"/>
      <w:r>
        <w:rPr>
          <w:color w:val="000000"/>
        </w:rPr>
        <w:t xml:space="preserve">. Öll skilyrði sem sett eru við úthlutun réttinda gilda áfram ef réttindin eru framseld eða leigð nema Póst- og fjarskiptastofnun ákveði annað. Ávallt skal tilkynna Póst- og fjarskiptastofnun um framsal eða leigu réttinda. </w:t>
      </w:r>
    </w:p>
    <w:p>
      <w:pPr>
        <w:pStyle w:val="Frumvarpstexti"/>
        <w:ind w:left="708" w:hanging="0"/>
        <w:rPr>
          <w:color w:val="000000"/>
        </w:rPr>
      </w:pPr>
      <w:r>
        <w:rPr>
          <w:color w:val="000000"/>
        </w:rPr>
        <w:t xml:space="preserve">Póst- og fjarskiptastofnun skal tryggja að tíðnir séu notaðar með áhrifaríkum og skilvirkum hætti. Tryggja skal að samkeppni sé ekki hindruð með framsali og uppsöfnun tíðniréttinda og í þeim tilgangi er Póst- og fjarskiptastofnun heimilt að afturkalla og endurúthluta tíðnum eða mæla fyrir um sölu eða leigu réttinda.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8. gr. fellur brott.</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10. gr. laganna:</w:t>
      </w:r>
    </w:p>
    <w:p>
      <w:pPr>
        <w:pStyle w:val="Frumvarpstexti"/>
        <w:rPr/>
      </w:pPr>
      <w:r>
        <w:rPr>
          <w:color w:val="000000"/>
        </w:rPr>
        <w:t xml:space="preserve">a. a liður 1. mgr. orðast svo: að úthlutun tíðna taki aðeins til ákveðinnar þjónustu eða tækni ásamt útbreiðslu- og gæðakröfum þegar við á. </w:t>
      </w:r>
    </w:p>
    <w:p>
      <w:pPr>
        <w:pStyle w:val="Frumvarpstexti"/>
        <w:rPr>
          <w:color w:val="000000"/>
        </w:rPr>
      </w:pPr>
      <w:r>
        <w:rPr>
          <w:color w:val="000000"/>
        </w:rPr>
        <w:t xml:space="preserve">b. Við 1. mgr. bætist nýr stafliður sem orðast svo: sérstök skilyrði varðandi notkun tíðna í tilraunaskyni. </w:t>
      </w:r>
    </w:p>
    <w:p>
      <w:pPr>
        <w:pStyle w:val="Frumvarpstexti"/>
        <w:rPr>
          <w:color w:val="000000"/>
        </w:rPr>
      </w:pPr>
      <w:r>
        <w:rPr>
          <w:color w:val="000000"/>
        </w:rPr>
        <w:t>c. a. liður 2. mgr. orðast svo: að úthlutun réttinda til að nota númer gildi aðeins fyrir ákveðna þjónustu, þ.m.t. eru skilyrði um verðlagningu símtala í ákveðnum númeraröðum í þeim tilgangi að tryggja vernd neytend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r>
    </w:p>
    <w:p>
      <w:pPr>
        <w:pStyle w:val="Frumvarpstexti"/>
        <w:rPr>
          <w:color w:val="000000"/>
        </w:rPr>
      </w:pPr>
      <w:r>
        <w:rPr>
          <w:color w:val="000000"/>
        </w:rPr>
        <w:t>Á eftir 4. mgr. 12. gr. kemur ný málsgrein sem orðast svo:</w:t>
      </w:r>
    </w:p>
    <w:p>
      <w:pPr>
        <w:pStyle w:val="Frumvarpstexti"/>
        <w:ind w:left="567" w:hanging="0"/>
        <w:rPr>
          <w:color w:val="000000"/>
        </w:rPr>
      </w:pPr>
      <w:r>
        <w:rPr>
          <w:color w:val="000000"/>
        </w:rPr>
        <w:t>Ef réttindum til tíðninotkunar er úthlutað til 10 ára eða lengri tíma og ekki er heimilt að framselja eða leigja réttindin skal Póst- og fjarskiptastofnun fylgjast með því hvort þörf sé fyrir úthlutun sérstakra réttinda, sbr. 3. málsl. 2. mgr. 7. gr., allan gildistíma réttindanna og ef sú þörf er ekki lengur til staðar skal breyta réttindunum í almenna heimild eða heimila framsal eða leigu þeirra með hæfilegum fyrirvar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14. gr. laganna:</w:t>
      </w:r>
    </w:p>
    <w:p>
      <w:pPr>
        <w:pStyle w:val="Frumvarpstexti"/>
        <w:rPr>
          <w:color w:val="000000"/>
        </w:rPr>
      </w:pPr>
      <w:r>
        <w:rPr>
          <w:color w:val="000000"/>
        </w:rPr>
        <w:t xml:space="preserve">Á eftir 1. mgr. 14. gr. koma þrjár nýjar málsgreinar sem orðast svo: </w:t>
      </w:r>
    </w:p>
    <w:p>
      <w:pPr>
        <w:pStyle w:val="Frumvarpstexti"/>
        <w:ind w:left="708" w:hanging="0"/>
        <w:rPr>
          <w:color w:val="000000"/>
        </w:rPr>
      </w:pPr>
      <w:r>
        <w:rPr>
          <w:color w:val="000000"/>
        </w:rPr>
        <w:t xml:space="preserve">Ekki skal binda notkun tíðna við ákveðna tækni nema það sé nauðsynlegt til þess að forðast skaðlegar truflanir, vernda almenning gegn áhrifum rafsegulgeislunar, tryggja tæknileg gæði, stuðla að samnýtingu tíðna, tryggja skilvirka notkun tíðna eða til að uppfylla markmið varðandi aðra skilgreinda almannahagsmuni. </w:t>
      </w:r>
    </w:p>
    <w:p>
      <w:pPr>
        <w:pStyle w:val="Frumvarpstexti"/>
        <w:ind w:left="708" w:hanging="0"/>
        <w:rPr>
          <w:color w:val="000000"/>
        </w:rPr>
      </w:pPr>
      <w:r>
        <w:rPr>
          <w:color w:val="000000"/>
        </w:rPr>
        <w:t>Ekki skal binda notkun tíðna við ákveðna þjónustu nema þörf sé á því til að uppfylla markmið stjórnvalda varðandi skilgreinda almannahagsmuni eða til að tryggja samræmi við alþjóðlegar samþykktir sem Ísland er aðili að.</w:t>
      </w:r>
    </w:p>
    <w:p>
      <w:pPr>
        <w:pStyle w:val="Frumvarpstexti"/>
        <w:ind w:left="708" w:hanging="0"/>
        <w:rPr>
          <w:color w:val="000000"/>
        </w:rPr>
      </w:pPr>
      <w:r>
        <w:rPr>
          <w:color w:val="000000"/>
        </w:rPr>
        <w:t>Póst- og fjarskiptastofnun skal með reglulegu millibili endurskoða takmarkanir sem settar hafa verið skv. 2. og 3. mgr. og birta niðurstöður  endurskoðunar.</w:t>
      </w:r>
    </w:p>
    <w:p>
      <w:pPr>
        <w:pStyle w:val="Frumvarpstexti"/>
        <w:rPr>
          <w:color w:val="000000"/>
        </w:rPr>
      </w:pPr>
      <w:r>
        <w:rPr>
          <w:color w:val="000000"/>
        </w:rPr>
        <w:t xml:space="preserve">Önnur málsgrein 14. gr., verður fimmta málsgrein, og orðast svo: </w:t>
      </w:r>
    </w:p>
    <w:p>
      <w:pPr>
        <w:pStyle w:val="Frumvarpstexti"/>
        <w:ind w:left="708" w:hanging="0"/>
        <w:rPr/>
      </w:pPr>
      <w:r>
        <w:rPr>
          <w:color w:val="000000"/>
        </w:rPr>
        <w:t xml:space="preserve">Ráðherra getur í reglugerð sett nánari reglur um skipulagningu og úthlutun tíðna, jafnt til fjarskiptafyrirtækja sem notenda, til nánari útfærslu ákvæða kafla þessa, þar á meðal er heimilt að kveða á um nánari skilyrði almennrar heimildar til notkunar á tíðnum. Heimilt er að kveða á um nánari skilyrði almennrar heimildar til notkunar á tíðnum.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 eftir 1. mgr. 15. gr. bætist við svohljóðandi ný 2. mgr.:</w:t>
      </w:r>
    </w:p>
    <w:p>
      <w:pPr>
        <w:pStyle w:val="Frumvarpstexti"/>
        <w:ind w:left="708" w:hanging="0"/>
        <w:rPr>
          <w:color w:val="000000"/>
        </w:rPr>
      </w:pPr>
      <w:r>
        <w:rPr>
          <w:color w:val="000000"/>
        </w:rPr>
        <w:t>Póst- og fjarskiptastofnun hefur eftirlit með sameiginlegum númeragrunni til uppflettingar á númerum og framkvæmdar á númeraflutningum. Högun númeragrunnsins, s.s. skráningar á kóðum og merkingar á númeraröðum, uppflettingar- og miðlunarmöguleikar og gerð sameiginlegra verkferla um númeraflutninga, er háð samþykki Póst- og fjarskiptastofnunar.</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r.</w:t>
      </w:r>
    </w:p>
    <w:p>
      <w:pPr>
        <w:pStyle w:val="Frumvarpstexti"/>
        <w:rPr>
          <w:color w:val="000000"/>
        </w:rPr>
      </w:pPr>
      <w:r>
        <w:rPr>
          <w:color w:val="000000"/>
        </w:rPr>
        <w:t>Á eftir 2. mgr. 17. gr. kemur ný málsgrein sem orðast svo:</w:t>
      </w:r>
    </w:p>
    <w:p>
      <w:pPr>
        <w:pStyle w:val="Frumvarpstexti"/>
        <w:ind w:left="708" w:hanging="0"/>
        <w:rPr>
          <w:color w:val="000000"/>
        </w:rPr>
      </w:pPr>
      <w:r>
        <w:rPr>
          <w:color w:val="000000"/>
        </w:rPr>
        <w:t>Póst- og fjarskiptastofnun skal endurskoða markaðsgreiningar reglulega og skulu  drög að nýrri ákvörðun skv. 2. mgr. lögð fram til samráðs skv. 7. gr. laga um Póst- og fjarskiptastofnun nr. 69/2003, áður en þrjú ár eru liðin frá gildistöku fyrri ákvörðunar um viðkomandi markað. Heimilt er að lengja frest skv. 1. málslið um allt að þremur árum ef sérstaklega stendur á og rökstudd tillaga um frestun hefur verið lögð fyrir Eftirlitsstofnun EFTA og andmæli hafa ekki borist frá stofnuninni innan mánaðar frá tilkynningu. Ef Eftirlitsstofnun EFTA gefur út tilmæli sem fela í sér að greina skuli  markað sem ekki hefur verið greindur áður skulu drög að ákvörðun liggja fyrir innan tveggja ára frá birtingu tilmælanna. Takist ekki að ljúka markaðsgreiningu innan tilskilins frests getur Póst- og fjarskiptastofnun óskað aðstoðar Sambands evrópskra fjarskiptaeftirlitsstofnana, en ljúka skal greiningu innan sex mánaða eftir að slík aðstoð hefst.</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19. gr. laganna:</w:t>
      </w:r>
    </w:p>
    <w:p>
      <w:pPr>
        <w:pStyle w:val="Frumvarpstexti"/>
        <w:rPr>
          <w:color w:val="000000"/>
        </w:rPr>
      </w:pPr>
      <w:r>
        <w:rPr>
          <w:color w:val="000000"/>
        </w:rPr>
        <w:t>a. 3. mgr. 19. gr. orðist svo:</w:t>
      </w:r>
    </w:p>
    <w:p>
      <w:pPr>
        <w:pStyle w:val="Frumvarpstexti"/>
        <w:rPr>
          <w:color w:val="000000"/>
        </w:rPr>
      </w:pPr>
      <w:r>
        <w:rPr>
          <w:color w:val="000000"/>
        </w:rPr>
        <w:t>Til alþjónustu telst eftirfarandi:</w:t>
      </w:r>
    </w:p>
    <w:p>
      <w:pPr>
        <w:pStyle w:val="Frumvarpstexti"/>
        <w:numPr>
          <w:ilvl w:val="0"/>
          <w:numId w:val="9"/>
        </w:numPr>
        <w:rPr>
          <w:color w:val="000000"/>
        </w:rPr>
      </w:pPr>
      <w:r>
        <w:rPr>
          <w:color w:val="000000"/>
        </w:rPr>
        <w:t xml:space="preserve">tenging við almennt fjarskiptanet um fastan nettengipunkt, sem gerir kleift að nota talsímaþjónustu, símbréfaþjónustu og gagnaflutningsþjónustu með hraða sem er nægilegur til að veita hagnýtan aðgang að internetinu, að teknu tilliti til ráðandi tækni sem notuð er af meirihluta áskrifenda og hvort það sé tæknilega mögulegt, </w:t>
      </w:r>
    </w:p>
    <w:p>
      <w:pPr>
        <w:pStyle w:val="Frumvarpstexti"/>
        <w:numPr>
          <w:ilvl w:val="0"/>
          <w:numId w:val="9"/>
        </w:numPr>
        <w:rPr>
          <w:color w:val="000000"/>
        </w:rPr>
      </w:pPr>
      <w:r>
        <w:rPr>
          <w:color w:val="000000"/>
        </w:rPr>
        <w:t>almenn talsímaþjónusta um tengingu skv. a. lið,</w:t>
      </w:r>
    </w:p>
    <w:p>
      <w:pPr>
        <w:pStyle w:val="Frumvarpstexti"/>
        <w:numPr>
          <w:ilvl w:val="0"/>
          <w:numId w:val="9"/>
        </w:numPr>
        <w:rPr>
          <w:color w:val="000000"/>
        </w:rPr>
      </w:pPr>
      <w:r>
        <w:rPr>
          <w:color w:val="000000"/>
        </w:rPr>
        <w:t>þjónusta við fatlaða eða notendur með sérstakar þjóðfélagsþarfir,</w:t>
      </w:r>
    </w:p>
    <w:p>
      <w:pPr>
        <w:pStyle w:val="Frumvarpstexti"/>
        <w:numPr>
          <w:ilvl w:val="0"/>
          <w:numId w:val="9"/>
        </w:numPr>
        <w:rPr>
          <w:color w:val="000000"/>
        </w:rPr>
      </w:pPr>
      <w:r>
        <w:rPr>
          <w:color w:val="000000"/>
        </w:rPr>
        <w:t>símaskrá og upplýsingaþjónusta um símanúmer, sbr. 3. mgr. 45. gr.</w:t>
      </w:r>
    </w:p>
    <w:p>
      <w:pPr>
        <w:pStyle w:val="Frumvarpstexti"/>
        <w:numPr>
          <w:ilvl w:val="0"/>
          <w:numId w:val="9"/>
        </w:numPr>
        <w:rPr>
          <w:color w:val="000000"/>
        </w:rPr>
      </w:pPr>
      <w:r>
        <w:rPr>
          <w:color w:val="000000"/>
        </w:rPr>
        <w:t>almenningssímar eða aðrir tengipunktar aðgengilegir öllum sem gefa kost á talsímasambandi, sem staðsettir skulu skv. ákvörðun Póst- og fjarskiptastofnunar.</w:t>
      </w:r>
    </w:p>
    <w:p>
      <w:pPr>
        <w:pStyle w:val="Frumvarpstexti"/>
        <w:rPr>
          <w:color w:val="000000"/>
        </w:rPr>
      </w:pPr>
      <w:r>
        <w:rPr>
          <w:color w:val="000000"/>
        </w:rPr>
        <w:t>b. Á eftir 5. mgr. kemur ný málsgrein sem orðast svo:</w:t>
      </w:r>
    </w:p>
    <w:p>
      <w:pPr>
        <w:pStyle w:val="Frumvarpstexti"/>
        <w:ind w:left="708" w:hanging="0"/>
        <w:rPr>
          <w:color w:val="000000"/>
        </w:rPr>
      </w:pPr>
      <w:r>
        <w:rPr>
          <w:color w:val="000000"/>
        </w:rPr>
        <w:t>Póst- og fjarskiptastofnun skal gera ráðstafanir til að tryggja fötluðum aðgang að  almennri talsímaþjónustu, númeraupplýsingaþjónustu, símaskrám, útvarpsþjónustu, neyðarsímsvörun og annarri gjaldfrjálsri þjónustu sem veitt er símleiðis í félagslegum tilgangi,  í sama mæli og öðrum notendum og á viðráðanlegu verði.  Einnig skal stuðla að því að fatlaðir geti valið milli þjónustuveitenda á sama hátt og aðrir notendur. Póst- og fjarskiptastofnun skal hvetja til framboðs á endabúnaði fyrir fatlaða og notkunar viðkomandi staðla sem gilda á Evrópska efnahagssvæðinu. Póst- og fjarskiptastofnun er heimilt að setja  reglur um þjónustuframboð til fatlaðr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 eftir 1. mgr. 20. gr. kemur ný málsgrein sem orðast svo:</w:t>
      </w:r>
    </w:p>
    <w:p>
      <w:pPr>
        <w:pStyle w:val="Frumvarpstexti"/>
        <w:ind w:left="708" w:hanging="0"/>
        <w:rPr>
          <w:color w:val="000000"/>
        </w:rPr>
      </w:pPr>
      <w:r>
        <w:rPr>
          <w:color w:val="000000"/>
        </w:rPr>
        <w:t>Ef fjarskiptafyrirtæki sem falið hefur verið að veita alþjónustu hyggst láta af hendi til annars aðila aðgangsnet sitt eða verulegan hluta þess skal tilkynna Póst- og fjarskiptastofnun um það með hæfilegum fyrirvara, svo leggja megi mat á áhrif þess á framboð fastra fjarskiptatenginga og talsímaþjónustu. Ef aðstæður krefjast má af slíku tilefni leggja á, breyta eða fella niður alþjónustuskyldur.</w:t>
      </w:r>
    </w:p>
    <w:p>
      <w:pPr>
        <w:pStyle w:val="Frumvarpstexti"/>
        <w:rPr>
          <w:color w:val="000000"/>
        </w:rPr>
      </w:pPr>
      <w:r>
        <w:rPr>
          <w:color w:val="000000"/>
        </w:rPr>
        <w:t xml:space="preserve">Þriðja málsgrein orðast svo: </w:t>
      </w:r>
    </w:p>
    <w:p>
      <w:pPr>
        <w:pStyle w:val="Frumvarpstexti"/>
        <w:rPr>
          <w:color w:val="000000"/>
        </w:rPr>
      </w:pPr>
      <w:r>
        <w:rPr>
          <w:color w:val="000000"/>
        </w:rPr>
        <w:t>Ráðherra setur reglugerð til nánari útfærslu á umfangi alþjónustu</w:t>
      </w:r>
      <w:bookmarkStart w:id="6" w:name="G19M5"/>
      <w:r>
        <w:rPr>
          <w:color w:val="000000"/>
        </w:rPr>
        <w:t>, sem meðal annars kveður á um lágmarksgæði alþjónustu</w:t>
      </w:r>
      <w:bookmarkEnd w:id="6"/>
      <w:r>
        <w:rPr>
          <w:color w:val="000000"/>
        </w:rPr>
        <w:t xml:space="preserve">, svo sem lágmarksgagnaflutningshraða og framboð þjónustu og notendabúnaðar fyrir fatlaða eða notendur með sérstakar þjóðfélagsþarfir.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Eftirfarandi breytingar verða á 23. gr. laganna: </w:t>
      </w:r>
    </w:p>
    <w:p>
      <w:pPr>
        <w:pStyle w:val="Frumvarpstexti"/>
        <w:numPr>
          <w:ilvl w:val="0"/>
          <w:numId w:val="4"/>
        </w:numPr>
        <w:rPr>
          <w:color w:val="000000"/>
        </w:rPr>
      </w:pPr>
      <w:r>
        <w:rPr>
          <w:color w:val="000000"/>
        </w:rPr>
        <w:t xml:space="preserve">Í stað orðanna ,,Póst- og fjarskiptastofnun” í 1. mgr. kemur: fjarskiptasjóði. </w:t>
      </w:r>
    </w:p>
    <w:p>
      <w:pPr>
        <w:pStyle w:val="Frumvarpstexti"/>
        <w:numPr>
          <w:ilvl w:val="0"/>
          <w:numId w:val="4"/>
        </w:numPr>
        <w:rPr>
          <w:color w:val="000000"/>
        </w:rPr>
      </w:pPr>
      <w:r>
        <w:rPr>
          <w:color w:val="000000"/>
        </w:rPr>
        <w:t>Á eftir orðunum ,,að jafnaði” í 2. mgr. kemur: úr fjarskiptasjóði eða eftir atvikum</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25. gr. orðist svo:</w:t>
      </w:r>
    </w:p>
    <w:p>
      <w:pPr>
        <w:pStyle w:val="Frumvarpstexti"/>
        <w:ind w:left="708" w:hanging="0"/>
        <w:rPr>
          <w:color w:val="000000"/>
        </w:rPr>
      </w:pPr>
      <w:r>
        <w:rPr>
          <w:color w:val="000000"/>
        </w:rPr>
        <w:t>Póst- og fjarskiptastofnun getur kveðið á um samnýtingu innanhúslagna eða lagna utan á byggingu upp að fyrsta greinipunkti, hvort sem viðkomandi lagnir eru í eigu fjarskiptafyrirtækis eða annarra, ef lagning nýrra lagna er óhagkvæm eða erfið í framkvæmd.</w:t>
      </w:r>
    </w:p>
    <w:p>
      <w:pPr>
        <w:pStyle w:val="Frumvarpstexti"/>
        <w:ind w:left="708" w:hanging="0"/>
        <w:rPr>
          <w:color w:val="000000"/>
        </w:rPr>
      </w:pPr>
      <w:r>
        <w:rPr>
          <w:color w:val="000000"/>
        </w:rPr>
        <w:t xml:space="preserve">Þegar fjarskiptafyrirtæki hefur rétt á að setja upp eða grafa niður fjarskiptavirki á þjóðlendum, afréttum eða eignarlöndum, eða getur tekið land eignarnámi, sbr. 70. gr., getur Póst- og fjarskiptastofnun kveðið á um  samnýtingu á aðstöðu eða landareign, þ.m.t. samnýtingu á byggingum, inntökum fyrir fjarskiptalagnir, möstrum og öðrum burðarvirkjum, kapalrennum, rörum, brunnum og tengiskápum. Póst- og fjarskiptastofnun getur einnig kveðið á um að viðkomandi  fjarskiptafyrirtæki  geri ráðstafanir til að auðvelda samnýtingu í tengslum við opinberar framkvæmdir. Ákvarðanir skv. þessari málsgrein skulu byggja á  umhverfis-, heilbrigðis-, öryggis-, byggða- eða skipulagssjónarmiðum. </w:t>
      </w:r>
    </w:p>
    <w:p>
      <w:pPr>
        <w:pStyle w:val="Frumvarpstexti"/>
        <w:ind w:left="708" w:hanging="0"/>
        <w:rPr/>
      </w:pPr>
      <w:r>
        <w:rPr>
          <w:color w:val="000000"/>
        </w:rPr>
        <w:t>Ákvarðanir skv. þessari grein geta falið í sér fyrirmæli um skiptingu kostnaðar við aðstöðu eða land að teknu tilliti til áhættu við fjárfestingu.</w:t>
      </w:r>
    </w:p>
    <w:p>
      <w:pPr>
        <w:pStyle w:val="Frumvarpstexti"/>
        <w:ind w:left="708" w:hanging="0"/>
        <w:rPr/>
      </w:pPr>
      <w:r>
        <w:rPr/>
        <w:t>Áður en teknar eru ákvarðanir skv. þessari grein skal fara fram almenn kynning og leita skal umsagnar hagsmunaaðila og annarra stjórnvalda eftir atvikum.</w:t>
      </w:r>
    </w:p>
    <w:p>
      <w:pPr>
        <w:pStyle w:val="Frumvarpstexti"/>
        <w:ind w:left="708" w:hanging="0"/>
        <w:rPr>
          <w:color w:val="000000"/>
        </w:rPr>
      </w:pPr>
      <w:r>
        <w:rPr>
          <w:color w:val="000000"/>
        </w:rPr>
        <w:t xml:space="preserve">Póst- og fjarskiptastofnun getur krafið fjarskiptafyrirtæki um upplýsingar um alla aðstöðu, sem þau hafa komið sér upp eða hyggjast koma sér upp. Skylt er að veita stofnuninni allar nauðsynlegar upplýsingar til skráningar á því formi sem stofnunin ákveður. Stofnuninni er heimilt að skrásetja alla slíka aðstöðu í gagnagrunn og veita þeim sem áhuga hafa á að samnýta aðstöðu upplýsingar um staðsetningu og  eiginleika fyrirliggjandi aðstöðu og  möguleika á samnýtingu.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27. gr. laganna:</w:t>
      </w:r>
    </w:p>
    <w:p>
      <w:pPr>
        <w:pStyle w:val="Frumvarpstexti"/>
        <w:rPr>
          <w:color w:val="000000"/>
        </w:rPr>
      </w:pPr>
      <w:r>
        <w:rPr>
          <w:color w:val="000000"/>
        </w:rPr>
        <w:t>a. Í stað orðanna „og kostnaðarbókhald“ í 1. mgr. kemur: kostnaðarbókhald og aðskilnað starfsemi, eftir því sem segir í 28. – 33. gr.</w:t>
      </w:r>
    </w:p>
    <w:p>
      <w:pPr>
        <w:pStyle w:val="Frumvarpstexti"/>
        <w:rPr>
          <w:color w:val="000000"/>
        </w:rPr>
      </w:pPr>
      <w:r>
        <w:rPr>
          <w:color w:val="000000"/>
        </w:rPr>
        <w:t>b. Á eftir 1. mgr. kemur ný málsgrein sem orðast svo:</w:t>
      </w:r>
    </w:p>
    <w:p>
      <w:pPr>
        <w:pStyle w:val="Frumvarpstexti"/>
        <w:ind w:left="708" w:hanging="0"/>
        <w:rPr>
          <w:color w:val="000000"/>
        </w:rPr>
      </w:pPr>
      <w:r>
        <w:rPr>
          <w:color w:val="000000"/>
        </w:rPr>
        <w:t>Þegar umtalsverður markaðsstyrkur á tilteknum markaði byggist eingöngu á tengslum við annan markað sbr. 2. mgr. 18. gr. er heimilt að leggja kvaðir á fyrirtæki á fyrrnefnda markaðnum um gagnsæi, jafnræði, bókhaldslegan aðskilnað, eftirlit með gjaldskrá og kostnaðarbókhald í þeim tilgangi að koma í veg fyrir skaðleg áhrif af yfirfærslu markaðstyrks milli markaða.</w:t>
      </w:r>
    </w:p>
    <w:p>
      <w:pPr>
        <w:pStyle w:val="Frumvarpstexti"/>
        <w:rPr>
          <w:color w:val="000000"/>
        </w:rPr>
      </w:pPr>
      <w:r>
        <w:rPr>
          <w:color w:val="000000"/>
        </w:rPr>
        <w:t>c. Í stað orðanna „eða ráðstafanir varðandi forval eða fast forval“ í 2. mgr. kemur: skv. 1. eða 2. mgr.</w:t>
      </w:r>
    </w:p>
    <w:p>
      <w:pPr>
        <w:pStyle w:val="Frumvarpstexti"/>
        <w:rPr>
          <w:color w:val="000000"/>
        </w:rPr>
      </w:pPr>
      <w:r>
        <w:rPr>
          <w:color w:val="000000"/>
        </w:rPr>
        <w:t>d. Á eftir 3. mgr. koma þrjár nýjar málsgreinar sem orðast svo:</w:t>
      </w:r>
    </w:p>
    <w:p>
      <w:pPr>
        <w:pStyle w:val="Frumvarpstexti"/>
        <w:ind w:left="708" w:hanging="0"/>
        <w:rPr>
          <w:color w:val="000000"/>
        </w:rPr>
      </w:pPr>
      <w:r>
        <w:rPr>
          <w:color w:val="000000"/>
        </w:rPr>
        <w:t>Ef Póst- og fjarskiptastofnun telur í sérstökum tilvikum þörf á að leggja aðrar kvaðir á fjarskiptafyrirtæki með umtalsverðan markaðsstyrk, en þær sem taldar eru upp í 1. – 3. mgr., skal stofnunin leita samþykkis Eftirlitsstofnunar EFTA áður en ákvörðun þar að lútandi er tekin. Samþykki Eftirlitsstofnun EFTA viðkomandi kvöð er Póst- og fjarskiptastofnun heimilt að leggja hana á, en að öðrum kosti ekki.</w:t>
      </w:r>
    </w:p>
    <w:p>
      <w:pPr>
        <w:pStyle w:val="Frumvarpstexti"/>
        <w:ind w:left="708" w:hanging="0"/>
        <w:rPr>
          <w:color w:val="000000"/>
        </w:rPr>
      </w:pPr>
      <w:r>
        <w:rPr>
          <w:color w:val="000000"/>
        </w:rPr>
        <w:t>Ef nauðsynlegt er að tryggja tengingu enda á milli í fjarskiptanetum eða að tryggja samvirkni þjónustu, er Póst- og fjarskiptastofnun heimilt í þeim tilgangi að leggja  kvaðir, þ.m.t. skyldu til samtengingar, á fjarskiptafyrirtæki sem stjórna aðgangi að notendum, án tillits til markaðsstyrks.</w:t>
      </w:r>
    </w:p>
    <w:p>
      <w:pPr>
        <w:pStyle w:val="Frumvarpstexti"/>
        <w:ind w:left="708" w:hanging="0"/>
        <w:rPr>
          <w:color w:val="000000"/>
        </w:rPr>
      </w:pPr>
      <w:r>
        <w:rPr>
          <w:color w:val="000000"/>
        </w:rPr>
        <w:t>Ráðherra er heimilt að setja reglugerð um álagningu kvað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taldar breytingar verða á 28. gr. laganna:</w:t>
      </w:r>
    </w:p>
    <w:p>
      <w:pPr>
        <w:pStyle w:val="Frumvarpstexti"/>
        <w:rPr>
          <w:color w:val="000000"/>
        </w:rPr>
      </w:pPr>
      <w:r>
        <w:rPr>
          <w:color w:val="000000"/>
        </w:rPr>
        <w:t>a. a. liður 2. mgr. orðist svo:</w:t>
      </w:r>
    </w:p>
    <w:p>
      <w:pPr>
        <w:pStyle w:val="Frumvarpstexti"/>
        <w:ind w:left="708" w:hanging="0"/>
        <w:rPr>
          <w:color w:val="000000"/>
        </w:rPr>
      </w:pPr>
      <w:r>
        <w:rPr>
          <w:color w:val="000000"/>
        </w:rPr>
        <w:t>veiti aðgang að einstökum hlutum neta eða aðstöðu, þ.m.t. er m.a. aðgangur að óvirkum nethlutum, aðgreindur aðgangur að heimtaugum, forval, fast forval og heildsala á notendalínum,</w:t>
      </w:r>
    </w:p>
    <w:p>
      <w:pPr>
        <w:pStyle w:val="Frumvarpstexti"/>
        <w:rPr>
          <w:color w:val="000000"/>
          <w:u w:val="single"/>
        </w:rPr>
      </w:pPr>
      <w:r>
        <w:rPr>
          <w:color w:val="000000"/>
        </w:rPr>
        <w:t xml:space="preserve">b.  d. liður 2. mgr. orðist svo: </w:t>
      </w:r>
    </w:p>
    <w:p>
      <w:pPr>
        <w:pStyle w:val="Frumvarpstexti"/>
        <w:ind w:firstLine="708"/>
        <w:rPr>
          <w:color w:val="000000"/>
        </w:rPr>
      </w:pPr>
      <w:r>
        <w:rPr>
          <w:color w:val="000000"/>
        </w:rPr>
        <w:t>bjóði samhýsingu eða önnur form samnýtingar á tengdri aðstöðu,</w:t>
      </w:r>
    </w:p>
    <w:p>
      <w:pPr>
        <w:pStyle w:val="Frumvarpstexti"/>
        <w:rPr>
          <w:color w:val="000000"/>
        </w:rPr>
      </w:pPr>
      <w:r>
        <w:rPr>
          <w:color w:val="000000"/>
        </w:rPr>
        <w:t xml:space="preserve">c. Á eftir i. lið 2. mgr. kemur nýr stafliður sem orðist svo: </w:t>
      </w:r>
    </w:p>
    <w:p>
      <w:pPr>
        <w:pStyle w:val="Frumvarpstexti"/>
        <w:ind w:firstLine="708"/>
        <w:rPr>
          <w:color w:val="000000"/>
          <w:u w:val="single"/>
        </w:rPr>
      </w:pPr>
      <w:r>
        <w:rPr>
          <w:color w:val="000000"/>
        </w:rPr>
        <w:t>veiti aðgang að tengdri þjónustu s.s. auðkennis-, staðsetningar- og viðveruþjónustu,</w:t>
      </w:r>
    </w:p>
    <w:p>
      <w:pPr>
        <w:pStyle w:val="Frumvarpstexti"/>
        <w:rPr>
          <w:color w:val="000000"/>
          <w:u w:val="single"/>
        </w:rPr>
      </w:pPr>
      <w:r>
        <w:rPr>
          <w:color w:val="000000"/>
        </w:rPr>
        <w:t>d. Á eftir orðinu „ræðir“ í a. lið 3. mgr. kemur: þ.m.t. hvort raunhæft er að nota aðra tegund aðgangs á heildsölustigi s.s. aðgang að rörum,</w:t>
      </w:r>
    </w:p>
    <w:p>
      <w:pPr>
        <w:pStyle w:val="Frumvarpstexti"/>
        <w:rPr>
          <w:color w:val="000000"/>
        </w:rPr>
      </w:pPr>
      <w:bookmarkStart w:id="7" w:name="G28M3L3"/>
      <w:r>
        <w:rPr>
          <w:color w:val="000000"/>
        </w:rPr>
        <w:t>e. Á eftir orðinu „aðstöðunnar“ í c. lið 3. mgr. kemur: að teknu tilliti til opinberra fjárfestinga</w:t>
      </w:r>
      <w:bookmarkEnd w:id="7"/>
    </w:p>
    <w:p>
      <w:pPr>
        <w:pStyle w:val="Frumvarpstexti"/>
        <w:rPr>
          <w:color w:val="000000"/>
          <w:u w:val="single"/>
        </w:rPr>
      </w:pPr>
      <w:r>
        <w:rPr>
          <w:rFonts w:eastAsia="Times New Roman"/>
          <w:color w:val="000000"/>
        </w:rPr>
        <w:t xml:space="preserve"> </w:t>
      </w:r>
      <w:r>
        <w:rPr>
          <w:color w:val="000000"/>
        </w:rPr>
        <w:t>f.  Á eftir orðinu „litið“ í d. lið 3. mgr. kemur: með sérstakri áherslu á efnahagslega skilvirka samkeppni milli neta,</w:t>
      </w:r>
    </w:p>
    <w:p>
      <w:pPr>
        <w:pStyle w:val="Frumvarpstexti"/>
        <w:rPr>
          <w:color w:val="000000"/>
        </w:rPr>
      </w:pPr>
      <w:r>
        <w:rPr>
          <w:color w:val="000000"/>
        </w:rPr>
        <w:t>g. Á eftir 3. mgr. kemur ný málsgrein sem orðast svo:</w:t>
      </w:r>
    </w:p>
    <w:p>
      <w:pPr>
        <w:pStyle w:val="Frumvarpstexti"/>
        <w:ind w:left="708" w:hanging="0"/>
        <w:rPr>
          <w:color w:val="000000"/>
        </w:rPr>
      </w:pPr>
      <w:r>
        <w:rPr>
          <w:color w:val="000000"/>
        </w:rPr>
        <w:t>Þegar kvaðir um að veita aðgang skv. 1 mgr. eru lagðar á er heimilt að mæla fyrir um tæknileg eða rekstrarleg skilyrði sem veitandi eða þiggjandi slíks aðgangs þurfa að uppfylla ef það er nauðsynlegt til að tryggja að viðkomandi net starfi eðlilega. Skyldur til að fylgja ákveðnum tæknistöðlum eða forskriftum skulu samrýmast 59. gr.</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29. gr. laganna:</w:t>
      </w:r>
    </w:p>
    <w:p>
      <w:pPr>
        <w:pStyle w:val="Frumvarpstexti"/>
        <w:rPr/>
      </w:pPr>
      <w:r>
        <w:rPr>
          <w:color w:val="000000"/>
        </w:rPr>
        <w:t>a. Á eftir skammstöfuninni ,,t.d.“ í 1. málslið 1. mgr. 29. gr. kemur: gjaldskrá.</w:t>
      </w:r>
    </w:p>
    <w:p>
      <w:pPr>
        <w:pStyle w:val="Frumvarpstexti"/>
        <w:rPr>
          <w:color w:val="000000"/>
        </w:rPr>
      </w:pPr>
      <w:r>
        <w:rPr>
          <w:color w:val="000000"/>
        </w:rPr>
        <w:t>b. Í stað orðanna „og verðskrá“ í 1. málslið 1. mgr. 29. gr. kemur: þ.m.t. allar takmarkanir á aðgangi að eða notkun á þjónustu eða hugbúnaði.</w:t>
      </w:r>
    </w:p>
    <w:p>
      <w:pPr>
        <w:pStyle w:val="Frumvarpstexti"/>
        <w:rPr>
          <w:color w:val="000000"/>
        </w:rPr>
      </w:pPr>
      <w:r>
        <w:rPr>
          <w:color w:val="000000"/>
        </w:rPr>
        <w:t xml:space="preserve">c. 2. mgr. 29. gr. orðist svo: </w:t>
      </w:r>
    </w:p>
    <w:p>
      <w:pPr>
        <w:pStyle w:val="Frumvarpstexti"/>
        <w:ind w:left="708" w:hanging="0"/>
        <w:rPr>
          <w:color w:val="000000"/>
        </w:rPr>
      </w:pPr>
      <w:r>
        <w:rPr>
          <w:color w:val="000000"/>
        </w:rPr>
        <w:t>Póst- og fjarskiptastofnun getur skyldað fjarskiptafyrirtæki með umtalsverðan markaðsstyrk, einkum þegar þeim er gert  að gæta jafnræðis, til að gefa út viðmiðunartilboð sem innihaldi sundurliðaða lýsingu á samtengingu eða aðgangi, ásamt skilmálum og skilyrðum, þar á meðal gjaldskrám. Þegar fjarskiptafyrirtæki er gert að veita aðgang að fjarskiptaneti á heildsölustigi skal mæla fyrir um birtingu viðmiðunartilboðs.  Póst- og fjarskiptastofnun getur mælt fyrir um breytingar á viðmiðunartilboði. Póst- og fjarskiptastofnun er heimilt að setja reglur  um hvert skuli vera efni samtengingarsamninga og viðmiðunartilboð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málsliður bætist aftan við 1. málslið 2. mgr. 31. gr.:</w:t>
      </w:r>
    </w:p>
    <w:p>
      <w:pPr>
        <w:pStyle w:val="Frumvarpstexti"/>
        <w:ind w:left="708" w:hanging="0"/>
        <w:rPr>
          <w:color w:val="000000"/>
        </w:rPr>
      </w:pPr>
      <w:r>
        <w:rPr>
          <w:color w:val="000000"/>
        </w:rPr>
        <w:t>Póst- og fjarskiptastofnun getur krafist þess að fjarskiptafyrirtæki með umtalsverðan markaðsstyrk á heildsölumarkaði afhendi bókhaldsupplýsingar eða –gögn fyrir smásölumarkaði sem tengjast viðkomandi heildsölumarkaði.</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Í stað orðsins „fjárfestinguna“ í 2. málslið 1. mgr. 32. gr. kemur: einstakar nýfjárfestingar, í þeim tilgangi að hvetja til fjárfestinga í nýjum fjarskiptanetum.</w:t>
      </w:r>
    </w:p>
    <w:p>
      <w:pPr>
        <w:pStyle w:val="Frumvarpstexti"/>
        <w:rPr>
          <w:color w:val="000000"/>
        </w:rPr>
      </w:pPr>
      <w:r>
        <w:rPr>
          <w:color w:val="000000"/>
        </w:rPr>
      </w:r>
    </w:p>
    <w:p>
      <w:pPr>
        <w:pStyle w:val="ListParagraph"/>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33. gr. orðist svo:</w:t>
      </w:r>
    </w:p>
    <w:p>
      <w:pPr>
        <w:pStyle w:val="Frumvarpstexti"/>
        <w:ind w:left="708" w:hanging="0"/>
        <w:rPr>
          <w:color w:val="000000"/>
        </w:rPr>
      </w:pPr>
      <w:r>
        <w:rPr>
          <w:color w:val="000000"/>
        </w:rPr>
        <w:t>Þegar Póst- og fjarskiptastofnun kemst að þeirri niðurstöðu að kvaðir sem lagðar hafa verið á skv. 28.-32. gr. hafi ekki náð að koma á virkri samkeppni og að á viðkomandi markaði séu alvarleg og viðvarandi samkeppnisvandamál eða markaðsbrestir í tengslum við aðgang á heildsölustigi, getur stofnunin í sérstökum tilfellum lagt á fjarskiptafyrirtæki með samþættan rekstur á heildsölu og smásölustigi,  kvöð um að skilja starfsemi sem tengist heildsöluaðgangi frá annarri starfsemi og reka hana í sérstakri rekstrareiningu.</w:t>
      </w:r>
    </w:p>
    <w:p>
      <w:pPr>
        <w:pStyle w:val="Frumvarpstexti"/>
        <w:ind w:left="708" w:hanging="0"/>
        <w:rPr>
          <w:color w:val="000000"/>
        </w:rPr>
      </w:pPr>
      <w:r>
        <w:rPr>
          <w:color w:val="000000"/>
        </w:rPr>
        <w:t>Aðskilin rekstrareining samkvæmt 1. mgr. skal veita aðgang að aðstöðu og þjónustu til allra fyrirtækja, þ.m.t. annarra rekstrareininga móðurfyrirtækis síns, með sömu skilmálum og skilyrðum, m.a. hvað varðar verð, þjónustustig og afgreiðslutíma og nota til þess sömu kerfi og verkferla.</w:t>
      </w:r>
    </w:p>
    <w:p>
      <w:pPr>
        <w:pStyle w:val="Frumvarpstexti"/>
        <w:ind w:left="708" w:hanging="0"/>
        <w:rPr>
          <w:color w:val="000000"/>
        </w:rPr>
      </w:pPr>
      <w:r>
        <w:rPr>
          <w:color w:val="000000"/>
        </w:rPr>
        <w:t>Þegar Póst- og fjarskiptastofnun hyggst taka ákvörðun um aðskilnað starfsemi samkvæmt þessari grein, skal stofnunin tilkynna Eftirlitsstofnun EFTA um fyrirhugaða ákvörðun í samræmi við skuldbindingar skv. EES samningnum. Samþykki Eftirlitsstofnunar EFTA þarf til þess að taka megi ákvörðun um aðskilnað.</w:t>
      </w:r>
    </w:p>
    <w:p>
      <w:pPr>
        <w:pStyle w:val="Frumvarpstexti"/>
        <w:ind w:left="708" w:hanging="0"/>
        <w:rPr>
          <w:color w:val="000000"/>
        </w:rPr>
      </w:pPr>
      <w:r>
        <w:rPr>
          <w:color w:val="000000"/>
        </w:rPr>
        <w:t>Fjarskiptafyrirtæki með umtalsverðan markaðsstyrk skulu tilkynna Póst- og fjarskiptastofnun með hæfilegum fyrirvara ef þau hyggjast að eigin frumkvæði stofna sérstakt fyrirtæki um rekstur  aðgangsnets eða verulegs hluta þess, eða breyta eignarhaldi á því, í því skyni að veita öllum smásöluaðilum aðgangsþjónustu án mismununar.</w:t>
      </w:r>
    </w:p>
    <w:p>
      <w:pPr>
        <w:pStyle w:val="Frumvarpstexti"/>
        <w:ind w:left="708" w:hanging="0"/>
        <w:rPr>
          <w:color w:val="000000"/>
        </w:rPr>
      </w:pPr>
      <w:r>
        <w:rPr>
          <w:color w:val="000000"/>
        </w:rPr>
        <w:t>Ef ákvörðun er tekin um aðskilnað starfsemi eða fjarskiptafyrirtæki hyggst framkvæma slíkan aðskilnað að eigin frumkvæði skal fara fram markaðsgreining skv. 17. gr. á mörkuðum sem tengjast hinni aðskildu starfsemi í þeim tilgangi að meta áhrif aðskilnaðar og hvort ástæða sé til að taka nýja ákvörðun um kvaðir á hinum tengdu mörkuðum.</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34. gr. fellur brott.</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pPr>
      <w:r>
        <w:rPr/>
        <w:t xml:space="preserve">Á eftir 2. mgr. 36. gr. bætast við eftirfarandi þrjár nýjar málsgreinar. </w:t>
      </w:r>
    </w:p>
    <w:p>
      <w:pPr>
        <w:pStyle w:val="Frumvarpstexti"/>
        <w:ind w:left="708" w:hanging="0"/>
        <w:rPr/>
      </w:pPr>
      <w:r>
        <w:rPr/>
        <w:t xml:space="preserve">Veitufyrirtæki, þ.m.t. fyrirtæki sem er hluti af samstæðu sem stundar fjarskiptastarfsemi skv. 1. og 2. mgr., sem með jarðvegsframkvæmdum býr til aðstöðu fyrir vatns- og/eða raflagnir er heimilt, þar sem strjálbýli er og vegalengdir langar, að koma fyrir fjarskiptavirkjum samhliða slíkum framkvæmdum þannig að kostnaðarhlutdeild vegna fjarskiptahlutans sé einungis reiknaður  sem viðbótarkostnaður við heildarkostnað framkvæmdanna. </w:t>
      </w:r>
    </w:p>
    <w:p>
      <w:pPr>
        <w:pStyle w:val="Frumvarpstexti"/>
        <w:ind w:left="708" w:hanging="0"/>
        <w:rPr/>
      </w:pPr>
      <w:r>
        <w:rPr/>
        <w:t xml:space="preserve">Kostnaðarskipting samkvæmt 3. mgr. er háð því skilyrði að fjarskiptafyrirtækjum bjóðist opinn heildsöluaðgangur að fjarskiptavirkjum sem þannig eru byggð. Gjald fyrir aðganginn skal reikna út frá kostnaði að viðbættri hæfilegri álagningu. Tilkynna skal fyrirhugaða framkvæmd með hæfilegum fyrirvara, að lágmarki tveimur mánuðum, og skal netrekendum almennra fjarskiptaneta gefinn kostur á því að koma fyrir sínum eigin fjarskiptavirkjum á sömu kjörum ef það er tæknilega mögulegt. </w:t>
      </w:r>
    </w:p>
    <w:p>
      <w:pPr>
        <w:pStyle w:val="Frumvarpstexti"/>
        <w:ind w:left="708" w:hanging="0"/>
        <w:rPr/>
      </w:pPr>
      <w:r>
        <w:rPr/>
        <w:t>Verði ágreiningur um hvernig skuli reikna kostnaðarhlutdeild fjarskiptahlutans sem viðbótarkostnað af heildarkostnaði framkvæmda eða um gjald fyrir heildsöluaðgang, samkvæmt 3. og 4. mgr., sker Póst- og fjarskiptastofnun úr um hann.</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37. gr.:</w:t>
      </w:r>
    </w:p>
    <w:p>
      <w:pPr>
        <w:pStyle w:val="Frumvarpstexti"/>
        <w:rPr>
          <w:color w:val="000000"/>
        </w:rPr>
      </w:pPr>
      <w:r>
        <w:rPr>
          <w:color w:val="000000"/>
        </w:rPr>
        <w:t>a. 1. mgr. orðist svo:</w:t>
      </w:r>
    </w:p>
    <w:p>
      <w:pPr>
        <w:pStyle w:val="Frumvarpstexti"/>
        <w:ind w:left="360" w:hanging="0"/>
        <w:rPr>
          <w:color w:val="000000"/>
        </w:rPr>
      </w:pPr>
      <w:r>
        <w:rPr>
          <w:color w:val="000000"/>
        </w:rPr>
        <w:t xml:space="preserve">Áskrifendur fjarskiptaþjónustu á einstaklingsmarkaði og áskrifendur á fyrirtækjamarkaði sem þess óska, skulu eiga rétt á að fjarskiptafyrirtæki geri við þá samning sem skal a.m.k. innihalda eftirfarandi atriði, sem sett skulu fram með skýrum, tæmandi og aðgengilegum hætti: </w:t>
      </w:r>
    </w:p>
    <w:p>
      <w:pPr>
        <w:pStyle w:val="Frumvarpstexti"/>
        <w:numPr>
          <w:ilvl w:val="0"/>
          <w:numId w:val="5"/>
        </w:numPr>
        <w:rPr>
          <w:color w:val="000000"/>
        </w:rPr>
      </w:pPr>
      <w:r>
        <w:rPr>
          <w:color w:val="000000"/>
        </w:rPr>
        <w:t>nafn og heimilisfang þjónustuveitanda,</w:t>
      </w:r>
    </w:p>
    <w:p>
      <w:pPr>
        <w:pStyle w:val="Frumvarpstexti"/>
        <w:numPr>
          <w:ilvl w:val="0"/>
          <w:numId w:val="5"/>
        </w:numPr>
        <w:rPr>
          <w:color w:val="000000"/>
        </w:rPr>
      </w:pPr>
      <w:r>
        <w:rPr>
          <w:color w:val="000000"/>
        </w:rPr>
        <w:t>þjónustu sem veita skal, þ.m.t. lágmarks gæði þjónustu og tímann sem upphafleg tenging mun taka, önnur gæðaviðmið eftir því sem við á, hvort veittur er aðgangur að neyðarþjónustu og staðsetningarupplýsingum og hvort einhverjar takmarkanir eru á notkunarmöguleikum slíkrar þjónustu,  skilmálar um lögmætar takmarkanir á notkun tiltekinnar þjónustu eða hugbúnaðar, upplýsingar um mælingu og stýringu á umferð og áhrif sem slíkar aðgerðir geta haft á þjónustugæði, viðhalds og notendaþjónusta sem í boði er og hvernig sambandi við viðkomandi þjónustudeildir er náð og allar takmarkanir á notkun endabúnaðar,</w:t>
      </w:r>
    </w:p>
    <w:p>
      <w:pPr>
        <w:pStyle w:val="Frumvarpstexti"/>
        <w:numPr>
          <w:ilvl w:val="0"/>
          <w:numId w:val="5"/>
        </w:numPr>
        <w:rPr>
          <w:color w:val="000000"/>
        </w:rPr>
      </w:pPr>
      <w:r>
        <w:rPr>
          <w:color w:val="000000"/>
        </w:rPr>
        <w:t>upplýsingar um skráningu í gagnagrunn símaskrár og  rétt til að vera óskráður,</w:t>
      </w:r>
    </w:p>
    <w:p>
      <w:pPr>
        <w:pStyle w:val="Frumvarpstexti"/>
        <w:numPr>
          <w:ilvl w:val="0"/>
          <w:numId w:val="5"/>
        </w:numPr>
        <w:rPr>
          <w:color w:val="000000"/>
        </w:rPr>
      </w:pPr>
      <w:r>
        <w:rPr>
          <w:color w:val="000000"/>
        </w:rPr>
        <w:t>nákvæmar upplýsingar um verð og gjaldskrá og hvernig hægt er að nálgast nýjustu upplýsingar um viðeigandi gjöld og viðhaldsgjöld, greiðsluaðferðir sem í boði eru og mismunandi kostnað sem þeim kann að fylgja,</w:t>
      </w:r>
    </w:p>
    <w:p>
      <w:pPr>
        <w:pStyle w:val="Frumvarpstexti"/>
        <w:numPr>
          <w:ilvl w:val="0"/>
          <w:numId w:val="5"/>
        </w:numPr>
        <w:rPr>
          <w:color w:val="000000"/>
        </w:rPr>
      </w:pPr>
      <w:r>
        <w:rPr>
          <w:color w:val="000000"/>
        </w:rPr>
        <w:t>gildistíma samningsins, skilmála fyrir endurnýjun hans og uppsögn, þ.á.m.allar kröfur um  lágmarks notkun eða gildistími sem þarf til að njóta tiltekinna kjara, öll gjöld tengd flutningi á símanúmerum eða öðrum auðkennum, hvers konar greiðslur vegna uppsagnar  samnings þ.á.m. greiðslur fyrir endabúnað,</w:t>
      </w:r>
    </w:p>
    <w:p>
      <w:pPr>
        <w:pStyle w:val="Frumvarpstexti"/>
        <w:numPr>
          <w:ilvl w:val="0"/>
          <w:numId w:val="5"/>
        </w:numPr>
        <w:rPr>
          <w:color w:val="000000"/>
        </w:rPr>
      </w:pPr>
      <w:r>
        <w:rPr>
          <w:color w:val="000000"/>
        </w:rPr>
        <w:t>skaðabætur og fyrirkomulag endurgreiðslu ef þjónusta er ekki í samræmi við samning,</w:t>
      </w:r>
    </w:p>
    <w:p>
      <w:pPr>
        <w:pStyle w:val="Frumvarpstexti"/>
        <w:numPr>
          <w:ilvl w:val="0"/>
          <w:numId w:val="5"/>
        </w:numPr>
        <w:rPr>
          <w:color w:val="000000"/>
        </w:rPr>
      </w:pPr>
      <w:r>
        <w:rPr>
          <w:color w:val="000000"/>
        </w:rPr>
        <w:t>hvernig hefja skuli mál til lausnar á deilum milli áskrifenda og fjarskiptafyrirtækis,</w:t>
      </w:r>
    </w:p>
    <w:p>
      <w:pPr>
        <w:pStyle w:val="Frumvarpstexti"/>
        <w:numPr>
          <w:ilvl w:val="0"/>
          <w:numId w:val="5"/>
        </w:numPr>
        <w:rPr>
          <w:color w:val="000000"/>
        </w:rPr>
      </w:pPr>
      <w:r>
        <w:rPr>
          <w:color w:val="000000"/>
        </w:rPr>
        <w:t>aðgerðir sem fjarskiptafyrirtæki getur gripið til vegna rofs, ógna eða veikleika á öryggi eða heildstæði neta eða þjónustu,</w:t>
      </w:r>
    </w:p>
    <w:p>
      <w:pPr>
        <w:pStyle w:val="Frumvarpstexti"/>
        <w:numPr>
          <w:ilvl w:val="0"/>
          <w:numId w:val="5"/>
        </w:numPr>
        <w:rPr>
          <w:color w:val="000000"/>
        </w:rPr>
      </w:pPr>
      <w:r>
        <w:rPr>
          <w:color w:val="000000"/>
        </w:rPr>
        <w:t>upplýsingar sem Póst- og fjarskiptastofnun kann að mæla fyrir um varðandi notkun fjarskiptaneta og -þjónustu í ólögmætum tilgangi, dreifingu skaðlegs efnis, aðgerðir til að tryggja öryggi notanda, vernda friðhelgi einkalífs og persónuupplýsingar,</w:t>
      </w:r>
    </w:p>
    <w:p>
      <w:pPr>
        <w:pStyle w:val="Frumvarpstexti"/>
        <w:rPr>
          <w:color w:val="000000"/>
        </w:rPr>
      </w:pPr>
      <w:r>
        <w:rPr>
          <w:color w:val="000000"/>
        </w:rPr>
        <w:t>b. Í 1. málslið 3. mgr. falla brott orðin „á einstaklingsmarkaði“</w:t>
      </w:r>
    </w:p>
    <w:p>
      <w:pPr>
        <w:pStyle w:val="Frumvarpstexti"/>
        <w:rPr>
          <w:color w:val="000000"/>
        </w:rPr>
      </w:pPr>
      <w:r>
        <w:rPr>
          <w:color w:val="000000"/>
        </w:rPr>
        <w:t>c. Á eftir 7. mgr. kemur ný málsgrein sem orðast svo:</w:t>
      </w:r>
    </w:p>
    <w:p>
      <w:pPr>
        <w:pStyle w:val="Frumvarpstexti"/>
        <w:ind w:left="708" w:hanging="0"/>
        <w:rPr>
          <w:color w:val="000000"/>
        </w:rPr>
      </w:pPr>
      <w:r>
        <w:rPr>
          <w:color w:val="000000"/>
        </w:rPr>
        <w:t>Póst- og fjarskiptastofnun er heimilt að setja reglur um upplýsingagjöf til notenda þ.m.t. um tilkynningar vegna breytinga á verði, þjónustu eða skilmálum. Í reglunum er m.a. heimilt að kveða á um að notendur skuli geta nálgast upplýsingar um notkun hvenær sem er og að fjarskiptafyrirtæki skuli senda notendum viðvaranir ef notkun verður óeðlilega mikil.</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farandi breytingar verða á 38. gr. laganna:</w:t>
      </w:r>
    </w:p>
    <w:p>
      <w:pPr>
        <w:pStyle w:val="Frumvarpstexti"/>
        <w:rPr>
          <w:color w:val="000000"/>
        </w:rPr>
      </w:pPr>
      <w:r>
        <w:rPr>
          <w:color w:val="000000"/>
        </w:rPr>
        <w:t>a. Í stað orðanna „tal og farsímaþjónustu“ í 1. mgr. kemur: fjarskiptaþjónustu</w:t>
      </w:r>
    </w:p>
    <w:p>
      <w:pPr>
        <w:pStyle w:val="Frumvarpstexti"/>
        <w:rPr>
          <w:color w:val="000000"/>
        </w:rPr>
      </w:pPr>
      <w:r>
        <w:rPr>
          <w:color w:val="000000"/>
        </w:rPr>
        <w:t>b. Orðin „og skulu áskrifendur alþjónustu eiga rétt á slíkum reikningum“ í 1. mgr. falla brott.</w:t>
      </w:r>
    </w:p>
    <w:p>
      <w:pPr>
        <w:pStyle w:val="Frumvarpstexti"/>
        <w:rPr>
          <w:color w:val="000000"/>
        </w:rPr>
      </w:pPr>
      <w:r>
        <w:rPr>
          <w:color w:val="000000"/>
        </w:rPr>
        <w:t>c. Á eftir 1. málslið 4. mgr. kemur nýr málsliður sem orðast svo:  Í reglugerð má kveða á um skyldu alþjónustuveitanda til að bjóða fyrirframgreidda þjónustu og að bjóða greiðsludreifingu á stofngjaldi áskriftar.</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 eftir orðinu „upplýsingum“ í 1. mgr. 41. gr. kemur: þ.m.t. um ráðstafanir til að tryggja fötluðum jafnan aðgang að fjarskiptaþjónustu. Póst- og fjarskiptastofnun getur kveðið á um lágmarksgæði þjónustu hjá fjarskiptafyrirtækjum sem reka almenn fjarskiptanet.</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Eftirfarandi breytingar verða á 42. gr.: </w:t>
      </w:r>
    </w:p>
    <w:p>
      <w:pPr>
        <w:pStyle w:val="Frumvarpstexti"/>
        <w:numPr>
          <w:ilvl w:val="0"/>
          <w:numId w:val="10"/>
        </w:numPr>
        <w:rPr>
          <w:color w:val="000000"/>
        </w:rPr>
      </w:pPr>
      <w:r>
        <w:rPr>
          <w:color w:val="000000"/>
        </w:rPr>
        <w:t>1. málsliður 4. mgr. 42. gr. orðist svo:</w:t>
      </w:r>
    </w:p>
    <w:p>
      <w:pPr>
        <w:pStyle w:val="Frumvarpstexti"/>
        <w:ind w:left="708" w:hanging="0"/>
        <w:rPr>
          <w:color w:val="000000"/>
        </w:rPr>
      </w:pPr>
      <w:r>
        <w:rPr>
          <w:color w:val="000000"/>
        </w:rPr>
        <w:t>Heimilt að vinna úr gögnum skv. 1. mgr. vegna markaðssetningar fjarskiptaþjónustu eða framboðs á virðisaukandi þjónustu að því leyti sem nauðsynlegt er fyrir slíka þjónustu eða markaðssetningu, enda sé samþykkis viðkomandi áskrifanda eða notanda aflað áður en vinnsla hefst.</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Í stað orðanna „með umtalsverðan markaðsstyrk“ í 3. mgr. 45. gr. kemur: sem stjórna aðgangi notend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Eftirtaldar breytingar verða á 46. gr.:</w:t>
      </w:r>
    </w:p>
    <w:p>
      <w:pPr>
        <w:pStyle w:val="Frumvarpstexti"/>
        <w:rPr>
          <w:color w:val="000000"/>
        </w:rPr>
      </w:pPr>
      <w:r>
        <w:rPr>
          <w:color w:val="000000"/>
        </w:rPr>
        <w:t>a. Á eftir orðinu „áskrifandi“ í 1. mgr. kemur: eða notandi.</w:t>
      </w:r>
    </w:p>
    <w:p>
      <w:pPr>
        <w:pStyle w:val="Frumvarpstexti"/>
        <w:rPr>
          <w:color w:val="000000"/>
        </w:rPr>
      </w:pPr>
      <w:r>
        <w:rPr>
          <w:color w:val="000000"/>
        </w:rPr>
        <w:t>b. Á eftir orðinu „áskrifenda“ í 1. málslið 3. mgr. kemur: eða notenda.</w:t>
      </w:r>
    </w:p>
    <w:p>
      <w:pPr>
        <w:pStyle w:val="Frumvarpstexti"/>
        <w:rPr>
          <w:color w:val="000000"/>
        </w:rPr>
      </w:pPr>
      <w:r>
        <w:rPr>
          <w:color w:val="000000"/>
        </w:rPr>
        <w:t>c. Nýr málsliður kemur fyrir aftan 1. málslið 3. mgr. og orðast svo: Óheimilt er að taka gjald fyrir skráningu sem gefur til kynna að áskrifandi eða notandi óski ekki eftir fjarskiptasendingum vegna markaðssetningar.</w:t>
      </w:r>
    </w:p>
    <w:p>
      <w:pPr>
        <w:pStyle w:val="Frumvarpstexti"/>
        <w:rPr>
          <w:color w:val="000000"/>
        </w:rPr>
      </w:pPr>
      <w:r>
        <w:rPr>
          <w:color w:val="000000"/>
        </w:rPr>
        <w:t>d. Aftan við 4. mgr. bætist eftirfarandi: , eða ekki kemur fram póstfang sem hægt er að senda á beiðni um að hætta slíkum sendingum, eða  sendingin eða vefsíða sem hún vísar til brýtur í bága við 7. gr. laga um rafræn viðskipti nr. 30/2002.</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rFonts w:ascii="Times New Roman" w:hAnsi="Times New Roman" w:cs="Times New Roman"/>
          <w:color w:val="000000"/>
          <w:sz w:val="24"/>
          <w:szCs w:val="24"/>
        </w:rPr>
      </w:pPr>
      <w:r>
        <w:rPr>
          <w:rFonts w:cs="Times New Roman"/>
          <w:color w:val="000000"/>
          <w:sz w:val="24"/>
          <w:szCs w:val="24"/>
        </w:rPr>
      </w:r>
    </w:p>
    <w:p>
      <w:pPr>
        <w:pStyle w:val="Frumvarpstexti"/>
        <w:rPr/>
      </w:pPr>
      <w:r>
        <w:rPr>
          <w:color w:val="000000"/>
        </w:rPr>
        <w:t xml:space="preserve">47. gr. laganna ásamt fyrirsögn orðast svo: </w:t>
      </w:r>
    </w:p>
    <w:p>
      <w:pPr>
        <w:pStyle w:val="Frumvarpstexti"/>
        <w:jc w:val="left"/>
        <w:rPr>
          <w:i/>
          <w:i/>
          <w:color w:val="000000"/>
        </w:rPr>
      </w:pPr>
      <w:r>
        <w:rPr>
          <w:i/>
          <w:color w:val="000000"/>
        </w:rPr>
        <w:t>Upplýsingaöryggi og öryggi almennra fjarskiptaneta</w:t>
      </w:r>
    </w:p>
    <w:p>
      <w:pPr>
        <w:pStyle w:val="Frumvarpstexti"/>
        <w:rPr>
          <w:color w:val="000000"/>
        </w:rPr>
      </w:pPr>
      <w:r>
        <w:rPr>
          <w:color w:val="000000"/>
        </w:rPr>
        <w:t>Fjarskiptafyrirtæki sem veita almenna fjarskiptaþjónustu skulu gera viðeigandi ráðstafanir til þess að tryggja öryggi þjónustunnar í samráði við rekstraraðila fjarskiptaneta ef við á. Verja skal upplýsingar sem fara um fjarskiptanet gegn því að þær glatist, skemmist eða breytist fyrir slysni eða að óviðkomandi fái aðgang að þeim. Ef sérstök hætta er á að leynd fjarskipta á tilteknu neti verði rofin skal þjónustuveitandinn upplýsa áskrifendur um hættuna.</w:t>
      </w:r>
    </w:p>
    <w:p>
      <w:pPr>
        <w:pStyle w:val="Frumvarpstexti"/>
        <w:rPr>
          <w:color w:val="000000"/>
        </w:rPr>
      </w:pPr>
      <w:r>
        <w:rPr>
          <w:color w:val="000000"/>
        </w:rPr>
        <w:t xml:space="preserve">Fjarskiptafyrirtæki skulu skjalfesta skipulag upplýsingaöryggis með því að setja sér öryggisstefnu, gera áhættumat og ákveða öryggisráðstafanir á grundvelli þess. Póst- og fjarskiptastofnun setur reglur um vernd upplýsinga í almennum fjarskiptanetum þar sem nánar er mælt fyrir um þær kröfur sem gerðar eru til skipulags upplýsingaöryggis. Skulu reglurnar m.a. kveða á um: </w:t>
      </w:r>
    </w:p>
    <w:p>
      <w:pPr>
        <w:pStyle w:val="Frumvarpstexti"/>
        <w:jc w:val="left"/>
        <w:rPr>
          <w:color w:val="000000"/>
        </w:rPr>
      </w:pPr>
      <w:r>
        <w:rPr>
          <w:color w:val="000000"/>
        </w:rPr>
        <w:t>   </w:t>
      </w:r>
      <w:r>
        <w:rPr>
          <w:color w:val="000000"/>
        </w:rPr>
        <w:t>a. hvernig skjalfesta skuli skipulag upplýsingaöryggis,</w:t>
        <w:br/>
        <w:t>   b. hlítingu við tiltekna staðla,</w:t>
        <w:br/>
        <w:t>   c. framkvæmd innra eftirlits,</w:t>
        <w:br/>
        <w:t>   d. helstu öryggisráðstafanir sem viðhafa skal,</w:t>
        <w:br/>
        <w:t>   e. tilkynningar vegna öryggisrofs,</w:t>
        <w:br/>
        <w:t>   f. eftirlitsúrræði Póst- og fjarskiptastofnunar.</w:t>
      </w:r>
    </w:p>
    <w:p>
      <w:pPr>
        <w:pStyle w:val="Frumvarpstexti"/>
        <w:jc w:val="left"/>
        <w:rPr>
          <w:color w:val="000000"/>
        </w:rPr>
      </w:pPr>
      <w:r>
        <w:rPr>
          <w:color w:val="000000"/>
        </w:rPr>
        <w:t xml:space="preserve">Gerðar skulu sérstakar ráðstafanir til að tryggja samfelldan og órofinn rekstur almennra fjarskiptaneta. Póst- og fjarskiptastofnun setur sérstakar reglur um virkni almennra fjarskiptaneta. Skulu reglurnar m.a. kveða á um: </w:t>
        <w:br/>
        <w:t>   a. gerð skriflegrar neyðaráætlunar,</w:t>
        <w:br/>
        <w:t>   b. hlítingu við tiltekna staðla,</w:t>
        <w:br/>
        <w:t>   c. raunlæga vernd almennra fjarskiptaneta,</w:t>
        <w:br/>
        <w:t>   d. afkastagetu og flæði umferðar um almenn fjarskiptanet,</w:t>
        <w:br/>
        <w:t>   e. stjórn almennra fjarskiptaneta,</w:t>
        <w:br/>
        <w:t>   f. virkni tölvupóstkerfa,</w:t>
        <w:br/>
        <w:t>   g. tilkynningar vegna þjónusturofs,</w:t>
        <w:br/>
        <w:t>   h. eftirlitsúrræði Póst- og fjarskiptastofnunar.</w:t>
      </w:r>
    </w:p>
    <w:p>
      <w:pPr>
        <w:pStyle w:val="Frumvarpstexti"/>
        <w:rPr>
          <w:color w:val="000000"/>
        </w:rPr>
      </w:pPr>
      <w:r>
        <w:rPr>
          <w:color w:val="000000"/>
        </w:rPr>
        <w:t>Verði rof á öryggi eða virkni almenns  fjarskiptanets eða almennrar  fjarskiptaþjónustu skal viðkomandi fjarskiptafyrirtæki tilkynna Póst- og fjarskiptastofnun um atvikið án tafar. Sé hætta á að slíkt rof á öryggi raski persónuupplýsingum eða friðhelgi einkalífs áskrifanda eða einstaklings skal fjarskiptafyrirtæki tilkynna viðkomandi um atvikið án tafar, nema því aðeins að Póst- og fjarskiptastofnun samþykki að fjarskiptafyrirtæki hafi þegar gripið til viðeigandi tæknilegra ráðstafana varðandi þær persónuupplýsingar sem um ræðir. Póst- og fjarskiptastofnun getur lagt fyrir fjarskiptafyrirtæki að tilkynna aðila um rof á öryggi persónuupplýsinga sem hann varðar, hafi fjarskiptafyrirtækið ekki þegar gert það, telji stofnunin ástæðu til. Tilkynning skal að lágmarki innihalda upplýsingar um eðli öryggisrofsins og hvar megi fá nánari upplýsingar um það og einnig skulu koma fram leiðbeiningar um aðgerðir sem mælt er með til að draga úr röskun vegna atviksins. Í tilkynningu til Póst- og fjarskiptastofnunar skal að auki gera grein fyrir afleiðingum atviksins og þeim aðgerðum sem fjarskiptafyrirtækið hefur framkvæmt eða hefur í hyggju að framkvæma til þess að bregðast við atvikinu.</w:t>
      </w:r>
    </w:p>
    <w:p>
      <w:pPr>
        <w:pStyle w:val="Frumvarpstexti"/>
        <w:rPr>
          <w:color w:val="000000"/>
        </w:rPr>
      </w:pPr>
      <w:r>
        <w:rPr>
          <w:color w:val="000000"/>
        </w:rPr>
        <w:t>Fjarskiptafyrirtæki skulu halda skrá um öll atvik er varða rof á öryggi persónuupplýsinga þar sem fram kemur lýsing á atvikum, áhrifum þeirra og úrræðum sem beitt var.</w:t>
      </w:r>
    </w:p>
    <w:p>
      <w:pPr>
        <w:pStyle w:val="Frumvarpstexti"/>
        <w:rPr/>
      </w:pPr>
      <w:r>
        <w:rPr>
          <w:color w:val="000000"/>
        </w:rPr>
        <w:t>Póst- og fjarskiptastofnun er heimilt að tilkynna fjarskiptaeftirlitsstofnunum í öðrum ríkjum innan EES og Net- og upplýsingaöryggisstofnun Evrópu um alvarlegt öryggisrof. Póst- og fjarskiptastofnun getur birt opinberlega upplýsingar um slík atvik eða krafist þess af viðkomandi fjarskiptafyrirtæki ef birting upplýsinga þjónar almannahagsmunum. Árlega skal Póst- og fjarskiptastofnun skila skýrslu um atvik og aðgerðir samkvæmt 4. mgr. til Eftirlitsstofnunar EFTA og Net- og upplýsingaöryggisstofnunar Evrópu.</w:t>
      </w:r>
    </w:p>
    <w:p>
      <w:pPr>
        <w:pStyle w:val="Frumvarpstexti"/>
        <w:rPr/>
      </w:pPr>
      <w:r>
        <w:rPr>
          <w:color w:val="000000"/>
        </w:rPr>
        <w:t>Fjarskiptafyrirtækjum er skylt að hlíta fyrirmælum Póst- og fjarskiptastofnunar um ákveðnar úrbætur á öryggisskipulagi sínu samkvæmt þessari grein og grípa til tiltekinna aðgerða í þeim tilgangi að fyrirbyggja eða draga út tjóni vegna öryggisatvika og endurreisa óvirk kerfi.</w:t>
      </w:r>
    </w:p>
    <w:p>
      <w:pPr>
        <w:pStyle w:val="Frumvarpstexti"/>
        <w:rPr>
          <w:color w:val="000000"/>
        </w:rPr>
      </w:pPr>
      <w:r>
        <w:rPr>
          <w:color w:val="000000"/>
        </w:rPr>
        <w:t>Óheimilt er að valda truflunum eða ónæði í almennum fjarskiptanetum.</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Á eftir 47. gr. laganna koma þrjár nýjar greinar, ásamt fyrirsögnum, er orðast svo: </w:t>
      </w:r>
    </w:p>
    <w:p>
      <w:pPr>
        <w:pStyle w:val="Frumvarpstexti"/>
        <w:rPr>
          <w:color w:val="000000"/>
        </w:rPr>
      </w:pPr>
      <w:r>
        <w:rPr>
          <w:color w:val="000000"/>
        </w:rPr>
        <w:t>a. (47. gr. a)</w:t>
      </w:r>
    </w:p>
    <w:p>
      <w:pPr>
        <w:pStyle w:val="Frumvarpstexti"/>
        <w:rPr>
          <w:i/>
          <w:i/>
          <w:color w:val="000000"/>
        </w:rPr>
      </w:pPr>
      <w:r>
        <w:rPr>
          <w:i/>
          <w:color w:val="000000"/>
        </w:rPr>
        <w:t>Fjarskiptaleynd og þagnarskylda</w:t>
      </w:r>
    </w:p>
    <w:p>
      <w:pPr>
        <w:pStyle w:val="Frumvarpstexti"/>
        <w:rPr>
          <w:color w:val="000000"/>
        </w:rPr>
      </w:pPr>
      <w:r>
        <w:rPr>
          <w:color w:val="000000"/>
        </w:rPr>
        <w:t xml:space="preserve">Óheimil er hlustun, hljóðritun, upptaka, geymsla gagna eða hlerun fjarskipta með öðrum hætti nema hún fari fram með samþykki notanda, samkvæmt heimild í lögum eða að undangengnum dómsúrskurði. </w:t>
      </w:r>
    </w:p>
    <w:p>
      <w:pPr>
        <w:pStyle w:val="Frumvarpstexti"/>
        <w:rPr>
          <w:color w:val="000000"/>
          <w:vertAlign w:val="superscript"/>
        </w:rPr>
      </w:pPr>
      <w:r>
        <w:rPr>
          <w:color w:val="000000"/>
        </w:rPr>
        <w:t xml:space="preserve">Ekki má án undangengins dómsúrskurðar heimila óviðkomandi aðilum að sjá skeyti, önnur skjöl eða annála um sendingar sem um fjarskiptavirkin fara eða hlusta á fjarskiptasamtöl eða hljóðrita þau. </w:t>
      </w:r>
    </w:p>
    <w:p>
      <w:pPr>
        <w:pStyle w:val="Frumvarpstexti"/>
        <w:rPr/>
      </w:pPr>
      <w:r>
        <w:rPr>
          <w:color w:val="000000"/>
        </w:rPr>
        <w:t>Notkun smygilda, njósnahugbúnaðar, vefhlerunarbúnaðar eða hvers kyns búnaðar sem komið er fyrir í endabúnaði notanda til þess að fá aðgang að upplýsingum, safna földum upplýsingum eða fylgjast með athöfnum hans er einungis heimil í lögmætum tilgangi og með samþykki hlutaðeigandi notanda, enda hafi honum verið veittar skýrar og ítarlegar upplýsingar um umrædda vinnslu upplýsinga og tilgang hennar í samræmi við lög um persónuvernd og meðferð persónuupplýsinga. Ákvæði 1. málsliðar hindrar þó ekki tæknilega geymslu eða aðgang að upplýsingum í þeim eina tilgangi að annast sendingu yfir fjarskiptanet, eða ef það er óhjákvæmilegur þáttur í veitingu rafrænnar þjónustu sem notandi hefur sérstaklega óskað eftir. Notanda er heimilt að hafna notkun slíks búnaðar.</w:t>
      </w:r>
      <w:bookmarkStart w:id="8" w:name="G29M2"/>
      <w:r>
        <w:rPr>
          <w:color w:val="000000"/>
        </w:rPr>
        <w:t xml:space="preserve"> Póst- og fjarskiptastofnun er heimilt að setja reglu</w:t>
      </w:r>
      <w:bookmarkEnd w:id="8"/>
      <w:r>
        <w:rPr>
          <w:color w:val="000000"/>
        </w:rPr>
        <w:t xml:space="preserve">r um notkun slíks búnaðar, þ.m.t. smygilda, og upplýsingagjöf til notenda þar að lútandi.  </w:t>
      </w:r>
    </w:p>
    <w:p>
      <w:pPr>
        <w:pStyle w:val="Frumvarpstexti"/>
        <w:rPr/>
      </w:pPr>
      <w:r>
        <w:rPr>
          <w:color w:val="000000"/>
        </w:rPr>
        <w:t>Sá sem fyrir tilviljun, mistök eða án sérstakrar heimildar tekur við tölvupósti, símskeytum, myndum eða öðrum fjarskiptamerkjum og táknum eða hlustar á símtöl má ekki skrá neitt slíkt hjá sér eða notfæra sér það á nokkurn hátt. Jafnframt ber honum að tilkynna sendanda að upplýsingar hafi ranglega borist sér. Skylt er að gæta fyllsta trúnaðar í slíkum tilfellum.</w:t>
      </w:r>
    </w:p>
    <w:p>
      <w:pPr>
        <w:pStyle w:val="Frumvarpstexti"/>
        <w:rPr>
          <w:color w:val="000000"/>
        </w:rPr>
      </w:pPr>
      <w:r>
        <w:rPr>
          <w:color w:val="000000"/>
        </w:rPr>
        <w:t>Enginn sem starfar við fjarskiptavirki, net eða þjónustu má skjóta undan skeytum, gögnum, myndum eða öðrum merkjum sem afhent eru til fjarskiptaflutnings eða liðsinna öðrum við þess konar athæfi.</w:t>
      </w:r>
    </w:p>
    <w:p>
      <w:pPr>
        <w:pStyle w:val="Frumvarpstexti"/>
        <w:rPr>
          <w:color w:val="000000"/>
        </w:rPr>
      </w:pPr>
      <w:r>
        <w:rPr>
          <w:color w:val="000000"/>
        </w:rPr>
        <w:t>Öllum sem starfa við fjarskiptavirki, hvort sem um er að ræða starfsmenn fjarskiptafyrirtækja eða aðra, er skylt, bæði meðan þeir gegna starfi og eftir að þeir hafa látið af því, að halda leyndu fyrir óviðkomandi aðilum öllu því sem um fjarskiptavirkin fer, hvort sem um er að ræða efni skeyta eða samtala eða hvort fjarskipti hafa átt sér stað og á milli hverra.</w:t>
      </w:r>
    </w:p>
    <w:p>
      <w:pPr>
        <w:pStyle w:val="Frumvarpstexti"/>
        <w:rPr>
          <w:color w:val="000000"/>
        </w:rPr>
      </w:pPr>
      <w:r>
        <w:rPr>
          <w:color w:val="000000"/>
        </w:rPr>
      </w:r>
    </w:p>
    <w:p>
      <w:pPr>
        <w:pStyle w:val="Frumvarpstexti"/>
        <w:rPr>
          <w:color w:val="000000"/>
        </w:rPr>
      </w:pPr>
      <w:r>
        <w:rPr>
          <w:color w:val="000000"/>
        </w:rPr>
        <w:t>b. (47. gr. b)</w:t>
      </w:r>
    </w:p>
    <w:p>
      <w:pPr>
        <w:pStyle w:val="Frumvarpstexti"/>
        <w:rPr>
          <w:i/>
          <w:i/>
          <w:color w:val="000000"/>
        </w:rPr>
      </w:pPr>
      <w:r>
        <w:rPr>
          <w:i/>
          <w:color w:val="000000"/>
        </w:rPr>
        <w:t>Aðgangur lögreglu að fjarskiptasendingum o. fl.</w:t>
      </w:r>
    </w:p>
    <w:p>
      <w:pPr>
        <w:pStyle w:val="Frumvarpstexti"/>
        <w:rPr>
          <w:color w:val="000000"/>
        </w:rPr>
      </w:pPr>
      <w:r>
        <w:rPr>
          <w:color w:val="000000"/>
        </w:rPr>
        <w:t xml:space="preserve">Ekki má án undangengins dómsúrskurðar heimila óviðkomandi aðilum aðgang að hvers kyns skeytum, skjölum, hljóðritunum eða annálum um sendingar sem um fjarskiptavirkin fara, nema fyrir því sé heimild í lögum. </w:t>
      </w:r>
    </w:p>
    <w:p>
      <w:pPr>
        <w:pStyle w:val="Frumvarpstexti"/>
        <w:rPr/>
      </w:pPr>
      <w:r>
        <w:rPr>
          <w:color w:val="000000"/>
        </w:rPr>
        <w:t>Þeim sem rekur fjarskiptaþjónustu eða fjarskiptanet er skylt að verða við tilmælum lögreglu um aðstoð við rannsókn sakamáls, enda styðjist þau tilmæli við dómsúrskurð eða lagaheimild. Fjarskiptafyrirtæki skulu setja sér verklagsreglur  um viðbrögð við beiðnum um aðgang lögreglu að persónuupplýsingum notenda. Þau skulu skrá og veita lögbærum yfirvöldum, eftir þörfum, upplýsingar um málsmeðferð, fjölda beiðna sem  borist hafa, lagaleg rök sem beiðnir hafa byggt á  og viðbrögð við beiðnum.</w:t>
      </w:r>
    </w:p>
    <w:p>
      <w:pPr>
        <w:pStyle w:val="Frumvarpstexti"/>
        <w:rPr/>
      </w:pPr>
      <w:r>
        <w:rPr>
          <w:color w:val="000000"/>
        </w:rPr>
        <w:t xml:space="preserve">Starfsmaður fjarskiptafyrirtækis ber þagnarskyldu um allar aðgerðir sem gripið er til skv. þessari grein. Þagnarskyldan helst þótt látið sé af starfi. Lögreglu er heimilt, að  fengnu skriflegu samþykki viðkomandi einstaklings, að afla upplýsinga um bakgrunn og sakarferil viðkomandi starfsmanns fjarskiptafyrirtækis er annast tengingar á símhlustunum fyrir lögreglu. Skulu þeir fulltrúar fjarskiptafyrirtækja er annast tengingar á símhlustunum fyrir lögreglu samþykktir af lögreglu að undangenginni bakgrunnsathugun. Lögregla skal upplýsa um niðurstöður sínar annað hvort með jákvæðri eða neikvæðri umsögn um viðkomandi einstakling. Einstaklingi er heimilt að óska eftir rökstuðningi sé umsögn neikvæð. Ákvörðun lögreglu um niðurstöður bakgrunnsathugunar sætir kæru til ráðherra samkvæmt ákvæðum stjórnsýslulaga. </w:t>
      </w:r>
    </w:p>
    <w:p>
      <w:pPr>
        <w:pStyle w:val="Frumvarpstexti"/>
        <w:rPr>
          <w:color w:val="000000"/>
        </w:rPr>
      </w:pPr>
      <w:r>
        <w:rPr>
          <w:color w:val="000000"/>
        </w:rPr>
        <w:t xml:space="preserve">Fjarskiptafyrirtæki er rétt og skylt að veita lögreglu, í þágu rannsóknar sakamáls, upplýsingar um hver sé skráður eigandi ákveðins símanúmers og/eða eigandi eða notandi vistfangs (IP-tölu). </w:t>
      </w:r>
    </w:p>
    <w:p>
      <w:pPr>
        <w:pStyle w:val="Frumvarpstexti"/>
        <w:rPr>
          <w:color w:val="000000"/>
        </w:rPr>
      </w:pPr>
      <w:r>
        <w:rPr>
          <w:color w:val="000000"/>
        </w:rPr>
        <w:t>Í þágu rannsóknar máls er lögreglu heimilt að leggja fyrir fjarskiptafyrirtæki að varðveita þegar í stað tölvugögn, þar með talin gögn um tölvusamskipti. Fyrirmæli lögreglu geta eingöngu tekið til gagna sem þegar eru fyrir hendi. Í fyrirmælunum á að koma fram hvaða gögn eigi að varðveita og hve lengi, en sá tími má þó ekki vera lengri en 90 dagar.</w:t>
      </w:r>
    </w:p>
    <w:p>
      <w:pPr>
        <w:pStyle w:val="Frumvarpstexti"/>
        <w:rPr>
          <w:color w:val="000000"/>
        </w:rPr>
      </w:pPr>
      <w:r>
        <w:rPr>
          <w:color w:val="000000"/>
        </w:rPr>
        <w:t>Um aðgang lögreglu að upplýsingum um fjarskipti skal að öðru leyti fara samkvæmt lögum um meðferð sakamála.</w:t>
      </w:r>
    </w:p>
    <w:p>
      <w:pPr>
        <w:pStyle w:val="Frumvarpstexti"/>
        <w:rPr>
          <w:color w:val="000000"/>
        </w:rPr>
      </w:pPr>
      <w:r>
        <w:rPr>
          <w:color w:val="000000"/>
        </w:rPr>
        <w:t xml:space="preserve">Ráðherra getur sett reglugerð  um skyldur fjarskiptafyrirtækja varðandi varðveislu upplýsinga og aðgang lögreglu að fjarskiptasendingum og upplýsingum samkvæmt þessari grein. </w:t>
      </w:r>
    </w:p>
    <w:p>
      <w:pPr>
        <w:pStyle w:val="Frumvarpstexti"/>
        <w:rPr>
          <w:i/>
          <w:i/>
          <w:color w:val="000000"/>
        </w:rPr>
      </w:pPr>
      <w:r>
        <w:rPr>
          <w:i/>
          <w:color w:val="000000"/>
        </w:rPr>
      </w:r>
    </w:p>
    <w:p>
      <w:pPr>
        <w:pStyle w:val="Frumvarpstexti"/>
        <w:rPr>
          <w:color w:val="000000"/>
        </w:rPr>
      </w:pPr>
      <w:r>
        <w:rPr>
          <w:color w:val="000000"/>
        </w:rPr>
        <w:t>c. (47. gr. c)</w:t>
      </w:r>
    </w:p>
    <w:p>
      <w:pPr>
        <w:pStyle w:val="Frumvarpstexti"/>
        <w:rPr>
          <w:i/>
          <w:i/>
          <w:color w:val="000000"/>
        </w:rPr>
      </w:pPr>
      <w:r>
        <w:rPr>
          <w:i/>
          <w:color w:val="000000"/>
        </w:rPr>
        <w:t>Öryggis- og viðbragðshópur  til verndar ómissandi upplýsingainnviðum</w:t>
      </w:r>
    </w:p>
    <w:p>
      <w:pPr>
        <w:pStyle w:val="Frumvarpstexti"/>
        <w:rPr/>
      </w:pPr>
      <w:r>
        <w:rPr>
          <w:color w:val="000000"/>
        </w:rPr>
        <w:t xml:space="preserve">Póst- og fjarskiptastofnun skal starfrækja öryggis- og viðbragðshóp til verndar ómissandi upplýsingainnviðum gegn netárásum er ber heitið CERT-ÍS. CERT-ÍS skal taka þátt í og gegna hlutverki tengiliðs íslenskra stjórnvalda í innlendu og alþjóðlegu samstarfi um net- og upplýsingaöryggi. Markmiðið með starfsemi CERT-ÍS er að fyrirbyggja og draga úr hættu á netárásum og öðrum öryggisatvikum á umsjónarnet eins og kostur er og sporna gegn og lágmarka tjón á ómissandi upplýsingainnviðum sem af slíku kann að hljótast. </w:t>
      </w:r>
    </w:p>
    <w:p>
      <w:pPr>
        <w:pStyle w:val="Frumvarpstexti"/>
        <w:rPr>
          <w:color w:val="000000"/>
        </w:rPr>
      </w:pPr>
      <w:r>
        <w:rPr>
          <w:color w:val="000000"/>
        </w:rPr>
        <w:t xml:space="preserve">CERT-ÍS er skal leitast við að uppgötva öryggisatvik á frumstigi og fyrirbyggja að þau breiðist út og valdi tjóni á ómissandi upplýsingainnviðum sem falla undir umsjónarnet hópsins. Skal CERT-ÍS aðstoða notendahópinn við forvarnir, leiðbeina honum og styðja við skjót viðbrögð gegn aðsteðjandi hættu. Við útbreitt öryggisatvik samhæfir CERT-ÍS aðgerðir aðila notendahópsins gegn aðsteðjandi hættu til að lágmarka tjón og reisa við óvirk kerfi. CERT-ÍS veitir notendahópnum ráðgjöf um varnir og viðbúnað og kemur upplýsingum á framfæri við almenning ef þurfa þykir.   </w:t>
      </w:r>
    </w:p>
    <w:p>
      <w:pPr>
        <w:pStyle w:val="Frumvarpstexti"/>
        <w:rPr>
          <w:color w:val="000000"/>
        </w:rPr>
      </w:pPr>
      <w:r>
        <w:rPr>
          <w:color w:val="000000"/>
        </w:rPr>
        <w:t xml:space="preserve">CERT-ÍS er heimilt að óska eftir rauntíma gögnum frá fjarskiptafyrirtækjum um magn umferðar á internetinu, þ.m.t. í samtengipunktum milli fjarskiptafyrirtækjanna og í útlandagáttum. Leiki grunur á um stórfellda netárás, er CERT-ÍS heimilt að skima hugsanlegar öryggisógnir með tilliti til nánari upplýsinga um uppruna, áfangastað og tæknilega eiginleika. Óheimilt er að persónugreina upplýsingar sem aflað er skv. þessari grein og skal þeim eytt eigi síðar en sex mánuðum frá því að þeirra var aflað. Fjarskiptafyrirtækjum er skylt að hýsa og samtengjast eftirlitsbúnaði CERT-ÍS endurgjaldslaust.  </w:t>
      </w:r>
    </w:p>
    <w:p>
      <w:pPr>
        <w:pStyle w:val="Frumvarpstexti"/>
        <w:rPr/>
      </w:pPr>
      <w:r>
        <w:rPr>
          <w:color w:val="000000"/>
        </w:rPr>
        <w:t>Leiki rökstuddur grunur á um að einstaka sendingar innihaldi spillikóta er CERT-ÍS heimilt, með samþykki rekstraraðila einstakra ómissandi upplýsingainnviða, að undanskyldum almennum fjarskiptanetum, að skima rafrænt og greina efni einstakra fjarskiptasendinga til og frá viðkomandi neti. Tilkynna skal sendanda sendingarinnar um að hún verði skoðuð og gefa honum tækifæri á því að vera viðstaddur skoðunina, ef það er mögulegt. Að öðru leyti skal CERT-ÍS starfa í samræmi við skilyrði sem Persónuvernd kann að setja fyrir vinnslunni.</w:t>
      </w:r>
    </w:p>
    <w:p>
      <w:pPr>
        <w:pStyle w:val="Frumvarpstexti"/>
        <w:rPr/>
      </w:pPr>
      <w:r>
        <w:rPr>
          <w:color w:val="000000"/>
        </w:rPr>
        <w:t xml:space="preserve">CERT-ÍS er heimilt að tilkynna til Ríkislögreglustjóra um meiri háttar netárásir gegn umsjónarneti hópsins og um alvarleg eða útbreidd öryggisatvik sem valdið hafa tjóni eða hættu á tjóni á ómissandi upplýsingainnviðum. Að beiðni Ríkislögreglustjóra skal CERT-ÍS viðhafa samstarf um varnir og viðbrögð. </w:t>
      </w:r>
    </w:p>
    <w:p>
      <w:pPr>
        <w:pStyle w:val="Frumvarpstexti"/>
        <w:rPr>
          <w:color w:val="000000"/>
        </w:rPr>
      </w:pPr>
      <w:r>
        <w:rPr>
          <w:color w:val="000000"/>
        </w:rPr>
        <w:t>Ráðherra setur, að fenginni umsögn frá Persónuvernd, nánari fyrirmæli um starfsemi CERT-IS í reglugerð sem skal m.a. fjalla um:</w:t>
      </w:r>
    </w:p>
    <w:p>
      <w:pPr>
        <w:pStyle w:val="Frumvarpstexti"/>
        <w:numPr>
          <w:ilvl w:val="0"/>
          <w:numId w:val="6"/>
        </w:numPr>
        <w:rPr>
          <w:color w:val="000000"/>
        </w:rPr>
      </w:pPr>
      <w:r>
        <w:rPr>
          <w:color w:val="000000"/>
        </w:rPr>
        <w:t>Hlutverk, skipulag og verkefni þess,</w:t>
      </w:r>
    </w:p>
    <w:p>
      <w:pPr>
        <w:pStyle w:val="Frumvarpstexti"/>
        <w:numPr>
          <w:ilvl w:val="0"/>
          <w:numId w:val="6"/>
        </w:numPr>
        <w:rPr>
          <w:color w:val="000000"/>
        </w:rPr>
      </w:pPr>
      <w:r>
        <w:rPr>
          <w:color w:val="000000"/>
        </w:rPr>
        <w:t>Samræmingu á samstarfi innan notendahópsins og miðlun upplýsinga þeirra í millum,</w:t>
      </w:r>
    </w:p>
    <w:p>
      <w:pPr>
        <w:pStyle w:val="Frumvarpstexti"/>
        <w:numPr>
          <w:ilvl w:val="0"/>
          <w:numId w:val="6"/>
        </w:numPr>
        <w:rPr>
          <w:color w:val="000000"/>
        </w:rPr>
      </w:pPr>
      <w:r>
        <w:rPr>
          <w:color w:val="000000"/>
        </w:rPr>
        <w:t>Miðlun upplýsinga til erlendra samstarfsaðila og viðeigandi öryggisráðstafanir þar að lútandi,</w:t>
      </w:r>
    </w:p>
    <w:p>
      <w:pPr>
        <w:pStyle w:val="Frumvarpstexti"/>
        <w:numPr>
          <w:ilvl w:val="0"/>
          <w:numId w:val="6"/>
        </w:numPr>
        <w:rPr>
          <w:color w:val="000000"/>
        </w:rPr>
      </w:pPr>
      <w:r>
        <w:rPr>
          <w:color w:val="000000"/>
        </w:rPr>
        <w:t>Framkvæmd eftirlits um vélræna skimun fjarskiptaumferðar,</w:t>
      </w:r>
    </w:p>
    <w:p>
      <w:pPr>
        <w:pStyle w:val="Frumvarpstexti"/>
        <w:numPr>
          <w:ilvl w:val="0"/>
          <w:numId w:val="6"/>
        </w:numPr>
        <w:rPr>
          <w:color w:val="000000"/>
        </w:rPr>
      </w:pPr>
      <w:r>
        <w:rPr>
          <w:color w:val="000000"/>
        </w:rPr>
        <w:t>Verklag við skoðun efnis fjarskiptasendinga með samþykki ábyrgðaraðila,</w:t>
      </w:r>
    </w:p>
    <w:p>
      <w:pPr>
        <w:pStyle w:val="Frumvarpstexti"/>
        <w:numPr>
          <w:ilvl w:val="0"/>
          <w:numId w:val="6"/>
        </w:numPr>
        <w:rPr>
          <w:color w:val="000000"/>
        </w:rPr>
      </w:pPr>
      <w:r>
        <w:rPr>
          <w:color w:val="000000"/>
        </w:rPr>
        <w:t xml:space="preserve">Ráðstafanir til að tryggja öryggi og eyðingu gagna og annarra ráðstafana til að tryggja friðhelgi einkalífs,    </w:t>
      </w:r>
    </w:p>
    <w:p>
      <w:pPr>
        <w:pStyle w:val="Frumvarpstexti"/>
        <w:numPr>
          <w:ilvl w:val="0"/>
          <w:numId w:val="6"/>
        </w:numPr>
        <w:rPr>
          <w:color w:val="000000"/>
        </w:rPr>
      </w:pPr>
      <w:r>
        <w:rPr>
          <w:color w:val="000000"/>
        </w:rPr>
        <w:t>Tilkynningarskyldu fjarskiptafyrirtækja og annarra hagsmunaðila um öryggisatvik,</w:t>
      </w:r>
    </w:p>
    <w:p>
      <w:pPr>
        <w:pStyle w:val="Frumvarpstexti"/>
        <w:numPr>
          <w:ilvl w:val="0"/>
          <w:numId w:val="6"/>
        </w:numPr>
        <w:rPr>
          <w:color w:val="000000"/>
        </w:rPr>
      </w:pPr>
      <w:r>
        <w:rPr>
          <w:color w:val="000000"/>
        </w:rPr>
        <w:t>Prófanir og úttektir á net- og upplýsingaöryggi og viðnámsþrótti upplýsingakerfa sem CERT-ÍS getur ráðist í,</w:t>
      </w:r>
    </w:p>
    <w:p>
      <w:pPr>
        <w:pStyle w:val="Frumvarpstexti"/>
        <w:numPr>
          <w:ilvl w:val="0"/>
          <w:numId w:val="6"/>
        </w:numPr>
        <w:rPr>
          <w:color w:val="000000"/>
        </w:rPr>
      </w:pPr>
      <w:r>
        <w:rPr>
          <w:color w:val="000000"/>
        </w:rPr>
        <w:t xml:space="preserve">Um efni þjónustusamninga sem CERT-ÍS gerir við rekstaraðila ómissandi upplýsingainnviða. </w:t>
      </w:r>
    </w:p>
    <w:p>
      <w:pPr>
        <w:pStyle w:val="Frumvarpstexti"/>
        <w:rPr>
          <w:color w:val="000000"/>
        </w:rPr>
      </w:pPr>
      <w:r>
        <w:rPr>
          <w:color w:val="000000"/>
        </w:rPr>
      </w:r>
    </w:p>
    <w:p>
      <w:pPr>
        <w:pStyle w:val="ListParagraph"/>
        <w:numPr>
          <w:ilvl w:val="0"/>
          <w:numId w:val="2"/>
        </w:numPr>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50. gr. laganna orðist svo ásamt fyrirsögn: </w:t>
      </w:r>
    </w:p>
    <w:p>
      <w:pPr>
        <w:pStyle w:val="Frumvarpstexti"/>
        <w:ind w:left="708" w:hanging="0"/>
        <w:rPr>
          <w:i/>
          <w:i/>
          <w:color w:val="000000"/>
        </w:rPr>
      </w:pPr>
      <w:r>
        <w:rPr>
          <w:i/>
          <w:color w:val="000000"/>
        </w:rPr>
        <w:t>Aðgangur að símanúmerum og læsingar á aðgangi.</w:t>
      </w:r>
    </w:p>
    <w:p>
      <w:pPr>
        <w:pStyle w:val="Frumvarpstexti"/>
        <w:ind w:left="708" w:hanging="0"/>
        <w:rPr>
          <w:color w:val="000000"/>
        </w:rPr>
      </w:pPr>
      <w:r>
        <w:rPr>
          <w:color w:val="000000"/>
        </w:rPr>
        <w:t>Fjarskiptafyrirtæki sem bjóða talsímaþjónustu skulu gera notendum kleift, eftir því sem það er tæknilega og fjárhagslega mögulegt, að hringja í öll símanúmar sem eru í notkun á evrópska efnahagssvæðinu, hvort sem um er að ræða svæðisbundin, ósvæðisbundin, innlend, erlend, samevrópsk eða alþjóðleg númer og að nota þjónustu sem veitt er í viðkomandi símanúmerum.</w:t>
      </w:r>
    </w:p>
    <w:p>
      <w:pPr>
        <w:pStyle w:val="Frumvarpstexti"/>
        <w:ind w:left="708" w:hanging="0"/>
        <w:rPr>
          <w:color w:val="000000"/>
        </w:rPr>
      </w:pPr>
      <w:r>
        <w:rPr>
          <w:color w:val="000000"/>
        </w:rPr>
        <w:t>Fjarskiptafyrirtæki skal að beiðni áskrifanda læsa fyrir ákveðnar tegundir símtala, eða fyrir símtöl í ákveðnar númeraraðir, SMS og MMS sendingar með yfirgjaldi og aðra hliðstæða þjónustu ef það er tæknilega mögulegt, honum að kostnaðarlausu.</w:t>
      </w:r>
    </w:p>
    <w:p>
      <w:pPr>
        <w:pStyle w:val="Frumvarpstexti"/>
        <w:ind w:left="708" w:hanging="0"/>
        <w:rPr>
          <w:color w:val="000000"/>
        </w:rPr>
      </w:pPr>
      <w:r>
        <w:rPr>
          <w:color w:val="000000"/>
        </w:rPr>
        <w:t>Póst- og fjarskiptastofnun getur krafist þess að fjarskiptafyrirtæki loki fyrir aðgang að númerum eða þjónustu í einstökum tilvikum þegar það er nauðsynlegt til að hindra svik eða misnotkun. Leiki grunur á um svik eða misnotkun getur stofnunin gert kröfu um að fjarskiptafyrirtæki haldi eftir greiðslum samtengi- og þjónustugjalda til þeirra aðila sem grunaðir eru um svik eða misnotkun, þar til skorið hefur verið úr um réttmæti gjaldann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Eftirfarandi málsliður kemur aftan við 1. málslið 3. mgr. 52. gr.: Í reglunum skal m.a. kveða á um bætur til áskrifenda vegna tafa á flutningi og vegna óumbeðins flutnings. Bætur skulu taka mið af lengd tafa og skulu að hámarki nema kr. 10.000,- fyrir hvern dag umfram tilskildan afgreiðslufrest.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53. gr. fellur brott.</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54. gr. fellur brott.</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 eftir 1. mgr. 57. gr. kemur ný málsgrein sem orðast svo:</w:t>
      </w:r>
    </w:p>
    <w:p>
      <w:pPr>
        <w:pStyle w:val="Frumvarpstexti"/>
        <w:ind w:left="708" w:hanging="0"/>
        <w:rPr>
          <w:color w:val="000000"/>
        </w:rPr>
      </w:pPr>
      <w:r>
        <w:rPr>
          <w:color w:val="000000"/>
        </w:rPr>
        <w:t>Póst- og fjarskiptastofnun skal hvetja veitendur stafrænnar sjónvarpsþjónustu og stafræns sjónvarpsbúnaðar til samvinnu um gagnvirka sjónvarpsþjónustu fyrir fatlaða.</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 eftir 4. mgr. 61. gr. laganna kemur ný málsgrein sem orðast svo:</w:t>
      </w:r>
    </w:p>
    <w:p>
      <w:pPr>
        <w:pStyle w:val="Frumvarpstexti"/>
        <w:ind w:left="708" w:hanging="0"/>
        <w:rPr>
          <w:color w:val="000000"/>
        </w:rPr>
      </w:pPr>
      <w:r>
        <w:rPr>
          <w:color w:val="000000"/>
        </w:rPr>
        <w:t>Óheimilt er að framleiða, markaðssetja, setja upp, gera við, nota eða hafa undir höndum búnað eða hugbúnað sem er hannaður eða aðlagaður til að veita aðgang að rafrænni þjónustu í skiljanlegri mynd í gegnum skilyrt aðgangskerfi án heimildar þjónustuveitanda.</w:t>
      </w:r>
    </w:p>
    <w:p>
      <w:pPr>
        <w:pStyle w:val="Frumvarpstexti"/>
        <w:rPr>
          <w:b/>
          <w:b/>
          <w:color w:val="000000"/>
        </w:rPr>
      </w:pPr>
      <w:r>
        <w:rPr>
          <w:b/>
          <w:color w:val="000000"/>
        </w:rPr>
      </w:r>
    </w:p>
    <w:p>
      <w:pPr>
        <w:pStyle w:val="ListParagraph"/>
        <w:numPr>
          <w:ilvl w:val="0"/>
          <w:numId w:val="2"/>
        </w:numPr>
        <w:spacing w:lineRule="auto" w:line="240" w:before="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umvarpstexti"/>
        <w:rPr>
          <w:color w:val="000000"/>
        </w:rPr>
      </w:pPr>
      <w:r>
        <w:rPr>
          <w:color w:val="000000"/>
        </w:rPr>
        <w:t>Eftirfarandi breytingar verða á 69. gr.:</w:t>
      </w:r>
    </w:p>
    <w:p>
      <w:pPr>
        <w:pStyle w:val="Frumvarpstexti"/>
        <w:rPr>
          <w:color w:val="000000"/>
        </w:rPr>
      </w:pPr>
      <w:r>
        <w:rPr>
          <w:color w:val="000000"/>
        </w:rPr>
        <w:t xml:space="preserve">a. Í stað orðanna „leggja leiðslur fjarskiptavirkja um land“ í 1. málslið 1. mgr. kemur: setja upp fjarskiptavirki á  landi </w:t>
      </w:r>
    </w:p>
    <w:p>
      <w:pPr>
        <w:pStyle w:val="Frumvarpstexti"/>
        <w:rPr>
          <w:color w:val="000000"/>
        </w:rPr>
      </w:pPr>
      <w:r>
        <w:rPr>
          <w:color w:val="000000"/>
        </w:rPr>
        <w:t>b. Í stað orðanna „hvar leiðslur eru lagðar“ í 2. málslið 1. mgr. kemur: staðsetningu fjarskiptavirkja</w:t>
      </w:r>
    </w:p>
    <w:p>
      <w:pPr>
        <w:pStyle w:val="Frumvarpstexti"/>
        <w:rPr>
          <w:color w:val="000000"/>
        </w:rPr>
      </w:pPr>
      <w:r>
        <w:rPr>
          <w:color w:val="000000"/>
        </w:rPr>
        <w:t>c. Á eftir 1. mgr. kemur ný málsgrein sem orðast svo:</w:t>
      </w:r>
    </w:p>
    <w:p>
      <w:pPr>
        <w:pStyle w:val="Frumvarpstexti"/>
        <w:ind w:left="708" w:hanging="0"/>
        <w:rPr>
          <w:color w:val="000000"/>
        </w:rPr>
      </w:pPr>
      <w:r>
        <w:rPr>
          <w:color w:val="000000"/>
        </w:rPr>
        <w:t>Ef ágreiningur er milli eiganda fasteignar og fjarskiptafyrirtækis um hvort heimila skuli uppsetningu fjarskiptavirkja skv. 1. mgr. skal Póst- og fjarskiptastofnun skera úr ágreiningi með ákvörðun  innan sex mánaða frá því að stofnuninni berst beiðni þar að lútandi. Ákvörðun um að heimila skuli aðgang skal vera með fyrirvara um samþykki skipulags- og byggingaryfirvalda eftir því sem við á.</w:t>
      </w:r>
    </w:p>
    <w:p>
      <w:pPr>
        <w:pStyle w:val="Frumvarpstexti"/>
        <w:ind w:left="708" w:hanging="0"/>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pPr>
      <w:r>
        <w:rPr>
          <w:color w:val="000000"/>
          <w:lang w:eastAsia="is-IS"/>
        </w:rPr>
        <w:t xml:space="preserve">Á eftir 73. gr. kemur ný grein, 73. gr. a., svohljóðandi: </w:t>
      </w:r>
    </w:p>
    <w:p>
      <w:pPr>
        <w:pStyle w:val="Normal"/>
        <w:spacing w:lineRule="auto" w:line="240" w:before="0" w:after="0"/>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r>
    </w:p>
    <w:p>
      <w:pPr>
        <w:pStyle w:val="Frumvarpstexti"/>
        <w:rPr>
          <w:color w:val="000000"/>
          <w:lang w:eastAsia="is-IS"/>
        </w:rPr>
      </w:pPr>
      <w:r>
        <w:rPr>
          <w:color w:val="000000"/>
          <w:lang w:eastAsia="is-IS"/>
        </w:rPr>
        <w:t xml:space="preserve">Póst- og fjarskiptastofnun getur lagt stjórnvaldssektir á fyrirtæki sem brjóta gegn: </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2. mgr. 4. gr. um tilkynningar um rekstur fjarskiptastarfsemi</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skilyrðum sem Póst- og fjarskiptastofnun setur skv. 1.-5. mgr. 6. gr.</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 eða 7. mgr. 6. gr. um aðgang að hlerunarbúnaði</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skilyrðum varðandi notkun tíðna og númera sem Póst- og fjarskiptastofnun setur skv. 10. gr.</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ákvörðunum Póst- og fjarskiptastofnunar skv. 19. og 20. gr. um veitingu alþjónustu</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skyldum skv. VII. kafla um samtengingu neta og þjónustu og aðgang að þeim, eða ákvörðunum sem Póst- og fjarskiptastofnun tekur á grundvelli þess kafla</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37. gr. um viðskiptaskilmála og upplýsingagjöf til notenda</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38. gr. um reikninga</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39. gr. um lokanir vegna vanskila</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41. gr. um gæði þjónustu eða reglum sem Póst- og fjarskiptastofnun setur skv. þeirri grein</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IX. kafla um vernd persónuupplýsinga og friðhelgi einkalífs, reglum Póst- og fjarskiptastofnunar eða ákvörðunum sem byggjast á þeim kafla</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49. gr. um neyðarhringingar</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0. gr. um aðgang að símanúmerum og læsingar á aðgangi</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1. gr. um númerabirtingar eða reglum Póst- og fjarskiptastofnunar skv. þeirri grein</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2. gr. um númeraflutning eða reglum Póst- og fjarskiptastofnunar skv. þeirri grein</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reglum um skilyrt aðgangskerfi sem settar eru með stoð í 56. gr.</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8. gr. um kröfur vegna stafræns útvarps í almennum fjarskiptanetum.</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9. gr. um búnað fjarskiptaneta, reglugerðar eða fyrirmæla Póst- og fjarskiptastofnunar skv. þeirri grein</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0. gr. um innanhúslagnir eða reglum settum skv. þeirri grein</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1. gr. um notendabúnað og tæki fyrir þráðlaus fjarskipti, skilyrðum eða reglum sem Póst- og fjarskiptastofnun setur samkvæmt þeirri grein</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2. gr. um þráðlausan sendibúnað</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2. gr. a um gagnagrunn um þráðlausan sendibúnað</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3. gr. um fjarskiptabúnað í farartækjum eða reglugerð sem sett er með stoð í þeirri grein.</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5. gr. um viðurkenningu og markaðssetningu búnaðar eða ákvörðunum sem Póst- og fjarskiptastofnun tekur á grundvelli þeirrar greinar</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 xml:space="preserve">66. gr. um markaðseftirlit </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7. gr. um þjálfun og fræðslu starfsmanna sem starfa við fjarskiptavirki</w:t>
      </w:r>
    </w:p>
    <w:p>
      <w:pPr>
        <w:pStyle w:val="ListParagraph"/>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r>
    </w:p>
    <w:p>
      <w:pPr>
        <w:pStyle w:val="Frumvarpstexti"/>
        <w:rPr>
          <w:color w:val="000000"/>
        </w:rPr>
      </w:pPr>
      <w:r>
        <w:rPr>
          <w:color w:val="000000"/>
        </w:rPr>
        <w:t>Stjórnvaldssektir skv. 1. mgr. geta numið allt að 100 milljónum króna, en ef um er að ræða stórfellt brot geta sektir numið allt að 10% af heildarveltu síðasta rekstrarárs hjá hverju því fyrirtæki sem aðild á að broti.</w:t>
      </w:r>
    </w:p>
    <w:p>
      <w:pPr>
        <w:pStyle w:val="Frumvarpstexti"/>
        <w:rPr/>
      </w:pPr>
      <w:r>
        <w:rPr>
          <w:rFonts w:eastAsia="Times New Roman"/>
          <w:color w:val="000000"/>
        </w:rPr>
        <w:t xml:space="preserve"> </w:t>
      </w:r>
      <w:r>
        <w:rPr>
          <w:color w:val="000000"/>
        </w:rPr>
        <w:t>Við ákvörðun á fjárhæð sekta skal hafa hliðsjón af eðli og umfangi brota, hvað brot hafa staðið lengi og hvort um ítrekað brot er að ræða. Sektirnar renna í ríkissjóð. Séu stjórnvaldssektir ekki greiddar innan mánaðar frá ákvörðun Póst- og fjarskiptastofnunar skal greiða dráttarvexti af fjárhæð sektarinnar. Um ákvörðun og útreikning dráttarvaxta fer eftir lögum um vexti og verðtryggingu.</w:t>
      </w:r>
    </w:p>
    <w:p>
      <w:pPr>
        <w:pStyle w:val="Frumvarpstexti"/>
        <w:rPr>
          <w:color w:val="000000"/>
        </w:rPr>
      </w:pPr>
      <w:r>
        <w:rPr>
          <w:color w:val="000000"/>
        </w:rPr>
        <w:t>Stjórnvaldssektir skv. þessari grein eru aðfararhæfar skv. 5. tl. 1. mgr. 1. gr. laga nr. 90/1989, um aðför. Málskot til úrskurðarnefndar fjarskipta- og póstmála frestar aðför en úrskurðir nefndarinnar eru aðfararhæfir.</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lang w:eastAsia="is-IS"/>
        </w:rPr>
      </w:pPr>
      <w:r>
        <w:rPr>
          <w:color w:val="000000"/>
          <w:lang w:eastAsia="is-IS"/>
        </w:rPr>
        <w:t>Eftirfarandi breytingar verða á 74. gr.:</w:t>
      </w:r>
    </w:p>
    <w:p>
      <w:pPr>
        <w:pStyle w:val="Frumvarpstexti"/>
        <w:rPr>
          <w:color w:val="000000"/>
        </w:rPr>
      </w:pPr>
      <w:bookmarkStart w:id="9" w:name="G74M1"/>
      <w:r>
        <w:rPr>
          <w:color w:val="000000"/>
        </w:rPr>
        <w:t>1. mgr. 74. gr. orðist svo:</w:t>
      </w:r>
    </w:p>
    <w:p>
      <w:pPr>
        <w:pStyle w:val="Frumvarpstexti"/>
        <w:rPr/>
      </w:pPr>
      <w:bookmarkStart w:id="10" w:name="G74M1"/>
      <w:r>
        <w:rPr>
          <w:color w:val="000000"/>
        </w:rPr>
        <w:t>Brot á eftirtöldum ákvæðum laga þessara laga varða sektum, eða fangelsi allt að tveimur árum ef sakir eru miklar eða brot ítrekuð</w:t>
      </w:r>
      <w:bookmarkEnd w:id="10"/>
      <w:r>
        <w:rPr>
          <w:color w:val="000000"/>
        </w:rPr>
        <w:t>:</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2. mgr. 4. gr. um tilkynningar um rekstur fjarskiptastarfsemi</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 eða 7. mgr. 6. gr. um aðgang að hlerunarbúnaði</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VII. kafla um samtengingu neta og þjónustu og aðgang að þeim</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37. gr. um viðskiptaskilmála og upplýsingagjöf til notenda</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38. gr. um reikninga</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39. gr. um lokanir vegna vanskila</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41. gr. um gæði þjónustu</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IX. kafla um vernd persónuupplýsinga og friðhelgi einkalífs</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49. gr. um neyðarhringingar</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0. gr. um aðgang að símanúmerum og læsingar á aðgangi</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1. gr. um númerabirtingar</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2. gr. um númeraflutning</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8. gr. um kröfur vegna stafræns útvarps í almennum fjarskiptanetum.</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59. gr. um búnað fjarskiptaneta</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0. gr. um innanhúslagnir</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1. gr. um notendabúnað og tæki fyrir þráðlaus fjarskipti</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2. gr. um þráðlausan sendibúnað</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3. gr. um fjarskiptabúnað í farartækjum</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4. gr. um takmörkun fjarskipta vegna truflana eða sérstakra aðgerða</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5. gr. um viðurkenningu og markaðssetningu búnaðar</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67. gr. um þjálfun og fræðslu starfsmanna sem starfa við fjarskiptavirki</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71. gr. um vernd fjarskiptavirkja</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t>72. gr. um fjarskipti á hættutímum</w:t>
      </w:r>
    </w:p>
    <w:p>
      <w:pPr>
        <w:pStyle w:val="Normal"/>
        <w:rPr>
          <w:rFonts w:ascii="Times New Roman" w:hAnsi="Times New Roman" w:cs="Times New Roman"/>
          <w:color w:val="000000"/>
          <w:sz w:val="24"/>
          <w:szCs w:val="24"/>
          <w:lang w:eastAsia="is-IS"/>
        </w:rPr>
      </w:pPr>
      <w:r>
        <w:rPr>
          <w:rFonts w:cs="Times New Roman" w:ascii="Times New Roman" w:hAnsi="Times New Roman"/>
          <w:color w:val="000000"/>
          <w:sz w:val="24"/>
          <w:szCs w:val="24"/>
          <w:lang w:eastAsia="is-IS"/>
        </w:rPr>
      </w:r>
    </w:p>
    <w:p>
      <w:pPr>
        <w:pStyle w:val="Frumvarpstexti"/>
        <w:rPr/>
      </w:pPr>
      <w:r>
        <w:rPr>
          <w:color w:val="000000"/>
        </w:rPr>
        <w:t>Á eftir 3. mgr. koma 3 nýjar málsgreinar sem orðast svo:</w:t>
      </w:r>
    </w:p>
    <w:p>
      <w:pPr>
        <w:pStyle w:val="Frumvarpstexti"/>
        <w:ind w:left="708" w:hanging="0"/>
        <w:rPr/>
      </w:pPr>
      <w:r>
        <w:rPr>
          <w:color w:val="000000"/>
          <w:lang w:eastAsia="is-IS"/>
        </w:rPr>
        <w:t xml:space="preserve">Nú er brot framið í starfsemi lögaðila og má þá gera honum fésekt skv. II. kafla A almennra </w:t>
      </w:r>
      <w:r>
        <w:fldChar w:fldCharType="begin"/>
      </w:r>
      <w:r>
        <w:rPr>
          <w:rStyle w:val="InternetLink"/>
          <w:color w:val="000000"/>
          <w:lang w:eastAsia="is-IS"/>
        </w:rPr>
        <w:instrText xml:space="preserve"> HYPERLINK "http://www.althingi.is/altext/stjtnr.html" \l "1940019"</w:instrText>
      </w:r>
      <w:r>
        <w:rPr>
          <w:rStyle w:val="InternetLink"/>
          <w:color w:val="000000"/>
          <w:lang w:eastAsia="is-IS"/>
        </w:rPr>
        <w:fldChar w:fldCharType="separate"/>
      </w:r>
      <w:r>
        <w:rPr>
          <w:rStyle w:val="InternetLink"/>
          <w:color w:val="000000"/>
          <w:lang w:eastAsia="is-IS"/>
        </w:rPr>
        <w:t>hegningarlaga, nr. 19/1940</w:t>
      </w:r>
      <w:r>
        <w:rPr>
          <w:rStyle w:val="InternetLink"/>
          <w:color w:val="000000"/>
          <w:lang w:eastAsia="is-IS"/>
        </w:rPr>
        <w:fldChar w:fldCharType="end"/>
      </w:r>
      <w:r>
        <w:rPr>
          <w:color w:val="000000"/>
          <w:lang w:eastAsia="is-IS"/>
        </w:rPr>
        <w:t>.</w:t>
      </w:r>
    </w:p>
    <w:p>
      <w:pPr>
        <w:pStyle w:val="Frumvarpstexti"/>
        <w:ind w:left="708" w:hanging="0"/>
        <w:rPr/>
      </w:pPr>
      <w:r>
        <w:rPr>
          <w:color w:val="000000"/>
          <w:lang w:eastAsia="is-IS"/>
        </w:rPr>
        <w:t>Varði meint brot á lögum þessum bæði refsiábyrgð einstaklings og lögaðila metur Póst- og fjarskiptastofnun, með tilliti til grófleika brots og réttarvörslusjónarmiða hvort máli skuli vísað til lögreglu að hluta eða í heild. Ef brot eru meiri háttar er skylt að vísa þeim til lögreglu. Gæta skal samræmis við úrlausn sambærilegra mála.</w:t>
      </w:r>
    </w:p>
    <w:p>
      <w:pPr>
        <w:pStyle w:val="Frumvarpstexti"/>
        <w:ind w:left="708" w:hanging="0"/>
        <w:rPr>
          <w:color w:val="FF0000"/>
          <w:lang w:eastAsia="is-IS"/>
        </w:rPr>
      </w:pPr>
      <w:r>
        <w:rPr>
          <w:color w:val="000000"/>
          <w:lang w:eastAsia="is-IS"/>
        </w:rPr>
        <w:t xml:space="preserve">Með tilvísun Póst- og fjarskiptastofnunar máls til lögreglu skulu fylgja afrit þeirra gagna sem grunur um brot er studdur við. Ákvæði IV.–VII. kafla </w:t>
      </w:r>
      <w:hyperlink r:id="rId2">
        <w:r>
          <w:rPr>
            <w:rStyle w:val="InternetLink"/>
            <w:color w:val="000000"/>
            <w:lang w:eastAsia="is-IS"/>
          </w:rPr>
          <w:t>stjórnsýslulaga, nr. 37/1993</w:t>
        </w:r>
      </w:hyperlink>
      <w:r>
        <w:rPr>
          <w:color w:val="000000"/>
          <w:lang w:eastAsia="is-IS"/>
        </w:rPr>
        <w:t>, gilda ekki um ákvörðun um að kæra mál til lögreglu. Telji ákærandi að ekki séu efni til málshöfðunar vegna ætlaðrar refsiverðrar háttsemi sem jafnframt varðar stjórnsýsluviðurlögum getur hann sent eða endursent mál sem varðar brot á lögum þessum og gögn því tengd til Póst- og fjarskiptastofnunar, til meðferðar og ákvörðunar.</w:t>
      </w:r>
    </w:p>
    <w:p>
      <w:pPr>
        <w:pStyle w:val="Frumvarpstexti"/>
        <w:rPr>
          <w:color w:val="000000"/>
          <w:lang w:eastAsia="is-IS"/>
        </w:rPr>
      </w:pPr>
      <w:r>
        <w:rPr>
          <w:color w:val="000000"/>
          <w:lang w:eastAsia="is-IS"/>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lang w:eastAsia="is-IS"/>
        </w:rPr>
        <w:t xml:space="preserve">Lög þessi öðlast þegar gildi. </w:t>
      </w:r>
    </w:p>
    <w:p>
      <w:pPr>
        <w:pStyle w:val="Frumvarpstexti"/>
        <w:rPr>
          <w:color w:val="000000"/>
        </w:rPr>
      </w:pPr>
      <w:r>
        <w:rPr>
          <w:color w:val="000000"/>
        </w:rPr>
      </w:r>
    </w:p>
    <w:p>
      <w:pPr>
        <w:pStyle w:val="ListParagraph"/>
        <w:numPr>
          <w:ilvl w:val="0"/>
          <w:numId w:val="2"/>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Ákvæði til bráðabirgða I og II falla brott. </w:t>
      </w:r>
    </w:p>
    <w:p>
      <w:pPr>
        <w:pStyle w:val="Frumvarpstexti"/>
        <w:rPr>
          <w:color w:val="000000"/>
        </w:rPr>
      </w:pPr>
      <w:r>
        <w:rPr>
          <w:color w:val="000000"/>
        </w:rPr>
        <w:t>Nýtt ákvæði til bráðabirgða I orðist svo:</w:t>
      </w:r>
    </w:p>
    <w:p>
      <w:pPr>
        <w:pStyle w:val="Frumvarpstexti"/>
        <w:ind w:left="708" w:hanging="0"/>
        <w:rPr>
          <w:color w:val="000000"/>
        </w:rPr>
      </w:pPr>
      <w:r>
        <w:rPr>
          <w:color w:val="000000"/>
        </w:rPr>
        <w:t>Handhafar réttinda til notkunar á tíðnum sem gefin eru út fyrir gildistöku þessa ákvæðis og gilda að lágmarki í 5 ár þaðan í frá geta fram til 25. maí 2016 sótt um að Póst- og fjarskiptastofnun taki til endurskoðunar takmarkanir á réttindum þeirra með tilliti til 2. og 3. mgr. 11. gr.  Handhafi réttinda  getur dregið umsókn um endurskoðun  til baka ef hann telur tillögur Póst- og fjarskiptastofnunar um breytingar á réttindum ekki ásættanlegar. Eftir 25. maí 2016 skal Póst- og fjarskiptastofnun taka til endurskoðunar öll réttindi skv. 1. málslið og færa þau til samræmis við 2. og 3. mgr. 11. gr.  Við endurskoðun  réttinda skv. þessu ákvæði skal Póst- og fjarskiptastofnun leitast við að stuðla að samkeppni.</w:t>
      </w:r>
    </w:p>
    <w:p>
      <w:pPr>
        <w:pStyle w:val="Frumvarpstexti"/>
        <w:rPr>
          <w:color w:val="000000"/>
        </w:rPr>
      </w:pPr>
      <w:r>
        <w:rPr>
          <w:color w:val="000000"/>
        </w:rPr>
      </w:r>
    </w:p>
    <w:p>
      <w:pPr>
        <w:pStyle w:val="Frumvarpstexti"/>
        <w:rPr>
          <w:color w:val="000000"/>
        </w:rPr>
      </w:pPr>
      <w:r>
        <w:rPr>
          <w:color w:val="000000"/>
        </w:rPr>
      </w:r>
    </w:p>
    <w:p>
      <w:pPr>
        <w:pStyle w:val="Frumvarpstexti"/>
        <w:rPr>
          <w:color w:val="000000"/>
        </w:rPr>
      </w:pPr>
      <w:r>
        <w:rPr>
          <w:color w:val="000000"/>
        </w:rPr>
      </w:r>
    </w:p>
    <w:p>
      <w:pPr>
        <w:pStyle w:val="Frumvarpstexti"/>
        <w:rPr>
          <w:color w:val="000000"/>
        </w:rPr>
      </w:pPr>
      <w:r>
        <w:rPr>
          <w:color w:val="000000"/>
        </w:rPr>
      </w:r>
      <w:r>
        <w:br w:type="page"/>
      </w:r>
    </w:p>
    <w:p>
      <w:pPr>
        <w:pStyle w:val="Frumvarpathugasemdirfyrirsgn"/>
        <w:rPr>
          <w:bCs w:val="false"/>
          <w:iCs w:val="false"/>
          <w:color w:val="000000"/>
        </w:rPr>
      </w:pPr>
      <w:r>
        <w:rPr>
          <w:color w:val="000000"/>
        </w:rPr>
        <w:t>Athugasemdir við lagafrumvarp þetta</w:t>
      </w:r>
    </w:p>
    <w:p>
      <w:pPr>
        <w:pStyle w:val="Frumvarpathugasemdirfyrirsagnir"/>
        <w:rPr>
          <w:color w:val="000000"/>
        </w:rPr>
      </w:pPr>
      <w:r>
        <w:rPr>
          <w:color w:val="000000"/>
        </w:rPr>
        <w:t xml:space="preserve">I. Inngangur </w:t>
      </w:r>
    </w:p>
    <w:p>
      <w:pPr>
        <w:pStyle w:val="Frumvarpstexti"/>
        <w:rPr>
          <w:color w:val="000000"/>
        </w:rPr>
      </w:pPr>
      <w:r>
        <w:rPr>
          <w:color w:val="000000"/>
        </w:rPr>
        <w:t>Frumvarp þetta til laga um breytingu á lögum nr. 81/2003 um fjarskipti er samið í innanríkisráðuneyti. Frumvarpið hefur verið unnið í samráði við Póst- og fjarskiptastofnun.</w:t>
      </w:r>
    </w:p>
    <w:p>
      <w:pPr>
        <w:pStyle w:val="Frumvarpathugasemdirfyrirsagnir"/>
        <w:rPr>
          <w:color w:val="000000"/>
        </w:rPr>
      </w:pPr>
      <w:r>
        <w:rPr>
          <w:color w:val="000000"/>
        </w:rPr>
        <w:t xml:space="preserve">II. Tilefni og nauðsyn lagasetningar </w:t>
      </w:r>
    </w:p>
    <w:p>
      <w:pPr>
        <w:pStyle w:val="Frumvarpstexti"/>
        <w:rPr>
          <w:color w:val="000000"/>
        </w:rPr>
      </w:pPr>
      <w:r>
        <w:rPr>
          <w:color w:val="000000"/>
        </w:rPr>
        <w:t xml:space="preserve">Með breytingum þeim sem hér eru lagðar til er ætlunin að uppfæra lög um fjarskipti í takt við nýjustu breytingar á fjarskiptaregluverki Evrópusambandsins, en með lögum um fjarskipti nr. 81/2003 var innleidd í íslenskan rétt heildstæð löggjöf Evrópusambandsins á sviði fjarskipta.  Tilskipanir ESB um fjarskiptamál eru teknar til endurskoðunar með reglulegu millibili með tilliti til þróunar fjarskiptamarkaðarins og þeirrar tækni sem hann byggir á. Framkvæmdastjórn ESB lagði fram frumniðurstöður sínar um þörf á breytingum á gildandi regluverki árið 2006 og í kjölfar þess hófst samráðsferli sem á endanum leiddi til setningar þriggja nýrra ESB gerða. Það er í fyrsta lagi tilskipun 2009/140/EB sem felur í sér breytingar á þremur tilskipunum frá 2002, en það eru  tilskipun 2002/21/EB (Rammatilskipunin), tilskipun  2002/19/EB (Aðgangstilskipun) og  tilskipun 2002/20/EB (Heimildatilskipunin). Önnur ný tilskipun er nr. 2009/136/EC sem breytir ákvæðum tilskipana 2002/22/EB (Alþjónustutilskipunin) og 2002/58/EB (Tilskipun um friðhelgi einkalífs og rafræn fjarskipti). Að auki var gefin út reglugerð (EC) nr. 1211/2009, en með henni er sett á stofn ný Evrópustofnun um samræmt fjarskiptaeftirlit (BEREC). </w:t>
      </w:r>
    </w:p>
    <w:p>
      <w:pPr>
        <w:pStyle w:val="Frumvarpstexti"/>
        <w:rPr>
          <w:color w:val="000000"/>
        </w:rPr>
      </w:pPr>
      <w:r>
        <w:rPr>
          <w:color w:val="000000"/>
        </w:rPr>
        <w:t>Meðal markmiða með endurskoðun á fjarskiptalöggjöf ESB eru:</w:t>
      </w:r>
    </w:p>
    <w:p>
      <w:pPr>
        <w:pStyle w:val="Frumvarpstexti"/>
        <w:numPr>
          <w:ilvl w:val="0"/>
          <w:numId w:val="7"/>
        </w:numPr>
        <w:rPr/>
      </w:pPr>
      <w:r>
        <w:rPr>
          <w:color w:val="000000"/>
        </w:rPr>
        <w:t>Að efla neytendavernd</w:t>
      </w:r>
    </w:p>
    <w:p>
      <w:pPr>
        <w:pStyle w:val="Frumvarpstexti"/>
        <w:numPr>
          <w:ilvl w:val="0"/>
          <w:numId w:val="7"/>
        </w:numPr>
        <w:rPr>
          <w:color w:val="000000"/>
        </w:rPr>
      </w:pPr>
      <w:r>
        <w:rPr>
          <w:color w:val="000000"/>
        </w:rPr>
        <w:t>Að auka valmöguleika neytenda með því að efla samkeppni milli fjarskiptafyrirtækja</w:t>
      </w:r>
    </w:p>
    <w:p>
      <w:pPr>
        <w:pStyle w:val="Frumvarpstexti"/>
        <w:numPr>
          <w:ilvl w:val="0"/>
          <w:numId w:val="7"/>
        </w:numPr>
        <w:rPr>
          <w:color w:val="000000"/>
        </w:rPr>
      </w:pPr>
      <w:r>
        <w:rPr>
          <w:color w:val="000000"/>
        </w:rPr>
        <w:t>Að stuðla að fjárfestingu í nýjum fjarskiptanetum, m.a. með því að auka frelsi í notkun fjarskiptatíðna.</w:t>
      </w:r>
    </w:p>
    <w:p>
      <w:pPr>
        <w:pStyle w:val="Frumvarpstexti"/>
        <w:numPr>
          <w:ilvl w:val="0"/>
          <w:numId w:val="7"/>
        </w:numPr>
        <w:rPr>
          <w:color w:val="000000"/>
        </w:rPr>
      </w:pPr>
      <w:r>
        <w:rPr>
          <w:color w:val="000000"/>
        </w:rPr>
        <w:t xml:space="preserve">Að auka áreiðanleika og öryggi fjarskiptaneta </w:t>
      </w:r>
    </w:p>
    <w:p>
      <w:pPr>
        <w:pStyle w:val="Frumvarpstexti"/>
        <w:numPr>
          <w:ilvl w:val="0"/>
          <w:numId w:val="7"/>
        </w:numPr>
        <w:rPr>
          <w:color w:val="000000"/>
        </w:rPr>
      </w:pPr>
      <w:r>
        <w:rPr>
          <w:color w:val="000000"/>
        </w:rPr>
        <w:t>Að auka möguleika fatlaðra á notkun fjarskiptaþjónustu</w:t>
      </w:r>
    </w:p>
    <w:p>
      <w:pPr>
        <w:pStyle w:val="Frumvarpstexti"/>
        <w:rPr>
          <w:color w:val="000000"/>
        </w:rPr>
      </w:pPr>
      <w:r>
        <w:rPr>
          <w:color w:val="000000"/>
        </w:rPr>
        <w:t>Nánari umfjöllun um einstaka þætti regluverksins er að finna í athugasemdum við viðkomandi ákvæði í frumvarpinu.</w:t>
      </w:r>
    </w:p>
    <w:p>
      <w:pPr>
        <w:pStyle w:val="Frumvarpstexti"/>
        <w:rPr>
          <w:color w:val="000000"/>
        </w:rPr>
      </w:pPr>
      <w:r>
        <w:rPr>
          <w:color w:val="000000"/>
        </w:rPr>
        <w:t>Enn fremur er lagt til að lokið verði innleiðingu á tilskipun 98/84/EB um lögvernd þjónustu sem byggist á eða hefur í sér fólginn skilyrtan aðgang. Tilskipunin er innleidd að hluta til í fjölmiðlalögum, en þar er ekki fjallað um búnað sem veitir heimildarlausan aðgang að almennri rafrænni þjónustu, annarri en hljóð- og myndmiðlun og er því lagt til að á því verði tekið í XII. kafla laga um fjarskipti þar sem fjallað er um búnað.</w:t>
      </w:r>
    </w:p>
    <w:p>
      <w:pPr>
        <w:pStyle w:val="Frumvarpstexti"/>
        <w:rPr/>
      </w:pPr>
      <w:r>
        <w:rPr>
          <w:color w:val="000000"/>
        </w:rPr>
        <w:t xml:space="preserve">Að auki er með frumvarpinu leitast við að færa ýmis atriði fjarskiptalaga til betri vegar, þar á meðal er reynt að stuðla að auknum fjárfestingum í fjarskiptainnviðum sem leiða til bættra fjarskipta um allt land. Reynt er að stuðla að ríkara öryggi fjarskipta og upplýsinga, auk þess sem reynt er að stuðla að bættri stjórnsýslu og aukinni neytendavernd. Er með þessum breytingunum stuðlað að því að markmið nýrrar fjarskiptaáætlunar sem áætlað er að gildi fyrir árin 2011-2022 nái fram að ganga, en farið hefur fram víðtækur undirbúningur við gerð nýrrar fjarskiptaáætlunar í samræmi við 3.-5. mgr. 2. gr. fjarskiptalaga nr. 81/2003, sbr. breytingar sem gerðar voru  með lögum nr. 34/2011.  </w:t>
      </w:r>
    </w:p>
    <w:p>
      <w:pPr>
        <w:pStyle w:val="Frumvarpathugasemdirfyrirsagnir"/>
        <w:rPr>
          <w:color w:val="000000"/>
        </w:rPr>
      </w:pPr>
      <w:r>
        <w:rPr>
          <w:color w:val="000000"/>
        </w:rPr>
        <w:t xml:space="preserve">III. Samráð </w:t>
      </w:r>
    </w:p>
    <w:p>
      <w:pPr>
        <w:pStyle w:val="Frumvarpstexti"/>
        <w:rPr>
          <w:color w:val="000000"/>
        </w:rPr>
      </w:pPr>
      <w:r>
        <w:rPr>
          <w:color w:val="000000"/>
        </w:rPr>
        <w:t xml:space="preserve">Frumvarp þetta er samið í samráði við Póst- og fjarskiptastofnun. Einnig hefur verið haft víðtækt samráð við ýmsa aðila, bæði skriflegt auk þess sem fundað hefur verið um einstök atriði. Samráð var haft við viðeigandi stofnanir vegna einstakra greina, s.s. Neytendastofu og Persónuvernd. Í tengslum við nýja grein um stofnun öryggis- og viðbragðshóps, CERT-ÍS var haft samráð við ríkislögreglustjóra. Að auki var haft samráð við hagsmunaaðila vegna breytinga á 36. gr. fjarskiptalaga. </w:t>
      </w:r>
    </w:p>
    <w:p>
      <w:pPr>
        <w:pStyle w:val="Frumvarpstexti"/>
        <w:rPr/>
      </w:pPr>
      <w:r>
        <w:rPr>
          <w:color w:val="000000"/>
          <w:highlight w:val="yellow"/>
        </w:rPr>
        <w:t>Frumvarp sett í opinbert samráð.</w:t>
      </w:r>
      <w:r>
        <w:rPr>
          <w:color w:val="000000"/>
        </w:rPr>
        <w:t xml:space="preserve"> </w:t>
      </w:r>
    </w:p>
    <w:p>
      <w:pPr>
        <w:pStyle w:val="Frumvarpstexti"/>
        <w:rPr>
          <w:color w:val="000000"/>
          <w:szCs w:val="23"/>
        </w:rPr>
      </w:pPr>
      <w:r>
        <w:rPr>
          <w:color w:val="000000"/>
          <w:szCs w:val="23"/>
        </w:rPr>
      </w:r>
    </w:p>
    <w:p>
      <w:pPr>
        <w:pStyle w:val="Frumvarpathugasemdirfyrirsagnir"/>
        <w:rPr>
          <w:color w:val="000000"/>
        </w:rPr>
      </w:pPr>
      <w:r>
        <w:rPr>
          <w:color w:val="000000"/>
        </w:rPr>
        <w:t xml:space="preserve">IV. Meginefni frumvarpsins </w:t>
      </w:r>
    </w:p>
    <w:p>
      <w:pPr>
        <w:pStyle w:val="Frumvarpstexti"/>
        <w:rPr>
          <w:color w:val="000000"/>
        </w:rPr>
      </w:pPr>
      <w:r>
        <w:rPr>
          <w:color w:val="000000"/>
        </w:rPr>
        <w:t xml:space="preserve">Meginhluti frumvarpsins felur í sér breytingar sem eru tilkomnar vegna breytinga á fjarskiptaregluverki Evrópusambandsins líkt og að framan greinir. </w:t>
      </w:r>
    </w:p>
    <w:p>
      <w:pPr>
        <w:pStyle w:val="Frumvarpstexti"/>
        <w:rPr/>
      </w:pPr>
      <w:r>
        <w:rPr>
          <w:color w:val="000000"/>
        </w:rPr>
        <w:t xml:space="preserve">Með hliðsjón af sjónarmiðum um útbreiðslu og uppbyggingu fjarskiptainnviða eru lagðar til breytingar á 25. gr. og 36. gr. fjarskiptalaga er varða samnýtingu framkvæmda, sérstaklega er varðar jarðvegsframkvæmdir, með það að leiðarljósi að hvetja til aukinna fjárfestinga í innviðum á sem hagkvæmastan og skilvirkastan máta. Verður að telja bæði þjóðhagslega hagkvæmt og skilvirkt að nýta þær framkvæmdir sem eru fyrirliggjandi við uppbyggingu fjarskiptainnviða ef þess er kostur. </w:t>
      </w:r>
    </w:p>
    <w:p>
      <w:pPr>
        <w:pStyle w:val="Frumvarpstexti"/>
        <w:rPr>
          <w:color w:val="000000"/>
        </w:rPr>
      </w:pPr>
      <w:r>
        <w:rPr>
          <w:color w:val="000000"/>
        </w:rPr>
        <w:t xml:space="preserve">Að auki eru gerðar frekari breytingar er varða aukið fjarskiptaöryggi, má þar helst nefna stofnun nýs öryggis- og viðbragðshóps er ber heitið CERT-ÍS. Þá er lagt til að fjallað verði um aðgang lögreglu að fjarskiptaupplýsingum í sérstakri grein og ákvæði er lúta að fjarskiptaleynd og þagnarskyldu í annarri, auk þess sem skerpt er á ákvæði 47. gr. laganna. </w:t>
      </w:r>
    </w:p>
    <w:p>
      <w:pPr>
        <w:pStyle w:val="Frumvarpstexti"/>
        <w:rPr>
          <w:color w:val="000000"/>
        </w:rPr>
      </w:pPr>
      <w:r>
        <w:rPr>
          <w:color w:val="000000"/>
        </w:rPr>
        <w:t xml:space="preserve">Innanríkisráðherra (þá samgönguráðherra) fól Póst- og fjarskiptastofnun að stofna öryggis- og viðbragðsteymi vegna netöryggismála, með bréfi dags. 4. nóvember 2011, í framhaldi af samþykki ríkisstjórnarinnar á tillögu Póst- og fjarskiptastofnunar þess efnis. Við undirbúning undir stofnun teymisins hafði Póst- og fjarskiptastofnun samráð við fulltrúa stærstu fjarskiptafyrirtækjanna, samtök netþjónustufyrirtækja sem og aðila innan orkugeirans um útfærslu og nálgun. Er í frumvarpinu lagt til að skotið verði stoðum undir starfsemi öryggis- og viðbragðsteymisins. Hefur öryggis- og viðbragðsteymið hlotið heitið CERT-ÍS til samræmis við almenna hugtakanotkun sambærilegra hópa á alþjóðlegum vettvangi. Hóf CERT-ÍS starfsemi um áramót 2010-2011 og hefur aðsetur innan Póst- og fjarskiptastofnunar. </w:t>
      </w:r>
    </w:p>
    <w:p>
      <w:pPr>
        <w:pStyle w:val="Frumvarpstexti"/>
        <w:rPr>
          <w:color w:val="000000"/>
        </w:rPr>
      </w:pPr>
      <w:r>
        <w:rPr>
          <w:color w:val="000000"/>
        </w:rPr>
        <w:t xml:space="preserve">Markmiðið lagaheimildar um CERT-ÍS er að skjóta styrkari stoðum undir starfsemi CERT-ÍS. Tilgangurinn með stofnun CERT-ÍS er að minnka hættu í ómissandi upplýsingainnviðum (CIIP – Critical Information Infrastructure) á Íslandi. Markmiðið er að draga úr hættu af völdum netárása og annarra öryggisatvika (bilanir undanskildar) og lágmarka útbreiðslu þeirra og það tjón sem innviðirnir kunna að verða fyrir af þeim sökum. </w:t>
      </w:r>
    </w:p>
    <w:p>
      <w:pPr>
        <w:pStyle w:val="Frumvarpstexti"/>
        <w:rPr>
          <w:color w:val="000000"/>
        </w:rPr>
      </w:pPr>
      <w:r>
        <w:rPr>
          <w:color w:val="000000"/>
        </w:rPr>
        <w:t>Umfang CERT-ÍS mun í upphafi takmarkast við netþjónustu fjarskiptafyrirtækja sem þau veita til almennings og fyrirtækja. Netþjónusta er þó aðeins einn þáttur þess sem flokka má sem ómissandi upplýsingainnviði.</w:t>
      </w:r>
    </w:p>
    <w:p>
      <w:pPr>
        <w:pStyle w:val="Frumvarpstexti"/>
        <w:rPr>
          <w:color w:val="000000"/>
        </w:rPr>
      </w:pPr>
      <w:r>
        <w:rPr>
          <w:color w:val="000000"/>
        </w:rPr>
        <w:t xml:space="preserve">Starf CERT-ÍS felst í því að samstilla aðgerðir innan notendahópsins og veita stuðning gegn aðsteðjandi öryggisatvikum í ómissandi upplýsingainnviðum þeirra. CERT-ÍS veitir þeim ráðgjöf um viðbúnað og hvernig beri að bregðast við. Hópurinn kemur viðeigandi upplýsingum um slíkt á framfæri við almenning ef þurfa þykir. Í stuttu máli má segja að CERT-ÍS stuðli að og samræmi aðgerðir notendahópsins af völdum öryggisatvika af ásetningi. </w:t>
      </w:r>
    </w:p>
    <w:p>
      <w:pPr>
        <w:pStyle w:val="Frumvarpstexti"/>
        <w:rPr>
          <w:color w:val="000000"/>
        </w:rPr>
      </w:pPr>
      <w:r>
        <w:rPr>
          <w:color w:val="000000"/>
        </w:rPr>
        <w:t xml:space="preserve">Ætlunin er sú að CERT-ÍS geti unnið að eftirtöldum verkefnum: </w:t>
      </w:r>
    </w:p>
    <w:p>
      <w:pPr>
        <w:pStyle w:val="Frumvarpstexti"/>
        <w:numPr>
          <w:ilvl w:val="0"/>
          <w:numId w:val="12"/>
        </w:numPr>
        <w:rPr>
          <w:color w:val="000000"/>
        </w:rPr>
      </w:pPr>
      <w:r>
        <w:rPr>
          <w:color w:val="000000"/>
        </w:rPr>
        <w:t>Greina og meðhöndla þau öryggisatvik sem upp koma, með höfuðáherslu á atvik er snerta ómissandi upplýsingainnviði síns notendahóps. Þetta innifelur m.a. að afla nauðsynlegra upplýsinga um öryggisatvik í netum og kerfum þess notendahóps sem CERT-ÍS sinnir fyrst og fremst, annað hvort með innsendum tilkynningum eða skynjun hættulegrar netumferðar.</w:t>
      </w:r>
    </w:p>
    <w:p>
      <w:pPr>
        <w:pStyle w:val="Frumvarpstexti"/>
        <w:numPr>
          <w:ilvl w:val="0"/>
          <w:numId w:val="12"/>
        </w:numPr>
        <w:rPr>
          <w:color w:val="000000"/>
        </w:rPr>
      </w:pPr>
      <w:r>
        <w:rPr>
          <w:color w:val="000000"/>
        </w:rPr>
        <w:t>Í framhaldinu veita viðvaranir og ráðleggingar um hvernig beri að bregðast við yfirvofandi öryggisatvikum. Til að þetta verði kleift verða atvik metin, flokkuð, sett í forgang og í frekari vinnslu sem miðar að því að átta sig á hvernig líkleg framvinda verður, hver gæti orðið fyrir þeim og hver áhrifin verða. Ef atvikið reynist mjög alvarlegt og snertir fleiri en einn aðila, samræmir CERT-ÍS viðbrögð þeirra.</w:t>
      </w:r>
    </w:p>
    <w:p>
      <w:pPr>
        <w:pStyle w:val="Frumvarpstexti"/>
        <w:numPr>
          <w:ilvl w:val="0"/>
          <w:numId w:val="12"/>
        </w:numPr>
        <w:rPr>
          <w:color w:val="000000"/>
        </w:rPr>
      </w:pPr>
      <w:r>
        <w:rPr>
          <w:color w:val="000000"/>
        </w:rPr>
        <w:t>Stuðla að efldum almennum forvörnum, svo sem dreifa upplýsingum um fyrstu hættumerki til notendahópsins.</w:t>
      </w:r>
    </w:p>
    <w:p>
      <w:pPr>
        <w:pStyle w:val="Frumvarpstexti"/>
        <w:numPr>
          <w:ilvl w:val="0"/>
          <w:numId w:val="12"/>
        </w:numPr>
        <w:rPr>
          <w:color w:val="000000"/>
        </w:rPr>
      </w:pPr>
      <w:r>
        <w:rPr>
          <w:color w:val="000000"/>
        </w:rPr>
        <w:t>Leiða hvers konar leiðsögn og þjálfun sem stuðlar að vernd ómissandi upplýsingainnviða, þar með talið landsdekkandi æfingar innan Íslands sem og alþjóðleg þátttaka í æfingum milli landa.</w:t>
      </w:r>
    </w:p>
    <w:p>
      <w:pPr>
        <w:pStyle w:val="Frumvarpstexti"/>
        <w:numPr>
          <w:ilvl w:val="0"/>
          <w:numId w:val="12"/>
        </w:numPr>
        <w:rPr>
          <w:color w:val="000000"/>
        </w:rPr>
      </w:pPr>
      <w:r>
        <w:rPr>
          <w:color w:val="000000"/>
        </w:rPr>
        <w:t>Efla ástandsvitund svo sem veita á hverjum tíma nýjustu sögulegar upplýsingar um öryggisatvik, svo sem um fjölda netárása og spilliforrita.</w:t>
      </w:r>
    </w:p>
    <w:p>
      <w:pPr>
        <w:pStyle w:val="Frumvarpstexti"/>
        <w:numPr>
          <w:ilvl w:val="0"/>
          <w:numId w:val="12"/>
        </w:numPr>
        <w:rPr>
          <w:color w:val="000000"/>
        </w:rPr>
      </w:pPr>
      <w:r>
        <w:rPr>
          <w:color w:val="000000"/>
        </w:rPr>
        <w:t>Vera tengiliður íslands í alþjóðlegu CERT samstarfi, sem og við helstu aðila hérlendis og erlendis um málefni er lúta að vernd ómissandi upplýsingainnviða.</w:t>
      </w:r>
    </w:p>
    <w:p>
      <w:pPr>
        <w:pStyle w:val="Frumvarpstexti"/>
        <w:numPr>
          <w:ilvl w:val="0"/>
          <w:numId w:val="12"/>
        </w:numPr>
        <w:rPr>
          <w:color w:val="000000"/>
        </w:rPr>
      </w:pPr>
      <w:r>
        <w:rPr>
          <w:color w:val="000000"/>
        </w:rPr>
        <w:t>Hugsanlega annað sem sambærilegir hópar erlendis vinna að svo framarlega sem fjármögnun leyfir hverju sinni, svo sem veikleikagreining og áhættumat, þátttaka í sérstöku alþjóðlegu vöktunar- og viðvörunarátaki, vitundarvakning um net- og upplýsingaöryggi o.fl.</w:t>
      </w:r>
    </w:p>
    <w:p>
      <w:pPr>
        <w:pStyle w:val="Frumvarpstexti"/>
        <w:rPr>
          <w:color w:val="000000"/>
        </w:rPr>
      </w:pPr>
      <w:r>
        <w:rPr>
          <w:color w:val="000000"/>
        </w:rPr>
        <w:t>Auk ofangreinds er gert ráð fyrir heimild CERT-ÍS til þess að þjónusta breiðari notendahóp. Í nálægum löndum nær starfsemi sambærilegra CERT hópa yfirleitt einnig til verndar allra ómissandi upplýsingainnviða hvers lands fyrir sig. Slíkir innviðir styðja við rekstur ómissandi þjónustu sem þjóðin reiðir sig á, svo sem orku- og rafmagnsöflun, heilsu- og fjármálastarfsemi og margs konar fjarskipti. Dæmin sanna að margir upplýsingainnviðir rekstraraðila ómissandi þjónustu eru í hættu af völdum bresta í upplýsingaöryggi. Þess vegna er mikilvægt að lagaheimild þessi nái einnig yfir þessa innviði, þótt starfsemi CERT-ÍS nái ekki utan um þá strax í byrjun. Skv. heimild í frumvarpinu myndi CERT-ÍS leiða áhættustjórnun til að efla vernd innviðanna, sem og vera miðpunktur innleiðingar á stefnu stjórnvalda um vernd þeirra og fylgjast með að henni sé fylgt eftir. Í neyðarástandi þegar ómissandi upplýsingainnviðir lenda í hættu, fengi CERT-ÍS tilkynningar um ástand mála og á því tímabili tekur yfir samræmingu við lausn vandans með lagaheimild þessari. Rétt er að ítreka að í fyrstu miðast starfsemi og fjármögnun CERT-ÍS ekki við vernd þessara innviða í heild sinni, heldur eingöngu við ómissandi innviða netþjónustu eins og fyrr greinir. Hins vegar þykir rétt að taka það með inn í lagaheimildina, er geri CERT-ÍS kleift að taka þennan þátt inn í sína starfsemi um leið og fjármagn verði tryggt, t.d. með samningum við viðkomandi aðila.</w:t>
      </w:r>
    </w:p>
    <w:p>
      <w:pPr>
        <w:pStyle w:val="Frumvarpstexti"/>
        <w:rPr>
          <w:color w:val="000000"/>
        </w:rPr>
      </w:pPr>
      <w:r>
        <w:rPr>
          <w:color w:val="000000"/>
        </w:rPr>
        <w:t>Hið sama gildir um ómissandi upplýsingainnviði hins opinbera, þ,.m.t. umferð þess við internetið. Skv. lagaheimildinni myndi CERT-ÍS bæta stuðningi við vernd þeirra við starfsemi sína með hliðstæðum ráðstöfunum. Hins vegar ber þess að geta að í sumum löndum er þessi starfsemi aðskilin í sér CERT einingu en leiða má líkur að því að af hagkvæmnisástæðum þurfi að huga vel að samnýtingu CERT gangverka.</w:t>
      </w:r>
    </w:p>
    <w:p>
      <w:pPr>
        <w:pStyle w:val="Frumvarpstexti"/>
        <w:rPr>
          <w:color w:val="000000"/>
        </w:rPr>
      </w:pPr>
      <w:r>
        <w:rPr>
          <w:color w:val="000000"/>
        </w:rPr>
        <w:t>Það yrði svo í höndum ráðuneyta sérhvers málaflokks að ákveða hvort og hvaða stofnanir og aðrir rekstraraðilar þjóðhagslega ómissandi innviða myndu gera samning um að tilheyra notendahópi CERT-ÍS. Slík ráðstöfun gerir CERT-ÍS kleift að samræma aðgerðir á landsvísu og vinna eins og að ofan er getið, að vernd ómissandi upplýsingainnviða í heild sinni á Íslandi.</w:t>
      </w:r>
    </w:p>
    <w:p>
      <w:pPr>
        <w:pStyle w:val="Frumvarpstexti"/>
        <w:rPr>
          <w:color w:val="000000"/>
        </w:rPr>
      </w:pPr>
      <w:r>
        <w:rPr>
          <w:color w:val="000000"/>
        </w:rPr>
        <w:t>Skv. lagafrumvarpi þessu, nær starfsemi CERT-ÍS ekki til upplýsingakerfa einkarekinna fyrirtækja nema um sé að ræða rekstaraðila skilgreindrar ómissandi þjónustu, né tölva almennings. Hins vegar, ef brýn mál brenna á í þjóðfélaginu er snerta þessa aðila, gæti CERT-ÍS veitt stuðning við lausn sumra þeirra, ef efni og tími gefa tilefni til.</w:t>
      </w:r>
    </w:p>
    <w:p>
      <w:pPr>
        <w:pStyle w:val="Frumvarpstexti"/>
        <w:rPr>
          <w:color w:val="000000"/>
        </w:rPr>
      </w:pPr>
      <w:r>
        <w:rPr>
          <w:color w:val="000000"/>
        </w:rPr>
      </w:r>
    </w:p>
    <w:p>
      <w:pPr>
        <w:pStyle w:val="Frumvarpstexti"/>
        <w:rPr>
          <w:color w:val="000000"/>
        </w:rPr>
      </w:pPr>
      <w:r>
        <w:rPr>
          <w:color w:val="000000"/>
        </w:rPr>
      </w:r>
    </w:p>
    <w:p>
      <w:pPr>
        <w:pStyle w:val="Frumvarpstexti"/>
        <w:rPr>
          <w:color w:val="000000"/>
        </w:rPr>
      </w:pPr>
      <w:r>
        <w:rPr>
          <w:color w:val="000000"/>
        </w:rPr>
        <w:t xml:space="preserve">Til nánari útskýringa vísast til athugasemda með einstökum greinum. </w:t>
      </w:r>
    </w:p>
    <w:p>
      <w:pPr>
        <w:pStyle w:val="Frumvarpstexti"/>
        <w:rPr>
          <w:color w:val="000000"/>
        </w:rPr>
      </w:pPr>
      <w:r>
        <w:rPr>
          <w:color w:val="000000"/>
        </w:rPr>
      </w:r>
    </w:p>
    <w:p>
      <w:pPr>
        <w:pStyle w:val="Frumvarpstexti"/>
        <w:rPr>
          <w:color w:val="000000"/>
        </w:rPr>
      </w:pPr>
      <w:r>
        <w:rPr>
          <w:color w:val="000000"/>
        </w:rPr>
      </w:r>
    </w:p>
    <w:p>
      <w:pPr>
        <w:pStyle w:val="Frumvathseinstakargreinar"/>
        <w:rPr>
          <w:color w:val="000000"/>
        </w:rPr>
      </w:pPr>
      <w:r>
        <w:rPr>
          <w:color w:val="000000"/>
        </w:rPr>
        <w:t>Athugasemdir við einstakar greinar.</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Lagt er til að lögfest verði, með nýrri málsgrein sem verður 3. mgr. 1. gr., regla um frelsi notenda til aðgangs að þeirri þjónustu, hugbúnaði og efni sem þeir kjósa að nálgast í gegnum fjarskiptanet. Ákvæði þetta byggir á nýrri grein 3a í rammatilskipuninni. Tilgangurinn er sá að koma í veg fyrir takmarkanir á tjáningarfrelsi og takmarkanir á  frelsi til framboðs og aðgangs að þjónustu á fjarskiptanetum. Fjarskiptanet flytja sífellt stærri hluta af þeim upplýsingum og þjónustu sem almenningur nýtir sér. Koma þarf í veg fyrir að aðilar sem stjórna aðgangi að fjarskiptanetum eða þjónustu geti stjórnað því hvaða upplýsingum almenningur hefur aðgang að. Einnig þarf að koma í veg fyrir að takmörkunum sé misbeitt í viðskiptalegum tilgangi t.d. með því að loka fyrir þjónustu eða hugbúnað samkeppnisaðila. Ákvæðið gildir jafnt gagnvart öllum sem takmarkað gætu aðgang þ.m.t. fjarskiptafyrirtækjum og stjórnvöldum. Ekki er með ákvæðinu að takmarka rétt notenda til þess að velja og hafna efni samkvæmt viðskiptasamningum sínum við þjónustuveitendur til að mynda með því að setja inn netsíu hjá sér.  Þá getur takmörkun á aðgangi getur verið réttlætanleg í ákveðnum tilvikum, t.d. ef um er að ræða ólöglegt efni, ef öryggi fjarskiptaneta er stefnt í hættu eða ef verulegar vanefndir eru á samningi að hálfu notanda. Í slíkum tilfellum þarf þó að koma til sérstök heimild til takmörkunar á aðgangi, annað hvort bein lagaheimild eða samkvæmt dómsúrskurði.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Með ákvæðinu er fellt niður ákvæði gildandi laga um fjarskiptaráð. Eftir sem áður er það grundvallaratriði að haft sé traust samráð og samvinna við stofnanir, hagsmunaaðila og neytendur um fjarskiptamál. Er því lagt til að ráðherra hafi heimild til að skipa fagráð á sviði fjarskipta eftir því sem þörf krefur og honum gefnar rúmar heimildir til þess að haga samráði eftir því sem best þykir henta. Getur ráðherra samkvæmt því skipað fagráð eins og þörf krefur hverju sinni eða skipulagt samráð um ýmis sérmál og tæknileg úrlausnarefni. </w:t>
      </w:r>
    </w:p>
    <w:p>
      <w:pPr>
        <w:pStyle w:val="Frumvarpstexti"/>
        <w:rPr>
          <w:color w:val="000000"/>
        </w:rPr>
      </w:pPr>
      <w:r>
        <w:rPr>
          <w:color w:val="000000"/>
        </w:rPr>
        <w:t xml:space="preserve">Er með þessum breytingum fyrirkomulag um samráð fært í sambærilegt horf og gert er ráð fyrir í lögum um farsýsluna.  </w:t>
      </w:r>
    </w:p>
    <w:p>
      <w:pPr>
        <w:pStyle w:val="Frumvarpstexti"/>
        <w:rPr>
          <w:color w:val="000000"/>
        </w:rPr>
      </w:pPr>
      <w:r>
        <w:rPr>
          <w:color w:val="000000"/>
        </w:rPr>
        <w:t xml:space="preserve">Er ráðherra veitt heimild til þess að setja reglugerð þar sem kveðið er nánar á um starfsemi fagráðs á sviði fjarskipt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Frumvarpið hefur að geyma breytingar á orðskýringum í 3. gr. í samræmi við breytingar sem orðið hafa á orðskýringum í 2. gr. rammatilskipunarinnar, 2. gr. aðgangstilskipunarinnar, 2. gr. tilskipunar um friðhelgi einkalífs og fjarskipti og 2. gr. alþjónustutilskipunarinnar með  tilskipunum 2009/136/EC og 2009/140/EC. Nokkrar orðskýringar sem fyrir eru í lögunum taka breytingum, en einnig er bætt við nýjum töluliðum.</w:t>
      </w:r>
    </w:p>
    <w:p>
      <w:pPr>
        <w:pStyle w:val="Frumvarpstexti"/>
        <w:rPr>
          <w:color w:val="000000"/>
        </w:rPr>
      </w:pPr>
      <w:r>
        <w:rPr>
          <w:color w:val="000000"/>
        </w:rPr>
        <w:t>Skilgreiningu á aðgangi í 1. tölul. er breytt til samræmis við a. lið 2. mgr. aðgangstilskipunarinnar eins og henni var breytt með tilskipun 140/2009/EC. Nú er tekið sérstaklega fram að aðstaða til flutnings á mynd- og hljóðefni og rafrænni þjónustu fellur undir hugtakið.</w:t>
      </w:r>
    </w:p>
    <w:p>
      <w:pPr>
        <w:pStyle w:val="Frumvarpstexti"/>
        <w:rPr>
          <w:color w:val="000000"/>
        </w:rPr>
      </w:pPr>
      <w:r>
        <w:rPr>
          <w:color w:val="000000"/>
        </w:rPr>
        <w:t>Breyting á skilgreiningu á almennri talsímaþjónustu í 2. tölul. er í samræmi við breytingar á 2. gr. alþjónustutilskipunar. Óbein miðlun símtala sem bætist við skilgreininguna, er t.d. þjónusta sem veitt er í gegnum forval, fast forval eða endursölu. Ekki er lengur skilgreiningaratriði að þjónustan sé veitt um fastan nettengipunkt.</w:t>
      </w:r>
    </w:p>
    <w:p>
      <w:pPr>
        <w:pStyle w:val="Frumvarpstexti"/>
        <w:rPr>
          <w:color w:val="000000"/>
        </w:rPr>
      </w:pPr>
      <w:r>
        <w:rPr>
          <w:color w:val="000000"/>
        </w:rPr>
        <w:t>Skilgreining á almennu talsímaneti í 4. tölul. fellur brott. Samkvæmt frumvarpi þessu er gert ráð fyrir að hugtakið verði ekki lengur notað í lögunum og er þeim ákvæðum þar sem það kemur fyrir, ýmist breytt eða þau felld brott. Þetta er í samræmi við breytingar á alþjónustutilskipuninni. Ástæða fyrir þessari breytingu er sú að talsímaþjónusta er ekki lengur bundin við ákveðna tegund neta. Fjarskiptanet í dag geta flutt fjölbreytta þjónustu og ekki er lengur ástæða til að spyrða saman ákveðnar net- og þjónustutegundir.</w:t>
      </w:r>
    </w:p>
    <w:p>
      <w:pPr>
        <w:pStyle w:val="Frumvarpstexti"/>
        <w:rPr>
          <w:color w:val="000000"/>
        </w:rPr>
      </w:pPr>
      <w:r>
        <w:rPr>
          <w:color w:val="000000"/>
        </w:rPr>
        <w:t>Breyting á skilgreiningu á almennu fjarskiptaneti í 5. tölulið er í samræmi við breytingar á d. lið 2. gr. rammatilskipunar. Bætt er við því skilyrði að netið geri mögulegt að flytja upplýsingar milli nettengipunkta.</w:t>
      </w:r>
    </w:p>
    <w:p>
      <w:pPr>
        <w:pStyle w:val="Frumvarpstexti"/>
        <w:rPr/>
      </w:pPr>
      <w:r>
        <w:rPr>
          <w:color w:val="000000"/>
        </w:rPr>
        <w:t xml:space="preserve">Skilgreining á hugtakinu fjarskiptafyrirtæki er rýmkuð í frumvarpinu. Hingað til hefur afmörkun á inntaki hugtaksins </w:t>
      </w:r>
      <w:r>
        <w:rPr>
          <w:i/>
          <w:color w:val="000000"/>
        </w:rPr>
        <w:t xml:space="preserve">fjarskiptafyrirtæki </w:t>
      </w:r>
      <w:r>
        <w:rPr>
          <w:color w:val="000000"/>
        </w:rPr>
        <w:t xml:space="preserve">ráðist af skilgreiningum á hugtökunum </w:t>
      </w:r>
      <w:r>
        <w:rPr>
          <w:i/>
          <w:color w:val="000000"/>
        </w:rPr>
        <w:t>fjarskipti,</w:t>
      </w:r>
      <w:r>
        <w:rPr>
          <w:color w:val="000000"/>
        </w:rPr>
        <w:t xml:space="preserve"> </w:t>
      </w:r>
      <w:r>
        <w:rPr>
          <w:i/>
          <w:color w:val="000000"/>
        </w:rPr>
        <w:t>fjarskiptaþjónusta</w:t>
      </w:r>
      <w:r>
        <w:rPr>
          <w:color w:val="000000"/>
        </w:rPr>
        <w:t xml:space="preserve"> og </w:t>
      </w:r>
      <w:r>
        <w:rPr>
          <w:i/>
          <w:color w:val="000000"/>
        </w:rPr>
        <w:t>almennt fjarskiptanet</w:t>
      </w:r>
      <w:r>
        <w:rPr>
          <w:color w:val="000000"/>
        </w:rPr>
        <w:t xml:space="preserve">. Fjarskiptafyrirtæki hefur þá verið talinn sá aðili, einstaklingur eða lögaðili, sem tilkynnt hefur um starfsemi sem fellur undir umrædd hugtök. Hins vegar er ljóst samkvæmt öðrum ákvæðum fjarskiptalaga að fjarskiptaþjónusta hefur víðtækari merkingu heldur en felst í skilgreiningu hugtaksins í núgildandi lögum. Í 3. mgr. 19. gr. fjarskiptalaga eru talin upp þau efnisatriði sem teljast til </w:t>
      </w:r>
      <w:r>
        <w:rPr>
          <w:i/>
          <w:color w:val="000000"/>
        </w:rPr>
        <w:t xml:space="preserve">alþjónustu, </w:t>
      </w:r>
      <w:r>
        <w:rPr>
          <w:color w:val="000000"/>
        </w:rPr>
        <w:t xml:space="preserve">en það eru </w:t>
      </w:r>
      <w:r>
        <w:rPr>
          <w:color w:val="000000"/>
          <w:u w:val="single"/>
        </w:rPr>
        <w:t>afmarkaðir þættir fjarskipta</w:t>
      </w:r>
      <w:r>
        <w:rPr>
          <w:color w:val="000000"/>
        </w:rPr>
        <w:t xml:space="preserve"> af tilteknum lágmarksgæðum sem boðnir eru öllum notendum á viðráðanlegu verði, óháð landfræðilegri staðsetningu þeirra, sbr. hugtaksskilgreiningu í 6. tölulið 3. gr. núgildandi fjarskiptalaga. Meðal þessara efnisatriða eru t.d. útgáfa símaskrár, upplýsingaþjónusta um símanúmer og þjónusta við öryrkja eða notendur með sérstakar þjóðfélagsþarfir hvað varðar aðgengi að fjarskiptum. Ljóst er að slík starfsemi fellur ekki undir skilgreiningu á fjarskiptum eða fjarskiptaþjónustu, eins og þessi hugtök eru orðuð í dag, en telst engu að síður vera fjarskiptaþjónusta samkvæmt inntaki alþjónustu. Þar sem ekki stendur rökbundin nauðsyn til þess að fjarskiptafyrirtæki, samkvæmt þrengri skilningi þess hugtaks, sinni þessum þáttum alþjónustu, s.s. aðstoð við öryrka, útgáfu símaskrár og upplýsingaþjónustu fyrir símanúmer, þykir vera rétt að rýmka hugtakið á þann veg að til fjarskiptafyrirtækis teljist jafnframt sá einstaklingur eða lögaðili sem ber alþjónustuskyldur á tilteknu sviði, án þess að þurfa endilega að reka fjarskiptaþjónustu eða fjarskiptanet.</w:t>
      </w:r>
      <w:r>
        <w:rPr>
          <w:i/>
          <w:color w:val="000000"/>
        </w:rPr>
        <w:t xml:space="preserve"> </w:t>
      </w:r>
      <w:r>
        <w:rPr>
          <w:color w:val="000000"/>
        </w:rPr>
        <w:t xml:space="preserve">   </w:t>
      </w:r>
    </w:p>
    <w:p>
      <w:pPr>
        <w:pStyle w:val="Frumvarpstexti"/>
        <w:rPr>
          <w:color w:val="000000"/>
        </w:rPr>
      </w:pPr>
      <w:r>
        <w:rPr>
          <w:color w:val="000000"/>
        </w:rPr>
        <w:t>Skilgreiningu á fjarskiptaneti í 13. tl. er breytt í samræmi við a. lið 2. gr. rammatilskipunarinnar. Tekið er sérstaklega fram að óvirkir nethlutar tilheyri fjarskiptanetum og upptalning í dæmaskyni er færð til samræmis við upptalningu í tilskipuninni.</w:t>
      </w:r>
    </w:p>
    <w:p>
      <w:pPr>
        <w:pStyle w:val="Frumvarpstexti"/>
        <w:rPr>
          <w:color w:val="000000"/>
        </w:rPr>
      </w:pPr>
      <w:r>
        <w:rPr>
          <w:color w:val="000000"/>
        </w:rPr>
        <w:t>Skilgreining á heimtaug breytist í samræmi við breytingu á e. lið 2. gr. aðgangstilskipunar. Skilgreiningin verður meira tæknilega hlutlaus en verið hefur og gefur möguleika á að aðgangur að heimtaugum verði með fjölbreyttari hætti en nú er. Samkvæmt breyttri skilgreiningu þarf heimtaugin ekki að vera úr kopar og nettengipunktur þarf ekki endilega að vera í húsnæði áskrifanda. Netið þarf ekki lengur  að vera hefðbundið talsímanet heldur getur það verið hvers konar fast fjarskiptanet.</w:t>
      </w:r>
    </w:p>
    <w:p>
      <w:pPr>
        <w:pStyle w:val="Frumvarpstexti"/>
        <w:rPr>
          <w:color w:val="000000"/>
        </w:rPr>
      </w:pPr>
      <w:r>
        <w:rPr>
          <w:color w:val="000000"/>
        </w:rPr>
        <w:t xml:space="preserve">Auk breytinga á skilgreiningum bætast nokkrar orðskýringar við orðskýringakafla frumvarpsins í viðeigandi stafrófsröð. </w:t>
      </w:r>
    </w:p>
    <w:p>
      <w:pPr>
        <w:pStyle w:val="Frumvarpstexti"/>
        <w:rPr>
          <w:color w:val="000000"/>
        </w:rPr>
      </w:pPr>
      <w:r>
        <w:rPr>
          <w:color w:val="000000"/>
        </w:rPr>
        <w:t xml:space="preserve">Nýr töluliður hefur að geyma skilgreiningu á net- og upplýsingaöryggi. Ákvæðið þarfnast ekki skýringa. </w:t>
      </w:r>
    </w:p>
    <w:p>
      <w:pPr>
        <w:pStyle w:val="Frumvarpstexti"/>
        <w:rPr/>
      </w:pPr>
      <w:r>
        <w:rPr>
          <w:color w:val="000000"/>
        </w:rPr>
        <w:t xml:space="preserve">Notendahópur er skilgreint í nýjum tölulið. </w:t>
      </w:r>
      <w:r>
        <w:rPr>
          <w:iCs/>
          <w:color w:val="000000"/>
        </w:rPr>
        <w:t xml:space="preserve">Samkvæmt skilgreiningunni eru fjarskiptafyrirtæki </w:t>
      </w:r>
      <w:r>
        <w:rPr>
          <w:color w:val="000000"/>
        </w:rPr>
        <w:t>sem reka almenn fjarskiptanet og/eða veita aðgang að internetinu og internetþjónustu sjálfkrafa hluti af notendahópi CERT-ÍS. Með öðrum orðum er gert ráð fyrir skyldubundinni þátttöku þeirra án þess að gerður sé sérstakur  þjónustusamningur þar um, enda er ætlunin að starfsemi CERT-ÍS verði að hluta til fjármögnuð með greiðslu rekstragjalds sem leggst á bókfærða veltu fjarskiptafyrirtækja samkvæmt 14. gr. laga nr. 69/2003 um Póst- og fjarskiptastofnun. Rekstaraðilum annarra ómissandi upplýsingainnviða er hins vegar frjálst að gerast aðilar að notendahópi og umsjónarneti CERT-ÍS þar um. Gert er ráð fyrir að í slíkir samningar verði að mestu staðlaðir þar sem m.a. verði kveðið á um umfang  þjónustunnar, með tilliti til stærðar viðkomandi nets, verkefni hópsins og samstarf við rekstraraðilann og aðra meðlimi notendahópsins, auk greiðslna fyrir umsamda þjónustu CERT-ÍS.</w:t>
      </w:r>
    </w:p>
    <w:p>
      <w:pPr>
        <w:pStyle w:val="Frumvarpstexti"/>
        <w:rPr>
          <w:color w:val="000000"/>
        </w:rPr>
      </w:pPr>
      <w:r>
        <w:rPr>
          <w:color w:val="000000"/>
        </w:rPr>
        <w:t>Nýr töluliður bætist við þar sem hugtakið ómissandi upplýsingainnviðir er skilgreint, en með ómissandi upplýsingainnviðum er fyrst og fremst átt við um upplýsingakerfi sem eru grundvöllur að þjóðaröryggi, almannaheill og eru undirstaða margs konar öflun aðfanga í þróuðu og tæknivæddu þjóðfélagi. Ekki er með tæmandi hætti hægt að telja upp þá aðila í íslensku samfélagi, hvort sem um er að ræða opinbera eða einkaréttarlega aðila, sem bera ábyrgð á upplýsingakerfum sem hafa samfélagslega mikilvæga þýðingu fyrir velferð og öryggi þjóðarinnar í þróuðu og tæknivæddu þjóðfélagi. Hér er t.d. um að ræða almenn fjarskiptanet og öryggisfjarskipti, upplýsinga- og stýrikerfi orku- og veitufyrirtækja, greiðslumiðlunarkerfi banka og upplýsingakerfi stærri fjármálafyrirtækja, upplýsingakerfi lög- og dómsgæslu, æðstu stjórnsýslu og tiltekinna stjórnsýslustofnana eftir því sem við á.</w:t>
      </w:r>
    </w:p>
    <w:p>
      <w:pPr>
        <w:pStyle w:val="Frumvarpstexti"/>
        <w:rPr>
          <w:color w:val="000000"/>
        </w:rPr>
      </w:pPr>
      <w:r>
        <w:rPr>
          <w:color w:val="000000"/>
        </w:rPr>
        <w:t>Nýr töluliður bætist við þar sem hugtakið símtal er skilgreint. Fyrirmynd að skilgreiningu á símtali er að finna í staflið s. í 2. gr. rammatilskipunarinnar, en þessum lið var bætt við með tilskipun 2009/140/EB.</w:t>
      </w:r>
    </w:p>
    <w:p>
      <w:pPr>
        <w:pStyle w:val="Frumvarpstexti"/>
        <w:rPr>
          <w:color w:val="000000"/>
        </w:rPr>
      </w:pPr>
      <w:r>
        <w:rPr>
          <w:color w:val="000000"/>
        </w:rPr>
        <w:t>Hugtakið „skilgreint tíðnisvið“ er skilgreint í nýjum tölulið. Þetta eru þau tíðnisvið sem afmörkuð hafa verið til notkunar fyrir eina eða fleiri tegundir þráðlausrar fjarskiptaþjónustu, samkvæmt sérstökum skilyrðum þar sem við á. Höfð var hliðsjón af q lið 2. gr. rammatilskipunarinnar.</w:t>
      </w:r>
    </w:p>
    <w:p>
      <w:pPr>
        <w:pStyle w:val="Frumvarpstexti"/>
        <w:rPr/>
      </w:pPr>
      <w:r>
        <w:rPr>
          <w:color w:val="000000"/>
        </w:rPr>
        <w:t>Hugtakið smygildi er skilgreint í nýjum tölulið. Er þar átt við enska orðið ,,</w:t>
      </w:r>
      <w:r>
        <w:rPr>
          <w:i/>
          <w:color w:val="000000"/>
        </w:rPr>
        <w:t>cookie</w:t>
      </w:r>
      <w:r>
        <w:rPr>
          <w:color w:val="000000"/>
        </w:rPr>
        <w:t xml:space="preserve">”, stundum nefnt í daglegu tali kaka, smákaka eða vefkaka, en er skilgreint sem smygildi í Tölvuorðasafni, sem gefið er út af Hinu íslenska bókmenntafélagi. </w:t>
      </w:r>
    </w:p>
    <w:p>
      <w:pPr>
        <w:pStyle w:val="Frumvarpstexti"/>
        <w:rPr>
          <w:color w:val="000000"/>
        </w:rPr>
      </w:pPr>
      <w:r>
        <w:rPr>
          <w:color w:val="000000"/>
        </w:rPr>
        <w:t xml:space="preserve">Hugtökin spillikóti og spilliumferð eru skilgreind í nýjum töluliðum. Ákvæðin þarfnast ekki skýringa. </w:t>
      </w:r>
    </w:p>
    <w:p>
      <w:pPr>
        <w:pStyle w:val="Frumvarpstexti"/>
        <w:rPr>
          <w:color w:val="000000"/>
        </w:rPr>
      </w:pPr>
      <w:r>
        <w:rPr>
          <w:color w:val="000000"/>
        </w:rPr>
        <w:t>Skilgreiningar á tengdri aðstöðu og tengdri þjónustu í nýjum töluliðum eiga fyrirmynd í liðum e. og ea. í 2. gr. rammatilskipunarinnar. Um er að ræða aðstöðu og þjónustu sem getur þurft að veita aðgang að í tengslum við fjarskiptastarfsemi. Skilgreining á tengdri aðstöðu var í upprunalegu útgáfu tilskipunarinnar en er nú lítillega breytt. Skilgreining á tengdri þjónustu var bætt við með tilskipun 2009/140/EB.</w:t>
      </w:r>
    </w:p>
    <w:p>
      <w:pPr>
        <w:pStyle w:val="Frumvarpstexti"/>
        <w:rPr>
          <w:color w:val="000000"/>
        </w:rPr>
      </w:pPr>
      <w:r>
        <w:rPr>
          <w:color w:val="000000"/>
        </w:rPr>
        <w:t>Skilgreining á tölvupósti í nýjum tölulið er í samræmi við h. lið 2. mgr. tilskipunar um persónuvernd í fjarskiptum. Þessi orðskýring var ekki sett inn í lögin árið 2003, en eftir breytingar sem orðið hafa á lögunum er meira fjallað um tölvupóst en áður og þykir því rétt að þetta hugtak sé skýrt.</w:t>
      </w:r>
    </w:p>
    <w:p>
      <w:pPr>
        <w:pStyle w:val="Frumvarpstexti"/>
        <w:rPr>
          <w:color w:val="000000"/>
        </w:rPr>
      </w:pPr>
      <w:r>
        <w:rPr>
          <w:color w:val="000000"/>
        </w:rPr>
        <w:t>Skilgreining á umferðargögnum í nýjum tölulið á fyrirmynd í b. lið 2. gr. tilskipunar um persónuvernd í fjarskiptum. Þessi skilgreining var ekki innleidd við setningu gildandi fjarskiptalaga, enda kom hugtakið ekki fyrir í lögunum í upphaflegri mynd. Það er nú notað í 3. mgr. 42. gr. eins og henni var breytt með lögum nr. 78/2005 og þykir því rétt að skilgreiningin komi fram í lögunum.</w:t>
      </w:r>
    </w:p>
    <w:p>
      <w:pPr>
        <w:pStyle w:val="Frumvarpstexti"/>
        <w:rPr>
          <w:color w:val="000000"/>
        </w:rPr>
      </w:pPr>
      <w:r>
        <w:rPr>
          <w:color w:val="000000"/>
        </w:rPr>
        <w:t xml:space="preserve">Umsjónarnet er skilgreint í nýjum tölulið. Hér um að ræða samheiti yfir alla þá ómissandi upplýsingainnviði sem CERT-ÍS hefur eftirlit með samkvæmt lögum eða sérstökum samningi þar um. Hér getur verið um að ræða upplýsingakerfi af ýmsum toga, allt frá innri upplýsingakerfum stofnana eða fyrirtækja, s.s. málaskrár- og bókhaldskerfa, til flókinna stýrikerfa vatns- og raforku. Netin geta í sumum tilfellum verið sjálfstæð, þ.e. byggð á innri fjarskiptanetum og verið meira eða minna lokuð gagnvart internetinu eða öðrum upplýsingakerfum eða verið samtengd innbyrðis, en eru þó oftast tengd við internetið sem er undirstaða fjarskipta milli flestra upplýsingainnviða hér á landi sem annarsstaðar. Netárás eða öryggisatvik getur beinst að einum eða fleiri aðilum innan umsjónarnetsins eða utan þess. Að öllu jöfnu miðast netlögsaga umsjónarnetsins við íslensk vistföng svokallaðs IP samskiptaháttar en CERT-ÍS er heimilt að gera frávik frá þessu í undantekningartilfellum.     </w:t>
      </w:r>
    </w:p>
    <w:p>
      <w:pPr>
        <w:pStyle w:val="Frumvarpstexti"/>
        <w:rPr>
          <w:color w:val="000000"/>
        </w:rPr>
      </w:pPr>
      <w:r>
        <w:rPr>
          <w:color w:val="000000"/>
        </w:rPr>
        <w:t xml:space="preserve">Þá eru hugtökin öryggisatburður og öryggisatvik skilgreind í nýjum töluliðum og þarfnast ekki frekari skýring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Í 2. mgr. 6. gr. fellur niður e-liður, en þar er vísað í 55. gr. fjarskiptalaga, en hún hefur verið felld niður með tilkomu fjölmiðlalaganna sem samþykkt voru á alþingi sl. vor. Í stað 55. gr. fjarskiptalaga er nú að finna sambærilegar reglur í VII. kafla fjölmiðlalaganna. </w:t>
      </w:r>
    </w:p>
    <w:p>
      <w:pPr>
        <w:pStyle w:val="Frumvarpstexti"/>
        <w:rPr>
          <w:color w:val="000000"/>
        </w:rPr>
      </w:pPr>
      <w:r>
        <w:rPr>
          <w:color w:val="000000"/>
        </w:rPr>
        <w:t xml:space="preserve">Greinin þarfnast að öðru leyti ekki skýringa. </w:t>
      </w:r>
    </w:p>
    <w:p>
      <w:pPr>
        <w:pStyle w:val="Frumvarpstexti"/>
        <w:rPr>
          <w:color w:val="000000"/>
        </w:rPr>
      </w:pPr>
      <w:r>
        <w:rPr>
          <w:color w:val="000000"/>
        </w:rPr>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Hér eru lagðar til breytingar á 7. gr. laganna í samræmi við breytingar á EES tilskipunum. </w:t>
      </w:r>
    </w:p>
    <w:p>
      <w:pPr>
        <w:pStyle w:val="Frumvarpstexti"/>
        <w:rPr>
          <w:color w:val="000000"/>
        </w:rPr>
      </w:pPr>
      <w:r>
        <w:rPr>
          <w:color w:val="000000"/>
        </w:rPr>
        <w:t>Ný málsgrein kemur á eftir 1. mgr. þar sem tekið er fram að vald til að veita réttindi til tíðni- og númeranotkunar liggur hjá Póst- og fjarskiptastofnun. Stofnunin getur ýmist veitt almenna heimild til notkunar á ákveðnum tíðnisviðum, sem þá kallast opin tíðnisvið, eða úthlutað sérstökum réttindum til tiltekins aðila. Samkvæmt 1. mgr. 5. gr.  heimildatilskipunarinnar eins og henni var breytt með tilskipun 2009/140/EB skal stuðla að notkun tíðna samkvæmt almennri heimild, en ef sérstakar ástæður eru fyrir hendi,  sem tilgreindar eru í ákvæðinu, megi áskilja að notkun lúti sérstakri úthlutun. Þrátt fyrir að stefnt sé að því að meginreglan verði notkun samkvæmt almennri heimild, þá er staðan þannig í dag að meginhluti tíðninotkunar þarf að vera samkvæmt sérstakri úthlutun.</w:t>
      </w:r>
    </w:p>
    <w:p>
      <w:pPr>
        <w:pStyle w:val="Frumvarpstexti"/>
        <w:rPr>
          <w:color w:val="000000"/>
        </w:rPr>
      </w:pPr>
      <w:r>
        <w:rPr>
          <w:color w:val="000000"/>
        </w:rPr>
        <w:t xml:space="preserve">Með tilskipun nr. 2009/140/EB var bætt við grein nr. 9b í rammatilskipunina og er þar fjallað um framsal tíðniréttinda. Gert er ráð fyrir að framkvæmdastjórn ESB gefi út tilmæli þar sem tilgreind eru tíðnisvið sem leyfa á framsal á og í þeim tilvikum eiga aðildarríki að heimila framsal. Heppilegast væri að tilgreina þessi tíðnisvið í reglugerð um tíðnimál þegar til kemur. Hvað varðar önnur tíðnisvið á hvert aðildarríki val um hvort framsal verður heimilað. Lagt er til að þetta ákvæði tilskipunarinnar verði innleitt í íslensk fjarskiptalög með nýrri málsgrein sem verður 4. mgr. 7. gr. laganna og jafnfram falli brott síðasti málsliður 2. mgr. sem bannar framsal alfarið. Þetta hefur ekki í för með sér að framsal verði heimilað fyrr en tilmæli framkvæmdastjórnarinnar öðlast gildi á EES svæðinu eða íslensk stjórnvöld ákveði að heimila framsal á tilteknum tíðnisviðum. </w:t>
      </w:r>
    </w:p>
    <w:p>
      <w:pPr>
        <w:pStyle w:val="Frumvarpstexti"/>
        <w:rPr>
          <w:color w:val="000000"/>
        </w:rPr>
      </w:pPr>
      <w:r>
        <w:rPr>
          <w:color w:val="000000"/>
        </w:rPr>
        <w:t>Í nýrri málsgrein sem verður 5. mgr. er nýtt ákvæði sem byggir á 6. mgr. 5. gr. heimildatilskipunarinnar eins og henni var breytt með tilskipun 2009/140/EB. Ákvæðið kveður á um skyldu Póst- og fjarskiptastofnunar til þess að fylgjast með því að tíðnir séu notaðar með áhrifaríkum og skilvirkum hætti og að tryggja að samkeppni sé ekki hindruð með uppsöfnun tíðniréttinda. Póst- og fjarskiptastofnun verður heimilt að afturkalla og endurúthluta tíðnum eða mæla fyrir um sölu eða leigu réttinda ef hætta er á að uppsöfnun réttinda leiði til samkeppnishindrana. Í slíkum tilvikum væri oftast um að ræða að fyrirtæki hefði safnað að sér tíðniréttindum sem það hefði enga þörf fyrir, í þeim tilgangi einum að hindra að hugsanlegir keppinautar gætu notað tíðnirnar. Þar sem fyrirtæki hefði engin raunveruleg not af viðkomandi tíðnum myndi yfirleitt ekki vera um tjón á lögvörðum hagsmunum að ræða þó tíðnir væru teknar úr umráðum fyrirtækis. Póst- og fjarskiptastofnun hefði einnig þann kost að mæla fyrir um framsal eða leigu á réttindum og í þeim tilvikum fengi viðkomandi fyrirtæki endurgjald fyrir tíðniréttindin, sú leið ætti einkum við ef umtalsvert gjald hefur verið greitt fyrir úthlutun réttindanna.</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Lagt er til að 8. gr. laganna falli brott. Megin tilgangur ákvæðisins var að koma í veg fyrir að tíðniheimildir söfnuðust á fáar hendur. Lítið sem ekkert hefur reynt á þetta ákvæði frá setningu þess árið 2003. Með setningu nýrrar 5. mgr. 7. gr. verður til staðar úrræði til þess að taka á söfnun tíðniheimilda hvort sem hún á sér stað með samruna eða öðrum hætti og Póst- og fjarskiptastofnun verður eftir sem áður heimilt að samþykkja framsal réttinda við samruna og skiptingu fyrirtækja, en þó með einfölduðu sniði. Ekki er talin hætta á að númerum verði safnað með þeim hætti að sameina fyrirtæki. Af þessum sökum er ekki lengur talin þörf á umræddu ákvæði. </w:t>
      </w:r>
    </w:p>
    <w:p>
      <w:pPr>
        <w:pStyle w:val="CommentText"/>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Breytingar á 10. gr. eru til komnar vegna breytinga á B. og C. hluta viðauka við heimildatilskipunina sem gerðar voru með tilskipun 140/2009/EB.</w:t>
      </w:r>
    </w:p>
    <w:p>
      <w:pPr>
        <w:pStyle w:val="Frumvarpstexti"/>
        <w:rPr>
          <w:color w:val="000000"/>
        </w:rPr>
      </w:pPr>
      <w:r>
        <w:rPr>
          <w:color w:val="000000"/>
        </w:rPr>
        <w:t>Breyting á a. lið 1. mgr. felur í sér að við bætast skilyrði um útbreiðslu og gæði, en skilyrði varðandi efni útvarpssendinga fellur ekki lengur undir þennan lið.</w:t>
      </w:r>
    </w:p>
    <w:p>
      <w:pPr>
        <w:pStyle w:val="Frumvarpstexti"/>
        <w:rPr>
          <w:color w:val="000000"/>
        </w:rPr>
      </w:pPr>
      <w:r>
        <w:rPr>
          <w:color w:val="000000"/>
        </w:rPr>
        <w:t>Nýr stafliður h. bætist við og varðar hann skilyrði sem setja má um notkun tíðna í tilraunaskyni. Nokkuð algengt er að slík tilraunaleyfi séu veitt í stuttan tíma til þess að prófa nýja tækni. Slíkum leyfum hafa ávallt fylgt skilyrði sem taka mið af eðli þessarar notkunar. Með setningu þessa ákvæðis verður til staðar skýr heimild til þess að setja slík skilyrði. Meðal þeirra skilyrða sem almennt þykir eðlilegt að setja í tilraunaleyfum eru að ekki sé heimilt að veita þjónustu í hagnaðarskyni og að niðurstöður tilrauna séu kynntar fyrir Póst- og fjarskiptastofnun.</w:t>
      </w:r>
    </w:p>
    <w:p>
      <w:pPr>
        <w:pStyle w:val="Frumvarpstexti"/>
        <w:rPr>
          <w:color w:val="000000"/>
        </w:rPr>
      </w:pPr>
      <w:r>
        <w:rPr>
          <w:color w:val="000000"/>
        </w:rPr>
        <w:t>Í a. lið 2. gr. er bætt við skilyrðum varðandi verðlagningu símtala í ákveðnum númeraröðum til þess að tryggja vernd neytenda. Með þessu er ekki átt við að yfirvöld hafi bein afskipti af verðlagningu í einstökum tilfellum, heldur er aðallega stefnt að því að símtöl með yfirgjaldi séu örugglega aðeins veitt í þar til ætluðum númeraröðum, svo að neytendum megi vera það ljóst þegar þeir hringja í viðkomandi númer.</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Ný málsgrein sem verður 5. mgr. 12. gr. byggir á breytingu sem var gerð á 5. undirmálsgrein í 2. mgr. 5. gr. heimildatilskipunarinnar með tilskipun nr. 2009/140/EB. Ákvæðið gerir ráð fyrir því að ef ástæður fyrir úthlutun sérstakra réttinda, sbr. 1. mgr. 5. gr. heimildatilskipunarinnar, hætta að vera til staðar á gildistíma réttinda skuli stuðla að skilvirkari notkun tíðnisviðsins með því annað hvort að opna það svo hver sem er geti nýtt það á grundvelli almennrar heimildar eða gera rétthafa kleift að framselja eða leigja réttindin. Tilvik sem þessi geta t.d. verið þegar tækniþróun leiðir til þess að samnýting tíðnisviðs verður möguleg. Það er ekki talið þjóna markmiðum fjarskiptalöggjafar um virka samkeppni og skilvirka notkun tíðnirófsins að einkaréttur sé á notkun tíðnisviðs þegar hans er ekki lengur þörf. Tveir möguleikar eru til þess að losa um einkaafnot í slíkum tilvikum, þ.e. annars vegar að opna tíðnisviðið alfarið og hins vegar að heimila framsal eða leigu. Við mat á því hvor leiðin er farin getur skipt máli hvort rétthafi greiddi gjald fyrir réttindin í upphafi.</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Lagt er til að við greinina bætist þrjár nýjar málsgreinar sem verða 2., 3. og 4. mgr. Fyrsta málsgreinin af þessum þremur kveður á um að gætt skuli hlutleysis gagnvart mismunandi tæknilausnum við skipulagningu tíðnirófsins, en tæknilegt hlutleysi er ein af grundvallarreglunum í fjarskiptalöggjöf ESB. Það er samt sem áður nauðsynlegt í sumum tilvikum að setja skorður við því hvaða tækni má nota og þau atriði eru talin upp sem réttlætt geta slíkar takmarkanir. Síðari málsgreinin fjallar um að ekki skuli binda notkun tíðna við ákveðna þjónustutegund að óþörfu. Heimilt er að takmarka hvaða þjónustutegundir má starfrækja á ákveðnum tíðnisviðum ef gildar ástæður eru fyrir því. Það er annars vegar vegna alþjóðlegra samþykkta um tíðnimál, en þar er helst að nefna radíóreglugerð ITU, og hins vegar til að uppfylla almenn markmið stjórnvalda, sem eru ekki sérstaklega tiltekin í ákvæðinu, en í 4. mgr. 9. gr. rammatilskipunar, eru nefnd dæmi um slík markmið s.s. almannaöryggi, byggðamál, hagkvæmni í notkun tíðnirófsins og menningarmál.  Ný 4. mgr. kveður á um skyldu til reglulegrar endurskoðunar á takmörkunum skv. 2. og 3. mgr.</w:t>
      </w:r>
    </w:p>
    <w:p>
      <w:pPr>
        <w:pStyle w:val="Frumvarpstexti"/>
        <w:rPr>
          <w:color w:val="000000"/>
        </w:rPr>
      </w:pPr>
      <w:r>
        <w:rPr>
          <w:color w:val="000000"/>
        </w:rPr>
        <w:t xml:space="preserve">Með skilgreindum almannahagsmunum er til að mynda átt við sjónarmið er fram koma í fjarskiptaáætlun, sem ráðherra leggur fyrir Alþingi til samþykktar.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pPr>
      <w:r>
        <w:rPr>
          <w:color w:val="000000"/>
        </w:rPr>
        <w:t>Með ákvæði 15. gr. í núgildandi fjarskiptalögum var verið að innleiða 10. gr. rammatilskipunar ESB nr. 2002/21/EB sem fjallar um skipulag númera, heita og vistfanga sem eru nauðsynleg til að starfrækja fjarskiptaþjónustu. Kveður greinin m.a. á um að aðildarríkin skuli setja á laggirnar stjórnvald sem annist skipulag og úthlutun þessara réttinda  samkvæmt málsmeðferðarreglum sem tryggja eiga jafnræði. Í 20. gr. aðfararorða umræddrar tilskipunar segir að „öllum þáttum innlends númeraskipulags skal stjórnað af innlendu stjórnvaldi, þ.m.t. kóðum sem notaðir eru við netáritun.“ Nú er það svo að þegar starfandi eru fleiri en eitt fjarskiptafyrirtæki sem bjóða upp á tal- og/eða farsímaþjónustu, eins og staðan er nú á íslenskum fjarskiptamarkaði, og áskrifenda er tryggður réttur til að halda símanúmeri sínu þegar hann flytur viðskipti sín frá einu fjarskiptafyrirtæki til annars, sbr. 52. gr. fjarskiptalaga, þá er nauðsynlegt að halda miðlægan gagnagrunn til uppflettingar á því í hvaða númer og móttökunet eigi að beina fjarskiptum í hverju tilviki fyrir sig. Í dag er þetta gert í miðlægum og rafrænum gagnagrunni Hins íslenska númerafélags ehf. (HÍN), sem heldur utan um skráningu á númerum í tal- og farsímaþjónustu, auk þess sem að númeraflutningur er framkvæmdur í gegnum sjálfvirkt beiðnakerfi gagnagrunnsins. Félag þetta er í sameiginlegri og jafnri eigu allra starfandi fjarskiptafyrirtækja á sviði tal- og farsímaþjónustu og, samkvæmt stofnsamþykktum félagsins, er öllum fjarskiptafyrirtækjum frjálst að kaupa sig inn í félagið. Víða erlendis er slíkur miðlægur gagnagrunnur rekinn af eftirlitsstjórnvaldinu eða öðrum opinberum aðila. Hins vegar tókst markaðsaðilum hér á landi að leysa úr þessu úrlausnarefni án beinnar þátttöku hins opinbera og hefur þessi leið almennt séð reynst vel, þótt að einstökum ágreiningsmálum hafi í gegnum tíðina verið skotið til úrlausnar Póst- og fjarskiptastofnunar, eins og lög gera ráð fyrir. Í umræddan gagnagrunn eru skráðar þær númeraraðir sem Póst- og fjarskiptastofnun hefur úthlutað einstökum fjarskiptafyrirtækjum, auk ýmissa kóða sem þarf til að merkja og beina fjarskiptaumferð samkvæmt réttum leiðum. Gagnagrunnurinn býður hins vegar upp á það, tæknilega séð, að skráðir séu viðbótarkóðar eða annars konar númeramerkingar við þær númeraraðir og kóða sem Póst- og fjarskiptastofnun hefur úthlutað, þannig að slíkar merkingar bætist við þann talnastreng sem fletta þarf upp til að fjarskiptasending skili sér á réttan stað. Slíkar auka merkingar má hugsanlega nota til að auðvelda númeraflutninga eða til frekari aðgreiningar innan einstakra tal- og/eða farsímaneta. Þar sem slíkar merkingar koma til viðbótar þeim númerum og kóðum sem Póst- og fjarskiptastofnun úthlutar og verða hluti af sama talnastreng sem nauðsynlegur er til uppflettingar við framkvæmd símtals verður að telja eðlilegt að skipulag og úthlutun slíkra kóða eða merkinga lúti eftirlitsvaldi Póst- og fjarskiptastofnunar, sbr. markmið tilskipunarinnar um að öllum þáttum innlends númeraskipulags skal stjórnað af innlendu stjórnvaldi. Með úrskurði úrskurðarnefndar fjarskipta- og póstmála nr. 1/2011 frá 10. júní 2011 var því slegið föstu að 15. gr. núgildandi fjarskiptalaga tæki til úthlutunar og skráningar á slíkum kóðum og merkingum í gagnagrunni HÍN. Til að taka af allan vafa um gildandi rétt í þessum efnum og auka þannig forspárgildi hinna settu laga þykir vera rétt að fella skráningu og úthlutun á númerum, kóðum eða sérstökum merkingum innan gagnagrunns HÍN undir eftirlitsvald Póst- og fjarskiptastofnunar með viðbótarmálsgrein við 15. gr. fjarskiptalaga.</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Ný málsgrein bætist við 17. gr. þar sem kveðið er á um tímafresti Póst- og fjarskiptastofnunar til þess að framkvæma markaðsgreiningar. Ef um er að ræða markað þar sem greining hefur áður farið fram skal að jafnaði klára nýja greiningu og senda drög að nýrri ákvörðun um markaðinn til Eftirlitsstofnunar EFTA til samráðs innan þriggja ára frá gildistöku fyrri ákvörðunar. Þó er hægt að framlengja þann frest um þrjú ár til viðbótar ef Eftirlitsstofnun EFTA leggst ekki gegn því. Slík frestun gæti t.d. komið til greina þar sem augljóslega hafa ekki orðið breytingar á markaðsaðstæðum. Ef nýr markaður bætist við í tilmælum frá Eftirlitsstofnun EFTA þá hefur Póst- og fjarskiptastofnun tvö ár til þess að leggja fram drög að ákvörðun. Ef ekki tekst að ljúka greiningu á tilsettum tíma getur Póst- og fjarskiptastofnun leitað aðstoðar Sambands evrópskra fjarskiptaeftirlitsstofnana og skal ljúka greiningu innan sex mánaða frá því að aðstoð fæst frá sambandinu. Ákvæði þetta byggir á 7. mgr. 16. gr. rammatilskipunar.</w:t>
      </w:r>
    </w:p>
    <w:p>
      <w:pPr>
        <w:pStyle w:val="Frumvarpstexti"/>
        <w:rPr>
          <w:color w:val="000000"/>
        </w:rPr>
      </w:pPr>
      <w:r>
        <w:rPr>
          <w:color w:val="000000"/>
        </w:rPr>
        <w:t xml:space="preserve">Að því er varðar tímafrest um að ljúka endurskoðun markaðsgreininga sem kveðið er á um í ákvæði þessu ber að geta þess að hann tekur til þeirra ákvarðana um markaðsgreiningar sem teknar eru eftir gildistöku laga þessar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Lagt er til að 3. mgr. 19. gr. verði breytt til samræmis við 4. til 7. gr. alþjónustutilskipunarinnar með áorðnum breytingum. Meðal breytinga á 3. mgr. er að þær þjónustutegundir sem tilheyra alþjónustu eru nú taldar upp með tæmandi hætti. Með þessari breytingu er m.a. gert skýrara til hvaða þjónustutegunda má veita fé úr jöfnunarsjóði alþjónustu, en aðrar tegundir fjarskiptaþjónustu sem stjórnvöld kunna að vilja tryggja landsmönnum aðgang að falla undir 28. gr. Önnur breyting felst í því að tenging sem bjóðast á öllum notendum þarf ekki endilega að vera um hefðbundið talsímanet, heldur koma til greina allar tegundir tenginga um fastan nettengipunkt sem borið geta þá þjónustu sem talin er upp í ákvæðinu. Handvirk þjónusta þ.e.a.s. aðstoð talsímavarðar er ekki lengur hluti af alþjónustu, en sú þjónusta var felld brott úr 25. gr. alþjónustutilskipunarinnar. Hins vegar er upplýsingaþjónusta um símanúmer enn hluti af alþjónustu og er mögulegt að fá tengingar við ákveðin númer í gegnum slíka þjónustu.</w:t>
      </w:r>
    </w:p>
    <w:p>
      <w:pPr>
        <w:pStyle w:val="Frumvarpstexti"/>
        <w:rPr>
          <w:color w:val="000000"/>
        </w:rPr>
      </w:pPr>
      <w:r>
        <w:rPr>
          <w:color w:val="000000"/>
        </w:rPr>
        <w:t xml:space="preserve">Tenging sem notendur eiga rétt á skal geta borið nægan gagnaflutningshraða til þess að hagnýtur aðgangur að internetinu sé mögulegur. Með því er átt við að tengingin þarf að vera að fullu tilbúin til að bera umrædda gagnaflutningsþjónustu.  Gagnaflutningsþjónustan sjálf er ekki lengur hluti alþjónustu heldur er gert ráð fyrir því að hver sem er geti veitt þjónustu á þeirri tengingu sem er til staðar. Þetta er í samræmi við viðkomandi ákvæði tilskipunarinnar. Það er breytilegt hvað telst viðunandi hraði á internettengingu og því er lagt til að hraðinn verði ekki tilgreindur í lagatextanum heldur verði hann ákveðinn með reglugerð sem uppfærð verði eftir því sem aðstæður gefa tilefni til. Ætla má að í dag sé viðunandi hraði að lágmarki 2 Mbit/sek, en með tækniþróun og sífellt aukinni notkun internetsins er hætt við að þarfirnar aukist jafnt og þétt. </w:t>
      </w:r>
    </w:p>
    <w:p>
      <w:pPr>
        <w:pStyle w:val="Frumvarpstexti"/>
        <w:rPr>
          <w:color w:val="000000"/>
        </w:rPr>
      </w:pPr>
      <w:r>
        <w:rPr>
          <w:color w:val="000000"/>
        </w:rPr>
        <w:t>Gert er ráð fyrir þeim möguleika að í stað almenningssíma komi annars konar tengipunktar sem almenningur getur nýtt sér til að komast í talsamband. Í dag eru ýmsir möguleikar á annars konar talsambandi en hefðbundinni talsímaþjónustu. Til dæmis eru tengipunktar þar sem hægt er að komast í IP símasamband í gegnum tölvu. Opnað er á þann möguleika að slíkir tengipunktar geti að einhverju marki komið í stað almenningssíma.</w:t>
      </w:r>
    </w:p>
    <w:p>
      <w:pPr>
        <w:pStyle w:val="Frumvarpstexti"/>
        <w:rPr>
          <w:color w:val="000000"/>
        </w:rPr>
      </w:pPr>
      <w:r>
        <w:rPr>
          <w:color w:val="000000"/>
        </w:rPr>
        <w:t xml:space="preserve">Að öðru leyti eru ekki gerðar breytingar á inntaki alþjónustu, með breytingu á 3. mgr. 19. gr. </w:t>
      </w:r>
    </w:p>
    <w:p>
      <w:pPr>
        <w:pStyle w:val="Frumvarpstexti"/>
        <w:rPr>
          <w:color w:val="000000"/>
        </w:rPr>
      </w:pPr>
      <w:r>
        <w:rPr>
          <w:color w:val="000000"/>
        </w:rPr>
        <w:t>Lagt er til að málsgrein verði bætt við 19. gr. þar sem sérstaklega er fjallað um réttindi fatlaðra til aðgangs að fjarskiptaþjónustu. Í alþjónustutilskipuninni er víða fjallað um réttindi fatlaðra og hefur áhersla á þann þátt aukist með þeim breytingum sem gerðar voru með tilskipun 2009/136/EB. Fjallað er um aðgengi fatlaðra í 7. gr. , 4. mgr. 26. gr.,   27. gr. a og  31. gr. tilskipunarinnar. Lögð er áhersla á að fatlaðir geti notað fjarskiptaþjónustu að sama marki á viðráðanlegu verði og að þeir geti valið milli þjónustuveitenda. Til þess að svo geti orðið á Póst- og fjarskiptastofnun að hvetja til notkunar staðla og endabúnaðar sem auðveldað getur fötluðum notkun þjónustunnar. Ef þörf verður á getur Póst- og fjarskiptastofnun sett reglur um þjónustuframboð til fatlaðra.</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 eftir 1. mgr. 20. gr., sem fjallar um útnefningu alþjónustuveitenda, kemur ný málsgrein, þar sem kveðið er á um skyldu til að tilkynna með hæfilegum fyrirvara ef fjarskiptafyrirtæki sem falið hefur verið að veita alþjónustu, ákveður að framselja aðgangsnet sitt eða verulegan hluta þess. Tilgangur þessa ákvæðis er sá að ráðrúm gefist til að meta áhrif slíks gernings á framboð alþjónustu og undirbúa ákvörðun um hugsanlegar breytingar á alþjónustuskyldum vegna breytts eignarhalds á aðgangsnetinu. Fyrirmynd þessa ákvæðis er 3. mgr. 8. gr. alþjónustutilskipunarinnar, en þar er um að ræða nýtt ákvæði sem sett var með tilskipun 2009/136/EB.</w:t>
      </w:r>
    </w:p>
    <w:p>
      <w:pPr>
        <w:pStyle w:val="Frumvarpstexti"/>
        <w:rPr>
          <w:color w:val="000000"/>
        </w:rPr>
      </w:pPr>
      <w:r>
        <w:rPr>
          <w:color w:val="000000"/>
        </w:rPr>
        <w:t xml:space="preserve">Í þriðju málsgrein, sem verður fjórða málsgrein, er tekið fram að ráðherra setji reglugerð til nánari útfærslu á umfangi alþjónustu, og skuli hún m.a. kveða á um lágmarksgæði alþjónustu, þar á meðal getur ráðherra tilgreint lágmarksgagnaflutningshraða sbr. a. lið, 3. mgr. 19. gr. fjarskiptalaga og metur ráðherra í því sambandi þau skilyrði um gagnaflutningshraða er tilgreind eru, þ.e. sá hraði sem orðinn er aðgengilegur meiri hluta landsmann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Aldrei hefur reynt á 23. gr. fjarskiptalaga í núverandi mynd. </w:t>
      </w:r>
    </w:p>
    <w:p>
      <w:pPr>
        <w:pStyle w:val="Frumvarpstexti"/>
        <w:rPr>
          <w:color w:val="000000"/>
        </w:rPr>
      </w:pPr>
      <w:r>
        <w:rPr>
          <w:color w:val="000000"/>
        </w:rPr>
        <w:t xml:space="preserve">Með lögum nr. 132/2005 um fjarskiptasjóð ásamt síðari breytingum og í samræmi við  fjarskiptaáætlun 2005-2010 féll það í hlut fjarskiptasjóðs að hafa umsjón með verkefnum til uppbyggingar á fjarskiptaþjónustu, sér í lagi þar sem uppbygging hefur ekki getað komið til á markaðslegum forsendum. Er nú unnið að nýrri fjarskiptaáætlun þar sem er gert ráð fyrir sambærilegu hlutverki fjarskiptasjóðs. Í samræmi við hlutverk fjarskiptasjóðs sem slíkt þykir rétt að sértæk fjarskiptaþjónusta sé byggð upp með aðkomu fjarskiptasjóðs, en ekki eftirlitsstofnunar með fjarskiptum, Póst- og fjarskiptastofnun.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Breytingar á 25. gr. eru tilkomnar vegna breytinga á 12. gr. rammatilskipunar. </w:t>
      </w:r>
    </w:p>
    <w:p>
      <w:pPr>
        <w:pStyle w:val="Frumvarpstexti"/>
        <w:rPr/>
      </w:pPr>
      <w:r>
        <w:rPr>
          <w:color w:val="000000"/>
        </w:rPr>
        <w:t>Í 1. mgr. er fjallað um samnýtingu á innanhúslögnum. Þetta ákvæði er nýmæli og er það byggt á 3. mgr. 12. gr. rammatilskipunar. Ákvæðið gerir ráð fyrir að heimilt verði að leggja skyldur á fjarskiptafyrirtæki, eða aðra sem eiga slíkar lagnir, um að heimila samnýtingu lagnanna ef óhagkvæmt eða erfitt er að leggja nýjar lagnir. Í flestum tilvikum eru slíkar lagnir í eigu húseigenda hér á landi, sbr. 60. gr. laganna.</w:t>
      </w:r>
    </w:p>
    <w:p>
      <w:pPr>
        <w:pStyle w:val="Frumvarpstexti"/>
        <w:rPr>
          <w:color w:val="000000"/>
        </w:rPr>
      </w:pPr>
      <w:r>
        <w:rPr>
          <w:color w:val="000000"/>
        </w:rPr>
        <w:t>Í 2. mgr. verður nú heimilað að kveða á um samnýtingu í fleiri tilfellum en í gildandi ákvæði sem gerir ráð fyrir hvatningu frekar en skyldu til samnýtingar. Einnig er fjallað um samnýtingu í sambandi við opinberar framkvæmdir, en þar undir getur t.d. fallið samnýting veitustofnana á skurðum</w:t>
      </w:r>
    </w:p>
    <w:p>
      <w:pPr>
        <w:pStyle w:val="Frumvarpstexti"/>
        <w:rPr/>
      </w:pPr>
      <w:r>
        <w:rPr/>
        <w:t>3. mgr. er efnislega óbreytt, en orðalag er sniðið að nýrri uppbyggingu 25. gr.</w:t>
      </w:r>
    </w:p>
    <w:p>
      <w:pPr>
        <w:pStyle w:val="Frumvarpstexti"/>
        <w:rPr>
          <w:color w:val="000000"/>
        </w:rPr>
      </w:pPr>
      <w:r>
        <w:rPr>
          <w:color w:val="000000"/>
        </w:rPr>
        <w:t>Fjórða málsgrein kveður á um kynningu og samráð. Ákvæði um kynningu er í núgildandi 2. mgr. 25. gr. Nú er einnig gert ráð fyrir að samráð sé haft við önnur stjórnvöld eftir því sem við á. Það geta t.d. verið skipulags- og byggingaryfirvöld, sveitarstjórnir, heilbrigðiseftirlit og Geislavarnir ríkisins.</w:t>
      </w:r>
    </w:p>
    <w:p>
      <w:pPr>
        <w:pStyle w:val="Frumvarpstexti"/>
        <w:rPr/>
      </w:pPr>
      <w:r>
        <w:rPr>
          <w:color w:val="000000"/>
        </w:rPr>
        <w:t xml:space="preserve">Í 5. mgr. er fjallað um skráningu upplýsinga um aðstöðu sem hægt er að samnýta. Ákvæðið byggir á 4. mgr. 12. gr. rammatilskipunar. Því er ætlað að auðvelda samnýtingu með því að gera mögulega miðlun upplýsinga um fyrirliggjandi aðstöðu til fyrirtækja sem vantar aðstöðu. Póst- og fjarskiptastofnun skal jafnframt heimilt að upplýsa um fyrirætlanir um uppbyggingu á þeim svæðum sem markaðsbrestur er, að höfðu samráði við aðila sem hyggst byggja upp aðstöðuna. Póst- og fjarskiptastofnun er heimilað að halda gagnagrunn utan um fjarskiptavirki og alla aðstöðu sem fjarskiptafyrirtæki hafa komið sér upp. Er sú heimild frábrugðin heimild 62. gr. a, þar sem fjallað er um gagnagrunn um þráðlausan sendibúnað, auk þess sem þar er gert ráð fyrir aðgangi almennings upp að vissu marki, en eru upplýsingar er varða mikilvæga viðskipta- og öryggishagsmuni þar undanskyldar. Með því að heimila Póst- og fjarskiptastofnun aðgang að umræddum upplýsingum er stofnuninni gert kleift að hafa yfirsýn yfir fjarskiptavirki og útbreiðslu fjarskipta hér á landi. Er jafnframt heimilt að nýta upplýsingarnar í gagnagrunninum í stefnumótun á sviði fjarskipt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 1. mgr. 27. gr. verður sú breyting að nú er einnig vísað til nýrrar kvaðar um aðskilnað starfsemi sem nánar er fjallað um í nýrri grein sem verður nr. 33.</w:t>
      </w:r>
    </w:p>
    <w:p>
      <w:pPr>
        <w:pStyle w:val="Frumvarpstexti"/>
        <w:rPr>
          <w:color w:val="000000"/>
        </w:rPr>
      </w:pPr>
      <w:r>
        <w:rPr>
          <w:color w:val="000000"/>
        </w:rPr>
        <w:t>Ný málsgrein bætist við 27. gr. og verður hún 2. mgr. Þar eru taldar upp þær kvaðir sem leggja má á fyrirtæki á markaði þar sem umtalsverður markaðsstyrkur byggist á tengslum við annan markað. Kvaðir sem leggja má á í slíkum tilvikum eru færri en þær sem leggja má á skv. 1. mgr., en þær eiga að koma í veg fyrir skaðleg áhrif yfirfærslu á styrk fyrirtækis milli markaða.</w:t>
      </w:r>
    </w:p>
    <w:p>
      <w:pPr>
        <w:pStyle w:val="Frumvarpstexti"/>
        <w:rPr>
          <w:color w:val="000000"/>
        </w:rPr>
      </w:pPr>
      <w:r>
        <w:rPr>
          <w:color w:val="000000"/>
        </w:rPr>
        <w:t>Á 2. mgr. sem verður 3. mgr. verður sú breyting að vísað er til kvaða skv. 1. og 2. mgr., en gert er ráð fyrir þeim möguleika að grípa til kvaða á smásölustigi ef aðrar kvaðir duga ekki, hvort sem um er að ræða beinan umtalsverðan markaðsstyrk eða markaðsstyrk vegna tengsla við annan markað. Ekki er lengur getið um forval og fast forval, enda er lagt til að ákvæði 53. gr. þar að lútandi falli brott til samræmis við breytingar á alþjónustutilskipuninni.</w:t>
      </w:r>
    </w:p>
    <w:p>
      <w:pPr>
        <w:pStyle w:val="Frumvarpstexti"/>
        <w:rPr>
          <w:color w:val="000000"/>
        </w:rPr>
      </w:pPr>
      <w:r>
        <w:rPr>
          <w:color w:val="000000"/>
        </w:rPr>
        <w:t>Ný málsgrein bætist við og verður 4. mgr. Þar er heimild til þess að leita samþykkis Eftirlitsstofnunar EFTA til þess að beita öðrum úrræðum en þeim sem talin eru upp í 1.-3. mgr. ef Póst- og fjarskiptastofnun telur það nauðsynlegt. Ekki er líklegt að oft þurfi að grípa til þessa ákvæðis, en aðgangstilskipunin gerir ráð fyrir að þessi möguleiki sé til staðar. Eftirlitsstofnun EFTA á að ráðfæra sig við Samband evrópskra fjarskiptaeftirlitsstofnana um málið. Ákvörðun um slíkar kvaðir yrði að ekki samþykkt nema hún teldist samrýmast EES reglum og væri talin nauðsynleg ráðstöfun til að ná markmiðum fjarskiptalöggjafarinnar.</w:t>
      </w:r>
    </w:p>
    <w:p>
      <w:pPr>
        <w:pStyle w:val="Frumvarpstexti"/>
        <w:rPr>
          <w:color w:val="000000"/>
        </w:rPr>
      </w:pPr>
      <w:r>
        <w:rPr>
          <w:color w:val="000000"/>
        </w:rPr>
        <w:t>Með nýrri 5. mgr. er innleitt ákvæði a. og ab. liðar 1. mgr. 5. gr. aðgangstilskipunar. Með ákvæðinu er Póst- og fjarskiptastofnun heimilað að leggja á kvaðir í sérstökum tilvikum til þess að tryggja að notendur fjarskiptaþjónustu í mismunandi netum geti átt samskipti. Ef upp kemur sú staða að notendur geta ekki tengst notendum eða þjónustuaðilum í öðrum netum vegna skorts á samtengingu eða rekstrarsamhæfi kerfa, þá getur Póst- og fjarskiptastofnun gripið þar inn í og lagt skyldur á viðkomandi fyrirtæki.</w:t>
      </w:r>
    </w:p>
    <w:p>
      <w:pPr>
        <w:pStyle w:val="Frumvarpstexti"/>
        <w:rPr>
          <w:color w:val="000000"/>
        </w:rPr>
      </w:pPr>
      <w:r>
        <w:rPr>
          <w:color w:val="000000"/>
        </w:rPr>
        <w:t>Í 6. mgr. er ráðherra veitt heimild til að kveða nánar á um álagningu kvaða í reglugerð. Slík reglugerðarákvæði gætu verið í reglugerð um markaðsgreiningu eins og nú er, en rétt þykir að setja sérstaka reglugerðarheimild varðandi kvaðir þar sem gert er ráð fyrir að setja þurfi í reglugerð ný ákvæði um útfærsluatriði sem ekki er að finna í lögunum t.d. um form tilkynninga og önnur samskipti við Eftirlitsstofnun EFTA í sambandi við álagningu kvaða.</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Breytingar á 28. gr. eru tilkomnar vegna breytinga á 12. gr. aðgangstilskipunar. Greinin fjallar um þær kvaðir um aðgang að netum og þjónustu sem hægt er að leggja á fjarskiptafyrirtæki með umtalsverðan markaðsstyrk. Í a. lið 2. mgr. er bætt við nokkrum formum aðgangs sem talin eru upp í dæmaskyni. Þessi aðgangsform komu í raun öll til greina fyrir breytingu á tilskipuninni. Orðalag d. liðar 2. mgr. verður almennara en áður var og í stað upptalningar í dæmaskyni er notast við hugtakið tengd aðstaða sem lagt er til að verði skilgreind nánar í orðskýringum í 3. gr. Nýr stafliður bætist við 2. mgr. og verður j. liður. Þar er fjallað um aðgang að upplýsingatækniþjónustu sem tengist fjarskiptaþjónustu. Til slíkrar þjónustu telst m.a. auðkennis-, staðsetningar- og viðveruþjónusta, en með viðveruþjónustu (e. presence service) er átt við tæknileg úrræði sem gefa til kynna hvort notandi sé tengdur neti og geti tekið þátt í rafrænum samskiptum.</w:t>
      </w:r>
    </w:p>
    <w:p>
      <w:pPr>
        <w:pStyle w:val="Frumvarpstexti"/>
        <w:rPr>
          <w:color w:val="000000"/>
        </w:rPr>
      </w:pPr>
      <w:r>
        <w:rPr>
          <w:color w:val="000000"/>
        </w:rPr>
        <w:t>Í 3. mgr. bætast við nokkur atriði sem taka skal tillit til þegar metið er hvort leggja skuli á kvaðir um aðgang. Nú ber að skoða hvaða aðrir kostir koma til greina en aðgangur að fjarskiptaneti t.d. hvort nægilegt sé að fá aðgang að rörum til að leggja sitt eigið net. Í sambandi við áhættu við fjárfestingar ber að skoða hvort um opinbera fjárfestingu er að ræða að einhverju leyti og skoða ber hvaða áhrif kvöðin getur haft á samkeppni milli neta í framtíðinni.</w:t>
      </w:r>
    </w:p>
    <w:p>
      <w:pPr>
        <w:pStyle w:val="Frumvarpstexti"/>
        <w:rPr>
          <w:color w:val="000000"/>
        </w:rPr>
      </w:pPr>
      <w:r>
        <w:rPr>
          <w:color w:val="000000"/>
        </w:rPr>
        <w:t>Ný málsgrein bætist við og verður 4. mgr. Þar er fjallað heimild Póst- og fjarskiptastofnunar til að setja tæknileg skilyrði í tengslum við aðgangskvaðir til að tryggja eðlilega starfsemi neta. Ákvæðið er byggt á 3. mgr. 12. gr. aðgangstilskipunar.</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Breytingar verða á 29. gr. um gagnsæi í samræmi við breytingar sem gerðar voru á 9. gr. aðgangstilskipunarinnar. Í 1. mgr. bætist við flokkur upplýsinga sem heimilt er að áskilja birtingu á, en það eru upplýsingar um allar takmarkanir á aðgangi og notkun á þjónustu eða hugbúnaði ef slíkar takmarkanir eru á annað borð leyfilegar. Í stað orðsins verðskrá  kemur orðið gjaldskrá til samræmingar við önnur ákvæði laganna.</w:t>
      </w:r>
    </w:p>
    <w:p>
      <w:pPr>
        <w:pStyle w:val="Frumvarpstexti"/>
        <w:rPr>
          <w:color w:val="000000"/>
        </w:rPr>
      </w:pPr>
      <w:r>
        <w:rPr>
          <w:color w:val="000000"/>
        </w:rPr>
        <w:t>Í 2. mgr. er veitt meira svigrúm til að krefjast viðmiðunartilboðs en áður var. Viðmiðunartilboð getur komið til greina í fleiri tilvikum en þegar jafnræðisskylda er fyrir hendi. Í stað ákvæðis um viðmiðunartilboð fyrir heimtaugaleigu í 34. gr. sem fellur brott, kemur ákvæði um viðmiðunartilboð fyrir aðgang að grunnneti. Undir slíkan aðgang fellur m.a. aðgangur að heimtaugum en fleiri hlutar grunnnetsins geta nú fallið þar undir. Nánar verður kveðið á um slík viðmiðunartilboð í reglum Póst- og fjarskiptastofnunar.</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Lagt er til að nýr málsliður bætist við 2. mgr. 31. gr. til innleiðingar á breytingu á 1. mgr. 5. gr. rammatilskipunarinnar. Kveðið er á um heimild Póst- og fjarskiptastofnunar til að krefjast afhendingar á bókhaldsupplýsingum og gögnum varðandi smásöluþjónustu sem tengist heildsölumörkuðum þar sem fjarskiptafyrirtæki er með umtalsverðan markaðsstyrk.</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Lítilsháttar breyting verður á 1. mgr. 32. gr. vegna breytinga á 13. gr. aðgangstilskipunarinnar. Þegar verðlagning er ákveðin ber eftir sem áður að taka tillit fjárfestinga og áhættu við þær, en með nýju orðalagi er lögð áhersla á að það markmið að stuðla að nýfjárfestingum í fjarskiptanetum.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Núgildandi 33. gr. um leigulínur fellur brott, þar sem samsvarandi ákvæði 18. gr. alþjónustutilskipunarinnar var fellt niður með tilskipun 2009/136/EB. Nú fara kvaðir um aðgang að leigulínum eftir almennum ákvæðum laganna um markaðsgreiningar og kvaðir.</w:t>
      </w:r>
    </w:p>
    <w:p>
      <w:pPr>
        <w:pStyle w:val="Frumvarpstexti"/>
        <w:rPr>
          <w:color w:val="000000"/>
        </w:rPr>
      </w:pPr>
      <w:r>
        <w:rPr>
          <w:color w:val="000000"/>
        </w:rPr>
        <w:t xml:space="preserve">Ný 33. gr. fjallar um nýja tegund kvaða sem heimilaðar voru með nýrri grein, 13a, í aðgangstilskipuninni. Með ákvæðinu er gert mögulegt að skipta upp starfsemi fjarskiptafyrirtækja ef aðrar kvaðir hafa ekki dugað. Gert er ráð fyrir að í slíkum tilvikum starfi heildsala fyrirtækisins algerlega sjálfstætt sem deild eða í sérstöku aðskildu fyrirtæki. Benda má á að hér á landi hefur slíkur aðskilnaður þegar farið fram að frumkvæði Símans, en grunnnet fyrirtækisins var klofið frá félaginu og komið fyrir í félaginu Mílu, sem þó er í eigu sama móðurfyrirtækis. Ekki hafa neinar kvaðir verið lagðar á fyrirtækin varðandi framkvæmd aðskilnaðarins líkt og þetta ákvæði heimilar. </w:t>
      </w:r>
    </w:p>
    <w:p>
      <w:pPr>
        <w:pStyle w:val="Frumvarpstexti"/>
        <w:rPr>
          <w:color w:val="000000"/>
        </w:rPr>
      </w:pPr>
      <w:r>
        <w:rPr>
          <w:color w:val="000000"/>
        </w:rPr>
        <w:t>Aðskilin rekstrareining skv. 33. gr. skal veita öllum fjarskiptafyrirtækjum tengdum sem ótengdum þjónustu án mismununar og hægt er að mæla fyrir ýmsar aðgerðir t.d. varðandi stjórnun, starfsmannahald, staðsetningu, samskiptareglur og afgreiðslukerfi til þess að stuðla að því að einingin starfi sem sjálfstætt fyrirtæki og veiti öllum sambærilega þjónustu á sambærilegum kjörum.</w:t>
      </w:r>
    </w:p>
    <w:p>
      <w:pPr>
        <w:pStyle w:val="Frumvarpstexti"/>
        <w:rPr>
          <w:color w:val="000000"/>
        </w:rPr>
      </w:pPr>
      <w:r>
        <w:rPr>
          <w:color w:val="000000"/>
        </w:rPr>
        <w:t>Aðeins er gert ráð fyrir að kvöð sem þessari verði beitt í algerum undantekningartilvikum og afla þarf samþykkis Eftirlitsstofnunar EFTA, sbr. 3. mgr., áður en endanleg ákvörðun um kvöðina er tekin. Gert er ráð fyrir að nánar verði mælt fyrir um beitingu þessarar kvaðar og tilkynningar til Eftirlitsstofnunar EFTA í reglugerð.</w:t>
      </w:r>
    </w:p>
    <w:p>
      <w:pPr>
        <w:pStyle w:val="Frumvarpstexti"/>
        <w:rPr>
          <w:color w:val="000000"/>
        </w:rPr>
      </w:pPr>
      <w:r>
        <w:rPr>
          <w:rFonts w:eastAsia="Times New Roman"/>
          <w:color w:val="000000"/>
        </w:rPr>
        <w:t xml:space="preserve"> </w:t>
      </w:r>
      <w:r>
        <w:rPr>
          <w:color w:val="000000"/>
        </w:rPr>
        <w:t>Í 4. mgr. er fjallað um aðskilnað starfsemi að frumkvæði viðkomandi fyrirtækis sjálfs. Í slíkum tilvikum ber fyrirtækinu að tilkynna Póst- og fjarskiptastofnun um áform sín með hæfilegum fyrirvara.</w:t>
      </w:r>
    </w:p>
    <w:p>
      <w:pPr>
        <w:pStyle w:val="Frumvarpstexti"/>
        <w:rPr>
          <w:color w:val="000000"/>
        </w:rPr>
      </w:pPr>
      <w:r>
        <w:rPr>
          <w:color w:val="000000"/>
        </w:rPr>
        <w:t>Þegar kvöð um aðskilnað hefur verið lögð á eða fyrirtæki hefur tilkynnt um fyrirhugaðan aðskilnað að eigin frumkvæði, ber Póst- og fjarskiptastofnun að leggja mat á áhrif aðskilnaðarins á tengda markaði. Við aðskilnað getur komið upp sú staða að einhverjar kvaðir sem lagðar hafa verið á verða óþarfar. Eins þarf að huga að því hvort leggja þurfi einhverjar aðrar kvaðir á hið aðskilda fyrirtæki eða rekstrareiningu, en heimilt er að leggja á það aðrar kvaðir samhliða aðskilnaðinum ef þörf er á.</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34. gr. um heimtaugaleigu er fellt brott. Með tilskipun 140/2009 var felld úr gildi reglugerð EB 2887/2000 um heimtaugaleigu. Ákvæði verða þó enn til staðar sem tryggja aðgang að heimtaugum en nú falla þær undir almennar reglur um aðgangskvaðir, sbr. 28. gr. Eftir sem áður verður hægt að skylda fyrirtæki til þess að birta viðmiðunartilboð sem nær til heimtauga, en það getur einnig náð til annarra hluta grunnkerfa. Í viðauka II með aðgangstilskipun er skilgreint lágmarksinnihald slíkra tilboða og er gert ráð fyrir að Póst- og fjarskiptastofnun setji reglur um þau, sbr. 2. mgr. 29. gr.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i/>
          <w:i/>
        </w:rPr>
      </w:pPr>
      <w:r>
        <w:rPr/>
        <w:t xml:space="preserve">Á eftir 2. mgr. 36. gr. bætast við þrjár nýjar málsgreinar sem hafa að geyma nýmæli. </w:t>
      </w:r>
    </w:p>
    <w:p>
      <w:pPr>
        <w:pStyle w:val="Frumvarpstexti"/>
        <w:rPr/>
      </w:pPr>
      <w:r>
        <w:rPr/>
        <w:t xml:space="preserve">Ákvæði nýrrar þriðju málsgreinar 36. gr. er ætlað að skapa forsendur fyrir því að fjárfesting í innviðum fjarskipta á strjálbýlum svæðum geti notið góðs af samlegðaráhrifum þess að hún fari fram samtímis eða samhliða framkvæmdum í veitustarfsemi. Með veitustarfsemi er átt vatns- og raforkufyrirtæki sem grafa skurði og útbúa annars konar aðstöðu fyrir raf- og vatnslagnir, sem jafnframt gætu nýst fjarskiptavirkjum, þ.e. fyrst og fremst jarðlínulögnum á borð við ljósleiðara.  </w:t>
      </w:r>
    </w:p>
    <w:p>
      <w:pPr>
        <w:pStyle w:val="Frumvarpstexti"/>
        <w:rPr>
          <w:iCs/>
        </w:rPr>
      </w:pPr>
      <w:r>
        <w:rPr/>
        <w:t xml:space="preserve">Telja verður þjóðhagslega hagkvæmt að þær jarðvegsframkvæmdir sem nauðsynlegt er að ráðast í á næstu árum til uppbyggingar og endurnýjunar á veitukerfum verði jafnframt nýttar til uppbyggingar á fjarskiptainnviðum. Er þá um að ræða uppbyggingu á fjarskiptainnviðum sem ekki stæðu undir sér og aldrei yrði byggðir ef gengið væri út frá fullri kostnaðarþátttöku fjarskiptahlutans eða ef kostnaðinum væri skipt til jafns við veitufyrirtækin. Mismunandi forsendur og geta til uppbyggingar annars vegar í veitustarfsemi og hins vegar í fjarskiptastarfsemi helgast m.a. af sterkari stöðu veitufyrirtækjanna, sem sum hver starfa samkvæmt sérleyfum, eru í opinberri eigu ríkis eða sveitarfélaga, eða njóta einokunarstöðu á sínu markaðssvæði. Þá ber að horfa til þess að afskriftartími fjárfestinga í veitustarfsemi er yfirleitt mun lengri en í fjarskiptum sem auðveldar fjármögnun og dregur úr áhættu framkvæmdanna. Þegar horft er til aðstæðna á fjarskiptamarkaði þá blasir við önnur sýn. Fjarskiptastarfsemi var gefin frjáls um miðjan tíunda áratug síðustu aldar og hefur hún síðan verið að fullu einkavædd og nýtur engra ríkisstyrkja eða beinna eða óbeinna ábyrgða, t.d. í formi eignarhalds hins opinbera. Samkeppni meðal fjarskiptafyrirtækja, sem jafnframt stunda netrekstur af einhverju tagi, hefur verið hörð undanfarin ár og er jafnvel útlit fyrir að hún muni aukast á komandi árum, t.d. vegna útboðsins á NATO ljósleiðarastrengnum. Þjónustuveitendur hafa í mörgum tilvikum val um hvaða netrekanda þeir versla við sem skapar hreyfanleika á markaðinum sem aftur ýtir undir aukna samkeppni. Af þessum sökum gerir það fjárfestingu í innviðum fjarskipta dýrari og áhættusamri heldur en tíðkast um fjárfestingar á sviði veitustarfsemi. Til að bregðast við þessu og til að ná fram þeim þjóðhagslega mikilvægu hagsmunum sem felast í því að samnýta framkvæmdir á sviði veitustarfsemi til uppbyggingar á fjarskiptainnviðum landsmönnum til hagsbóta, fyrst og fremst þeim sem búa á afskekktari stöðum á landsbyggðinni, er lögð til sú lausn að fjarskiptahlutinn greiði einungis svo kallaðan viðbótarkostnað </w:t>
      </w:r>
      <w:r>
        <w:rPr>
          <w:iCs/>
        </w:rPr>
        <w:t xml:space="preserve">(e. incremental cost) þegar veitufyrirtæki ákveður að reisa fjarskiptaviki (leggja ljósleiðara) samhliða öðrum veituframkvæmdum.  </w:t>
      </w:r>
    </w:p>
    <w:p>
      <w:pPr>
        <w:pStyle w:val="Frumvarpstexti"/>
        <w:rPr>
          <w:iCs/>
        </w:rPr>
      </w:pPr>
      <w:r>
        <w:rPr>
          <w:iCs/>
        </w:rPr>
        <w:t>Viðbótarkostnaður er kostnaður sem bætist við eða sparast við það að tiltekin starfsemi bætist við eða leggst af. M.ö.o. er átt við kostnað við að bæta við nýrri tegund vöru eða þjónustu, sem ekki tilheyrir aðalstarfsemi viðkomandi aðila. Í viðbótarkostnaði felst rekstrarkostnaður sem hægt er að heimfæra beint á aukastarfsemina, ásamt afskriftum og fármagnskostnaði vegna viðkomandi fjárfestingar. Ef t.d. raforkufyrirtæki leggur ljósleiðarastreng samhliða lagningu rafstrengs í jörð þá er viðbótarkostnaður vegna þess mjög lágur miðað við þann kostnað sem felst í landi og greftri skurðarins. Viðbótarkostnaður felst þá einungis í efniskostnaði ljósleiðarastrengs og tilheyrandi búnaði, ásamt vinnu við lagningu strengsins. Kostnaður við ljósleiðarastarfsemina byggist þá á beinum rekstrarkostnaði, svo og afskriftum og fjármagnskostnaði vegna lagningar ljósleiðarans. Ekki er t.d. reiknað með rekstrarkostnaði vegna yfirstjórnar.</w:t>
      </w:r>
    </w:p>
    <w:p>
      <w:pPr>
        <w:pStyle w:val="Frumvarpstexti"/>
        <w:rPr/>
      </w:pPr>
      <w:r>
        <w:rPr>
          <w:iCs/>
        </w:rPr>
        <w:t xml:space="preserve">Í nýrri fjórðu málsgrein eru tilgreind þau skilyrði sem þarf að uppfylla svo nýta megi heimild 3. mgr. Skilyrðin eru hugsuð til þess að gæta jafnræðis og til þess að fyrirbyggja að samkeppnisstöðu á fjarskiptamarkaði verði raskað, þ.e. að með þessari kostnaðarskiptingu felist ólögmæt niðurgreiðsla á fjarskiptastarfsemi sem fjarskiptafyrirtækjum standi ekki til boða. Skilyrðin fela í sér tvenns konar mótvægisaðgerðir. Annars vegar að þau fjarskiptavirki sem reist eru samkvæmt þessari kostnaðarskiptingu skuli háð opnum aðgangi (e. open access) annarra fjarskiptafyrirtækja á heildsölustigi til þess að þeim sé kleift að endurselja fjarskiptaþjónustu á viðkomandi netum og hins vegar að fjarskiptafyrirtæki geti nýtt sér veituframkvæmdirnar til að koma fyrir eigin fjarskiptavirkjum á sömu kjörum, þ.e. á grundvelli sömu kostnaðarskiptingar. Til þess að slíkt úrræði fjarskiptafyrirtækis sé raunhæft verður að gera ráð fyrir að veitufyrirtæki sé skylt að tilkynna Póst- og fjarskiptastofnun og netrekendum á sviði fjarskipta um fyrirhugaða framkvæmd með a.m.k. 2 mánaða fyrirvara. Póst- og fjarskiptastofnun skal heimilt að setja upp tilkynningaferli til auðveldunar, til að mynda með póstlista sem fjarskiptafyrirtæki geta skráð sig á og fengið þannig upplýsingar um yfirvofandi framkvæmdir eins fljótt og auðið er. </w:t>
      </w:r>
    </w:p>
    <w:p>
      <w:pPr>
        <w:pStyle w:val="Frumvarpstexti"/>
        <w:rPr>
          <w:iCs/>
        </w:rPr>
      </w:pPr>
      <w:r>
        <w:rPr>
          <w:iCs/>
        </w:rPr>
        <w:t xml:space="preserve">Varðandi heildsöluaðganginn þá er gert ráð fyrir því að veitufyrirtækið, eða dótturfyrirtæki þess sem annast rekstur fjarskiptastarfseminnar, geti tekið gjald fyrir hann. Skal gjaldið byggjast á kostnaði að viðbættri hæfilegri álagningu. </w:t>
      </w:r>
    </w:p>
    <w:p>
      <w:pPr>
        <w:pStyle w:val="Frumvarpstexti"/>
        <w:rPr>
          <w:iCs/>
        </w:rPr>
      </w:pPr>
      <w:r>
        <w:rPr>
          <w:iCs/>
        </w:rPr>
        <w:t xml:space="preserve">Ákvæði nýrrar fimmtu málsgreinar gerir ráð fyrir því að ef ágreiningur rís um gjald fyrir heildsöluaðganginn eða </w:t>
      </w:r>
      <w:r>
        <w:rPr/>
        <w:t xml:space="preserve">hvernig skuli reikna kostnaðarhlutdeild fjarskiptahlutans sem viðbótarkostnað af heildarkostnaði framkvæmda skuli Póst- og fjarskiptastofnun skera úr um hann. Við slíka ákvarðanatöku er stofnuninni heimilt að líta til þeirra aðferða og kostnaðarlíkana sem hún hefur notað við kostnaðargreiningar á fjarskiptamarkaði, sbr. og úrskurði úrskurðarnefndar fjarskipta- og póstmála sem kunna að hafa fordæmisgildi í þessum efnum. </w:t>
      </w:r>
      <w:r>
        <w:rPr>
          <w:iCs/>
        </w:rPr>
        <w:t xml:space="preserve">     </w:t>
      </w:r>
    </w:p>
    <w:p>
      <w:pPr>
        <w:pStyle w:val="Frumvarpstexti"/>
        <w:rPr>
          <w:iCs/>
          <w:color w:val="000000"/>
        </w:rPr>
      </w:pPr>
      <w:r>
        <w:rPr>
          <w:iCs/>
          <w:color w:val="000000"/>
        </w:rPr>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Lagt er til að breytingar verði gerðar á 37. gr. í samræmi við breytingar sem gerðar voru á 20. gr. alþjónustutilskipunarinnar. Breyting á 1. mgr. fellst m.a. í því að kveðið er á um innihald samninga við áskrifendur á mun ítarlegri hátt en áður. Þetta er liður í því að bæta réttindi neytenda á fjarskiptamarkaðnum, en það var eitt af markmiðunum með endurskoðun fjarskiptalöggjafar ESB árið 2009. Meðal þess sem á að koma betur fram í samningum en áður, er lýsing á þeirri þjónustu sem er verið að selja, gæði þjónustunnar og takmarkanir á notkun hennar. Auk þess getur Póst- og fjarskiptastofnun mælt fyrir um að í samningi sé að finna tilteknar upplýsingar varðandi notkun fjarskiptaneta og -þjónustu í ólögmætum tilgangi, dreifingu skaðlegs efnis, aðgerðir til að tryggja öryggi notanda, vernda friðhelgi einkalífs og persónuupplýsingar. Slíkum upplýsingum er ætlað að stuðla að því að áskrifendur noti þjónustuna á löglegan hátt og geti jafnframt varið sig betur gegn ólögmætum aðgerðum annarra notenda.</w:t>
      </w:r>
    </w:p>
    <w:p>
      <w:pPr>
        <w:pStyle w:val="Frumvarpstexti"/>
        <w:rPr>
          <w:color w:val="000000"/>
        </w:rPr>
      </w:pPr>
      <w:r>
        <w:rPr>
          <w:color w:val="000000"/>
        </w:rPr>
        <w:t>Önnur mikilvæg breyting á 1. mgr. er sú að ákvæðið nær nú einnig til fyrirtækja sem kaupa fjarskiptaþjónustu ef þau óska eftir samningi í samræmi við ákvæðið.  Núgildandi ákvæði 1. mgr. nær aðeins til notenda á einstaklingsmarkaði. Ljóst er að mörg fyrirtæki, sérstaklega lítil og meðalstór, hafa ekki mikinn kaupendastyrk gagnvart fjarskiptafyrirtækjum og er því full þörf á því að þau njóti neytendaverndar að þessu leyti.</w:t>
      </w:r>
    </w:p>
    <w:p>
      <w:pPr>
        <w:pStyle w:val="Frumvarpstexti"/>
        <w:rPr>
          <w:color w:val="000000"/>
        </w:rPr>
      </w:pPr>
      <w:r>
        <w:rPr>
          <w:color w:val="000000"/>
        </w:rPr>
        <w:t xml:space="preserve">Lagt er til að ný málsgrein bætist við 37. gr. og verður hún 8. mgr. Þar er kveðið á um heimild Póst- og fjarskiptastofnunar til þess að setja reglur um upplýsingagjöf til notenda fjarskiptaþjónustu. Samkvæmt 2. mgr. 20. gr. alþjónustutilskipunarinnar á fjarskiptaeftirlitsstofnun að hafa heimild til að ákveða form tilkynninga um breytingar á verði og skilmálum og samkvæmt 21. gr. sömu tilskipunar á að vera til staðar heimild til að skylda fjarskiptafyrirtæki til þess að birta ýmis konar upplýsingar um verð, skilmála og eiginleika þjónustu. Póst- og fjarskiptastofnun er falið að setja reglur um upplýsingagjöf til notenda, eftir því sem þurfa þykir, í samræmi við 21. gr. tilskipunarinnar. Reglurnar þurfa m.a að taka mið af viðauka II með alþjónustutilskipuninni, en þar eru taldar upp ýmsar upplýsingar sem þurfa að vera aðgengilegar notendum. Reglurnar geta einnig kveðið á um aðgang notenda að upplýsingum um notkun sína á þjónustu og tilkynningar frá fjarskiptafyrirtækjum ef notkun verður óeðlilega mikil. Þetta er í samræmi við 10. og 29. gr. alþjónustutilskipunarinnar og g lið A hluta viðauka 1.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Gildissvið 1. mgr. 38. gr. um sundurliðaða reikninga er víkkað. Ákvæðinu er nú ætlað að ná til allrar fjarskiptaþjónustu en ekki aðeins símaþjónustu. Það getur verið mismunandi milli þjónustutegunda hvað telst viðunandi sundurliðun. Ráðherra hefur heimild til að kveða nánar á um sundurliðun reikninga skv. 4. mgr. 38. gr. og er gert ráð fyrir að sundurliðun fyrir mismunandi þjónustutegundir verði skilgreind í slíkri reglugerð.Önnur breyting sem gerð er á ákvæðinu felst í því að allir notendur eiga rétt á sundurliðun án endurgjalds, en ekki aðeins þeir notendur sem eiga viðskipti við alþjónustuveitanda. Breytingar þessar byggja á breytingum sem gerðar voru á 1. mgr. 29. gr. og A hluta viðauka I í alþjónustutilskipuninni.</w:t>
      </w:r>
    </w:p>
    <w:p>
      <w:pPr>
        <w:pStyle w:val="Frumvarpstexti"/>
        <w:rPr>
          <w:color w:val="000000"/>
        </w:rPr>
      </w:pPr>
      <w:r>
        <w:rPr>
          <w:color w:val="000000"/>
        </w:rPr>
        <w:t>Lagt er til að tekið verði fram í 4. mgr. að ráðherra geti í reglugerð um reikninga ákveðið að alþjónustuveitandi bjóði fyrirframgreidda þjónustu og greiðsludreifingu á stofngjaldi áskriftar. Tilgangur með þessu er að tryggja að það sé viðráðanlegt fyrir sem flesta að stofna til áskriftar að fjarskiptaþjónustu og að notendur geti haft stjórn á útgjöldum sínum með því að greiða fyrirfram fyrir tiltekið magn fjarskiptanotkunar. Þetta ákvæði byggir á c og d lið A hluta viðauka I í alþjónustutilskipuninni.</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Í 1. mgr. 41. gr. sem fjallar um heimild Póst- og fjarskiptastofnunar til að gefa út reglur um gæði þjónustu er lagt til að kveðið verði sérstaklega á um birtingu upplýsinga um aðgang fatlaðra að fjarskiptaþjónustu. Breytingin er í samræmi við breytingar sem gerðar voru á 1. mgr. 22. gr. alþjónustutilskipunarinnar. Einnig er bætt við heimild fyrir stofnunina til þess að ákveða lágmarksgæði þjónustu hjá fyrirtækjum sem reka almenn fjarskiptanet. Tilgangur þess er að tryggja samfellda þjónustu og koma í veg fyrir að hægt sé á flutningi fjarskiptaumferðar um netið eða hún hindruð t.d. vegna forgangsröðunar rekstraraðila netsins. Ákvæði þetta á fyrirmynd í 3. mgr. 22. gr. alþjónustutilskipunarinnar.</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pPr>
      <w:r>
        <w:rPr>
          <w:color w:val="000000"/>
        </w:rPr>
        <w:t>Breytingar sem lagðar eru til á 1. málslið 4. mgr. 42. gr. eru til samræmis við 3. mgr. 6. gr. tilskipunar um friðhelgi einkalífs og rafræn fjarskipti  nr. 2002/58/EB. Breytingin fellst í því að nú er tekið skírt fram að samþykki skal liggja fyrir áður en vinnsla upplýsinga hefst. Einnig er nú gert ráð fyrir að fjarskiptafyrirtæki geti þurft að afla samþykkis notanda sem ekki er áskrifandi að fjarskiptaþjónustunni, en það þarf ekki endilega að vera sami aðili sem er áskrifandi og notandi.</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Breyting á 3. mgr. 45. gr. er í samræmi við breytingu á 3. mgr. 25. gr. alþjónustutilskipunarinnar. Þar kemur fram að kvaðir varðandi aðgang að upplýsingaþjónustu um símanúmer megi leggja á öll fyrirtæki sem stjórna aðgangi notenda, en ákvæðið er ekki bundið við fyrirtæki með umtalsverðan markaðsstyrk. Það er í raun sjálfsögð krafa að öll símafyrirtæki tryggi notendum sínum aðgang að upplýsingaþjónustu burtséð frá markaðsstyrk þeirra, enda þurfa þau í fæstum tilfellum að reka slíka þjónustu sjálf heldur einungis að láta af hendi nauðsynlegar upplýsingar um notendur sína og hindra ekki að notendurnir geti hringt í viðkomandi upplýsingaþjónustu.</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Í 1. mgr. 46. gr. sem fjallar um fjarskiptasendingar vegna markaðssetningar, er nú gert ráð fyrir að í sumum tilvikum þurfi að afla samþykkis notanda sem ekki er áskrifandi. Þessi breyting er tilkomin vegna breytingar á 1. mgr. 13. gr. tilskipunar um friðhelgi einkalífs og fjarskipti.</w:t>
      </w:r>
    </w:p>
    <w:p>
      <w:pPr>
        <w:pStyle w:val="Frumvarpstexti"/>
        <w:rPr>
          <w:color w:val="000000"/>
        </w:rPr>
      </w:pPr>
      <w:r>
        <w:rPr>
          <w:color w:val="000000"/>
        </w:rPr>
        <w:t xml:space="preserve">Í 3. mgr. eru nú notendur nefndir sérstaklega og ákvæðið nær því til notenda þó þeir séu ekki í áskrift. Nýr málsliður bætist við 3. mgr. þar sem bannað er að taka gjald fyrir skráningu sem gefur til kynna að áskrifandi eða notandi vilji ekki taka við fjarskiptasendingum í markaðssetningarskyni. Breytingin er í samræmi við breytingu á 3. mgr. 13. gr. tilskipunar um friðhelgi einkalífs og rafræn fjarskipti  nr. 2002/58/EB </w:t>
      </w:r>
    </w:p>
    <w:p>
      <w:pPr>
        <w:pStyle w:val="Frumvarpstexti"/>
        <w:rPr>
          <w:color w:val="000000"/>
        </w:rPr>
      </w:pPr>
      <w:r>
        <w:rPr>
          <w:color w:val="000000"/>
        </w:rPr>
        <w:t>Bætt er við 4. mgr. atriðum sem leiða til þess að óheimilt er að senda tölvupóst vegna markaðssetningar. Breytingin byggir á 4. mgr. 13. gr. tilskipunar um friðhelgi einkalífs og fjarskipti með áorðnum breytingum. Óheimilt verður að senda tölvupóst ef ekki er tilgreint í honum póstfang sem hægt er að senda á beiðni um að hætta sendingum. Einnig er óheimilt að senda tölvupóst ef innihald hans fullnægir ekki skilyrðum 7. gr. laga um rafræn viðskipti, en þar er fjallað um upplýsingaskyldu þjónustuveitanda og skal hann tryggja að upplýsingar í tengslum við markaðssetningu, sem er hluti af eða myndar rafræna þjónustu, séu settar fram með þeim hætti að auðvelt sé að bera kennsl á þann einstakling eða lögpersónu sem stendur að baki markaðssetningunni. Kynning á tilboði, keppni og leik skal vera sett fram á skýran og ótvíræðan hátt. Sama gildir um skilyrði sem fullnægja þarf til að geta tekið tilboði eða tekið þátt í keppni eða leik og tilvísanir í tölvupósti til vefsíðna sem notandinn er hvattur til að skoða.</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Lagðar eru til umtalsverðar breytingar á 47. gr. fjarskiptalaga í frumvarpinu. Breytingar á 47. gr. fjarskiptalaga eru fyrst og fremst til komnar vegna breytinga fjarskiptaregluverki Evrópusambandsins en jafnframt er að finna nokkur nýmæli í tengslum við þær breytingar. Þá er greininni skipt upp í nokkrar greinar til þess að gera skarpari skil á milli efnisþátta og flytjast því nokkrar málsgreinar yfir í nýjar greinar, 47. gr. a og 47. gr. b. </w:t>
      </w:r>
    </w:p>
    <w:p>
      <w:pPr>
        <w:pStyle w:val="Frumvarpstexti"/>
        <w:rPr>
          <w:color w:val="000000"/>
        </w:rPr>
      </w:pPr>
      <w:r>
        <w:rPr>
          <w:color w:val="000000"/>
        </w:rPr>
        <w:t xml:space="preserve">Fyrsta til þriðja málsgrein 47. gr. fjalla um aðgerðir til að tryggja öryggi og virkni fjarskiptaþjónustu og eru þær óbreyttar. </w:t>
      </w:r>
    </w:p>
    <w:p>
      <w:pPr>
        <w:pStyle w:val="Frumvarpstexti"/>
        <w:rPr>
          <w:color w:val="000000"/>
        </w:rPr>
      </w:pPr>
      <w:r>
        <w:rPr>
          <w:color w:val="000000"/>
        </w:rPr>
        <w:t xml:space="preserve">Lagt er til að fimm nýjum málsgreinum verði bætt inn í 47. gr. á eftir 3. mgr. Fyrstu þrjár málsgreinarnar fjalla um aðgerðir til að tryggja öryggi og virkni fjarskiptaþjónustu. Sú fjórða varðar heimild Póst- og fjarskiptastofnunar til þess að kveða á um úrbætur á öryggisskipulagi fjarskiptafyrirtækja. Loks er kveðið á um að notendum sé óheimilt að valda truflunum og ónæði í fjarskiptanetum. </w:t>
      </w:r>
    </w:p>
    <w:p>
      <w:pPr>
        <w:pStyle w:val="Frumvarpstexti"/>
        <w:rPr>
          <w:color w:val="000000"/>
        </w:rPr>
      </w:pPr>
      <w:r>
        <w:rPr>
          <w:color w:val="000000"/>
        </w:rPr>
        <w:t xml:space="preserve">Ný málsgrein sem verður 4. mgr. 47. gr. fjallar um veitingu upplýsinga varðandi rof á öryggi og virkni og á hún rætur að rekja til nýs ákvæðis í 3. mgr. 13a gr. í rammatilskipun. Samkvæmt ákvæðinu ber fjarskiptafyrirtækjum að tilkynna Póst- og fjarskiptastofnun um öll rof á öryggi og virkni sem hafa umtalsverð áhrif. Í því felst að leiði rof á öryggi til óviljandi eða ólöglegrar eyðileggingar, taps, breytinga, óheimillar birtingar eða aðgangs að persónuupplýsingum sem eru sendar, geymdar eða á annan hátt unnið með í tengslum við veitingu almennrar fjarskiptaþjónustu, skal fjarskiptafyrirtæki tilkynna um atvikið til Póst- og fjarskiptastofnunar án tafar.  </w:t>
      </w:r>
    </w:p>
    <w:p>
      <w:pPr>
        <w:pStyle w:val="Frumvarpstexti"/>
        <w:rPr/>
      </w:pPr>
      <w:r>
        <w:rPr>
          <w:color w:val="000000"/>
        </w:rPr>
        <w:t xml:space="preserve">Í greininni er fjallað um sérstaka tilkynningarskyldu ef rof verður á öryggi persónuupplýsinga, er byggir á 3. mgr. 4. gr. tilskipunar um friðhelgi </w:t>
      </w:r>
      <w:r>
        <w:rPr>
          <w:color w:val="000000"/>
          <w:lang w:eastAsia="is-IS"/>
        </w:rPr>
        <w:t xml:space="preserve">einkalífsins og rafræn fjarskipti. </w:t>
      </w:r>
      <w:r>
        <w:rPr>
          <w:color w:val="000000"/>
        </w:rPr>
        <w:t>Tilkynna á öll atvik þar sem rof verður á öryggi persónuupplýsinga til Póst- og fjarskiptastofnunar. Sé hætta á að rof á öryggi raski persónuupplýsingum eða friðhelgi einkalífs áskrifanda eða einstaklings skal fjarskiptafyrirtæki tilkynna viðkomandi um atvikið án tafar, nema því aðeins að Póst- og fjarskiptastofnun samþykki að fjarskiptafyrirtæki hafi þegar gripið til viðeigandi tæknilegra ráðstafana varðandi þær persónuupplýsingar sem um ræðir. Skal í því sambandi tryggja að persónuupplýsingar séu dulkóðaðar utanaðkomandi og skulu slíkar tæknilegar ráðstafanir gera viðkomandi gögn óskiljanleg hverjum þeim sem ekki hefur heimild til aðgangs að þeim Póst– og fjarskiptastofnun getur þó alltaf lagt fyrir fjarskiptafyrirtæki að senda tilkynningu til notenda ef ástæða þykir til. Í ákvæðinu er jafnframt kveðið á um lágmarksinnihald tilkynninga til notenda og til Póst- og fjarskiptastofnunar.</w:t>
      </w:r>
    </w:p>
    <w:p>
      <w:pPr>
        <w:pStyle w:val="Frumvarpstexti"/>
        <w:rPr>
          <w:color w:val="000000"/>
        </w:rPr>
      </w:pPr>
      <w:r>
        <w:rPr>
          <w:color w:val="000000"/>
        </w:rPr>
        <w:t xml:space="preserve">Ný 5. mgr. 47. gr. er byggð á 4. mgr. 4. gr. tilskipunar um friðhelgi einkalífs og rafræn samskipti. Þar er kveðið á um skyldu fjarskiptafyrirtækja til að halda skrá um öll atvik er varða rof á öryggi persónuupplýsinga þar sem fram kemur lýsing á atvikum, áhrifum þeirra og úrræðum sem beitt var. Tilgangur þessarar skrár er að gera kleift að meta ástand öryggismála hjá viðkomandi fyrirtæki og hvort farið sé að lögum varðandi tilkynningar og úrbætur þegar rof á öryggi á sér stað. Skal skráin aðeins innihalda upplýsingar sem nauðsynlegar eru í þeim tilgangi að gera kleift að leggja mat á það hvort farið hafi verið að ákvæðum 4. mgr. </w:t>
      </w:r>
    </w:p>
    <w:p>
      <w:pPr>
        <w:pStyle w:val="Frumvarpstexti"/>
        <w:rPr>
          <w:color w:val="000000"/>
        </w:rPr>
      </w:pPr>
      <w:r>
        <w:rPr>
          <w:rFonts w:eastAsia="Times New Roman"/>
          <w:color w:val="000000"/>
        </w:rPr>
        <w:t xml:space="preserve"> </w:t>
      </w:r>
      <w:r>
        <w:rPr>
          <w:color w:val="000000"/>
        </w:rPr>
        <w:t xml:space="preserve">Ný 6. mgr. 47. gr. kveður á um tilkynningarskyldu Póst- og fjarskiptastofnunar komi upp alvarlegt öryggisrof. Póst- og fjarskiptastofnun getur þurft að miðla slíkum upplýsingum áfram til annarra eftirlitsstofnana á EES svæðinu og til Net- og upplýsingaöryggisstofnunar Evrópu (ENISA), t.d. ef atvikið varðar fjarskipti milli landa eða einhver önnur ástæða er til þess að vara sérstaklega við slíkum atvikum sem um ræðir.  Getur stofnunin birt opinberlega upplýsingar um slík atvik eða krafist þess af viðkomandi fjarskiptafyrirtæki, ef birting upplýsinga þjónar almannahagsmunum, til að mynda með því er hægt að fyrirbyggja frekara tjón. Þá ber Póst- og fjarskiptastofnun að taka saman árlega skýrslu um atvik sem falla undir ákvæðið og skila henni til ESA og ENISA. </w:t>
      </w:r>
    </w:p>
    <w:p>
      <w:pPr>
        <w:pStyle w:val="Frumvarpstexti"/>
        <w:rPr/>
      </w:pPr>
      <w:r>
        <w:rPr>
          <w:color w:val="000000"/>
        </w:rPr>
        <w:t xml:space="preserve">Fjórða nýja málsgreinin, sem verður 7. mgr. felur í sér ítrekun á skyldu fjarskiptafyrirtækja til þess að fara að fyrirmælum Póst- og fjarskiptastofnunar varðandi úrbætur á öryggisskipulagi, skv. greininni. Hefur Póst- og fjarskiptastofnun samkvæmt því heimild til þess að kveða á um úrbætur á öryggisskipulagi fjarskiptafyrirtækja samkvæmt greininni, og getur stofnunin í því sambandi fyrirskipað fjarskiptafyrirtækjum til þess að grípa til tiltekinna aðgerða í þeim tilgangi að fyrirbyggja eða draga úr tjóni vegna öryggisatvika og endurreisa óvirk kerfi. Með lögum nr. 39/2007 um breytingar á lögum um fjarskipti nr. 81/2003 voru gerðar viðbætur við 47. gr. laganna, sem fjallar um öryggi og þagnarskyldu, með það að markmiði að efla net- og upplýsingaöryggi. Helsta breytingin fólst í því fjarskiptafyrirtækjum var gert skylt að skjalfesta öryggisskipulag sitt til samræmis við alþjóðlega staðla um stjórnun upplýsingaöryggis, einkum ISO/IEC 27001 (Stjórnkerfi upplýsingaöryggis) og ISO/IEC 17799 (Starfsvenjur fyrir stjórnun upplýsingaöryggis). Þá gerðu breytingarnar ráð fyrir því að Póst- og fjarskiptastofnun myndi nánar mæla fyrir um kröfur til öryggis upplýsinga og neta í sérstökum reglum þar að lútandi. Þær hafa nú verið settar, sbr. reglur nr. 1221/2007 um öryggi upplýsinga á almennum fjarskiptanetum og reglur nr. 1222/2007 um virkni almennra fjarskiptaneta, auk þess sem settar voru reglur nr. 1223/2007 um vernd, virkni og gæði IP-fjarskiptaþjónustu með stoð í 2. mgr. 41. gr. fjarskiptalaga. Reglur þessar tóku gildi þann 1. júlí 2008 og hafa þær orðið til þess að fjarskiptafyrirtæki hafa með markvissum hætti eflt og skjalfest öryggisskipulag sitt með tilliti krafna sem mælt er fyrir í reglunum. Reglurnar hafa að geyma ýmiss úrræði fyrir Póst- og fjarskiptastofnun til að hafa eftirlit með því að farið sé eftir reglunum, t.d. með upplýsingaskyldu fyrirtækjanna og í sumum tilvikum tilkynningaskyldu, jafnframt því sem stofnunin getur framkvæmt prófanir og úttektir á gæðum öryggisskipulagsins. Eftir því sem reglurnar hafa fest sig í sessi og innleiðing þeirra orðið almennari og víðtækari hefur Póst- og fjarskiptastofnun aukið eftirlit og eftirfylgni sinni með reglunum. Hins vegar þykir skorta á að stofnunin geti mælt fyrir um að fjarskiptafyrirtækin geri tilteknar úrbætur á öryggisskipulagi sínu fari eitthvað úrskeiðis eða ef í ljós koma annmarkar á skipulaginu að aflokinni úttekt. Með þessu ákvæði er gerð tillaga um að Póst- og fjarskiptastofnun verði fengið vald til þess að mæla fyrir um að fjarskiptafyrirtæki geri tilteknar úrbætur á öryggisskipulagi sínu. Þetta getur t.d. átt við þegar stofnunin telur að tilteknar öryggisráðstafanir séu ekki nægilega sterkar til að verjast hugsanlegri ógn eða tjóni af hennar völdum eða þegar hún telur að áhættumat fjarskiptafyrirtækis endurspegli ekki nógu vel aðsteðjandi hættu og skipulagðar öryggisráðstafanir því taldar ófullnægjandi. Geta því fyrirmælin beinst að öryggisstefnu fjarskiptafyrirtækis, áhættumatinu, eða einstökum öryggisráðstöfnum þess. Þá er í ákvæðinu jafnframt gert ráð fyrir því að Póst- og fjarskiptastofnun geti gefið fjarskiptafyrirtækjum fyrirmæli um að grípa til tiltekinna aðgerða til að verja öryggi og heildstæði almennra fjarskiptaneta. Þetta á t.d. við í tilefni af netárásum eða til að hindra flæði spilliumferðar. Hugsanleg fyrirmæli gætu t.d. lotið að því að taka niður sýktar heimasíður sem dreifa alvarlegum vírusum eða loka fyrir tilteknar fjarskiptagáttir (port) til að stöðva spilliumferð. Ábendingar um þörf á slíkum aðgerðum geta t.d. komið frá viðbragðshópi netöryggis CERT-ÍS, sbr. ákvæði 47. gr. c. frumvarps þessa. Í ljósi þess að markmið ákvæðis þessa er að tryggja að öryggi í almennum fjarskiptanetum uppfylli lágmarkskröfur, sem leiða af 2. og 3. mgr. 47. gr. laganna, þykir ekki vera tilefni til þess að fjarskiptafyrirtæki geti fengið bættan kostnað vegna tiltekinna framkvæmda í tilefni af fyrirmælum Póst- og fjarskiptastofnunar. Um er að ræða kostnað sem þegar hefði átt að vera fallinn til ef uppfylltar væru lágmarkskröfur til öryggisskipulagsins. Slíkur kostnaður er á hendi fjarskiptafyrirtækjanna.                    </w:t>
      </w:r>
    </w:p>
    <w:p>
      <w:pPr>
        <w:pStyle w:val="Frumvarpstexti"/>
        <w:rPr>
          <w:color w:val="000000"/>
        </w:rPr>
      </w:pPr>
      <w:r>
        <w:rPr>
          <w:color w:val="000000"/>
        </w:rPr>
        <w:t xml:space="preserve">Loks er að finna nýja málsgrein er kveður á um að óheimilt sé að valda truflunum og ónæði í fjarskiptanetum, hvort sem um er að ræða notendur eða aðra. Ákvæðið kemur í stað 2. mgr. 54. gr. sem fjallaði eingöngu um ónæði í símnetum, en ónæði er hægt að valda með öðrum fjarskiptaleiðum en símtölum og þykir rétt að ákvæðið nái allra slíkra tilvik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Á eftir 47. gr. bætast við þrjár nýjar greinar. Er þar bæði um að ræða nýmæli og breytingar á eldri ákvæðum. </w:t>
      </w:r>
    </w:p>
    <w:p>
      <w:pPr>
        <w:pStyle w:val="Frumvarpstexti"/>
        <w:rPr>
          <w:color w:val="000000"/>
        </w:rPr>
      </w:pPr>
      <w:r>
        <w:rPr>
          <w:color w:val="000000"/>
        </w:rPr>
      </w:r>
    </w:p>
    <w:p>
      <w:pPr>
        <w:pStyle w:val="Frumvarpstexti"/>
        <w:rPr>
          <w:color w:val="000000"/>
        </w:rPr>
      </w:pPr>
      <w:r>
        <w:rPr>
          <w:color w:val="000000"/>
        </w:rPr>
        <w:t xml:space="preserve">a. liður (47. gr. a  </w:t>
      </w:r>
      <w:r>
        <w:rPr>
          <w:i/>
          <w:color w:val="000000"/>
        </w:rPr>
        <w:t>Fjarskiptaleynd og þagnarskylda</w:t>
      </w:r>
      <w:r>
        <w:rPr>
          <w:color w:val="000000"/>
        </w:rPr>
        <w:t>)</w:t>
      </w:r>
    </w:p>
    <w:p>
      <w:pPr>
        <w:pStyle w:val="Frumvarpstexti"/>
        <w:rPr/>
      </w:pPr>
      <w:r>
        <w:rPr>
          <w:color w:val="000000"/>
        </w:rPr>
        <w:t xml:space="preserve">Í a lið er lagt til að þau ákvæði 47. gr. er varða fjarskiptaleynd og þagnarskyldu verði að sjálfstæðri grein. Í fyrstu málsgrein 47. gr. a, er kveðið er á um að fyrirskipun um varðveislu hvers kyns upplýsinga sem fer yfir fjarskiptanet, þ.m.t. hlustun, hlerun, hljóðritun, upptaka, varðveisla eða hlerun fjarskipta með öðrum hætti, nema því aðeins að fyrir hendi sé samþykki notanda, skýr lagaheimild eða samkvæmt undangengnum dómsúrskurði. Byggir ákvæðið á 4. mgr. 47. gr. núgildandi laga. </w:t>
      </w:r>
    </w:p>
    <w:p>
      <w:pPr>
        <w:pStyle w:val="Frumvarpstexti"/>
        <w:rPr>
          <w:color w:val="000000"/>
        </w:rPr>
      </w:pPr>
      <w:r>
        <w:rPr>
          <w:color w:val="000000"/>
        </w:rPr>
        <w:t xml:space="preserve">Önnur málsgrein byggir á 5. mgr. núgildandi 47. gr. fjarskiptalaga og á rætur að rekja til 5. gr. tilskipunar nr. 2002/58/EB um friðhelgi einkalífs og rafræn samskipti. Er breyting sú er hér er lögð til tilkomin vegna breytinga sem gerð var á 3. mgr. 5. gr. tilskipunar um friðhelgi einkalífs og rafræn samskipti. Í tilskipuninni er lögð rík áhersla á vernd notenda í rafrænum samskiptum. </w:t>
      </w:r>
    </w:p>
    <w:p>
      <w:pPr>
        <w:pStyle w:val="Frumvarpstexti"/>
        <w:rPr/>
      </w:pPr>
      <w:r>
        <w:rPr>
          <w:color w:val="000000"/>
        </w:rPr>
        <w:t xml:space="preserve">Þriðja málsgrein fjallar um notkun hvers kyns búnaðar sem komið er fyrir í endabúnaði notanda, s.s. smygildi (e. cookies), hvers kyns njósnahugbúnaður, vefhlerunarbúnaður, eða hvers kyns annars slíks búnaðar sem komið er fyrir í endabúnaði notanda til þess að fá aðgang að upplýsingum, safna földum upplýsingum eða fylgjast með athöfnum hans. Algengust mun vera notkun svonefndra smygilda (e. cookies), en með smygildi er átt við gagnapakka sem inniheldur texta, sem vefþjónn sendir til vafra og vistast í geymslu notanda. Vafrinn sendir smygildið síðan til baka í hvert skipti sem hann hefur samskipti við vefþjóninn í þeim tilgangi að auðvelda samskipti. Algengt er að smygildi sé vistað án vitundar notandans. Getur slíkur búnaður, s.s. smygildi, þó verið lögmætt og nytsamlegt tól og nauðsynlegt í ýmsum tilgangi við notkun vefsíðna. Ýmsar ástæður geta legið því að baki að aðilar óska eftir því að geyma smygildi í endabúnaði notenda eða öðlast með notkun þeirra aðgang að upplýsingum sem þegar eru til staðar. Þrátt fyrir að tilgangur með notkun á smygildum sé að jafnaði fyrst og fremst lögmætur geta óprúttnir aðilar jafnframt nýtt sér slíkan búnað og vistað smygildi í endabúnaði í öðrum tilgangi, til dæmis til að brjóta á friðhelgi einkalífs, fylgjast með hegðun netnotandans eða jafnvel koma fyrir spillikóða eða vírusum. Er því afar mikilvægt að notendur hafi vitneskju um það hvort og í hvaða tilgangi utanaðkomandi aðilar hafi með notkun smygilda eða hvers kyns búnaði aðgengi að upplýsingum í endabúnaði notenda. </w:t>
      </w:r>
    </w:p>
    <w:p>
      <w:pPr>
        <w:pStyle w:val="Frumvarpstexti"/>
        <w:rPr>
          <w:color w:val="000000"/>
        </w:rPr>
      </w:pPr>
      <w:r>
        <w:rPr>
          <w:color w:val="000000"/>
        </w:rPr>
        <w:t xml:space="preserve">Í núgildandi ákvæði er notkun slíks hugbúnaðar heimil í lögmætum tilgangi, ef notandi fjarskiptaþjónustu er upplýstur um það og hann mótmælir ekki notkuninni. </w:t>
      </w:r>
    </w:p>
    <w:p>
      <w:pPr>
        <w:pStyle w:val="Frumvarpstexti"/>
        <w:rPr>
          <w:color w:val="000000"/>
        </w:rPr>
      </w:pPr>
      <w:r>
        <w:rPr>
          <w:color w:val="000000"/>
        </w:rPr>
        <w:t xml:space="preserve">Í samræmi við ákvæði tilskipunar um friðhelgi einkalífs og rafræn samskipti er lagt til að nú verði áskilið að afla þurfi upplýsts samþykkis notanda áður en notkun viðkomandi hugbúnaðar hefst. Skal það gert á sem notendavænastan máta og kostur er. </w:t>
      </w:r>
    </w:p>
    <w:p>
      <w:pPr>
        <w:pStyle w:val="Frumvarpstexti"/>
        <w:rPr>
          <w:color w:val="000000"/>
        </w:rPr>
      </w:pPr>
      <w:r>
        <w:rPr>
          <w:color w:val="000000"/>
        </w:rPr>
        <w:t xml:space="preserve">Notandi getur veitt samþykki sitt með því að stilla í vafra sínum eða öðrum hugbúnaði, hvort og upp að hvaða marki smygildi skulu leyfð, enda er það sérstaklega tilgreint í formálsgrein 66 með tilskipun 2009/136/EC sem breytir tilskipun um friðhelgi einkalífs og rafræn samskipti, að samþykki geti verið veitt með því móti sé það tæknilega mögulegt. </w:t>
      </w:r>
    </w:p>
    <w:p>
      <w:pPr>
        <w:pStyle w:val="Frumvarpstexti"/>
        <w:rPr>
          <w:color w:val="000000"/>
        </w:rPr>
      </w:pPr>
      <w:r>
        <w:rPr>
          <w:color w:val="000000"/>
        </w:rPr>
        <w:t xml:space="preserve">Notanda skal ávallt gert viðvart um notkun smygilda og veittar skýrar og ítarlegar upplýsingar um umrædda vinnslu upplýsinga og tilgang hennar í samræmi við lög um persónuvernd og meðferð persónuupplýsinga, þegar notkun smygilda er umfram tilgang skv. 2. málslið. 3. málsgreinar.  Í 2. málslið 3. mgr. er að finna undantekningu frá meginreglu 1. málsliðar. Undantekningin felur í sér að heimilt verður án sérstaks samþykkis að viðhafa tæknilega geymslu eða aðgang að upplýsingum í þeim eina tilgangi að annast sendingu yfir fjarskiptanet, eða ef það er óhjákvæmilegur þáttur í veitingu rafrænnar þjónustu sem notandi hefur sérstaklega óskað eftir. Í því sambandi má nefna að búnaður sem fallið getur undir greinina, til dæmis smygildi eru gagnleg og jafnvel nauðsynleg í ýmsum tilgangi. Sem dæmi má nefna þegar notandi þarf að skrá sig inn á vefsvæði, t.d. netbanka; um stöðu innskráðs notanda á vefsvæði; þegar notandi verslar í vefverslun til þess að halda utan um þær vörur sem settar hafa verið í innkaupakörfu viðkomandi vefsíðu; og til að halda utan um hinar ýmsu stillingar á vefsvæði hvort heldur sem um er að ræða stillingar á útliti vefsíðu eða varðandi ákveðið innihald. </w:t>
      </w:r>
    </w:p>
    <w:p>
      <w:pPr>
        <w:pStyle w:val="Frumvarpstexti"/>
        <w:rPr>
          <w:color w:val="000000"/>
        </w:rPr>
      </w:pPr>
      <w:r>
        <w:rPr>
          <w:color w:val="000000"/>
        </w:rPr>
        <w:t xml:space="preserve">Þá er ekki loku fyrir það skotið að með framförum á sviði tölvutækni geti greinin náð yfir annars konar búnað sem sömu sjónarmið gætu átt við um. </w:t>
      </w:r>
    </w:p>
    <w:p>
      <w:pPr>
        <w:pStyle w:val="Frumvarpstexti"/>
        <w:rPr/>
      </w:pPr>
      <w:r>
        <w:rPr>
          <w:color w:val="000000"/>
        </w:rPr>
        <w:t xml:space="preserve">Loks er í málsgreininni Póst- og fjarskiptastofnun veitt heimild til þess að setja reglur um nánari útfærslu á notkun smygilda og upplýsingagjöf til notenda vegna þeirra, til að mynda ef í ljós kemur þörf fyrir samræmda upplýsingagjöf til notenda, t.d. með notkun á sérstöku merki eða auðkenni á vefsíðum sem gefur til kynna notkun viðkomandi síðu á smygildum. </w:t>
      </w:r>
    </w:p>
    <w:p>
      <w:pPr>
        <w:pStyle w:val="Frumvarpstexti"/>
        <w:rPr/>
      </w:pPr>
      <w:r>
        <w:rPr/>
        <w:t xml:space="preserve">Fjórða málsgrein er samsvarandi 9. mgr. 47. gr. núgildandi laga, en er tölvupóstur nú sérstaklega tilgreindur í greininni, auk annarra fjarskiptaleiða. </w:t>
      </w:r>
    </w:p>
    <w:p>
      <w:pPr>
        <w:pStyle w:val="Frumvarpstexti"/>
        <w:rPr/>
      </w:pPr>
      <w:r>
        <w:rPr/>
        <w:t xml:space="preserve">Fimmta málsgrein byggir á 8. mgr. 47. gr. núgildandi laga. </w:t>
      </w:r>
    </w:p>
    <w:p>
      <w:pPr>
        <w:pStyle w:val="Frumvarpstexti"/>
        <w:rPr/>
      </w:pPr>
      <w:r>
        <w:rPr/>
        <w:t xml:space="preserve">Fjallað er um þagnarskyldu starfsmanna fjarskiptafyrirtækja og þeim sem starfa við fjarskiptavirki í sjöttu málsgrein, og byggir hún á 6. mgr. 47. gr. núgildandi laga. </w:t>
      </w:r>
    </w:p>
    <w:p>
      <w:pPr>
        <w:pStyle w:val="Frumvarpstexti"/>
        <w:rPr>
          <w:color w:val="000000"/>
        </w:rPr>
      </w:pPr>
      <w:r>
        <w:rPr>
          <w:color w:val="000000"/>
        </w:rPr>
      </w:r>
    </w:p>
    <w:p>
      <w:pPr>
        <w:pStyle w:val="Frumvarpstexti"/>
        <w:rPr>
          <w:color w:val="000000"/>
        </w:rPr>
      </w:pPr>
      <w:r>
        <w:rPr>
          <w:color w:val="000000"/>
        </w:rPr>
        <w:t xml:space="preserve">b. liður (47. gr. b </w:t>
      </w:r>
      <w:r>
        <w:rPr>
          <w:i/>
          <w:color w:val="000000"/>
        </w:rPr>
        <w:t>Aðgangur lögreglu að fjarskiptasendingum o.fl.</w:t>
      </w:r>
      <w:r>
        <w:rPr>
          <w:color w:val="000000"/>
        </w:rPr>
        <w:t>)</w:t>
      </w:r>
    </w:p>
    <w:p>
      <w:pPr>
        <w:pStyle w:val="Frumvarpstexti"/>
        <w:rPr/>
      </w:pPr>
      <w:r>
        <w:rPr>
          <w:color w:val="000000"/>
        </w:rPr>
        <w:t xml:space="preserve">Ný grein 47. gr. b kemur á eftir 47. gr. a er nefnist </w:t>
      </w:r>
      <w:r>
        <w:rPr>
          <w:i/>
          <w:color w:val="000000"/>
        </w:rPr>
        <w:t>Aðgangur lögreglu að fjarskiptasendingum o. fl.</w:t>
      </w:r>
      <w:r>
        <w:rPr>
          <w:color w:val="000000"/>
        </w:rPr>
        <w:t xml:space="preserve"> Fyrsta málsgrein byggir á 1. ml. 7. mgr. 47. gr. núgildandi fjarskiptalaga og kveður á um að aðgangur að gögnum sem hafa verið varðveitt með hætti sem kveðið er á um í 1. mgr. 47. gr. a, skuli því aðeins heimilaður sé dómsúrskurður þess efnis fyrir hendi eða skýr lagaheimild. </w:t>
      </w:r>
    </w:p>
    <w:p>
      <w:pPr>
        <w:pStyle w:val="Frumvarpstexti"/>
        <w:rPr>
          <w:color w:val="000000"/>
        </w:rPr>
      </w:pPr>
      <w:r>
        <w:rPr>
          <w:color w:val="000000"/>
        </w:rPr>
        <w:t>Önnur málsgrein byggir á 10. mgr. 47. gr. núgildandi fjarskiptalaga og kveður á um skyldu fjarskiptafyrirtækja um að verða við tilmælum lögreglu varðandi aðstoð við rannsókn sakamáls. Greinin hefur jafnframt að geyma  nýmæli, þar sem er kveðið á um að fjarskiptafyrirtæki skuli hafa skráðar verklagsreglur um meðhöndlun upplýsingabeiðna frá lögreglu og að fjarskiptafyrirtæki skulu halda skrá um allar slíkar beiðnir, grundvöll þeirra og afgreiðslu. Þar til bær yfirvöld sem hafa eftirlit með aðgerðum lögreglu eiga að geta fengið upplýsingar úr slíkum skrám m.a. í þeim tilgangi að ganga úr skugga um að rannsóknarheimildir séu nýttar með eðlilegum hætti. Ákvæðið byggir á nýrri málsgrein nr. 1b í 15. gr. tilskipunar um friðhelgi einkalífs og fjarskipti.</w:t>
      </w:r>
    </w:p>
    <w:p>
      <w:pPr>
        <w:pStyle w:val="Frumvarpstexti"/>
        <w:rPr>
          <w:color w:val="000000"/>
        </w:rPr>
      </w:pPr>
      <w:r>
        <w:rPr>
          <w:color w:val="000000"/>
        </w:rPr>
        <w:t xml:space="preserve">Í þriðju málsgrein er ítrekuð skylda starfsmanna fjarskiptafyrirtækja til þagnarskyldu þegar um er að ræða aðgerðir sem gripið er til á grundvelli 47. gr. b. Þá er að finna nýmæli sem felur í sér að þeir starfsmenn fjarskiptafyrirtækja er sinna beiðnum lögreglu um hleranir skulu samþykktir af lögreglu og er lögreglu í því skyni heimilað að afla upplýsinga um bakgrunn viðkomandi einstaklinga, að fengnu skriflegu samþykki. Eru sambærilegar heimildir að finna víðar í lögum þegar um er að ræða starfsgreinar sem snerta á einhvern hátt öryggi borgaranna eða samstarf við lögreglu, sem dæmi má nefna sambærilegt ákvæði í loftferðalögum. </w:t>
      </w:r>
    </w:p>
    <w:p>
      <w:pPr>
        <w:pStyle w:val="Frumvarpstexti"/>
        <w:rPr/>
      </w:pPr>
      <w:r>
        <w:rPr>
          <w:color w:val="000000"/>
        </w:rPr>
        <w:t xml:space="preserve">Fjórða málsgrein byggir á 2. og 3. málslið 7. mgr. 47. gr. núgildandi fjarskiptalaga. </w:t>
      </w:r>
    </w:p>
    <w:p>
      <w:pPr>
        <w:pStyle w:val="Frumvarpstexti"/>
        <w:rPr/>
      </w:pPr>
      <w:r>
        <w:rPr>
          <w:color w:val="000000"/>
        </w:rPr>
        <w:t xml:space="preserve">Fimmta málsgrein byggir á 12. mgr. 47. gr. núgildandi fjarskiptalaga. </w:t>
      </w:r>
    </w:p>
    <w:p>
      <w:pPr>
        <w:pStyle w:val="Frumvarpstexti"/>
        <w:rPr/>
      </w:pPr>
      <w:r>
        <w:rPr>
          <w:color w:val="000000"/>
        </w:rPr>
        <w:t xml:space="preserve">Þá bætist við ný málsgrein sem verður sjöunda málsgrein um heimild ráðherra til þess að setja reglugerð um aðgang lögreglu að fjarskiptasendingum og upplýsingum samkvæmt greininni og um skyldur fjarskiptafyrirtækja í því sambandi. </w:t>
      </w:r>
    </w:p>
    <w:p>
      <w:pPr>
        <w:pStyle w:val="Frumvarpstexti"/>
        <w:rPr>
          <w:color w:val="000000"/>
        </w:rPr>
      </w:pPr>
      <w:r>
        <w:rPr>
          <w:color w:val="000000"/>
        </w:rPr>
      </w:r>
    </w:p>
    <w:p>
      <w:pPr>
        <w:pStyle w:val="Frumvarpstexti"/>
        <w:rPr>
          <w:color w:val="000000"/>
        </w:rPr>
      </w:pPr>
      <w:r>
        <w:rPr>
          <w:color w:val="000000"/>
        </w:rPr>
        <w:t xml:space="preserve">c. liður (47. gr. c </w:t>
      </w:r>
      <w:r>
        <w:rPr>
          <w:i/>
          <w:color w:val="000000"/>
        </w:rPr>
        <w:t>Öryggis- og viðbragðshópur til verndar ómissandi upplýsingainnviðum</w:t>
      </w:r>
      <w:r>
        <w:rPr>
          <w:color w:val="000000"/>
        </w:rPr>
        <w:t>)</w:t>
      </w:r>
    </w:p>
    <w:p>
      <w:pPr>
        <w:pStyle w:val="Frumvarpstexti"/>
        <w:rPr>
          <w:color w:val="000000"/>
        </w:rPr>
      </w:pPr>
      <w:r>
        <w:rPr>
          <w:color w:val="000000"/>
        </w:rPr>
        <w:t xml:space="preserve">Í greininni er lagt til nýmæli er varðar stofnun nýs öryggis- og viðbragðsteymis  vegna netöryggismála. Var það gert að tilstuðlan innanríkisráðherra (þá samgönguráðherra) í samræmi við tillögur Póst- og fjarskiptastofnunar þar að lútandi, en ráðherra fól Póst- og fjarskiptastofnun stofnun hópsins með bréfi dags. 4. nóvember 2010, í framhaldi af samþykki ríkisstjórnarinnar á tillögu þess efnis. Hefur hópurinn hlotið heitið CERT-ÍS til samræmis við almenna hugtakanotkun sambærilegra hópa á alþjóðlegum vettvangi. </w:t>
      </w:r>
    </w:p>
    <w:p>
      <w:pPr>
        <w:pStyle w:val="Frumvarpstexti"/>
        <w:rPr>
          <w:color w:val="000000"/>
        </w:rPr>
      </w:pPr>
      <w:r>
        <w:rPr>
          <w:color w:val="000000"/>
        </w:rPr>
        <w:t xml:space="preserve">Markmið þessarar lagaheimildar er að skjóta styrkari stoðum undir starfsemi CERT-ÍS. </w:t>
      </w:r>
    </w:p>
    <w:p>
      <w:pPr>
        <w:pStyle w:val="Frumvarpstexti"/>
        <w:rPr/>
      </w:pPr>
      <w:r>
        <w:rPr>
          <w:color w:val="000000"/>
        </w:rPr>
        <w:t>Í 1. mgr. er gerð grein fyrir hlutverki og meginverkefni viðbragðshópsins og mælt fyrir um að hann skuli starfa undir merkjum CERT</w:t>
      </w:r>
      <w:r>
        <w:rPr>
          <w:rStyle w:val="FootnoteCharacters"/>
          <w:rStyle w:val="FootnoteAnchor"/>
          <w:color w:val="000000"/>
        </w:rPr>
        <w:footnoteReference w:id="2"/>
      </w:r>
      <w:r>
        <w:rPr>
          <w:color w:val="000000"/>
        </w:rPr>
        <w:t xml:space="preserve">, sem er nokkurs konar alþjóðlegt tengslanet og samráðs- og samvinnuvettvangur fyrir vernd gegn öryggisatvikum í  upplýsingainnviðum. Tekið er fram að Póst- og fjarskiptastofnun starfræki hópinn. Með þessu er ekki verið að lögfesta sérstaka skipulagseiningu innan stofnunarinnar, heldur er hér fremur um að ræða afmarkað verkefni sem stofnuninni er falið að sinna. Þannig er gert ráð fyrir því að forstjóri Póst- og fjarskiptastofnunar ráði starfsmenn hópsins og finni starfseminni stað innan skipulags stofnunarinnar í samræmi við 1. mgr. 2. laga nr. 69/2003 um Póst- og fjarskiptastofnun. Eiga þessi lög við um starfsemi CERT-ÍS að öðru leyti, en mikilvæg ákvæði í því sambandi eru t.d. ákvæði um þagnarskyldu starfsmanna, eftirlitsúrræði og valdheimildir. </w:t>
      </w:r>
    </w:p>
    <w:p>
      <w:pPr>
        <w:pStyle w:val="Frumvarpstexti"/>
        <w:rPr/>
      </w:pPr>
      <w:r>
        <w:rPr>
          <w:color w:val="000000"/>
        </w:rPr>
        <w:t xml:space="preserve">Í þessari málsgrein er einnig vikið að skipulagi og uppbyggingu CERT-ÍS, sem mun fyrst og fremst beinast að s.k. </w:t>
      </w:r>
      <w:r>
        <w:rPr>
          <w:i/>
          <w:color w:val="000000"/>
        </w:rPr>
        <w:t>umsjónarneti</w:t>
      </w:r>
      <w:r>
        <w:rPr>
          <w:color w:val="000000"/>
        </w:rPr>
        <w:t xml:space="preserve"> hópsins, þ.e. </w:t>
      </w:r>
      <w:r>
        <w:rPr>
          <w:i/>
          <w:color w:val="000000"/>
        </w:rPr>
        <w:t>ómissandi upplýsingainnviðum hans</w:t>
      </w:r>
      <w:r>
        <w:rPr>
          <w:color w:val="000000"/>
        </w:rPr>
        <w:t xml:space="preserve"> (sjá nánar skilgreiningar á hugtökum í 3. gr.). Viðbúnaðurinn felst aðallega í því að verjast öryggisatvikum, svo sem árásum og atlögum sem gerðar eru af ásetningi með því að nýta tölvu- og nettækni í þeim tilgangi að valda skemmdum og tjóni eða til öflunar ólögmæts fjárhagslegs ávinnings. Hér er t.d. um að ræða þegar ráðist er á upplýsingainnviði fyrirtækis eða stofnunar og þeir lamaðir eða skemmdir, þannig að hætta sé á að gögn og vinna fari til spillis. Enn fremur árásir þar sem markmiðið er ólögmæt auðgun af einhverju tagi, t.d. innbrot í þeim tilgangi ná í viðkvæm eða verðmæt gögn o.s.frv. Dæmi um víðtækari og alvarlegri tilvik er þegar árás er beint að einstökum eða fleirum  ómissandi upplýsingainnviðum landsins, svo sem ríkisins eða orkuöflunar.  Enn fremur  getur slík árás beinst að samtengipunktum internetsins, t.d. með það að markmiði að rjúfa fjarskiptasamband við útlönd svo dæmi sé tekið. Í síðast nefndu tilvikunum er í reynd um að ræða tiltekna birtingarmynd hryðjuverkarárása.  </w:t>
      </w:r>
    </w:p>
    <w:p>
      <w:pPr>
        <w:pStyle w:val="Frumvarpstexti"/>
        <w:rPr/>
      </w:pPr>
      <w:r>
        <w:rPr>
          <w:color w:val="000000"/>
        </w:rPr>
        <w:t xml:space="preserve">Í 2. mgr. er leitast við að afmarka í hverju starfsemi CERT-ÍS er fólgin. Verkefni hópsins er fyrst og fremst að leiðbeina notendahópnum, vera honum til ráðgjafar og stuðnings um viðbrögð við aðsteðjandi hættu. Ráðgjöf og stuðningur hvað þetta varðar tekur jafnframt til þeirra aðstæðna þegar öryggisógn hefur orðið að veruleika og stuðla þarf að skjótum viðbrögðum við að draga úr tjóni, eftir því sem kostur er, og endurreisa óvirk kerfi og koma þjónustu af stað á ný. Ef um er að ræða umfangsmikið öryggisatvik sem beinist að einu eða fleiri netum tekur CERT-ÍS það að sér að samræma og samhæfa viðbrögð mismunandi aðila til að fyrirbyggja eða lágmarka tjón. Samkvæmt þessu er ekki ætlunin að CERT-ÍS hafi það hlutverk að gefa bindandi fyrirmæli um tilteknar aðgerðir í tilefni af öryggisatvikum eða hafi boðvald yfir rekstraraðilum einstakra upplýsingainnviða um varnir og viðbúnað við þekktum öryggisógnum. Hins vegar er gert ráð fyrir í frumvarpi þessu, sbr. þá grein sem verður 7. mgr. 47. gr., að Póst- og fjarskiptastofnun verði fengin heimild til að gefa fjarskiptafyrirtækjum fyrirmæli um úrbætur á öryggisskipulagi sínu og/eða um tiltekin viðbrögð í tilefni af einstökum öryggisatvikum.  </w:t>
      </w:r>
    </w:p>
    <w:p>
      <w:pPr>
        <w:pStyle w:val="Frumvarpstexti"/>
        <w:rPr/>
      </w:pPr>
      <w:r>
        <w:rPr>
          <w:color w:val="000000"/>
        </w:rPr>
        <w:t xml:space="preserve">Í 3. mgr. er fjallað um heimildir CERT-ÍS til að rannsaka flæði umferðar á netinu, yfirleitt fyrir framan úthlið eldveggs viðkomandi aðila við internetið, þ.e.a.s. áður en umferðin fer inn til viðkomandi, eða í öðrum mikilvægum samtengingum þess. Slíkt eftirlit getur t.d. verið árangursríkt við að greina netárásir eða spilliumferð sem getur ógnað öryggi og heildstæði almennra fjarskiptaneta og upplýsingainnviða sem við þau styðjast. Á þennan hátt fær CERT-ÍS jafnan yfirlitsmynd af umferðarflæði. Ef skyndileg breyting verður á utan hvað telja má eðlilegt, mun CERT-ÍS frekar geta greint hvað veldur og hægt að uppræta fyrr en ella sé umferðin spilliættuð eða send í glæpsamlegum tilgangi. Um er að ræða vélræna skimun á upplýsingum um fjarskiptaumferð, en það eru í aðalatriðum upplýsingar um gerð og magn umferðar og tengiupplýsingar (uppruni og áfangastaður). Jafnframt geta hér fallið undir ýmsar tæknilegar upplýsingar, s.s. töluleg gildi, kóðar, skrár og stillingar (e. </w:t>
      </w:r>
      <w:r>
        <w:rPr>
          <w:color w:val="000000"/>
          <w:lang w:val="en-GB"/>
        </w:rPr>
        <w:t>technical configuration</w:t>
      </w:r>
      <w:r>
        <w:rPr>
          <w:color w:val="000000"/>
        </w:rPr>
        <w:t xml:space="preserve">). Ákvæði þetta heimilar ekki að efni fjarskiptasendinga sé skoðað, s.s. texti tölvupósts eða innhald viðhengja sem send eru með þeim hætti. Sé upplýsingum um fjarskiptaumferð safnað og þær varðveittar í tiltekinn tíma gefst aukið svigrúm til rannsókna á öryggisógnum og tilteknum öryggisatvikum sem hafa átt sér stað, t.d. með því að greina uppruna árása, tæknina eða aðferðina sem notast var við, auk þess sem búast má við því að vitneskja aukist um tíðni öryggisatvika og að hvaða netum árásir helst beinast gegn. Með slíkri rannsóknarvinnu er betur hægt að aðlaga varnir og viðbúnað gegn mögulegum öryggisógnum bæði til skemmri tíma og til framtíðar litið. Ákvæði þetta varðar samskonar upplýsingar og fjallað er um í 42. gr. fjarskiptalaga, en samkvæmt 3. mgr. þess ákvæðis, er skylt að eyða upplýsingum um fjarskiptaumferð 6 mánuðum eftir að þeirra var aflað. Í þessu ákvæði er lagt til að hámarksvarðveislutími slíkra upplýsinga hjá CERT-ÍS verði sá sami eða 6 mánuðir. Ekki er þó átt við sjálf spilliforritin sem CERT-ÍS kann að afla við skoðanir til frekari rannsókna. Það sem er þó frábrugðið við þetta ákvæði, samanborið við 42. gr. fjarskiptalaga, er að ekki er gert ráð fyrir því að CERT-ÍS þurfi að afla dómsúrskurðar til þess að skoða og safna umræddum upplýsingum um flæði umferðar, enda ekki þörf á því að hópurinn persónugreini upplýsingarnar vegna vinnu sinnar. Þannig er ekki gert ráð fyrir því að CERT-ÍS hafi aðgang að rétthafa- eða viðskiptamannaskrám fjarskiptafyrirtækjanna að baki einstökum tengingum. Þrátt fyrir það er lagt til að í ákvæðinu verði mælt fyrir um afdráttarlaust bann við því að persónugreina upplýsingarnar. Að lokum er gert ráð fyrir því að fjarskiptafyrirtækjum eða aðrir í notendahópnum verði skylt að hýsa og samtengjast eftirlitsbúnaði CERT-ÍS og að það skuli gert endurgjaldslaust. Í því sambandi er átt við að CERT-ÍS greiðir ekki hýsingargjöld fyrir búnaðinn, samtengigjöld, gjöld fyrir umferð og aðgang að neti, s.s. nauðsynlegan aðgang að leigulínum vegna eftirlitsins né fyrir notkun dulkóðunarbúnaðs o.s.frv.Ekki er fyrirséð að fjöldi eftirlitsbúnaðar verði mikill eða hann fyrirferðamikill. Þar sem að starfræksla búnaðarins er í þágu þess að efla öryggi og heildstæði ómissandi upplýsingainnviða þykja ekki vera forsendur til þess að fjarskiptafyrirtækin eða aðrir í notendahópi CERT-ÍS innheimti kostnað eða gjöld fyrir að hýsa og samtengjast búnaðinum.           </w:t>
      </w:r>
    </w:p>
    <w:p>
      <w:pPr>
        <w:pStyle w:val="Frumvarpstexti"/>
        <w:rPr>
          <w:color w:val="000000"/>
        </w:rPr>
      </w:pPr>
      <w:r>
        <w:rPr>
          <w:color w:val="000000"/>
        </w:rPr>
        <w:t>Í 4. mgr. er jafnframt fjallað um eftirlit CERT-ÍS, en með sértækari hætti heldur en gert var í 3. mgr. ákvæðisins er varðaði fremur almennt eftirlit. Hér er um að ræða eftirlit og aðgerðir gegn tilteknum öryggisatvikum, oftast fyrir framan úthlið eldveggjar viðkomandi nets, sem felst í því að rannsaka og greina tegund og eðli öryggisatviksins þannig að unnt sé að grípa til ákveðinna aðgerða til að verjast því og takmarka útbreiðslu þess. Aðgerðirnar felast aðallega í því að bera innihaldið rafrænt saman við þekktar eða rökstuddar ógnir í þeim tilgangi að skima frá hættulega netumferð. Með það að markmiði að koma í veg fyrir skemmdarverk eða upplýsingaleka er CERT-ÍS heimilt að rannsaka innihald sendingarinnar til að geta aðvarað og veitt viðkomandi ráð hvernig bregðast skuli við. Með upplýsingaleka er átt við að spillikóta sé komið fyrir sem opnar bakdyr að upplýsingakerfum sem miðlar sjálfvirkt gögnum úr gagnasöfnum, s.s. málaskrám, til óviðkomandi aðila Í þessu ákvæði gert ráð fyrir því að rekstraraðilar ómissandi upplýsingainnviða innan notendahópsins geti veitt samþykki sitt fyrir því að CERT-ÍS skimi netumferð á þennan hátt og greini gögn til og frá þeirra netum... Til að uppfylla skilyrði fyrir slíku  þarf viðkomandi rekstraraðili að uppfylla tilkynningar- og fræðsluskyldu sinni gagnvart starfsmönnum sínum og skal hann setja sér skriflegar vinnureglur um netvöktunina, sbr. leiðbeiningarreglur Persónuverndar nr. 1001/2001 um eftirlit vinnuveitenda með tölvupóst- og netnotkun starfsmanna. Að öðru leyti skal netvöktunin vera í samræmi við ákvæði laga nr. 77/2000 um persónuvernd og meðferð persónuupplýsinga. Samkvæmt ákvæðinu getur CERT-ÍS greint efni einstakra fjarskiptasendinga ef rökstuddur grunur leikur á um að hún innhaldi spillikóta, en nauðsynlegt getur verið að skoða efni sendingarinnar til að greina hvernig spilliforritið er virkjað og hvaða leiðir hafa verið farnar til að dulbúa og blekkja, en slíkar upplýsingar geta verið nauðsynlegar til að verjast sömu eða samskonar öryggisatvikum síðar meir. Í tilvikum sem þessum er gert ráð fyrir því að sendanda sendingarinnar, þ.e. sá sem ber ábyrgð á innihaldi hennar, gefist kostur á því að vera viðstaddur slíka skoðun. Er þetta í samræmi við 5. gr. vinnureglna sem Persónuvernd hefur sett um tölvupóst- og netnotkun starfsmanna sinna. Er lagt til að við túlkun þessa ákvæðis verði horft til umræddra reglna, en þá er auk þess gert ráð fyrir í ákvæðinu að Persónuvernd geti sett skilyrði um greininguna og upplýsingavinnsluna á grundvelli hennar. Hins vegar er CERT-ÍS heimilt að varðveita slík gögn í allt að 14 dögum eftir að þeirra var aflað og ekki gert ráð fyrir því að samþykki sendanda þurfi til að skoða efni sendingarinnar eða að hann þurfi skilyrðislaust að vera viðstaddur skoðunina, enda getur það verið miklum vandkvæðum bundið að hafa uppi á sendanda, sé hann ekki starfsmaður rekstraraðilans, heldur hugsanlega óþekktur utanaðkomandi aðili.</w:t>
      </w:r>
    </w:p>
    <w:p>
      <w:pPr>
        <w:pStyle w:val="Frumvarpstexti"/>
        <w:rPr/>
      </w:pPr>
      <w:r>
        <w:rPr>
          <w:color w:val="000000"/>
        </w:rPr>
        <w:t xml:space="preserve">Í aðgangstengingunum við internetið er CERT-ÍS m.a. heimilt að búa til s.k. lokkunarnet (e. </w:t>
      </w:r>
      <w:r>
        <w:rPr>
          <w:color w:val="000000"/>
          <w:lang w:val="en-GB"/>
        </w:rPr>
        <w:t>honey net</w:t>
      </w:r>
      <w:r>
        <w:rPr>
          <w:color w:val="000000"/>
        </w:rPr>
        <w:t xml:space="preserve">) til þess a fanga, rannsaka og rekja uppruna tiltekinna öryggisatvika. </w:t>
      </w:r>
    </w:p>
    <w:p>
      <w:pPr>
        <w:pStyle w:val="Frumvarpstexti"/>
        <w:rPr/>
      </w:pPr>
      <w:r>
        <w:rPr>
          <w:color w:val="000000"/>
        </w:rPr>
        <w:t xml:space="preserve">Í 5. mgr. er fjallað um samstarf CERT-ÍS við lögregluyfirvöld. Netárás sem gerð er af ásetningi og önnur öryggisatvik kunna að fela í sér brot er varða viðurlögum, t.d. samkvæmt almennum hegningarlögum. Á þetta t.d. við um skemmdarverk sem unnin eru með því að gera upplýsingainnviði óvirka og hugsanlega með meðfylgjandi gagnatapi eða þegar árás er gerð í ávinningsskyni, t.d. þegar verðmætum gögnum eða peningum er stolið með innbroti í upplýsingakerfi. Það er Ríkislögreglustjóri sem fer með rannsókn og saksókn í málum sem tengjast afbrotum sem framin eru með tölvu- og nettækni. Þar sem CERT-ÍS kann í störfum sínum að verða áskynja um hugsanleg brot af þessu tagi þykir rétt að hópnum verði heimilt að tilkynna til Ríkislögreglustjóra um öll meiri háttar öryggisatvik sem leitt hafa til tjóns eða hættu á tjóni. Þar sem um mikinn fjölda slíkra atvika getur verið að ræða yfir lengra tímabil, auk þess sem að í mörgum tilvikum yrði að telja þau smávægileg, þykir vera rétt að takmarka þessa upplýsingaskyldu við þau öryggisatvik sem falið hafa í sér raunverulega ógn eða hættu á umtalsverðu tjóni á ómissandi öryggisinnviðum. Ekki er gert ráð fyrir því að CERT-ÍS sé skylt að afhenda gögn, t.d. fjarskiptaumferðarupplýsingar, sem tengjast kunna atvikum af þessu tagi. Hins vegar verður að gera ráð fyrir því að Ríkislögreglustjóri geti aflað slíkra gagna á grundvelli dómsúrskurðar, annað hvort hjá CERT-ÍS eða rekstraraðila viðkomandi upplýsingainnviða. Er þetta í samræmi við þá reglu sem gildir um öflun lögregluyfirvalda á slíkum gögnum samkvæmt 42. gr. fjarskiptalaga. Þá liggur fyrir að Ríkislögreglustjóri hefur sérstöku hlutverki að gegna við að tryggja þjóðaröryggi og öryggi almennings þegar alvarleg vá steðjar að, sbr. lög um almannavarnir nr. 82/2008. Skiptir þá ekki máli af hvaða völdum hún stafar, hvort hún er frá náttúrunnar hendi, eins og þegar um eldgos og jarðskjálfta er að ræða, eða af mannvöldum, t.d. í tilefni af meiriháttar umhverfisslysi eða hryðjuverkaárásar, en samhæfð netárás á ómissandi upplýsingainnviði ríkisins myndi flokkast undir það síðast nefnda. Við slíkar kringumstæður kann almanna- og öryggisvarnaráð jafnframt að láta til sín taka á grundvelli fyrrnefndra laga. Á tímum neyðarástands hefur ráðið og Ríkislögreglustjóri yfir að ráða valdheimildum, sem m.a. byggja á sjónarmiðum um neyðarrétt. Í þessu ákvæði frumvarpsins er það áréttað að CERT-ÍS geti viðhaft það samráð og samtarf við almannavarnardeild Ríkislögreglustjóra sem embættið telur vera nauðsynlegt til að tryggja öryggi lands og þjóðar.         </w:t>
      </w:r>
    </w:p>
    <w:p>
      <w:pPr>
        <w:pStyle w:val="Frumvarpstexti"/>
        <w:rPr>
          <w:color w:val="000000"/>
        </w:rPr>
      </w:pPr>
      <w:r>
        <w:rPr>
          <w:color w:val="000000"/>
        </w:rPr>
        <w:t xml:space="preserve">Í 6. mgr. er að finna reglugerðarheimild til nánari útfærslu starfsemi CERT-ÍS. Ákvæðið gerir ráð fyrir skyldubundinni álitsumleitan til Persónuverndar áður en reglugerðin er gefin út. Hugsunin á bakvið þetta er að í 4. mgr. ákvæðisins er ætlast til þess að sú upplýsingavinnsla sem leiðir af eftirliti CERT-ÍS með fjarskiptaumferð verði bundin skilyrðum sem Persónuvernd kann að setja. Er álitið að best fari á því, ef Persónuvernd telur að setja þurfi sérstök skilyrði um vinnsluna, að skrá þau í reglugerð með almennt bindandi réttaráhrifum. Það mun þó ekki útiloka að Persónuvernd geti gefið sérstök fyrirmæli um vinnsluna, komi upp tilvik sem gefa tilefni til þess, eftir að reynsla hefur komist á starfsemi hópsins.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Lagt er til að nýtt grein komi í stað núgildandi 50. gr. laganna. Greinin fjallar nú ekki aðeins um læsingar fyrir tiltekin númer, heldur einnig um rétt til aðgangs að númerum og tekur ný fyrirsögn greinarinnar mið af því.</w:t>
      </w:r>
    </w:p>
    <w:p>
      <w:pPr>
        <w:pStyle w:val="Frumvarpstexti"/>
        <w:rPr>
          <w:color w:val="000000"/>
        </w:rPr>
      </w:pPr>
      <w:r>
        <w:rPr>
          <w:color w:val="000000"/>
        </w:rPr>
        <w:t>Í 1. mgr. 50. gr. kemur nýtt ákvæði um aðgang að númerum. Ákvæðið er byggt á 1. mgr. 28. gr. alþjónustutilskipunarinnar með áorðnum breytingum. Ákvæðinu er ætlað að tryggja öllum notendum á EES svæðinu jafna möguleika á að komast í samband við notendur og hvers kyns þjónustuaðila innan svæðisins. Fjarskiptafyrirtæki skulu bjóða upp á tengingar við öll númer sem eru í notkun á svæðinu, þó með þeim takmörkunum sem koma fram í 2. og 3. mgr.</w:t>
      </w:r>
    </w:p>
    <w:p>
      <w:pPr>
        <w:pStyle w:val="Frumvarpstexti"/>
        <w:rPr>
          <w:color w:val="000000"/>
        </w:rPr>
      </w:pPr>
      <w:r>
        <w:rPr>
          <w:color w:val="000000"/>
        </w:rPr>
        <w:t>Í 2. mgr. er kveðið á um skyldu til að bjóða læsingar fyrir ákveðnar tegundir símtala eða þjónustu. Þessu ákvæði er ætlað að gera áskrifendum kleift að hafa stjórn á útgjöldum með því að láta læsa fyrir kostnaðarsama þjónustu svo sem símtöl og skilaboða með yfirgjaldi og önnur símtöl í hærri gjaldflokkum svo sem símtöl í farsíma og símtöl til útlanda. Ákvæði um læsingar er í núgildandi 50. gr. laganna, en með þessu nýja ákvæði er skyldan til að bjóða læsingar útvíkkuð og látin ná til allra fjarskiptafyrirtækja en ekki aðeins alþjónustuveitanda, en það samræmist 1. mgr. 29. gr. alþjónustutilskipunarinnar. Ákvæðið nær nú einnig til SMS, MMS og hliðstæðra skilaboðasendinga eins og nú er tiltekið í b. lið A hluta I. viðauka með alþjónustutilskipuninni.</w:t>
      </w:r>
    </w:p>
    <w:p>
      <w:pPr>
        <w:pStyle w:val="Frumvarpstexti"/>
        <w:rPr>
          <w:color w:val="000000"/>
        </w:rPr>
      </w:pPr>
      <w:r>
        <w:rPr>
          <w:color w:val="000000"/>
        </w:rPr>
        <w:t>Í 3. mgr. er að finna heimild fyrir Póst- og fjarskiptastofnun til þess að krefjast lokunar á aðgangi að tilteknum númerum eða þjónustum. Þetta getur reynst nauðsynlegt til þess að hindra svik, en komið hafa upp tilfelli þar sem þjónustuaðilar beina til sín fjarskiptaumferð í ólögmætum tilgangi. Í slíkum tilfellum getur verið þörf á að halda eftir greiðslum vegna uppgjörs við þann aðila sem grunaður er um svik. Ákvæði þetta byggir á nýju ákvæði í 2. mgr. 28. gr. alþjónustutilskipunarinnar.</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Nýr málsliður bætist við í 3. mgr. 52. gr. Þar segir að í reglum Póst- og fjarskiptastofnunar um númera- og þjónustuflutning skuli kveðið á um bætur til áskrifenda vegna tafa á flutningi eða óumbeðins flutnings. Notendur geta orðið fyrir töluverðum óþægindum ef töf verður á flutningi og kemur fyrir að þeir eru sambandslausir í óþarflega langan tíma. Einnig hefur komið fyrir að fjarskiptafyrirtæki láta færa viðskiptavini til sín án þess að hafa fengið samþykki fyrir því. Þörf er á því að veita fyrirtækjum aukið aðhald á þessu sviði og tryggja í leiðinni notendum sanngjarnar bætur vegna óþæginda sem stafað geta af röngum vinnubrögðum við númera- og þjónustuflutning. Ákvæðið byggir á 4. mgr. 30. gr. alþjónustutilskipunarinnar.</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kvæði 53. gr. um forval og fast forval er fellt brott. Samsvarandi ákvæði í 19. gr. alþjónustutilskipunar var fellt brott með tilskipun 2009/136. Í 20. lið aðfararorða tilskipunar 2009/136 segir að talið sé að skilyrðislaus kvöð um forval og fast forval geti hamlað tækniþróun á þessu sviði og því sé rétt að meta í kjölfar markaðsgreiningar hvort beita eigi þessu úrræði. Áfram verður möguleiki að beita þessu úrræði ef þörf þykir, en ákvörðun um slíkt mun framvegis byggja á markaðsgreiningu og ákvörðun um aðgangskvöð skv. 28. gr. laganna. Þess skal getið að í greiningu á smásölumörkuðum fyrir talsímaþjónustu árið 2008 taldi Póst- og fjarskiptastofnun þörf á að viðhalda þessari kvöð.</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Lagt er til að 54. gr. falli brott. Í 1. mgr. ákvæðisins er fjallað um samfelldan rekstur símneta og þjónustu. Ákvæði sem sett var í 3. mgr. 47. gr. með lögum 39/2007 fjallar um sama efni en er ítarlegra og nær til allra tegunda fjarskiptaneta. Af þeim sökum er ekki lengur þörf á sérákvæði um símnet. Í 2. mgr. er lagt bann við truflunum og ónæði í símnetum. Lagt er til að þetta ákvæði verði fært yfir í 47. gr. og verði látið ná til allra tegunda neta.</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Ákvæði þetta er byggt á nýjum lið, c lið, sem bætt var við 1. mgr. 18. gr. rammatilskipunar. Þetta ákvæði er í anda þess markmiðs hinna nýju EES tilskipana á sviði fjarskipta að allir skuli hafa jafnan rétt til að nýta sér fjarskiptanet og – þjónustu. Óvíst er hversu mikil þróun eða nýsköpun á þessu sviði mun eiga sér stað hér á landi, en Póst- og fjarskiptastofnun ber að hvetja til samvinnu eins og efni og aðstæður gefa tilefni til.</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Ný málsgrein bætist við 61. gr. þar sem lagt er bann við allri meðhöndlun búnaðar sem ætlaður er til þess að sniðganga skilyrtar aðgangsstýringar í þeim tilgangi að veita notanda aðgang að þjónustu án þess að hann greiði tilskilið gjald fyrir aðganginn. Bannið nær bæði til vélbúnaðar og hugbúnaðar. Ákvæði þessu er ætlað að innleiða tilskipun 98/84/EB um lögvernd þjónustu sem byggist á eða hefur í sér fólginn skilyrtan aðgang, að því leyti sem hún hefur ekki þegar verið innleidd í íslensk lög. Í 61. gr. fjölmiðlalaga nr. 38/2011 er lagt bann við búnaði sem ætlaður er til að veita aðgang án heimildar að hljóð- og myndefni. Samkvæmt tilskipuninni þarf einnig að vernda aðra rafræna þjónustu með sama hætti og er lagt til að það verði gert með því að setja bannákvæði í 61. gr. laga um fjarskipti en sú grein fjallar um notendabúnað.</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Sú breyting verður á 1. mgr. 69. gr. að í stað þess að fjalla eingöngu um lagnir nær ákvæðið nú einnig til annars konar fjarskiptavirkja. Þar gæti t.d. fallið undir smærri sendibúnaður sem hægt er að koma fyrir án þess að koma þurfi til yfirtöku á umráðum fasteignar sbr. eignarnámsákvæði í 70. gr. laganna. Í 11. gr. rammatilskipunar er fjallað um uppsetningu búnaðar á fasteignum annarra og er það ákvæði ekki einskorðað við leiðslur. Því er þörf á að víkka gildissvið 69. gr.</w:t>
      </w:r>
    </w:p>
    <w:p>
      <w:pPr>
        <w:pStyle w:val="Frumvarpstexti"/>
        <w:rPr>
          <w:color w:val="000000"/>
        </w:rPr>
      </w:pPr>
      <w:r>
        <w:rPr>
          <w:color w:val="000000"/>
        </w:rPr>
        <w:t>Í 11. gr. rammatilskipunar er nú nýtt ákvæði um að stjórnvald skuli afgreiða mál varðandi aðgang að fasteignum innan sex mánaða. Því er lagt til að með nýrri málsgrein, sem verður 2. mgr., verði Póst- og fjarskiptastofnun falið að skera úr ágreiningi um aðgang innan þessara tímamarka. Uppsetning fjarskiptavirkja er í flestum tilvikum háð samþykki byggingaryfirvalda og er því gerður sá fyrirvari að leita verði samþykkis þeirra.</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pPr>
      <w:r>
        <w:rPr/>
        <w:t xml:space="preserve">Lagt er til að Póst- og fjarskiptastofnun fái vald til þess að leggja á stjórnvaldssektir við brotum á lögunum og reglum og ákvörðunum sem á þeim byggja. Í grein 21a í rammatilskipun er nú lögð áhersla á að skilvirkt sektarkerfi sé til staðar til þess að stemma stigu við brotum á fjarskiptalöggjöfinni. Hér á landi hefur aðeins verið almennt sektarákvæði í lögum um fjarskipti sem einungis verður beitt með dómi. Reynslan hefur sýnt að það ákvæði er ekki skilvirkt og sjaldan eða aldrei hefur komið til þess að aðilar hafi verið dæmdir til sektargreiðslu fyrir brot á lögunum. Oft hagar þannig til að fyrirtæki hagnast verulega á því að viðhalda ólögmætu ástandi t.d. með því að halda samkeppnisaðilum frá markaði eða brjóta á réttindum neytenda og geta þau haft verulegan hvata til þess að halda brotum áfram ef ekki eru líkur á að þeim verði refsað fyrir brotin. Af þeim sökum er lagt til að stjórnvaldssektir verði heimilaðar. </w:t>
      </w:r>
    </w:p>
    <w:p>
      <w:pPr>
        <w:pStyle w:val="Frumvarpstexti"/>
        <w:rPr/>
      </w:pPr>
      <w:r>
        <w:rPr/>
        <w:t xml:space="preserve">Lagt er til að ákvæði um sektarfjárhæðir verði með svipuðu móti og samsvarandi ákvæði í Samkeppnislögum, en samkvæmt því geta sektir numið frá 0-100 milljónum króna, en þó allt að 10% af heildarveltu viðkomandi fyrirtækja í sérstökum tilfellum þar sem um stórfelld brot er að ræð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 xml:space="preserve">Með breytingum á 74. gr. fjarskiptalaga er skerpt á ákvæðinu og tilhögun í þeim tilvikum sem eftirlitsstofnun er heimilt eða skylt að vísa málum til  frekar málsmeðferðar á vegum lögregluyfirvalda. </w:t>
      </w:r>
    </w:p>
    <w:p>
      <w:pPr>
        <w:pStyle w:val="Frumvarpstexti"/>
        <w:rPr>
          <w:color w:val="000000"/>
        </w:rPr>
      </w:pPr>
      <w:r>
        <w:rPr>
          <w:color w:val="000000"/>
        </w:rPr>
        <w:t xml:space="preserve">Ákvæðið þarfnast ekki nánari skýring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pPr>
      <w:r>
        <w:rPr>
          <w:color w:val="000000"/>
        </w:rPr>
        <w:t xml:space="preserve">Greinin þarfnast ekki skýringa. </w:t>
      </w:r>
    </w:p>
    <w:p>
      <w:pPr>
        <w:pStyle w:val="Frumvarpstexti"/>
        <w:rPr>
          <w:color w:val="000000"/>
        </w:rPr>
      </w:pPr>
      <w:r>
        <w:rPr>
          <w:color w:val="000000"/>
        </w:rPr>
      </w:r>
    </w:p>
    <w:p>
      <w:pPr>
        <w:pStyle w:val="ListParagraph"/>
        <w:numPr>
          <w:ilvl w:val="0"/>
          <w:numId w:val="11"/>
        </w:numPr>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umvarpstexti"/>
        <w:rPr>
          <w:color w:val="000000"/>
        </w:rPr>
      </w:pPr>
      <w:r>
        <w:rPr>
          <w:color w:val="000000"/>
        </w:rPr>
        <w:t>Bráðabirgðaákvæði I og II í gildandi lögum hafa runnið sitt skeið á enda. Tímamörk þau sem sett voru í ákvæði I eru liðin og búið er að færa heimildir fjarskiptafyrirtækja í það horf sem kveðið er á um. Kvaðir sem fjallað var um í ákvæði II hafa allar verið endurskoðaðar í kjölfar greininga Póst- og fjarskiptastofnunar á mörkuðum fyrir fjarskiptaþjónustu.</w:t>
      </w:r>
    </w:p>
    <w:p>
      <w:pPr>
        <w:pStyle w:val="Frumvarpstexti"/>
        <w:spacing w:before="0" w:after="120"/>
        <w:rPr>
          <w:color w:val="000000"/>
        </w:rPr>
      </w:pPr>
      <w:r>
        <w:rPr>
          <w:color w:val="000000"/>
        </w:rPr>
        <w:t>Nýtt bráðabirgðaákvæði er byggt á nýrri grein í rammatilskipuninni, þ.e. grein 9a. Þar er fjallað um aðlögunartíma til að færa gildandi tíðniréttindi til samræmis við ný lagaákvæði. Gert er ráð fyrir að öll tíðniréttindi verði endurskoðuð að 5 árum liðnum, en fyrirtæki geta sótt um að það verði gert fyrr.</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áð vörumerki Carnegi Mellon háskó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5pt;margin-top:265.9pt;width:426.3pt;height:174.7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r>
      <w:rPr>
        <w:rFonts w:cs="Times New Roman" w:ascii="Times New Roman" w:hAnsi="Times New Roman"/>
      </w:rPr>
      <w:t xml:space="preserve">Drög að frumvarpi til breytinga á fjarskiptalögum nr. 81/2003 </w:t>
      <w:tab/>
    </w:r>
    <w:r>
      <w:rPr>
        <w:rFonts w:cs="Times New Roman" w:ascii="Times New Roman" w:hAnsi="Times New Roman"/>
      </w:rPr>
      <w:fldChar w:fldCharType="begin"/>
    </w:r>
    <w:r>
      <w:rPr>
        <w:rFonts w:cs="Times New Roman" w:ascii="Times New Roman" w:hAnsi="Times New Roman"/>
      </w:rPr>
      <w:instrText xml:space="preserve"> DATE \@"d.M.yyyy" </w:instrText>
    </w:r>
    <w:r>
      <w:rPr>
        <w:rFonts w:cs="Times New Roman" w:ascii="Times New Roman" w:hAnsi="Times New Roman"/>
      </w:rPr>
      <w:fldChar w:fldCharType="separate"/>
    </w:r>
    <w:r>
      <w:rPr>
        <w:rFonts w:cs="Times New Roman" w:ascii="Times New Roman" w:hAnsi="Times New Roman"/>
      </w:rPr>
      <w:t>30.7.20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gr."/>
      <w:lvlJc w:val="center"/>
      <w:pPr>
        <w:tabs>
          <w:tab w:val="num" w:pos="360"/>
        </w:tabs>
        <w:ind w:left="360" w:hanging="72"/>
      </w:pPr>
      <w:rPr>
        <w:sz w:val="24"/>
        <w:rFonts w:ascii="Times New Roman" w:hAnsi="Times New Roman"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Um %1. gr."/>
      <w:lvlJc w:val="center"/>
      <w:pPr>
        <w:tabs>
          <w:tab w:val="num" w:pos="360"/>
        </w:tabs>
        <w:ind w:left="360" w:hanging="72"/>
      </w:pPr>
      <w:rPr>
        <w:sz w:val="24"/>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rPr>
  </w:style>
  <w:style w:type="character" w:styleId="Heading3Char">
    <w:name w:val="Heading 3 Char"/>
    <w:basedOn w:val="DefaultParagraphFont"/>
    <w:qFormat/>
    <w:rPr>
      <w:rFonts w:ascii="Cambria" w:hAnsi="Cambria" w:cs="Times New Roman"/>
      <w:b/>
      <w:sz w:val="26"/>
    </w:rPr>
  </w:style>
  <w:style w:type="character" w:styleId="BalloonTextChar">
    <w:name w:val="Balloon Text Char"/>
    <w:basedOn w:val="DefaultParagraphFont"/>
    <w:qFormat/>
    <w:rPr>
      <w:rFonts w:ascii="Tahoma" w:hAnsi="Tahoma" w:cs="Times New Roman"/>
      <w:sz w:val="16"/>
    </w:rPr>
  </w:style>
  <w:style w:type="character" w:styleId="StyleBoldNounderline">
    <w:name w:val="Style Bold No underline"/>
    <w:qFormat/>
    <w:rPr>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rPr>
  </w:style>
  <w:style w:type="character" w:styleId="FootnoteTextChar">
    <w:name w:val="Footnote Text Char"/>
    <w:basedOn w:val="DefaultParagraphFont"/>
    <w:qFormat/>
    <w:rPr>
      <w:rFonts w:ascii="Calibri" w:hAnsi="Calibri" w:cs="Times New Roman"/>
      <w:lang w:val="is-IS"/>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jc w:val="both"/>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umvarpsfyrirsgn">
    <w:name w:val="Frumvarpsfyrirsögn"/>
    <w:basedOn w:val="Heading1"/>
    <w:next w:val="Frumvarpsundirfyrirsgn1"/>
    <w:qFormat/>
    <w:pPr>
      <w:numPr>
        <w:ilvl w:val="0"/>
        <w:numId w:val="0"/>
      </w:numPr>
      <w:spacing w:lineRule="exact" w:line="244" w:before="1200" w:after="284"/>
      <w:jc w:val="center"/>
      <w:outlineLvl w:val="9"/>
    </w:pPr>
    <w:rPr>
      <w:rFonts w:ascii="Times New Roman" w:hAnsi="Times New Roman" w:cs="Times New Roman"/>
      <w:spacing w:val="3"/>
      <w:sz w:val="38"/>
    </w:rPr>
  </w:style>
  <w:style w:type="paragraph" w:styleId="Frumvarpsundirfyrirsgn2">
    <w:name w:val="Frumvarpsundirfyrirsögn2"/>
    <w:basedOn w:val="Normal"/>
    <w:next w:val="Normal"/>
    <w:qFormat/>
    <w:pPr>
      <w:spacing w:lineRule="exact" w:line="244" w:before="0" w:after="0"/>
      <w:jc w:val="center"/>
    </w:pPr>
    <w:rPr>
      <w:rFonts w:ascii="Times New Roman" w:hAnsi="Times New Roman" w:cs="Times New Roman"/>
      <w:spacing w:val="3"/>
      <w:sz w:val="24"/>
      <w:szCs w:val="20"/>
    </w:rPr>
  </w:style>
  <w:style w:type="paragraph" w:styleId="Frumvarpsundirfyrirsgn1">
    <w:name w:val="Frumvarpsundirfyrirsögn1"/>
    <w:basedOn w:val="Normal"/>
    <w:next w:val="Frumvarpsundirfyrirsgn2"/>
    <w:qFormat/>
    <w:pPr>
      <w:spacing w:lineRule="exact" w:line="244" w:before="0" w:after="120"/>
      <w:jc w:val="center"/>
    </w:pPr>
    <w:rPr>
      <w:rFonts w:ascii="Times New Roman" w:hAnsi="Times New Roman" w:cs="Times New Roman"/>
      <w:b/>
      <w:spacing w:val="3"/>
      <w:sz w:val="24"/>
      <w:szCs w:val="20"/>
    </w:rPr>
  </w:style>
  <w:style w:type="paragraph" w:styleId="Frumvarpkaflafyrirsgn">
    <w:name w:val="Frumvarp-kaflafyrirsögn"/>
    <w:basedOn w:val="Heading2"/>
    <w:next w:val="Frumvarpkaflaundirfyrirsgn"/>
    <w:qFormat/>
    <w:pPr>
      <w:numPr>
        <w:ilvl w:val="0"/>
        <w:numId w:val="0"/>
      </w:numPr>
      <w:spacing w:lineRule="auto" w:line="240" w:before="600" w:after="60"/>
      <w:jc w:val="center"/>
      <w:outlineLvl w:val="9"/>
    </w:pPr>
    <w:rPr>
      <w:rFonts w:ascii="Times New Roman" w:hAnsi="Times New Roman" w:cs="Times New Roman"/>
      <w:b w:val="false"/>
      <w:i w:val="false"/>
      <w:caps/>
      <w:sz w:val="24"/>
    </w:rPr>
  </w:style>
  <w:style w:type="paragraph" w:styleId="Frumvarpkaflaundirfyrirsgn">
    <w:name w:val="Frumvarp-kaflaundirfyrirsögn"/>
    <w:basedOn w:val="Frumvarpkaflafyrirsgn"/>
    <w:qFormat/>
    <w:pPr>
      <w:spacing w:before="0" w:after="60"/>
      <w:ind w:left="360" w:hanging="72"/>
    </w:pPr>
    <w:rPr>
      <w:b/>
      <w:caps w:val="false"/>
      <w:smallCaps w:val="false"/>
    </w:rPr>
  </w:style>
  <w:style w:type="paragraph" w:styleId="Frumvarpstexti">
    <w:name w:val="Frumvarpstexti"/>
    <w:basedOn w:val="Normal"/>
    <w:qFormat/>
    <w:pPr>
      <w:spacing w:lineRule="exact" w:line="244" w:before="0" w:after="120"/>
      <w:jc w:val="both"/>
    </w:pPr>
    <w:rPr>
      <w:rFonts w:ascii="Times New Roman" w:hAnsi="Times New Roman" w:cs="Times New Roman"/>
      <w:sz w:val="24"/>
      <w:szCs w:val="24"/>
    </w:rPr>
  </w:style>
  <w:style w:type="paragraph" w:styleId="Frumvarpathugasemdirfyrirsgn">
    <w:name w:val="Frumvarp-athugasemdir fyrirsögn"/>
    <w:basedOn w:val="Heading2"/>
    <w:qFormat/>
    <w:pPr>
      <w:numPr>
        <w:ilvl w:val="0"/>
        <w:numId w:val="0"/>
      </w:numPr>
      <w:spacing w:lineRule="auto" w:line="240"/>
      <w:jc w:val="center"/>
      <w:outlineLvl w:val="9"/>
    </w:pPr>
    <w:rPr>
      <w:rFonts w:ascii="Times New Roman" w:hAnsi="Times New Roman" w:cs="Times New Roman"/>
      <w:b w:val="false"/>
      <w:i w:val="false"/>
      <w:spacing w:val="40"/>
      <w:sz w:val="24"/>
    </w:rPr>
  </w:style>
  <w:style w:type="paragraph" w:styleId="Frumvarpathugasemdirfyrirsagnir">
    <w:name w:val="Frumvarp-athugasemdir fyrirsagnir"/>
    <w:basedOn w:val="Heading3"/>
    <w:next w:val="Frumvarpstexti"/>
    <w:qFormat/>
    <w:pPr>
      <w:numPr>
        <w:ilvl w:val="0"/>
        <w:numId w:val="0"/>
      </w:numPr>
      <w:spacing w:lineRule="auto" w:line="240"/>
      <w:outlineLvl w:val="9"/>
    </w:pPr>
    <w:rPr>
      <w:rFonts w:ascii="Times New Roman" w:hAnsi="Times New Roman" w:cs="Times New Roman"/>
      <w:bCs w:val="false"/>
      <w:sz w:val="24"/>
      <w:szCs w:val="23"/>
    </w:rPr>
  </w:style>
  <w:style w:type="paragraph" w:styleId="Frumvathseinstakargreinar">
    <w:name w:val="Frumv-aths einstakar greinar"/>
    <w:basedOn w:val="Frumvarpathugasemdirfyrirsgn"/>
    <w:next w:val="Frumvarpstexti"/>
    <w:qFormat/>
    <w:pPr/>
    <w:rPr>
      <w:i/>
      <w:spacing w:val="0"/>
    </w:rPr>
  </w:style>
  <w:style w:type="paragraph" w:styleId="Framsendingsmtali">
    <w:name w:val="áframsending á símtali?"/>
    <w:basedOn w:val="ListParagraph"/>
    <w:qFormat/>
    <w:pPr>
      <w:spacing w:lineRule="auto" w:line="240" w:before="0" w:after="120"/>
      <w:ind w:left="0" w:hanging="0"/>
      <w:contextualSpacing/>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altext/stjt/1993.03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2:00Z</dcterms:created>
  <dc:creator>notandi</dc:creator>
  <dc:description/>
  <cp:keywords/>
  <dc:language>en-US</dc:language>
  <cp:lastModifiedBy> </cp:lastModifiedBy>
  <cp:lastPrinted>2011-09-15T16:35:00Z</cp:lastPrinted>
  <dcterms:modified xsi:type="dcterms:W3CDTF">2011-09-21T14:42:00Z</dcterms:modified>
  <cp:revision>2</cp:revision>
  <dc:subject/>
  <dc:title>Frumvarp til breytinga á lögum um fjarskipti nr</dc:title>
</cp:coreProperties>
</file>