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læðandi skil skólastiga? Skólaskylda eða fræðsluskylda?</w:t>
      </w:r>
    </w:p>
    <w:p>
      <w:pPr>
        <w:pStyle w:val="Normal"/>
        <w:rPr>
          <w:b/>
          <w:b/>
          <w:sz w:val="28"/>
          <w:szCs w:val="28"/>
        </w:rPr>
      </w:pPr>
      <w:r>
        <w:rPr>
          <w:b/>
          <w:sz w:val="28"/>
          <w:szCs w:val="28"/>
        </w:rPr>
      </w:r>
    </w:p>
    <w:p>
      <w:pPr>
        <w:pStyle w:val="Normal"/>
        <w:numPr>
          <w:ilvl w:val="0"/>
          <w:numId w:val="2"/>
        </w:numPr>
        <w:rPr/>
      </w:pPr>
      <w:r>
        <w:rPr/>
        <w:t xml:space="preserve">Þarf  að vera sama um allt land?   Skólaskylda er hugtak yfir þann tíma sem lögum samkvæmt barnið á að vera í skóla.   Hér áður voru það tvö ár og hefur lengst smátt og smátt.  Það mætti alveg eins lögleiða fræðsluskyldu.   Huga þarf að börnum sem búa við félagslegar aðstæður sem hamla þeim í námi s.s. hafa íslensku sem annað tungumál, eiga seinfæra foreldra o.s.frv. Skólinn þarf að koma til móts við þarfir þeirra og bjóða aðstoð við heimanám.   </w:t>
      </w:r>
    </w:p>
    <w:p>
      <w:pPr>
        <w:pStyle w:val="Normal"/>
        <w:numPr>
          <w:ilvl w:val="0"/>
          <w:numId w:val="1"/>
        </w:numPr>
        <w:rPr/>
      </w:pPr>
      <w:r>
        <w:rPr/>
        <w:t>Flæði kennara, hugmyndafræði, kennslufræði o.fl. þarf á milli skólastiganna ekki síður en nemenda.</w:t>
      </w:r>
    </w:p>
    <w:p>
      <w:pPr>
        <w:pStyle w:val="Normal"/>
        <w:numPr>
          <w:ilvl w:val="0"/>
          <w:numId w:val="1"/>
        </w:numPr>
        <w:rPr/>
      </w:pPr>
      <w:r>
        <w:rPr>
          <w:color w:val="000000"/>
        </w:rPr>
        <w:t xml:space="preserve">Við höfum dæmi þar sem skólastigin flæða saman, t.d. skóli Hjallastefnunnar, þetta mætti gera víðar og aðlaga að hverju samfélagi fyrir sig, t.d. keyra saman leikskóla og fyrstu stig grunnskóla og seinni stig grunskóla við framhaldsskóla. þannig að í litlum sveitarfélögum væri jafnvel einn skóli </w:t>
      </w:r>
    </w:p>
    <w:p>
      <w:pPr>
        <w:pStyle w:val="Normal"/>
        <w:numPr>
          <w:ilvl w:val="0"/>
          <w:numId w:val="1"/>
        </w:numPr>
        <w:rPr/>
      </w:pPr>
      <w:r>
        <w:rPr/>
        <w:t>Tók þessa klausu úr textanum því þessi skilningur er ekki réttur. Var í skólaheimsókn í Hjallaskólanum í vikunni og þá sagði MP einmitt að hún hafi ætlað grunn- og leikskólakennurunum að starfa saman við kennslu og uppeldisstarf á elstu stigum leikskóla og yngstu grunnskólans og “láta flæða” eyða skilum vegna aldurs.  Þurfi að játa sig sigraða því hvor kennarastétt um sig ríghélt í sínar vinnutímaskilgreiningar og ómögulegt var að koma á “samfellu og flæði” milli hópanna!  Þessu þarf að huga að í þessari flæðisumræðu allri. Í Hjallastefnunni voru nemendur flokkaðir eftir aldri eins og í öðrum skólum, og starfsfólk á “sínu stigi”.</w:t>
      </w:r>
    </w:p>
    <w:p>
      <w:pPr>
        <w:pStyle w:val="Normal"/>
        <w:numPr>
          <w:ilvl w:val="0"/>
          <w:numId w:val="1"/>
        </w:numPr>
        <w:rPr/>
      </w:pPr>
      <w:r>
        <w:rPr/>
        <w:t>Þroskaþjálfar eru vannýtt stétt inni í skólakerfinu</w:t>
      </w:r>
    </w:p>
    <w:p>
      <w:pPr>
        <w:pStyle w:val="Normal"/>
        <w:numPr>
          <w:ilvl w:val="0"/>
          <w:numId w:val="1"/>
        </w:numPr>
        <w:rPr/>
      </w:pPr>
      <w:r>
        <w:rPr/>
        <w:t>Hvað varð um lýðskólana?</w:t>
      </w:r>
    </w:p>
    <w:p>
      <w:pPr>
        <w:pStyle w:val="Normal"/>
        <w:numPr>
          <w:ilvl w:val="0"/>
          <w:numId w:val="1"/>
        </w:numPr>
        <w:rPr/>
      </w:pPr>
      <w:r>
        <w:rPr/>
        <w:t>Hver er raunverulegur kostur við að hafa samfellu eða óljós skil milli leik- og grunnskóla?  Hverju ætlum við að ná fram með því?</w:t>
      </w:r>
    </w:p>
    <w:p>
      <w:pPr>
        <w:pStyle w:val="Normal"/>
        <w:numPr>
          <w:ilvl w:val="0"/>
          <w:numId w:val="1"/>
        </w:numPr>
        <w:rPr/>
      </w:pPr>
      <w:r>
        <w:rPr/>
        <w:t>Verðum að geta samrekið öll skólastigin (tónlistarskóla með) að háskólastiginu, sér í lagi í dreifbýlinu, en þó alls ekki eingöngu þar. Ryðja þarf úr vegi hindrumum að þessari leið er tengjast lögverndun stéttanna og öðrum lögbundnum þáttum sem hindra, ólíkum vinnutímaskilgreiningum og öðrum kjarasamningsbundnum atriðum.</w:t>
      </w:r>
    </w:p>
    <w:p>
      <w:pPr>
        <w:pStyle w:val="Normal"/>
        <w:numPr>
          <w:ilvl w:val="0"/>
          <w:numId w:val="1"/>
        </w:numPr>
        <w:rPr/>
      </w:pPr>
      <w:r>
        <w:rPr/>
        <w:t>Ætlum við e.t.v. að tala um ný skólastig eða eitt skólastig frá 1-18 ára í stað 6-16 ára?  Hvers vegna 10 ára skólaskylda í samfellu?  Eigum við ekki að skipta skólastigunum upp á nýtt með önnur sjónarmið að leiðarljósi en fæðingardag og ár?</w:t>
      </w:r>
    </w:p>
    <w:p>
      <w:pPr>
        <w:pStyle w:val="Normal"/>
        <w:numPr>
          <w:ilvl w:val="0"/>
          <w:numId w:val="1"/>
        </w:numPr>
        <w:rPr/>
      </w:pPr>
      <w:r>
        <w:rPr/>
        <w:t>Vilja foreldrar afsala sér foreldravaldinu alfarið til stofnana og láta þær sjá um uppeldi og kennslu barna sinna frá 1-18 ára a.m.k.?</w:t>
      </w:r>
    </w:p>
    <w:p>
      <w:pPr>
        <w:pStyle w:val="Normal"/>
        <w:numPr>
          <w:ilvl w:val="0"/>
          <w:numId w:val="1"/>
        </w:numPr>
        <w:rPr/>
      </w:pPr>
      <w:r>
        <w:rPr/>
        <w:t>Er leikskólinn til þess að koma til móts við vinnu- og þjónustuþarfir foreldranna eða uppeldis- og námslegar þarfir barnanna?</w:t>
      </w:r>
    </w:p>
    <w:p>
      <w:pPr>
        <w:pStyle w:val="Normal"/>
        <w:numPr>
          <w:ilvl w:val="0"/>
          <w:numId w:val="1"/>
        </w:numPr>
        <w:rPr/>
      </w:pPr>
      <w:r>
        <w:rPr/>
        <w:t>Af hverju þarf að kaupa fólk til að vera hjá börnunum sínum? Af hverju gjaldfrjálsan leikskóla? Til þess að ábyggilega allir foreldrar skili börnunum sínum til stofnunarinnar í a.m.k. 9 stundir á dag?</w:t>
      </w:r>
    </w:p>
    <w:p>
      <w:pPr>
        <w:pStyle w:val="Normal"/>
        <w:numPr>
          <w:ilvl w:val="0"/>
          <w:numId w:val="1"/>
        </w:numPr>
        <w:rPr/>
      </w:pPr>
      <w:r>
        <w:rPr/>
        <w:t>Auka þarf “notendaaðhaldið” með einhverju móti en þó ekki að lögbinda það því við viljum sem minnst hafa lögbundið, aðeins rammi og sveitarfélögin og skólarnir eigi að ákvarða þessa þætti.  Rækta þarf upp foreldraábyrgðina markvisst!</w:t>
      </w:r>
    </w:p>
    <w:p>
      <w:pPr>
        <w:pStyle w:val="Normal"/>
        <w:numPr>
          <w:ilvl w:val="0"/>
          <w:numId w:val="1"/>
        </w:numPr>
        <w:rPr>
          <w:color w:val="545454"/>
        </w:rPr>
      </w:pPr>
      <w:r>
        <w:rPr>
          <w:color w:val="545454"/>
        </w:rPr>
        <w:t>Nánast útilokað fyrir einstök svf., fámenn og fátæk, að setja á fót metnaðarfull þróunarverkefni vegna skorts á fjármagni.  Mjög misjafnt hversu burðug svf. eru  til að standa undir “sjálfstæði” sínu og frumkvæði</w:t>
      </w:r>
    </w:p>
    <w:p>
      <w:pPr>
        <w:pStyle w:val="Normal"/>
        <w:numPr>
          <w:ilvl w:val="0"/>
          <w:numId w:val="1"/>
        </w:numPr>
        <w:rPr/>
      </w:pPr>
      <w:r>
        <w:rPr/>
        <w:t>Hvenær hefur nemandi lokið grunnskólanum? Alltof margir nemendur sem koma brotnir út úr grunnskólanum</w:t>
      </w:r>
    </w:p>
    <w:p>
      <w:pPr>
        <w:pStyle w:val="Normal"/>
        <w:numPr>
          <w:ilvl w:val="0"/>
          <w:numId w:val="1"/>
        </w:numPr>
        <w:autoSpaceDE w:val="false"/>
        <w:ind w:left="720" w:right="18" w:hanging="360"/>
        <w:rPr/>
      </w:pPr>
      <w:r>
        <w:rPr/>
        <w:t xml:space="preserve">Fræðsluskylda upp í 18 ára, </w:t>
      </w:r>
      <w:r>
        <w:rPr>
          <w:color w:val="000000"/>
        </w:rPr>
        <w:t>fræðsluskylda er bundin við barnið og foreldrana og er vænlegri kostur þar sem hægt verður að læra á eigin forsendum og hafa val um hvar námið fer fram.</w:t>
      </w:r>
    </w:p>
    <w:p>
      <w:pPr>
        <w:pStyle w:val="Normal"/>
        <w:numPr>
          <w:ilvl w:val="0"/>
          <w:numId w:val="1"/>
        </w:numPr>
        <w:rPr/>
      </w:pPr>
      <w:r>
        <w:rPr/>
        <w:t>Vantar skilgreiningu á hvað er flæðandi skil milli skóla?</w:t>
      </w:r>
    </w:p>
    <w:p>
      <w:pPr>
        <w:pStyle w:val="Normal"/>
        <w:numPr>
          <w:ilvl w:val="0"/>
          <w:numId w:val="1"/>
        </w:numPr>
        <w:rPr/>
      </w:pPr>
      <w:r>
        <w:rPr/>
        <w:t>Hverjir eiga að ráða? Eiga foreldrar að hafa valdið?</w:t>
      </w:r>
    </w:p>
    <w:p>
      <w:pPr>
        <w:pStyle w:val="Normal"/>
        <w:numPr>
          <w:ilvl w:val="0"/>
          <w:numId w:val="1"/>
        </w:numPr>
        <w:rPr/>
      </w:pPr>
      <w:r>
        <w:rPr/>
        <w:t>Við þurfum að ræða um hvernig félagsfærni og námsfærni skarast og hvernig við ætlum að höndla það?</w:t>
      </w:r>
    </w:p>
    <w:p>
      <w:pPr>
        <w:pStyle w:val="Normal"/>
        <w:numPr>
          <w:ilvl w:val="0"/>
          <w:numId w:val="1"/>
        </w:numPr>
        <w:jc w:val="both"/>
        <w:rPr/>
      </w:pPr>
      <w:r>
        <w:rPr/>
        <w:t xml:space="preserve">Það má velta því fyrir sér að við erum t.d. með sérfræðinga á leikskólasviði og sérfræðinga á grunnskólastigi –líklega hamlar það samruna þeirra skólastiga.  Líklega er minni munur á milli elstu bekkja grunnskóla og framhaldsskóla </w:t>
      </w:r>
    </w:p>
    <w:p>
      <w:pPr>
        <w:pStyle w:val="Normal"/>
        <w:numPr>
          <w:ilvl w:val="0"/>
          <w:numId w:val="1"/>
        </w:numPr>
        <w:jc w:val="both"/>
        <w:rPr/>
      </w:pPr>
      <w:r>
        <w:rPr/>
        <w:t xml:space="preserve">Kannski ætti að miða meira við lífaldur og þroska heldur en skólaárið.  Að taka inn nemendur mánaðarlega eða miða við áramót (ef við hugsum um framkvæmdina).  Kannski mætti miða við að taka inn 3x á ári.  Í Skotlandi hefur þetta verið gert þ.e. að taka inn mánaðarlega.  </w:t>
      </w:r>
    </w:p>
    <w:p>
      <w:pPr>
        <w:pStyle w:val="Normal"/>
        <w:numPr>
          <w:ilvl w:val="0"/>
          <w:numId w:val="1"/>
        </w:numPr>
        <w:jc w:val="both"/>
        <w:rPr/>
      </w:pPr>
      <w:r>
        <w:rPr/>
        <w:t xml:space="preserve">Hæpið að miða við lestarkunnáttu bara þegar farið er á milli skólastiga.  Margir nemendur með dyslexíu sem myndi hamla þrátt fyrir góða greind! .  </w:t>
      </w:r>
    </w:p>
    <w:p>
      <w:pPr>
        <w:pStyle w:val="Normal"/>
        <w:numPr>
          <w:ilvl w:val="0"/>
          <w:numId w:val="1"/>
        </w:numPr>
        <w:rPr/>
      </w:pPr>
      <w:r>
        <w:rPr/>
        <w:t>Varðandi framhaldsskólann: ekki endurtaka nám sem meira að segja hefur verið prófað úr í samræmdum prófum, á meðan nemendur eru í grunnskóla eiga þau ekki að þurfa að greiða fyrir áfanga í framhaldsskóla – grunnskólastigið á að vera ókeypis.</w:t>
      </w:r>
    </w:p>
    <w:p>
      <w:pPr>
        <w:pStyle w:val="Normal"/>
        <w:numPr>
          <w:ilvl w:val="0"/>
          <w:numId w:val="1"/>
        </w:numPr>
        <w:rPr/>
      </w:pPr>
      <w:r>
        <w:rPr/>
        <w:t xml:space="preserve">Ef nemendur fara fyrr á milli skólastiga þurfa fleiri að koma að því að meta færni vitsmunalega sem og félagslega færni.  </w:t>
      </w:r>
    </w:p>
    <w:p>
      <w:pPr>
        <w:pStyle w:val="Normal"/>
        <w:numPr>
          <w:ilvl w:val="0"/>
          <w:numId w:val="1"/>
        </w:numPr>
        <w:rPr/>
      </w:pPr>
      <w:r>
        <w:rPr/>
        <w:t>fræðsluskylda er spennandi kostur en hafa allir foreldrar dug til að sinna henni.</w:t>
      </w:r>
    </w:p>
    <w:p>
      <w:pPr>
        <w:pStyle w:val="Normal"/>
        <w:numPr>
          <w:ilvl w:val="0"/>
          <w:numId w:val="1"/>
        </w:numPr>
        <w:rPr/>
      </w:pPr>
      <w:r>
        <w:rPr/>
        <w:t>Heimakennsla Foreldrar bera ábyrgð á börnunum sínum. Og ættu að vita hvað barninu sé fyrir bestu. Skólinn gæti verið þetta öryggisnet sem barnið fær frá skólanum um félagslegan þroska. Menntaþroska.</w:t>
      </w:r>
    </w:p>
    <w:p>
      <w:pPr>
        <w:pStyle w:val="Normal"/>
        <w:numPr>
          <w:ilvl w:val="0"/>
          <w:numId w:val="1"/>
        </w:numPr>
        <w:rPr/>
      </w:pPr>
      <w:r>
        <w:rPr/>
        <w:t>Við eigum að hafa sveiganleg skólastig.fólk þarf að vera betur upplýst um þau.</w:t>
      </w:r>
    </w:p>
    <w:p>
      <w:pPr>
        <w:pStyle w:val="Normal"/>
        <w:numPr>
          <w:ilvl w:val="0"/>
          <w:numId w:val="1"/>
        </w:numPr>
        <w:rPr/>
      </w:pPr>
      <w:r>
        <w:rPr/>
        <w:t>Meira flæði milli leikskóla og grunnskóla.</w:t>
      </w:r>
    </w:p>
    <w:p>
      <w:pPr>
        <w:pStyle w:val="Normal"/>
        <w:numPr>
          <w:ilvl w:val="0"/>
          <w:numId w:val="1"/>
        </w:numPr>
        <w:rPr/>
      </w:pPr>
      <w:r>
        <w:rPr/>
        <w:t xml:space="preserve">Opna fyrir flesta möguleika og móta svo reglur  í samræmi við eftirspurn. Aldurinn ein og sér ætti ekki að vera hindrun fyrir námið. </w:t>
      </w:r>
    </w:p>
    <w:p>
      <w:pPr>
        <w:pStyle w:val="Normal"/>
        <w:numPr>
          <w:ilvl w:val="0"/>
          <w:numId w:val="1"/>
        </w:numPr>
        <w:rPr/>
      </w:pPr>
      <w:r>
        <w:rPr/>
        <w:t>Valfrelsi verður að vera um hvort nemandi fari fyrr í framhaldsskóla.</w:t>
      </w:r>
    </w:p>
    <w:p>
      <w:pPr>
        <w:pStyle w:val="Normal"/>
        <w:numPr>
          <w:ilvl w:val="0"/>
          <w:numId w:val="1"/>
        </w:numPr>
        <w:rPr/>
      </w:pPr>
      <w:r>
        <w:rPr/>
        <w:t>Þeir nemendur sem hafa tekið ýmsa framhaldskólaáfanga lenda í vandræðum í skilum þar sem er bekkjarkerfi. Þá myndast gat í stundatöflu.</w:t>
      </w:r>
    </w:p>
    <w:p>
      <w:pPr>
        <w:pStyle w:val="Normal"/>
        <w:numPr>
          <w:ilvl w:val="0"/>
          <w:numId w:val="1"/>
        </w:numPr>
        <w:rPr/>
      </w:pPr>
      <w:r>
        <w:rPr/>
        <w:t>Fræðsluskylda væri hægt að útfæra á þann hátt að þeir nemendur sem kjósa að hljóta sína fræðslu heima eða annars staðar en í skólanum þyrftu engu að síður að mæta í staðnám í upphafi hvers misseris. Þá væri einhver tengiliður innan skólans sem hefur þá einhvers konar umsjón með námsframvindu nemandans.</w:t>
      </w:r>
    </w:p>
    <w:p>
      <w:pPr>
        <w:pStyle w:val="Normal"/>
        <w:numPr>
          <w:ilvl w:val="0"/>
          <w:numId w:val="1"/>
        </w:numPr>
        <w:rPr/>
      </w:pPr>
      <w:r>
        <w:rPr/>
        <w:t xml:space="preserve">Rjúfa aldurbundin viðmið.  Aldursviðmið getra legið í hve lengi nám verður að stunda en nemendur verða að eiga tækifæri á að stunda ólíkt nám.  </w:t>
      </w:r>
    </w:p>
    <w:p>
      <w:pPr>
        <w:pStyle w:val="Normal"/>
        <w:numPr>
          <w:ilvl w:val="0"/>
          <w:numId w:val="1"/>
        </w:numPr>
        <w:rPr/>
      </w:pPr>
      <w:r>
        <w:rPr/>
        <w:t>Eindregin von að þessi ráðstefna sé aðeins “upphaf” almennrar umræðu. og að væntanlegt frumvarp verði sent öllum grunnskólum til umsagnar.</w:t>
      </w:r>
    </w:p>
    <w:p>
      <w:pPr>
        <w:pStyle w:val="Normal"/>
        <w:numPr>
          <w:ilvl w:val="0"/>
          <w:numId w:val="1"/>
        </w:numPr>
        <w:rPr/>
      </w:pPr>
      <w:r>
        <w:rPr/>
        <w:t xml:space="preserve">Hvorki þessi ráðstefna né áfangaskýrslan er “hápunktur” almennrar umræðu.  </w:t>
      </w:r>
    </w:p>
    <w:p>
      <w:pPr>
        <w:pStyle w:val="Normal"/>
        <w:numPr>
          <w:ilvl w:val="0"/>
          <w:numId w:val="1"/>
        </w:numPr>
        <w:rPr/>
      </w:pPr>
      <w:r>
        <w:rPr/>
        <w:t>Umræður um heimanám:  Á skólinn að hætta að krefjast heimanáms, en spurning um hvernig er hægt að bjóða ýmsa möguleika, því margir vilja aðstoða börn sín.</w:t>
      </w:r>
    </w:p>
    <w:p>
      <w:pPr>
        <w:pStyle w:val="Normal"/>
        <w:numPr>
          <w:ilvl w:val="0"/>
          <w:numId w:val="1"/>
        </w:numPr>
        <w:rPr/>
      </w:pPr>
      <w:r>
        <w:rPr/>
        <w:t xml:space="preserve">Mikilvægt að hafa flæði milli skólastiga og færa börn á milli í samræmi við þroska.  Varðandi flæði frá grunnskóla yfir í framhaldsskóla þá er grunnskólanum treystandi til þess að kenna námsefni framhaldsskólans þannig að nemendur fari saman yfir í framhaldsskólan. </w:t>
      </w:r>
    </w:p>
    <w:p>
      <w:pPr>
        <w:pStyle w:val="Normal"/>
        <w:numPr>
          <w:ilvl w:val="0"/>
          <w:numId w:val="1"/>
        </w:numPr>
        <w:rPr/>
      </w:pPr>
      <w:r>
        <w:rPr/>
        <w:t>Þarf að huga að félagslegum þáttum s.s. hvernig líður þeim nemendum sem sitja eftir þegar félagarnir fara á undan í framhaldskóla, neysla áfengis er mjög almenn í framhaldsskólum og því e.t.v. betra að draga sem lengst að börnin fari yfir í það umhverfi.  E.t.v. væri betra að draga mörkin við sjálfræðisaldur.</w:t>
      </w:r>
    </w:p>
    <w:p>
      <w:pPr>
        <w:pStyle w:val="Normal"/>
        <w:numPr>
          <w:ilvl w:val="0"/>
          <w:numId w:val="1"/>
        </w:numPr>
        <w:rPr/>
      </w:pPr>
      <w:r>
        <w:rPr/>
        <w:t>Það þarf að brjóta veggi milli skólastiga og e.t.v. mætti sameina skólana í litlum sveitarfélögum.</w:t>
      </w:r>
    </w:p>
    <w:p>
      <w:pPr>
        <w:pStyle w:val="Normal"/>
        <w:numPr>
          <w:ilvl w:val="0"/>
          <w:numId w:val="1"/>
        </w:numPr>
        <w:rPr/>
      </w:pPr>
      <w:r>
        <w:rPr/>
        <w:t xml:space="preserve">Sveigjanleiki sem þannig að tækifærin verði fleiri innan skólans, tenging við atvinnulífið t.d. á unglingastigið fyrir nemendur sem kveljast við að þurfa að klára skólagönguna. </w:t>
      </w:r>
    </w:p>
    <w:p>
      <w:pPr>
        <w:pStyle w:val="Normal"/>
        <w:numPr>
          <w:ilvl w:val="0"/>
          <w:numId w:val="1"/>
        </w:numPr>
        <w:rPr/>
      </w:pPr>
      <w:r>
        <w:rPr/>
        <w:t xml:space="preserve">Ef allir geta valið erum við þá að veikja nemendur sem standa illa, þannig að sjálfsmynd þeirra verði neikvæðari. Efla flæði fyrir nemendur sem standa vel í verklegum þáttum ekkert síður en þeirra sem standa vel í bóklegum þáttum. </w:t>
      </w:r>
    </w:p>
    <w:p>
      <w:pPr>
        <w:pStyle w:val="Normal"/>
        <w:numPr>
          <w:ilvl w:val="0"/>
          <w:numId w:val="1"/>
        </w:numPr>
        <w:rPr/>
      </w:pPr>
      <w:r>
        <w:rPr/>
        <w:t>Má ekki vera alveg opið, heldur einhverjar girðingar á milli skólastiga.</w:t>
      </w:r>
    </w:p>
    <w:p>
      <w:pPr>
        <w:pStyle w:val="Normal"/>
        <w:numPr>
          <w:ilvl w:val="0"/>
          <w:numId w:val="1"/>
        </w:numPr>
        <w:rPr/>
      </w:pPr>
      <w:r>
        <w:rPr/>
        <w:t>Ef eingöngu er fræðsluskylda, hvaða nemendur munu þá ekki skila sér inn í skólann?</w:t>
      </w:r>
    </w:p>
    <w:p>
      <w:pPr>
        <w:pStyle w:val="Normal"/>
        <w:numPr>
          <w:ilvl w:val="0"/>
          <w:numId w:val="1"/>
        </w:numPr>
        <w:rPr/>
      </w:pPr>
      <w:r>
        <w:rPr/>
        <w:t>Flæði á milli framhaldsskóla og grunnskóla í góðu horfi en á milli leikskóla og grunnskóla er stífla. Mun meiri fjölbreytni á yngri stigum grunnskóla en á eldri stigum, meiri leikur í náminu.</w:t>
      </w:r>
    </w:p>
    <w:p>
      <w:pPr>
        <w:pStyle w:val="Normal"/>
        <w:numPr>
          <w:ilvl w:val="0"/>
          <w:numId w:val="1"/>
        </w:numPr>
        <w:rPr/>
      </w:pPr>
      <w:r>
        <w:rPr/>
        <w:t>Reglur og lög þurfa að vera þau sömu í landinu en það þarf að vera sveigjanleiki út frá því.</w:t>
      </w:r>
    </w:p>
    <w:p>
      <w:pPr>
        <w:pStyle w:val="Normal"/>
        <w:numPr>
          <w:ilvl w:val="0"/>
          <w:numId w:val="1"/>
        </w:numPr>
        <w:rPr/>
      </w:pPr>
      <w:r>
        <w:rPr/>
        <w:t>Heimaskólar: ramminn þarf að vera stífur en landfræðilegar ástæður geta reynst erfiðar og heimakennsla því nauðsynleg. Þarf að vera tímabundið því annars er hætta á félagslegri einangrun og minni fjölbreytni.</w:t>
      </w:r>
    </w:p>
    <w:p>
      <w:pPr>
        <w:pStyle w:val="Normal"/>
        <w:numPr>
          <w:ilvl w:val="0"/>
          <w:numId w:val="1"/>
        </w:numPr>
        <w:rPr/>
      </w:pPr>
      <w:r>
        <w:rPr/>
        <w:t>Þarf að vera meginlína í skólastiginu sem flestir fylgja svo eru undantekningar.</w:t>
      </w:r>
    </w:p>
    <w:p>
      <w:pPr>
        <w:pStyle w:val="Normal"/>
        <w:numPr>
          <w:ilvl w:val="0"/>
          <w:numId w:val="1"/>
        </w:numPr>
        <w:rPr/>
      </w:pPr>
      <w:r>
        <w:rPr/>
        <w:t xml:space="preserve">Eitt skólastig frá 2ja til 18 ára en nokkur þrep. Skoðum hvernig fámennu skólarnir skipta upp í þrep hjá sér. </w:t>
      </w:r>
    </w:p>
    <w:p>
      <w:pPr>
        <w:pStyle w:val="Normal"/>
        <w:numPr>
          <w:ilvl w:val="0"/>
          <w:numId w:val="1"/>
        </w:numPr>
        <w:rPr/>
      </w:pPr>
      <w:r>
        <w:rPr/>
        <w:t>Af hverju er skipting á Íslandi um áramót. Þarf meira flæði aldurslega séð. Taka nemendur ekki alla inn í einni lotu á haustin, mætti gerast í þremur lotum yfir árið.</w:t>
      </w:r>
    </w:p>
    <w:p>
      <w:pPr>
        <w:pStyle w:val="Normal"/>
        <w:numPr>
          <w:ilvl w:val="0"/>
          <w:numId w:val="1"/>
        </w:numPr>
        <w:jc w:val="both"/>
        <w:rPr/>
      </w:pPr>
      <w:r>
        <w:rPr/>
        <w:t>Félagslegi þátturinn hjá börnum sem fara fyrr í framhaldsskóla er það sem fundargestir við þetta borð settu mesta spurningarmerki við. Þessi ár eru mikil mótunarár fyrir börn og unglinga og spurning hvaða samleið 14 og 15 ára nemendur eiga með 18 ára nemendum. Er ekki hægt að efla framhaldsskólanám í grunnskólum. Þeir nemendur sem skara fram úr eigi kost á að taka kúrsa við sitt hæfi meðal jafnaldra sinna.</w:t>
      </w:r>
    </w:p>
    <w:p>
      <w:pPr>
        <w:pStyle w:val="Normal"/>
        <w:numPr>
          <w:ilvl w:val="0"/>
          <w:numId w:val="1"/>
        </w:numPr>
        <w:jc w:val="both"/>
        <w:rPr/>
      </w:pPr>
      <w:r>
        <w:rPr/>
        <w:t>Grunnskólinn á að leggja meira áherslu verknámi innan grunnskólans. Skólinn á að sjá hvar hæfileikar hvers nemenda liggja og beina honum/henni inn á þær brautir sem hann er bestur á.</w:t>
      </w:r>
    </w:p>
    <w:p>
      <w:pPr>
        <w:pStyle w:val="Normal"/>
        <w:numPr>
          <w:ilvl w:val="0"/>
          <w:numId w:val="1"/>
        </w:numPr>
        <w:jc w:val="both"/>
        <w:rPr/>
      </w:pPr>
      <w:r>
        <w:rPr/>
        <w:t>Inntökupróf í framhaldsskóla vegna þess þá ertu að kanna færni nemenda og þá ertu að tryggja að hann er að fara í framhaldsskólum á eigin forsendum en ekki vegna foreldra.</w:t>
      </w:r>
    </w:p>
    <w:p>
      <w:pPr>
        <w:pStyle w:val="Normal"/>
        <w:numPr>
          <w:ilvl w:val="0"/>
          <w:numId w:val="1"/>
        </w:numPr>
        <w:jc w:val="both"/>
        <w:rPr/>
      </w:pPr>
      <w:r>
        <w:rPr/>
        <w:t>Auk þess sem framhaldsskólar geti þá sjálfir metið og hægt er að losa grunnskóla að einhverju leyti undan oki samræmdu prófana.</w:t>
      </w:r>
    </w:p>
    <w:p>
      <w:pPr>
        <w:pStyle w:val="Normal"/>
        <w:numPr>
          <w:ilvl w:val="0"/>
          <w:numId w:val="1"/>
        </w:numPr>
        <w:jc w:val="both"/>
        <w:rPr/>
      </w:pPr>
      <w:r>
        <w:rPr/>
        <w:t>Ákveðin % af hverjum árangi ætti alltaf að fara í verknám og vinna markvisst að gera verknámsgreinum að raunhæfum valmöguleika.</w:t>
      </w:r>
    </w:p>
    <w:p>
      <w:pPr>
        <w:pStyle w:val="Normal"/>
        <w:numPr>
          <w:ilvl w:val="0"/>
          <w:numId w:val="1"/>
        </w:numPr>
        <w:jc w:val="both"/>
        <w:rPr/>
      </w:pPr>
      <w:r>
        <w:rPr/>
        <w:t>Vegna þess hve mikill fjárskortur er alltaf í þessum greinum. Ættu fyrirtækin sem starfskrafta þess seinna nýtast að leggja til pening og tæki til að efla verknámi.</w:t>
      </w:r>
    </w:p>
    <w:p>
      <w:pPr>
        <w:pStyle w:val="Normal"/>
        <w:numPr>
          <w:ilvl w:val="0"/>
          <w:numId w:val="1"/>
        </w:numPr>
        <w:autoSpaceDE w:val="false"/>
        <w:ind w:left="720" w:right="18" w:hanging="360"/>
        <w:rPr>
          <w:color w:val="000000"/>
        </w:rPr>
      </w:pPr>
      <w:r>
        <w:rPr>
          <w:color w:val="000000"/>
        </w:rPr>
        <w:t>Vegna langs skóladags verður skólinn þá ekki að mæta uppeldisþættinum?</w:t>
      </w:r>
    </w:p>
    <w:p>
      <w:pPr>
        <w:pStyle w:val="Normal"/>
        <w:numPr>
          <w:ilvl w:val="0"/>
          <w:numId w:val="1"/>
        </w:numPr>
        <w:autoSpaceDE w:val="false"/>
        <w:ind w:left="720" w:right="18" w:hanging="360"/>
        <w:rPr>
          <w:color w:val="000000"/>
        </w:rPr>
      </w:pPr>
      <w:r>
        <w:rPr>
          <w:color w:val="000000"/>
        </w:rPr>
        <w:t>10 ára skólaskylda! ef að börn byrja fyrr þurfa þau þá að hætta eftir 10 ár? Mega börn ekki vera lengur en 10 ár í grunnskóla, ef þau þurfa á því að halda?</w:t>
      </w:r>
    </w:p>
    <w:p>
      <w:pPr>
        <w:pStyle w:val="Normal"/>
        <w:numPr>
          <w:ilvl w:val="0"/>
          <w:numId w:val="1"/>
        </w:numPr>
        <w:autoSpaceDE w:val="false"/>
        <w:ind w:left="720" w:right="18" w:hanging="360"/>
        <w:rPr>
          <w:color w:val="000000"/>
        </w:rPr>
      </w:pPr>
      <w:r>
        <w:rPr>
          <w:color w:val="000000"/>
        </w:rPr>
        <w:t>Á barn sem er t.d. mjög þroskaheft meira erindi í almennum skóla þar sem hann á enga samleið með nemendum, frekar en í sérskóla þar sem meiri möguleikar eru á betri þjónustu og félagslegri samsömun</w:t>
      </w:r>
    </w:p>
    <w:p>
      <w:pPr>
        <w:pStyle w:val="Normal"/>
        <w:numPr>
          <w:ilvl w:val="0"/>
          <w:numId w:val="1"/>
        </w:numPr>
        <w:rPr/>
      </w:pPr>
      <w:r>
        <w:rPr/>
        <w:t>Fræðsluskylda til 18 ára.  Erum með 3 stig, eigum að klára grunnmenntastigið 2 árum fyrr en þó hafa eitt skólastig til 18 ára aldurs.</w:t>
      </w:r>
    </w:p>
    <w:p>
      <w:pPr>
        <w:pStyle w:val="Normal"/>
        <w:numPr>
          <w:ilvl w:val="0"/>
          <w:numId w:val="1"/>
        </w:numPr>
        <w:rPr/>
      </w:pPr>
      <w:r>
        <w:rPr/>
        <w:t>Erum við tilbúin að stytta grunn- og framhaldsskólanám og byrja í háskóla 18 ára?</w:t>
      </w:r>
    </w:p>
    <w:p>
      <w:pPr>
        <w:pStyle w:val="Normal"/>
        <w:numPr>
          <w:ilvl w:val="0"/>
          <w:numId w:val="1"/>
        </w:numPr>
        <w:rPr/>
      </w:pPr>
      <w:r>
        <w:rPr/>
        <w:t>Tungumálanám þarf að byrja fyrr til að það virki, þá tungumálanám í gegnum tal og hlustun.</w:t>
      </w:r>
    </w:p>
    <w:p>
      <w:pPr>
        <w:pStyle w:val="Normal"/>
        <w:numPr>
          <w:ilvl w:val="0"/>
          <w:numId w:val="1"/>
        </w:numPr>
        <w:rPr/>
      </w:pPr>
      <w:r>
        <w:rPr/>
        <w:t xml:space="preserve">En er það gott fyrir börn að hefja formlegt bóknám fyrr en nú er?  Er of snemmt að byrja 4ra ára? </w:t>
      </w:r>
    </w:p>
    <w:p>
      <w:pPr>
        <w:pStyle w:val="Normal"/>
        <w:numPr>
          <w:ilvl w:val="0"/>
          <w:numId w:val="1"/>
        </w:numPr>
        <w:rPr/>
      </w:pPr>
      <w:r>
        <w:rPr/>
        <w:t>Er hægt að treysta sveitarfélögum eins ólík og þau eru fyrir skólastefnu, áfram jafnrétti til náms og árangur á alþjóðlegum mælikvarða?</w:t>
      </w:r>
    </w:p>
    <w:p>
      <w:pPr>
        <w:pStyle w:val="Normal"/>
        <w:numPr>
          <w:ilvl w:val="0"/>
          <w:numId w:val="1"/>
        </w:numPr>
        <w:rPr/>
      </w:pPr>
      <w:r>
        <w:rPr/>
        <w:t>Áhugaverðar umræður – eitt skólastig gæti orðið erfitt í framkvæmd í minni sveitarfélögum.</w:t>
      </w:r>
    </w:p>
    <w:p>
      <w:pPr>
        <w:pStyle w:val="Normal"/>
        <w:numPr>
          <w:ilvl w:val="0"/>
          <w:numId w:val="1"/>
        </w:numPr>
        <w:rPr/>
      </w:pPr>
      <w:r>
        <w:rPr/>
        <w:t xml:space="preserve">Miða skólaskyldu við 18 ár og hafa þar inni alla verkmenntun, iðnskólann o.s.frv.  Meira samstarf við atvinnulífið.  Uppfylling  þeirra ákvæða sem eru í annarri grein grunnskólalaganna.  Sveitarfélög og ríkið tala ekki sama tungumálið. Framhaldsskólinn er rekinn af ríkinu en sveitarfélög reka grunnskólann – ekki samræmi þar á milli. Láta sama aðila reka bæði skólastig. </w:t>
      </w:r>
    </w:p>
    <w:p>
      <w:pPr>
        <w:pStyle w:val="Normal"/>
        <w:numPr>
          <w:ilvl w:val="0"/>
          <w:numId w:val="1"/>
        </w:numPr>
        <w:rPr/>
      </w:pPr>
      <w:r>
        <w:rPr/>
        <w:t>Koma á áfangakerfi í grunnskólanum svipað og sjá má í framhaldsskólaunum.</w:t>
      </w:r>
    </w:p>
    <w:p>
      <w:pPr>
        <w:pStyle w:val="Normal"/>
        <w:numPr>
          <w:ilvl w:val="0"/>
          <w:numId w:val="1"/>
        </w:numPr>
        <w:rPr/>
      </w:pPr>
      <w:r>
        <w:rPr/>
        <w:t xml:space="preserve">Því meira sjálfstæði grunnskólanna því meiri nauðsyn á formlegu ytra mati þar sem skólum yrði gert að lagfæra það sem miður fer.  </w:t>
      </w:r>
    </w:p>
    <w:p>
      <w:pPr>
        <w:pStyle w:val="Normal"/>
        <w:numPr>
          <w:ilvl w:val="0"/>
          <w:numId w:val="1"/>
        </w:numPr>
        <w:rPr/>
      </w:pPr>
      <w:r>
        <w:rPr/>
        <w:t>Virkar vel að hafa samkeppni milli skóla ef hún er óheft (þar sem slíkt er mögulegt). Við leggum til að það  “horfnu markmiðin” verði sett inn í lögin. Skoða nýja rannsókn Ingvars um agamál í grunnskólum Reykjavíkur – þar sem kemur fram hvað einkennir skóla  þar sem lítið eru um agavandamál.  Meta hugsanlega út frá slíkum  þáttum.</w:t>
      </w:r>
    </w:p>
    <w:p>
      <w:pPr>
        <w:pStyle w:val="Normal"/>
        <w:numPr>
          <w:ilvl w:val="0"/>
          <w:numId w:val="1"/>
        </w:numPr>
        <w:rPr/>
      </w:pPr>
      <w:r>
        <w:rPr/>
        <w:t>Viðmiðunarmark vegna fjárhags sveitarfélaga.  Nauðsynlegt að jöfnunarsjóður komi inn ef sveitarfélög eru að leggja meira en ákveðið hlutfall af innkomu sveitarfélagsins í skólann.</w:t>
      </w:r>
    </w:p>
    <w:p>
      <w:pPr>
        <w:pStyle w:val="Normal"/>
        <w:numPr>
          <w:ilvl w:val="0"/>
          <w:numId w:val="1"/>
        </w:numPr>
        <w:rPr/>
      </w:pPr>
      <w:r>
        <w:rPr/>
        <w:t>Nauðsynlegt að hafa staðlaðar úthlutunarreglur fyrir sveitarfélög vegna grunnskólans en sveitarfélög  og skólinn geti ráðið hvernig best er að nýta fjármagnir (t.d. ekki nauðsynlegt að hafa viðmiðunarstundaskrá).</w:t>
      </w:r>
    </w:p>
    <w:p>
      <w:pPr>
        <w:pStyle w:val="Normal"/>
        <w:numPr>
          <w:ilvl w:val="0"/>
          <w:numId w:val="1"/>
        </w:numPr>
        <w:rPr/>
      </w:pPr>
      <w:r>
        <w:rPr/>
        <w:t>Skólaskylda er mikilvæg til að tryggja að nemendur fái viðeigandi menntun. Stærsti galli prófanna í 10. bekk er tenging við framhaldsskólana.</w:t>
      </w:r>
    </w:p>
    <w:p>
      <w:pPr>
        <w:pStyle w:val="Normal"/>
        <w:numPr>
          <w:ilvl w:val="0"/>
          <w:numId w:val="1"/>
        </w:numPr>
        <w:rPr/>
      </w:pPr>
      <w:r>
        <w:rPr/>
        <w:t xml:space="preserve">Tilraunaverkefni um að víkja frá  viðmiðunarstundaskrá hefur gefist vel. Gefur nemendum m.a. kost á að nýta sinn styrk á ólíkum sviðum. Í sjálfu sér ágætt að hafa einhvern viðmiðunarramma en hann þarf þó að vera þannig að skólar eigi þess kost að sérhæfa sig og varið fleiri stundum í ákveðin fög. Þessi sérhæfing getur verið ólík eftir nemendahópum en þarf ávallt að vera rökstudd. </w:t>
      </w:r>
    </w:p>
    <w:p>
      <w:pPr>
        <w:pStyle w:val="Normal"/>
        <w:numPr>
          <w:ilvl w:val="0"/>
          <w:numId w:val="1"/>
        </w:numPr>
        <w:rPr/>
      </w:pPr>
      <w:r>
        <w:rPr/>
        <w:t xml:space="preserve">Ef skólasamfélagið er sammála um það að leggja eigi ákveðnar áherslur þá þarf að fylgja eftir með sveigjanlegan stundafjölda. Ytra mat þarf að vera fyrir hendi til þess að leggja mat á starf skólans á þessu sviði. </w:t>
      </w:r>
    </w:p>
    <w:p>
      <w:pPr>
        <w:pStyle w:val="Normal"/>
        <w:numPr>
          <w:ilvl w:val="0"/>
          <w:numId w:val="1"/>
        </w:numPr>
        <w:rPr/>
      </w:pPr>
      <w:r>
        <w:rPr/>
        <w:t xml:space="preserve">Skiptar skoðanir um fræðsluskyldu/ skólaskyldu. Hvað með foreldra sem ekki eru hæfir til þess að sinna börnum sínum heima? Gæti verið misnotað. Foreldrar verða að hafa skilning á menntun barna sinna. </w:t>
      </w:r>
    </w:p>
    <w:p>
      <w:pPr>
        <w:pStyle w:val="Normal"/>
        <w:numPr>
          <w:ilvl w:val="0"/>
          <w:numId w:val="1"/>
        </w:numPr>
        <w:rPr/>
      </w:pPr>
      <w:r>
        <w:rPr/>
        <w:t>Heimakennsla hefur gefið góðan árangur víða í heiminum. Fræðsluskylda víða í heiminum.</w:t>
      </w:r>
    </w:p>
    <w:p>
      <w:pPr>
        <w:pStyle w:val="Normal"/>
        <w:numPr>
          <w:ilvl w:val="0"/>
          <w:numId w:val="1"/>
        </w:numPr>
        <w:rPr/>
      </w:pPr>
      <w:r>
        <w:rPr/>
        <w:t>Gerir meiri sveigjanleika fleiri leiðir færar í skólastarfi eins og lagt er áherslu á í áfangaskýrslu?</w:t>
      </w:r>
    </w:p>
    <w:p>
      <w:pPr>
        <w:pStyle w:val="Normal"/>
        <w:numPr>
          <w:ilvl w:val="0"/>
          <w:numId w:val="1"/>
        </w:numPr>
        <w:rPr/>
      </w:pPr>
      <w:r>
        <w:rPr/>
        <w:t>Meta þann falda fjársjóð sem við fáum með innflytjendum – að rödd þeirra fái rými.</w:t>
      </w:r>
    </w:p>
    <w:p>
      <w:pPr>
        <w:pStyle w:val="Normal"/>
        <w:numPr>
          <w:ilvl w:val="0"/>
          <w:numId w:val="1"/>
        </w:numPr>
        <w:rPr>
          <w:b/>
          <w:b/>
        </w:rPr>
      </w:pPr>
      <w:r>
        <w:rPr/>
        <w:t xml:space="preserve">Markmið þessara laga.verður að snúast fyrst og fremst um </w:t>
      </w:r>
      <w:r>
        <w:rPr>
          <w:b/>
        </w:rPr>
        <w:t>Hag barnsins.</w:t>
      </w:r>
    </w:p>
    <w:p>
      <w:pPr>
        <w:pStyle w:val="Normal"/>
        <w:numPr>
          <w:ilvl w:val="0"/>
          <w:numId w:val="1"/>
        </w:numPr>
        <w:rPr/>
      </w:pPr>
      <w:r>
        <w:rPr/>
        <w:t xml:space="preserve">Hver grunnskóli sé með einn framhaldsskóla í samstarfi en nemendur séu í grunnskólanum þar til þau hafa lokið grunnskóla.  Framhaldsskólinn mæti námslegri stöðu bæði í verknámi og bóknámi þegar þau hefja nám í framhaldsskóla. </w:t>
      </w:r>
    </w:p>
    <w:p>
      <w:pPr>
        <w:pStyle w:val="Normal"/>
        <w:numPr>
          <w:ilvl w:val="0"/>
          <w:numId w:val="1"/>
        </w:numPr>
        <w:rPr/>
      </w:pPr>
      <w:r>
        <w:rPr/>
        <w:t>Félags- og tilfinningaþroski sé áhersla á grunnskólastigi til jafns við vitsmunaþroska.  Nemendur fylgi jafnöldrum sínum í framhaldsskóla því félagslegi þátturinn er mikilvægur.  Samstarf sé hins vegar um námstilboð á milli skólastiga.</w:t>
      </w:r>
    </w:p>
    <w:p>
      <w:pPr>
        <w:pStyle w:val="Normal"/>
        <w:numPr>
          <w:ilvl w:val="0"/>
          <w:numId w:val="1"/>
        </w:numPr>
        <w:rPr/>
      </w:pPr>
      <w:r>
        <w:rPr/>
        <w:t>Flæðandi skil milli leik og grunnskóla, samstarf milli þessara skólastiga skapar möguleikana á einstaklingsmiðaðri skólabyrjun og ýtir þannig undir einstaklingsmiðað nám upp allt skólastigið. Auka áherslu á kennslu í gegnum leik á yngsta stigi grunnskólans og leggja aukna áherslu á skapandi starf  á unglingastigi.</w:t>
      </w:r>
    </w:p>
    <w:p>
      <w:pPr>
        <w:pStyle w:val="Normal"/>
        <w:tabs>
          <w:tab w:val="left" w:pos="720" w:leader="none"/>
        </w:tabs>
        <w:autoSpaceDE w:val="false"/>
        <w:ind w:right="18" w:hanging="0"/>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2:00Z</dcterms:created>
  <dc:creator>admin</dc:creator>
  <dc:description/>
  <cp:keywords/>
  <dc:language>en-US</dc:language>
  <cp:lastModifiedBy>admin</cp:lastModifiedBy>
  <dcterms:modified xsi:type="dcterms:W3CDTF">2006-12-06T15:22:00Z</dcterms:modified>
  <cp:revision>2</cp:revision>
  <dc:subject/>
  <dc:title>Umræður í framhaldi af erindi Sölva Sveinssonar</dc:title>
</cp:coreProperties>
</file>