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Sölvi Sveinsson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skólastjóri Verzlunarskóla Íslands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sz w:val="32"/>
          <w:szCs w:val="32"/>
          <w:lang w:val="is-IS"/>
        </w:rPr>
      </w:pPr>
      <w:r>
        <w:rPr>
          <w:sz w:val="32"/>
          <w:szCs w:val="32"/>
          <w:lang w:val="is-IS"/>
        </w:rPr>
        <w:t>Skólaganga eða -hlaup? Flæðandi skil skólastiga</w:t>
      </w:r>
    </w:p>
    <w:p>
      <w:pPr>
        <w:pStyle w:val="Normal"/>
        <w:rPr>
          <w:sz w:val="32"/>
          <w:szCs w:val="32"/>
          <w:lang w:val="is-IS"/>
        </w:rPr>
      </w:pPr>
      <w:r>
        <w:rPr>
          <w:sz w:val="32"/>
          <w:szCs w:val="32"/>
          <w:lang w:val="is-IS"/>
        </w:rPr>
        <w:t>Skólaskylda og fræðsluskylda</w:t>
      </w:r>
    </w:p>
    <w:p>
      <w:pPr>
        <w:pStyle w:val="Normal"/>
        <w:rPr>
          <w:sz w:val="32"/>
          <w:szCs w:val="32"/>
          <w:lang w:val="is-IS"/>
        </w:rPr>
      </w:pPr>
      <w:r>
        <w:rPr>
          <w:sz w:val="32"/>
          <w:szCs w:val="32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Lög mæla fyrir um 10 ára skólaskyldu. Reyndin er að þorri barna er 3-4 ár í leikskóla, þar af 30% 8 tíma á dag eða lengur. Öll börn eru í grunnskóla og 96% brautskráðra innritast í framhaldsskóla. Hver er þá skólaskyldan í raun? Eru skilin milli leik- og grunnskóla eins og þau eiga að vera? Á að ákveða með lögum að leikskóla ljúki við 5 ára aldur? Og fræðsluskyldan? Er kannski til eitthvað sem kalla mætti fræðslukvöð? Á að afnema skólaskyldu en auka fræðsluskyldu foreldra? Hvað með heimakennslu og heimaskóla. Á slíkt rétt á sér? Hvernig eiga foreldrar að koma að starfi skólanna?</w:t>
      </w:r>
    </w:p>
    <w:p>
      <w:pPr>
        <w:pStyle w:val="Normal"/>
        <w:ind w:firstLine="720"/>
        <w:rPr>
          <w:lang w:val="is-IS"/>
        </w:rPr>
      </w:pPr>
      <w:r>
        <w:rPr>
          <w:lang w:val="is-IS"/>
        </w:rPr>
        <w:t>Nemendum í grunnskóla hefur fjölgað um 1.6% síðan 2000. Á sama tíma hefur kennslutengdum störfum fjölgað um 14.5%. Framhaldsskólanemendum hefur fjölgað 2000-2005 um 14.8%, en kennslutengdum störfum um 18.2%. Er þetta eðlileg "framleiðni"?</w:t>
      </w:r>
    </w:p>
    <w:p>
      <w:pPr>
        <w:pStyle w:val="Normal"/>
        <w:ind w:firstLine="720"/>
        <w:rPr>
          <w:lang w:val="is-IS"/>
        </w:rPr>
      </w:pPr>
      <w:r>
        <w:rPr>
          <w:lang w:val="is-IS"/>
        </w:rPr>
        <w:t xml:space="preserve">Grunnskólinn - og raunar allt skólakerfið eftir leikskóla - er mjög prófamiðaður og nær hámarki með sex samræmdum prófum í lok grunnskóla. Þessi tilhögun er skaðleg á marga lund, og hún grefur undan starfsnámi í landinu. 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 xml:space="preserve">Nú ljúka margir nemendur samræmdum prófum í 8. og 9. bekk, sumir hafa lokið fjórum samræmdum prófum í lok 9. bekkjar og staðið sig vel. Hvaða erindi eiga þeir í 10. bekk? 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 xml:space="preserve">Langflestir ljúka samræmdum prófum í lok 10. bekkjar og gengur misjafnlega. Lausleg athugun fyrir árið 2005 sýnir að þá voru 439 ársnemendur í framhaldsskólum að endurtaka efni úr grunnskóla. Til samanburðar má nefna að Framhaldsskólinn í Vestmannaeyjum framleiðir, ef svo má segja, 221 ársnemanda og Fjölbrautaskólinn á Sauðárkróki 358. Ættu þessir nemendur að vera lengur í grunnskóla? Býður grunnskólinn ekki upp á einstaklingsmiðaða kennslu? Valda samræmd próf því að lítil breidd er í valgreinum og verk- og listgreinar eru víða vanræktar? 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>Skil milli skólastiga eru flæðandi, bæði milli framhalds- og háskóla og eins milli grunn- og framhaldsskóla. Þetta er gott og þarf að auka. Hví skyldi nemandi úr 9. bekk ekki mega fara í framhaldsskóla? Hvers vegna skyldu allir þurfa að ljúka stúdentsprófi til þess að fara í háskóla? Af hverju erum við svona treg til þess að meta raunfærni fólks (sérstaklega útlendinga)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is-IS"/>
      </w:rPr>
      <w:t>Framtíðarsýn í málefnum grunnskólans - Ný Grunnskólalög</w:t>
      <w:br/>
      <w:t>Málþing 25. nóvember 2006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jlfgefinleturgerefnisgreinar">
    <w:name w:val="Sjálfgefin leturgerð efnisgrein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rutexti">
    <w:name w:val="Blöðrutex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6:16:00Z</dcterms:created>
  <dc:creator>Sölvi Sveinsson</dc:creator>
  <dc:description/>
  <cp:keywords/>
  <dc:language>en-US</dc:language>
  <cp:lastModifiedBy>admin</cp:lastModifiedBy>
  <cp:lastPrinted>2006-11-22T16:17:00Z</cp:lastPrinted>
  <dcterms:modified xsi:type="dcterms:W3CDTF">2006-11-22T16:21:00Z</dcterms:modified>
  <cp:revision>3</cp:revision>
  <dc:subject/>
  <dc:title>Lög mæla fyrir um 10 ára skólaskyldu</dc:title>
</cp:coreProperties>
</file>