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undargerð frá málþingi um stöðu leikskólans í samfélaginu</w:t>
      </w:r>
    </w:p>
    <w:p>
      <w:pPr>
        <w:pStyle w:val="Normal"/>
        <w:jc w:val="center"/>
        <w:rPr>
          <w:b/>
          <w:b/>
          <w:sz w:val="36"/>
          <w:szCs w:val="36"/>
        </w:rPr>
      </w:pPr>
      <w:r>
        <w:rPr>
          <w:b/>
          <w:sz w:val="36"/>
          <w:szCs w:val="36"/>
        </w:rPr>
      </w:r>
    </w:p>
    <w:p>
      <w:pPr>
        <w:pStyle w:val="Normal"/>
        <w:jc w:val="center"/>
        <w:rPr/>
      </w:pPr>
      <w:r>
        <w:rPr/>
        <w:t>Haldið í Þjóðmenningarhúsinu 20. febrúar 2006, kl. 11-15 að frumkvæði menntamálaráðuneytis</w:t>
      </w:r>
    </w:p>
    <w:p>
      <w:pPr>
        <w:pStyle w:val="Normal"/>
        <w:jc w:val="both"/>
        <w:rPr/>
      </w:pPr>
      <w:r>
        <w:rPr/>
      </w:r>
    </w:p>
    <w:p>
      <w:pPr>
        <w:pStyle w:val="Normal"/>
        <w:jc w:val="both"/>
        <w:rPr/>
      </w:pPr>
      <w:r>
        <w:rPr/>
        <w:t>Fundarstjóri: Guðni Olgeirsson</w:t>
      </w:r>
    </w:p>
    <w:p>
      <w:pPr>
        <w:pStyle w:val="Normal"/>
        <w:jc w:val="both"/>
        <w:rPr/>
      </w:pPr>
      <w:r>
        <w:rPr/>
        <w:t xml:space="preserve">Starfsmaður málþingsins: Erla Ó. Guðjónsdóttir </w:t>
      </w:r>
    </w:p>
    <w:p>
      <w:pPr>
        <w:pStyle w:val="Normal"/>
        <w:jc w:val="both"/>
        <w:rPr/>
      </w:pPr>
      <w:r>
        <w:rPr/>
        <w:t>Fundarritarar: Oddný Harðardóttir og Védís Grönvold.</w:t>
      </w:r>
    </w:p>
    <w:p>
      <w:pPr>
        <w:pStyle w:val="Normal"/>
        <w:jc w:val="both"/>
        <w:rPr/>
      </w:pPr>
      <w:r>
        <w:rPr/>
      </w:r>
    </w:p>
    <w:p>
      <w:pPr>
        <w:pStyle w:val="Normal"/>
        <w:jc w:val="both"/>
        <w:rPr>
          <w:b/>
          <w:b/>
        </w:rPr>
      </w:pPr>
      <w:r>
        <w:rPr>
          <w:b/>
        </w:rPr>
        <w:t>1. Setning.</w:t>
      </w:r>
    </w:p>
    <w:p>
      <w:pPr>
        <w:pStyle w:val="Normal"/>
        <w:jc w:val="both"/>
        <w:rPr/>
      </w:pPr>
      <w:r>
        <w:rPr/>
        <w:t xml:space="preserve">Þorgerður Katrín Gunnarsdóttir, menntamálaráðherra, setti málþingið og ávarpaði málþingsgesti.  Í máli sínu ræddi hún hlutverk menntamálaráðuneytisins varðandi stefnumótun fyrir leikskólastigið og mikilvægi samkomulags menntamálaráðuneytis og Kennarasambands Íslands um skólastarf og skólaumbætur - 10 skref til sóknar sem undirritað var nýlega.  Hún nefndi einnig  </w:t>
      </w:r>
    </w:p>
    <w:p>
      <w:pPr>
        <w:pStyle w:val="Normal"/>
        <w:jc w:val="both"/>
        <w:rPr/>
      </w:pPr>
      <w:r>
        <w:rPr/>
        <w:t>hlutverk þátttakenda málþingsins í að leggja lóð á vogarskálarnar í verkefnunum sem framundan eru og hvatti til markvissrar og hreinskiptrar umræðu.</w:t>
      </w:r>
    </w:p>
    <w:p>
      <w:pPr>
        <w:pStyle w:val="Normal"/>
        <w:jc w:val="both"/>
        <w:rPr/>
      </w:pPr>
      <w:r>
        <w:rPr/>
      </w:r>
    </w:p>
    <w:p>
      <w:pPr>
        <w:pStyle w:val="Normal"/>
        <w:jc w:val="both"/>
        <w:rPr/>
      </w:pPr>
      <w:r>
        <w:rPr/>
      </w:r>
    </w:p>
    <w:p>
      <w:pPr>
        <w:pStyle w:val="Normal"/>
        <w:jc w:val="both"/>
        <w:rPr>
          <w:b/>
          <w:b/>
        </w:rPr>
      </w:pPr>
      <w:r>
        <w:rPr>
          <w:b/>
        </w:rPr>
        <w:t xml:space="preserve">2. Kynning samráðsnefndar um leikskólastigið. </w:t>
      </w:r>
    </w:p>
    <w:p>
      <w:pPr>
        <w:pStyle w:val="Normal"/>
        <w:jc w:val="both"/>
        <w:rPr/>
      </w:pPr>
      <w:r>
        <w:rPr/>
        <w:t>Samráðsnefnd leikskólastigsins skipa Guðni Olgeirsson, menntamálaráðuneyti, Sesselja Hauksdóttir, Sambandi íslenskra sveitarfélaga, Björg Bjarnadóttir, Félagi leikskólakennara og Þuríður Ingimundardóttir, Eflingu stéttarfélagi.</w:t>
      </w:r>
    </w:p>
    <w:p>
      <w:pPr>
        <w:pStyle w:val="Normal"/>
        <w:jc w:val="both"/>
        <w:rPr/>
      </w:pPr>
      <w:r>
        <w:rPr/>
      </w:r>
    </w:p>
    <w:p>
      <w:pPr>
        <w:pStyle w:val="Normal"/>
        <w:jc w:val="both"/>
        <w:rPr/>
      </w:pPr>
      <w:r>
        <w:rPr/>
        <w:t>Sesselja og Björg fluttu stutt erindi og fjölluðu meðal annars um þær auknu kröfur sem gerðar eru til leikskóla í dag, starfsmannavandann og kostnað við rekstur og byggingu leikskóla.</w:t>
      </w:r>
    </w:p>
    <w:p>
      <w:pPr>
        <w:pStyle w:val="Normal"/>
        <w:jc w:val="both"/>
        <w:rPr/>
      </w:pPr>
      <w:r>
        <w:rPr/>
      </w:r>
    </w:p>
    <w:p>
      <w:pPr>
        <w:pStyle w:val="Normal"/>
        <w:jc w:val="both"/>
        <w:rPr/>
      </w:pPr>
      <w:r>
        <w:rPr/>
      </w:r>
    </w:p>
    <w:p>
      <w:pPr>
        <w:pStyle w:val="Normal"/>
        <w:jc w:val="both"/>
        <w:rPr/>
      </w:pPr>
      <w:r>
        <w:rPr>
          <w:b/>
        </w:rPr>
        <w:t xml:space="preserve">3. Kynning þingfulltrúa og umræður. </w:t>
      </w:r>
    </w:p>
    <w:p>
      <w:pPr>
        <w:pStyle w:val="Normal"/>
        <w:jc w:val="both"/>
        <w:rPr/>
      </w:pPr>
      <w:r>
        <w:rPr/>
        <w:t>Undir þessum dagskrárlið fengu þingfulltrúar tækifæri til að kynna sig og segja í mjög stuttu máli frá sýn sinni á vanda leikskólanna. Eftirfarandi samantekt er byggð á því sem fram kom í kynningunum og umræðum sem fylgdu í kjölfarið.</w:t>
      </w:r>
    </w:p>
    <w:p>
      <w:pPr>
        <w:pStyle w:val="Normal"/>
        <w:jc w:val="both"/>
        <w:rPr/>
      </w:pPr>
      <w:r>
        <w:rPr/>
      </w:r>
    </w:p>
    <w:p>
      <w:pPr>
        <w:pStyle w:val="Normal"/>
        <w:jc w:val="both"/>
        <w:rPr/>
      </w:pPr>
      <w:r>
        <w:rPr/>
      </w:r>
    </w:p>
    <w:p>
      <w:pPr>
        <w:pStyle w:val="Normal"/>
        <w:jc w:val="both"/>
        <w:rPr/>
      </w:pPr>
      <w:r>
        <w:rPr>
          <w:b/>
        </w:rPr>
        <w:t>3.1 Mannekla - starfsmannavandi</w:t>
      </w:r>
    </w:p>
    <w:p>
      <w:pPr>
        <w:pStyle w:val="Normal"/>
        <w:jc w:val="both"/>
        <w:rPr/>
      </w:pPr>
      <w:r>
        <w:rPr/>
        <w:t>Mikið var rætt um starfsmannavanda leikskólanna. Fjallað var um háa starfsmannaveltu, skort á leikskólakennurum og undirmönnun sem m.a. veldur auknu álagi á bæði börn og starfsfólk. Vegna undirmönnunar ná leikskólakennarar ekki að sinna starfi sínu eins og þeir hafa metnað til og kemur það niður á starfsánægju þeirra. Jafnframt var bent á neikvæðar hliðar þess að á leikskólunum starfaði ungt fólk sem ekki hefði hugsað sér að starfa þar til frambúðar og liti því ekki á starf sitt á leikskólanum sem framtíðarstarf. Einnig kom fram að hlutfallslega margir sem vinna á leikskólum eru í hlutastörfum. Misgóð mönnun leikskólanna var sögð fela í sér mismunun gagnvart börnunum.</w:t>
      </w:r>
    </w:p>
    <w:p>
      <w:pPr>
        <w:pStyle w:val="Normal"/>
        <w:jc w:val="both"/>
        <w:rPr>
          <w:color w:val="FF00FF"/>
        </w:rPr>
      </w:pPr>
      <w:r>
        <w:rPr>
          <w:color w:val="FF00FF"/>
        </w:rPr>
      </w:r>
    </w:p>
    <w:p>
      <w:pPr>
        <w:pStyle w:val="Normal"/>
        <w:jc w:val="both"/>
        <w:rPr/>
      </w:pPr>
      <w:r>
        <w:rPr/>
        <w:t>Bent var á mikilvægi þess að gera starfið meira aðlaðandi og leita leiða til að halda í gott starfsfólk þar sem það væri allra hagur. Í þessu samhengi var fjallað um að hækka þyrfti launin en jafnframt að auka virðingu starfsins og bæta starfsaðstöðu. Margir töldu manneklu leikskólanna tengjast skorti á fagmenntuðu fólki í greininni eins og fram kemur hér að neðan.</w:t>
      </w:r>
    </w:p>
    <w:p>
      <w:pPr>
        <w:pStyle w:val="Normal"/>
        <w:jc w:val="both"/>
        <w:rPr/>
      </w:pPr>
      <w:r>
        <w:rPr/>
      </w:r>
    </w:p>
    <w:p>
      <w:pPr>
        <w:pStyle w:val="Normal"/>
        <w:jc w:val="both"/>
        <w:rPr/>
      </w:pPr>
      <w:r>
        <w:rPr/>
        <w:t xml:space="preserve">Þá kom einnig fram það sjónarmið að það væri stór hópur fólks sem hefði starfað á leikskólum um árabil með mikinn metnað fyrir sínu starfi. Þessi hópur væri ekki með leikskólakennaramenntun en búinn að sækja fjölmörg námskeið sérsniðin að störfum við uppeldi og umönnun barna á leikskólum og oft á tíðum hefði þessi hópur mikla reynslu við umönnun barna.  </w:t>
      </w:r>
    </w:p>
    <w:p>
      <w:pPr>
        <w:pStyle w:val="Normal"/>
        <w:jc w:val="both"/>
        <w:rPr>
          <w:b/>
          <w:b/>
        </w:rPr>
      </w:pPr>
      <w:r>
        <w:rPr>
          <w:b/>
        </w:rPr>
      </w:r>
    </w:p>
    <w:p>
      <w:pPr>
        <w:pStyle w:val="Normal"/>
        <w:jc w:val="both"/>
        <w:rPr>
          <w:b/>
          <w:b/>
        </w:rPr>
      </w:pPr>
      <w:r>
        <w:rPr>
          <w:b/>
        </w:rPr>
      </w:r>
    </w:p>
    <w:p>
      <w:pPr>
        <w:pStyle w:val="Normal"/>
        <w:jc w:val="both"/>
        <w:rPr>
          <w:b/>
          <w:b/>
        </w:rPr>
      </w:pPr>
      <w:r>
        <w:rPr>
          <w:b/>
        </w:rPr>
        <w:t>3.2 Menntun starfsfólks</w:t>
      </w:r>
    </w:p>
    <w:p>
      <w:pPr>
        <w:pStyle w:val="Normal"/>
        <w:jc w:val="both"/>
        <w:rPr/>
      </w:pPr>
      <w:r>
        <w:rPr/>
        <w:t>Mikið var rætt um menntun starfsfólks og mikilvægi þess að kennarar á öllum skólastigum hafi góða menntun. M.a. kom fram það sjónarmið að skortur á fagmenntuðu fólki leiddi af sér óstöðugleika og vegna skorts á fagfólki fengu margir vinnu á leikskólum án þess að gerð væri krafa um menntun. Annað áhyggjuefni þessu tengt var minnkandi ásókn í leikskólakennaranám. Nokkuð var rætt um þá umsækjendur um leikskólakennaranám sem ekki fá inngöngu þar sem þá skortir þá grunnmenntun sem krafist er. Fram kom að þessir umsækjendur væru oft eldri en þeir sem hafa tilskilda grunnmenntun og því hugsanlega frekar staðráðnir í að gera leikskólakennslu að ævistarfi sínu. Auk þessa var bent á að skilyrði til menntunar fyrir þá sem eru starfandi á leikskólunum væru ekki hvetjandi.</w:t>
      </w:r>
    </w:p>
    <w:p>
      <w:pPr>
        <w:pStyle w:val="Normal"/>
        <w:jc w:val="both"/>
        <w:rPr/>
      </w:pPr>
      <w:r>
        <w:rPr/>
      </w:r>
    </w:p>
    <w:p>
      <w:pPr>
        <w:pStyle w:val="Normal"/>
        <w:jc w:val="both"/>
        <w:rPr/>
      </w:pPr>
      <w:r>
        <w:rPr/>
        <w:t>Þingfulltrúar settu fram ýmsar hugmyndir að leiðum til úrbóta, s.s. auka áherslu á nám með starfi, fjölga valkostum í námi fyrir þá sem vinna í leikskólum, leggja meiri áherslu á mat á starfsreynslu í tengslum við menntun, auka fjölbreytni í námsleiðum, bjóða undirbúningsbrautir eða fornám fyrir þá sem ekki hafa tilskilda grunnmenntun, hverfa frá kröfunni um stúdentspróf og horfa meira til reynslunnar, hvetja ungt fólk til að fara í leikskólakennaranám, efla staðbundið nám og fjarnám, bjóða fjarnám með stuðningi sveitarfélags, bjóða nám sem skipt er í áfanga og þrep og launahækkun veitt við hvert þrep sem lokið er, setja saman áætlun til fimm ára þar sem lögð væri megin áhersla á að auka menntun þeirra sem þegar starfa á leikskólum. Fram kom að bæði í KHÍ og HA væri verið að leita leiða til að mæta þeim skorti sem nú er á menntuðu starfsfólki í leikskólum. Einnig kom fram að í umræðu í HA  er nám fyrir háskólamenntað fólk í uppeldisgreinum til að afla sér leikskólakennaramenntunar.</w:t>
      </w:r>
    </w:p>
    <w:p>
      <w:pPr>
        <w:pStyle w:val="Normal"/>
        <w:jc w:val="both"/>
        <w:rPr/>
      </w:pPr>
      <w:r>
        <w:rPr/>
      </w:r>
    </w:p>
    <w:p>
      <w:pPr>
        <w:pStyle w:val="Normal"/>
        <w:jc w:val="both"/>
        <w:rPr/>
      </w:pPr>
      <w:r>
        <w:rPr/>
        <w:t xml:space="preserve">Í tengslum við uppbyggingu og skipulag náms kom fram sú skoðun að kennaranám á öllum skólastigum ætti að vera eins upp byggt en jafnframt var því varpað fram að horfa ætti á leikskólastigið sérstaklega á þessum tímapunkti vegna þess hve aðkallandi þörf væri á sértækum aðgerðum. Jafnframt var bent á mikilvægi þess að tenging náms og launa væri gerð í samvinnu við sveitarfélögin.  </w:t>
      </w:r>
    </w:p>
    <w:p>
      <w:pPr>
        <w:pStyle w:val="Normal"/>
        <w:jc w:val="both"/>
        <w:rPr/>
      </w:pPr>
      <w:r>
        <w:rPr/>
      </w:r>
    </w:p>
    <w:p>
      <w:pPr>
        <w:pStyle w:val="Normal"/>
        <w:autoSpaceDE w:val="false"/>
        <w:spacing w:lineRule="atLeast" w:line="240"/>
        <w:jc w:val="both"/>
        <w:rPr>
          <w:color w:val="000000"/>
          <w:lang w:val="en-GB"/>
        </w:rPr>
      </w:pPr>
      <w:r>
        <w:rPr>
          <w:color w:val="000000"/>
          <w:lang w:val="en-GB"/>
        </w:rPr>
        <w:t>Nefnt var að endurskoða þyrfti lög um leikskóla hvað varðar það ákvæði sem kveður á um að allt starfsfólk leikskóla sem annast uppeldi og menntun skuli hafa leikskólakennaramenntun. Samkvæmt núgildandi lögum þarf annað starfsfólk að víkja ef leikskólakennari sækist eftir starfi þess. Sú hugmynd kom fram að e.t.v. ætti að duga að miða við að deildarstjóri á hverri deild ætti að hafa leikskólakennaramenntun og auk hans ætti að starfa annar leikskólakennari á hverri deild. Aðrir starfsmenn deilda sem væri þá aðstoðarfólk leikskólakennara ætti að hafa mismikla menntun, s.s. aðstoðarleikskólakennaramenntun, leikskólaliðamenntun eða einhver námskeið á þessu sviði.</w:t>
      </w:r>
    </w:p>
    <w:p>
      <w:pPr>
        <w:pStyle w:val="Normal"/>
        <w:jc w:val="both"/>
        <w:rPr>
          <w:color w:val="000000"/>
          <w:u w:val="single"/>
          <w:lang w:val="en-GB"/>
        </w:rPr>
      </w:pPr>
      <w:r>
        <w:rPr>
          <w:color w:val="000000"/>
          <w:u w:val="single"/>
          <w:lang w:val="en-GB"/>
        </w:rPr>
      </w:r>
    </w:p>
    <w:p>
      <w:pPr>
        <w:pStyle w:val="Normal"/>
        <w:jc w:val="both"/>
        <w:rPr>
          <w:u w:val="single"/>
        </w:rPr>
      </w:pPr>
      <w:r>
        <w:rPr>
          <w:u w:val="single"/>
        </w:rPr>
      </w:r>
    </w:p>
    <w:p>
      <w:pPr>
        <w:pStyle w:val="Normal"/>
        <w:jc w:val="both"/>
        <w:rPr/>
      </w:pPr>
      <w:r>
        <w:rPr>
          <w:b/>
        </w:rPr>
        <w:t>3.3 Námskrá, lög og reglur</w:t>
      </w:r>
    </w:p>
    <w:p>
      <w:pPr>
        <w:pStyle w:val="Normal"/>
        <w:jc w:val="both"/>
        <w:rPr/>
      </w:pPr>
      <w:r>
        <w:rPr/>
        <w:t>Til að styðja jákvæða þróun leikskólanna var m.a. lagt til að gerðar yrðu skammtíma og langtíma áætlanir til að leysa vanda leikskólanna, hvetja fleiri til að  fara í sjálfstæðan rekstur leikskóla og einnig að skoða hvort einhverjar hindranir eru í laga- og reglugerða umhverfinu.</w:t>
      </w:r>
    </w:p>
    <w:p>
      <w:pPr>
        <w:pStyle w:val="Normal"/>
        <w:jc w:val="both"/>
        <w:rPr/>
      </w:pPr>
      <w:r>
        <w:rPr/>
      </w:r>
    </w:p>
    <w:p>
      <w:pPr>
        <w:pStyle w:val="Normal"/>
        <w:jc w:val="both"/>
        <w:rPr/>
      </w:pPr>
      <w:r>
        <w:rPr/>
        <w:t xml:space="preserve">Samstarf leik- og grunnskóla bar oft á góma og þörfin fyrir aukið samstarf milli skólastiga auk þess sem bent var á mikilvægi þess að litið væri á leikskólann sem fyrsta skólastigið. Var sérstaklega nefnt að þessi skólastig gætu lært hvort af öðru og að færa þyrfti umræðuna meira í átt að kennsluaðferðum en ekki eingöngu að skipst væri á upplýsingum. Tíu skref til sóknar í skólastarfi og skólaumbótum voru talin lofa góðu um aukna samfellu allra skólastiga sem og fyrirhuguð lögverndun á starfsheiti leikskólakennara. Einnig var sameining kennarafélaganna tilgreind sem liður í aukinni samfellu skólastiga. </w:t>
      </w:r>
    </w:p>
    <w:p>
      <w:pPr>
        <w:pStyle w:val="Normal"/>
        <w:jc w:val="both"/>
        <w:rPr/>
      </w:pPr>
      <w:r>
        <w:rPr/>
      </w:r>
    </w:p>
    <w:p>
      <w:pPr>
        <w:pStyle w:val="Normal"/>
        <w:jc w:val="both"/>
        <w:rPr/>
      </w:pPr>
      <w:r>
        <w:rPr/>
        <w:t xml:space="preserve">Jafnframt var talað um hvort styðja mætti þróun leikskólanna með því að bæta samspil leikskóla og atvinnulífs þar sem leikskólinn væri atvinnulífinu mjög mikilvægur. Í því samhengi var m.a. rætt um hvernig leikskólinn gæti betur mætt vinnumarkaðnum í tengslum við sumarfrí og starfsdaga. Einnig var talað um þann vanda sem skapast á vinnustað, eins og leikskóla, þar sem konur eru í meirihluta og þeirrar staðreyndar að konur eru í meira mæli frá vinnu vegna veikinda barna. Sumir töldu að skoða ætti styttingu vinnuvikunnar með hag barnanna og fjölskyldunnar í huga. Velt var upp hugmyndum um aukna þátttöku atvinnulífsins í kostnaði leikskólanna án þess að bent væri á eina ákveðna leið í því samhengi. </w:t>
      </w:r>
    </w:p>
    <w:p>
      <w:pPr>
        <w:pStyle w:val="Normal"/>
        <w:jc w:val="both"/>
        <w:rPr>
          <w:color w:val="000000"/>
          <w:lang w:val="en-GB"/>
        </w:rPr>
      </w:pPr>
      <w:r>
        <w:rPr>
          <w:color w:val="000000"/>
          <w:lang w:val="en-GB"/>
        </w:rPr>
        <w:t>Ennfremur komu fram þau sjónarmið að fyrirtækin sinntu einfaldlega sinni þátttöku í fjármögnun opinberrar þjónustu í gegnum skattkerfið. Það gæti haft neikvæð áhrif á stöðu foreldra leikskólabarna á vinnumarkaði ef lagðar yrðu sérstakar kvaðir á fyrirtæki um þátttöku í kostnaði við leikskóla fyrir börn starfsmanna.</w:t>
      </w:r>
    </w:p>
    <w:p>
      <w:pPr>
        <w:pStyle w:val="Normal"/>
        <w:jc w:val="both"/>
        <w:rPr/>
      </w:pPr>
      <w:r>
        <w:rPr/>
      </w:r>
    </w:p>
    <w:p>
      <w:pPr>
        <w:pStyle w:val="Normal"/>
        <w:jc w:val="both"/>
        <w:rPr/>
      </w:pPr>
      <w:r>
        <w:rPr/>
      </w:r>
    </w:p>
    <w:p>
      <w:pPr>
        <w:pStyle w:val="Normal"/>
        <w:jc w:val="both"/>
        <w:rPr/>
      </w:pPr>
      <w:r>
        <w:rPr>
          <w:b/>
        </w:rPr>
        <w:t>3.4 Kostnaður</w:t>
      </w:r>
    </w:p>
    <w:p>
      <w:pPr>
        <w:pStyle w:val="Normal"/>
        <w:jc w:val="both"/>
        <w:rPr/>
      </w:pPr>
      <w:r>
        <w:rPr/>
        <w:t>Leikskólinn og fjármál var eitt þeirra viðfangsefna sem fjallað var um. Eins og fram kemur hér að framan var  þar á meðal rætt um hækkun launa en einnig var minnst á gjaldfrjálsa leikskóla sem hugsanlega framtíðarstefnu, þörfina á að auka framlög til leikskóla og mikilvægi þess að finna út hver er raunverulegur kostnaður við rekstur leikskóla. Í því sambandi var rætt um hvernig sveitarfélög gætu mætt þeim aukna rekstrarkostnaði. Jafnframt var talað um að of mikil áhersla væri lögð á leikskólabyggingar sem ekki tækju alltaf mið af þörfum starfseminnar og var þá einkum horft til hljóðvistar. Bent var á að bæta mætti hljóðvist. Það væri einungis verkefni sem fara þyrfti í og leysa.</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3.5 Umræðan í samfélaginu</w:t>
      </w:r>
    </w:p>
    <w:p>
      <w:pPr>
        <w:pStyle w:val="Normal"/>
        <w:jc w:val="both"/>
        <w:rPr/>
      </w:pPr>
      <w:r>
        <w:rPr/>
        <w:t>Margir töldu að umræðan í samfélaginu hefði áhrif á gang mála. Neikvæð umræða um álag, starfsmannaveltu, laun og lokanir var m.a. sögð valda því að margir gefast upp, því að erfitt væri að vinna í umhverfi sem oft lenti í svona harðri umræðu. Jafnframt var talið að umræðan í samfélaginu hefði haft þau áhrif að ungt fólk vildi nú síður fara í leikskólakennaranám. Þó var talið hugsanlegt að þessi neikvæða umræða hefði hreyft við hlutum og að það væri vissulega mikilvægt en ljóst væri að efla þyrfti jákvæða umræðu um starfið.</w:t>
      </w:r>
    </w:p>
    <w:p>
      <w:pPr>
        <w:pStyle w:val="Normal"/>
        <w:jc w:val="both"/>
        <w:rPr/>
      </w:pPr>
      <w:r>
        <w:rPr/>
      </w:r>
    </w:p>
    <w:p>
      <w:pPr>
        <w:pStyle w:val="Normal"/>
        <w:jc w:val="both"/>
        <w:rPr/>
      </w:pPr>
      <w:r>
        <w:rPr/>
        <w:t xml:space="preserve">Það var mál manna að samfélagið gerði sífellt auknar kröfur um fagmennsku innan leikskóla. Kröfurnar hafa hugsanlega aukist m.a. vegna þess að langur vistunartími er nú mun almennari en var fyrir um 10 árum og samsetning barnahópsins hefur breyst þannig að nú er meðalaldur leikskólabarna lægri en áður var. Auk þess eru nú fötluð börn og börn af erlendum uppruna í auknum mæli inni á leikskólum. Í dag eru einnig gerðar auknar kröfur um sérkennslu og sérúrræði ýmis konar. Fram kom sú skoðun  að efla þyrfti möguleika starfsfólks til að greina þroskafrávik og sinna meðferð. </w:t>
      </w:r>
    </w:p>
    <w:p>
      <w:pPr>
        <w:pStyle w:val="Normal"/>
        <w:jc w:val="both"/>
        <w:rPr/>
      </w:pPr>
      <w:r>
        <w:rPr/>
        <w:t xml:space="preserve">Fram kom að dvalartími margra barna væri mjög langur og hvort þetta væri æskileg þróun. Ekki væri útlit fyrir að vinnutími foreldra styttist, en e.t.v. mætti leita annarra leiða til að stytta vinnudag barnanna. </w:t>
      </w:r>
    </w:p>
    <w:p>
      <w:pPr>
        <w:pStyle w:val="Normal"/>
        <w:jc w:val="both"/>
        <w:rPr>
          <w:u w:val="single"/>
        </w:rPr>
      </w:pPr>
      <w:r>
        <w:rPr>
          <w:u w:val="single"/>
        </w:rPr>
      </w:r>
    </w:p>
    <w:p>
      <w:pPr>
        <w:pStyle w:val="Normal"/>
        <w:jc w:val="both"/>
        <w:rPr>
          <w:u w:val="single"/>
        </w:rPr>
      </w:pPr>
      <w:r>
        <w:rPr/>
        <w:t>Talað var um að mikið og gott þróunarstarf væri unnið í leikskólunum þrátt fyrir erfiðar aðstæður og að þörf væri á að gera það meira áberandi t.d. með því að auka þekkingu foreldra á starfinu og standa vörð um það jákvæða sem gert er í leikskólu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4. Samantekt</w:t>
      </w:r>
    </w:p>
    <w:p>
      <w:pPr>
        <w:pStyle w:val="Normal"/>
        <w:jc w:val="both"/>
        <w:rPr/>
      </w:pPr>
      <w:r>
        <w:rPr/>
        <w:t>Ólafur H. Jóhannsson, lektor við Kennaraháskóla Íslands tók saman niðurstöður málþingsins í stuttu máli.  Hann talaði um hlutverk leikskóla í gegnum tíðina og breytingar á því á síðustu árum.  Í umræðum um leikskólastigið þyrfti að líta til annarra hluta svo sem fjölskyldustefnu en ekki mætti líta á leikskólann sem einangrað fyrirbæri.  Leikskólinn er félagslegt úrræði en hann er líka menntastofnun.  Fólkið sem starfar með börnunum talar einnig fyrir þau og hagsmuni þeirra.  Þessi hópur vill ekki senda þau skilaboð út í samfélagið að leikskólinn sé í kreppu enda er öflugt starf innan hans. Vandinn er hins vegar sá að ekki fæst nægilega margt fólk til að vinna í leikskólanum.  Allmargir hafa hug á lekskólakennaranámi en hafa ekki grunn til að fá inngöngu í það.  Svo eru hinir sem vinna í leikskólum en fara ekki í nám.  Huga þarf að þessu hvoru tveggja.  Starfsánægja fæst af inntaki starfsins.  Óánægja í starfi kemur af öðrum hlutum svo sem lágum launum.  Starfsánægja eykst ekki endilega með því að hækka launin, en það dregur hins vegar úr óánægju.  Starfsfólk leikskólanna getur talað upp áhuga fyrir náminu hjá ungu fólki.  Starfsfólk leikskóla getur haft áhrif á leikskólabyggingar og sumt sem ekki er nógu gott í þeim efnum má laga þegar í stað, s.s. hljóðvist.  Við endurskoðun laganna þarf að huga vel að áherslum á milli félagslega þáttarins í hlutverki leikskólans og menntunarþáttarins.  Lögin um leikskóla ættu að búa til skynsamlegan ramma um rekstur skóla og inntak starfsins en þau mega ekki kreppa að starfinu.</w:t>
      </w:r>
    </w:p>
    <w:p>
      <w:pPr>
        <w:pStyle w:val="Normal"/>
        <w:jc w:val="both"/>
        <w:rPr/>
      </w:pPr>
      <w:r>
        <w:rPr/>
      </w:r>
    </w:p>
    <w:p>
      <w:pPr>
        <w:pStyle w:val="Normal"/>
        <w:jc w:val="both"/>
        <w:rPr/>
      </w:pPr>
      <w:r>
        <w:rPr/>
      </w:r>
    </w:p>
    <w:p>
      <w:pPr>
        <w:pStyle w:val="Normal"/>
        <w:numPr>
          <w:ilvl w:val="0"/>
          <w:numId w:val="1"/>
        </w:numPr>
        <w:tabs>
          <w:tab w:val="clear" w:pos="720"/>
          <w:tab w:val="left" w:pos="180" w:leader="none"/>
        </w:tabs>
        <w:ind w:left="0" w:hanging="0"/>
        <w:jc w:val="both"/>
        <w:rPr>
          <w:b/>
          <w:b/>
        </w:rPr>
      </w:pPr>
      <w:r>
        <w:rPr>
          <w:b/>
        </w:rPr>
        <w:t xml:space="preserve"> </w:t>
      </w:r>
      <w:r>
        <w:rPr>
          <w:b/>
        </w:rPr>
        <w:t>Málþingi slitið</w:t>
      </w:r>
    </w:p>
    <w:p>
      <w:pPr>
        <w:pStyle w:val="Normal"/>
        <w:jc w:val="both"/>
        <w:rPr/>
      </w:pPr>
      <w:r>
        <w:rPr/>
        <w:t>Málþingsgestir veltu fyrir sér framhaldinu og framtíðarverkefnum hópsins.  Byrjað verður á því að senda fundargerðina til alls hópsins.  Málþingsgestir eru fulltrúar fyrir fjölmenn svið og að loknu þinginu fara þeir heim og ræða við sitt fólk.  Ræða þarf um hvað hægt er að gera á hverju sviði fyrir sig og hvernig hópurinn getur allur unnið saman að enn betri leikskóla.   Að lokum þakkaði Guðni Olgeirsson málþingsgestum fyrir innlegg sín og menntamálaráðuneytinu var þakkað frumkvæðið að því að málþingið var haldið.</w:t>
      </w:r>
    </w:p>
    <w:p>
      <w:pPr>
        <w:pStyle w:val="Normal"/>
        <w:jc w:val="both"/>
        <w:rPr/>
      </w:pPr>
      <w:r>
        <w:rPr/>
      </w:r>
      <w:r>
        <w:br w:type="page"/>
      </w:r>
    </w:p>
    <w:p>
      <w:pPr>
        <w:pStyle w:val="Normal"/>
        <w:jc w:val="both"/>
        <w:rPr/>
      </w:pPr>
      <w:r>
        <w:rPr/>
      </w:r>
    </w:p>
    <w:p>
      <w:pPr>
        <w:pStyle w:val="Normal"/>
        <w:jc w:val="both"/>
        <w:rPr>
          <w:b/>
          <w:b/>
        </w:rPr>
      </w:pPr>
      <w:r>
        <w:rPr>
          <w:b/>
        </w:rPr>
        <w:t xml:space="preserve">Þátttakendur og tilnefningaraðilar: </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t>Þórunn Sveinbjörnsdóttir, Alþýðusamband Íslands</w:t>
      </w:r>
    </w:p>
    <w:p>
      <w:pPr>
        <w:pStyle w:val="Normal"/>
        <w:rPr/>
      </w:pPr>
      <w:r>
        <w:rPr/>
        <w:t>Jakobína Þórðardóttir, BSRB</w:t>
      </w:r>
    </w:p>
    <w:p>
      <w:pPr>
        <w:pStyle w:val="Normal"/>
        <w:rPr/>
      </w:pPr>
      <w:r>
        <w:rPr/>
        <w:t>Harpa Ólafsdóttir, Efling-stéttarfélag</w:t>
      </w:r>
    </w:p>
    <w:p>
      <w:pPr>
        <w:pStyle w:val="Normal"/>
        <w:rPr/>
      </w:pPr>
      <w:r>
        <w:rPr/>
        <w:t>Sigurrós Þorgrímsdóttir, Fulltrúi Sjálfstæðisflokks</w:t>
      </w:r>
    </w:p>
    <w:p>
      <w:pPr>
        <w:pStyle w:val="Normal"/>
        <w:rPr/>
      </w:pPr>
      <w:r>
        <w:rPr/>
        <w:t>Siv Friðleifsdóttir, Fulltrúi Framsóknarflokks</w:t>
      </w:r>
    </w:p>
    <w:p>
      <w:pPr>
        <w:pStyle w:val="Normal"/>
        <w:rPr/>
      </w:pPr>
      <w:r>
        <w:rPr/>
        <w:t>Margrét Sverrisdóttir, Fulltrúi Frjálslyndra</w:t>
      </w:r>
    </w:p>
    <w:p>
      <w:pPr>
        <w:pStyle w:val="Normal"/>
        <w:rPr/>
      </w:pPr>
      <w:r>
        <w:rPr/>
        <w:t>Katrín Júlíusdóttir, Fulltrúi Samfylkingar</w:t>
      </w:r>
    </w:p>
    <w:p>
      <w:pPr>
        <w:pStyle w:val="Normal"/>
        <w:rPr/>
      </w:pPr>
      <w:r>
        <w:rPr/>
        <w:t>Svandís Svavarsdóttir,  Fulltrúi Vinstri-grænna</w:t>
      </w:r>
    </w:p>
    <w:p>
      <w:pPr>
        <w:pStyle w:val="Normal"/>
        <w:rPr/>
      </w:pPr>
      <w:r>
        <w:rPr/>
        <w:t>Margrét Harðardóttir, Grunnur-samtök forstöðumanna skólaskrifstofa</w:t>
      </w:r>
    </w:p>
    <w:p>
      <w:pPr>
        <w:pStyle w:val="Normal"/>
        <w:rPr/>
      </w:pPr>
      <w:r>
        <w:rPr/>
        <w:t>Haukur Pálsson, Hagstofa Íslands</w:t>
      </w:r>
    </w:p>
    <w:p>
      <w:pPr>
        <w:pStyle w:val="Normal"/>
        <w:rPr/>
      </w:pPr>
      <w:r>
        <w:rPr/>
        <w:t>Margrét J. Þorvaldsdóttir, Háskólinn á Akureyri</w:t>
      </w:r>
    </w:p>
    <w:p>
      <w:pPr>
        <w:pStyle w:val="Normal"/>
        <w:rPr/>
      </w:pPr>
      <w:r>
        <w:rPr/>
        <w:t>María Kristín Gylfadóttir, Heimili og skóli</w:t>
      </w:r>
    </w:p>
    <w:p>
      <w:pPr>
        <w:pStyle w:val="Normal"/>
        <w:rPr/>
      </w:pPr>
      <w:r>
        <w:rPr/>
        <w:t>Rannveig Ásgeirsdóttir, Heimili og skóli</w:t>
      </w:r>
    </w:p>
    <w:p>
      <w:pPr>
        <w:pStyle w:val="Normal"/>
        <w:rPr/>
      </w:pPr>
      <w:r>
        <w:rPr/>
        <w:t>Hrönn Pálmadóttir, Kennaraháskóli Íslands</w:t>
      </w:r>
    </w:p>
    <w:p>
      <w:pPr>
        <w:pStyle w:val="Normal"/>
        <w:rPr/>
      </w:pPr>
      <w:r>
        <w:rPr/>
        <w:t>Elna Katrín Jónsdóttir, Kennarasamband Íslands</w:t>
      </w:r>
    </w:p>
    <w:p>
      <w:pPr>
        <w:pStyle w:val="Normal"/>
        <w:rPr/>
      </w:pPr>
      <w:r>
        <w:rPr/>
        <w:t>Jónína Konráðsdóttir, Félag leikskólakennara</w:t>
      </w:r>
    </w:p>
    <w:p>
      <w:pPr>
        <w:pStyle w:val="Normal"/>
        <w:rPr/>
      </w:pPr>
      <w:r>
        <w:rPr/>
        <w:t>Marta D. Sigurðardóttir, Félag leikskólakennara</w:t>
      </w:r>
    </w:p>
    <w:p>
      <w:pPr>
        <w:pStyle w:val="Normal"/>
        <w:rPr/>
      </w:pPr>
      <w:r>
        <w:rPr/>
        <w:t>Ingibjörg Stefánsdóttir, Faghópur leikskólastjóra</w:t>
      </w:r>
    </w:p>
    <w:p>
      <w:pPr>
        <w:pStyle w:val="Normal"/>
        <w:rPr/>
      </w:pPr>
      <w:r>
        <w:rPr/>
        <w:t>Gunnhildur Sæmundsdóttir, Félag leikskólafulltrúa</w:t>
      </w:r>
    </w:p>
    <w:p>
      <w:pPr>
        <w:pStyle w:val="Normal"/>
        <w:rPr/>
      </w:pPr>
      <w:r>
        <w:rPr/>
        <w:t>Heiðdís Gunnarsdóttir, Félag leikskólafulltrúa</w:t>
      </w:r>
    </w:p>
    <w:p>
      <w:pPr>
        <w:pStyle w:val="Normal"/>
        <w:rPr/>
      </w:pPr>
      <w:r>
        <w:rPr/>
        <w:t>Karl Björnsson, Samband íslenskra sveitarfélaga</w:t>
      </w:r>
    </w:p>
    <w:p>
      <w:pPr>
        <w:pStyle w:val="Normal"/>
        <w:rPr/>
      </w:pPr>
      <w:r>
        <w:rPr/>
        <w:t>Svandís Ingimundardóttir, Samband íslenskra sveitarfélaga</w:t>
      </w:r>
    </w:p>
    <w:p>
      <w:pPr>
        <w:pStyle w:val="Normal"/>
        <w:rPr/>
      </w:pPr>
      <w:r>
        <w:rPr/>
        <w:t>Gústaf Adolf Skúlason, Samtök atvinnulífsins</w:t>
      </w:r>
    </w:p>
    <w:p>
      <w:pPr>
        <w:pStyle w:val="Normal"/>
        <w:rPr/>
      </w:pPr>
      <w:r>
        <w:rPr/>
        <w:t>Sigrún Sigurðardóttir, Samtök áhugafólks um skólaþróun</w:t>
      </w:r>
    </w:p>
    <w:p>
      <w:pPr>
        <w:pStyle w:val="Normal"/>
        <w:rPr/>
      </w:pPr>
      <w:r>
        <w:rPr/>
        <w:t>Margrét Pála Ólafsdóttir, Samtök sjálfstæðra skóla</w:t>
      </w:r>
    </w:p>
    <w:p>
      <w:pPr>
        <w:pStyle w:val="Normal"/>
        <w:rPr/>
      </w:pPr>
      <w:r>
        <w:rPr/>
        <w:t>Anna Hermannsdóttir, Starfsgreinaráð uppeldisgreina</w:t>
      </w:r>
    </w:p>
    <w:p>
      <w:pPr>
        <w:pStyle w:val="Normal"/>
        <w:rPr/>
      </w:pPr>
      <w:r>
        <w:rPr/>
        <w:t>Ingibjörg Rafnar, Umboðsmaður barna</w:t>
      </w:r>
    </w:p>
    <w:p>
      <w:pPr>
        <w:pStyle w:val="Normal"/>
        <w:rPr/>
      </w:pPr>
      <w:r>
        <w:rPr/>
        <w:t>Björg Bjarnadóttir, Samráðsnefnd leikskóla: Fulltrúi Félags leikskólakennara</w:t>
      </w:r>
    </w:p>
    <w:p>
      <w:pPr>
        <w:pStyle w:val="Normal"/>
        <w:rPr/>
      </w:pPr>
      <w:r>
        <w:rPr/>
        <w:t>Sesselja Hauksdóttir, Samráðsnefnd leikskóla: Fulltrúi Sambands íslenskra sveitarfélaga</w:t>
      </w:r>
    </w:p>
    <w:p>
      <w:pPr>
        <w:pStyle w:val="Normal"/>
        <w:rPr/>
      </w:pPr>
      <w:r>
        <w:rPr/>
        <w:t>Þuríður Ingimundardóttir, Samráðsnefnd leikskóla: Fulltrúi Eflingar-stéttarfélags</w:t>
      </w:r>
    </w:p>
    <w:p>
      <w:pPr>
        <w:pStyle w:val="Normal"/>
        <w:rPr/>
      </w:pPr>
      <w:r>
        <w:rPr/>
        <w:t>Guðni Olgeirsson, Samráðsnefnd leikskóla: Fulltrúi menntamálaráðuneytis</w:t>
      </w:r>
    </w:p>
    <w:p>
      <w:pPr>
        <w:pStyle w:val="Normal"/>
        <w:rPr/>
      </w:pPr>
      <w:r>
        <w:rPr/>
        <w:t>Védís Grönvold, menntamálaráðuneyti</w:t>
      </w:r>
    </w:p>
    <w:p>
      <w:pPr>
        <w:pStyle w:val="Normal"/>
        <w:rPr/>
      </w:pPr>
      <w:r>
        <w:rPr/>
        <w:t>Oddný Harðardóttir, menntamálaráðuneyti</w:t>
      </w:r>
    </w:p>
    <w:p>
      <w:pPr>
        <w:pStyle w:val="Normal"/>
        <w:rPr/>
      </w:pPr>
      <w:r>
        <w:rPr/>
        <w:t>Ólafur H. Jóhannsson, Kennaraháskóli Íslands</w:t>
      </w:r>
    </w:p>
    <w:p>
      <w:pPr>
        <w:sectPr>
          <w:type w:val="continuous"/>
          <w:pgSz w:w="12240" w:h="15840"/>
          <w:pgMar w:left="1417" w:right="1417" w:gutter="0" w:header="0" w:top="1417" w:footer="708" w:bottom="1417"/>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Sjlfgefinleturgerefnisgreinar">
    <w:name w:val="Sjálfgefin leturgerð efnisgreinar"/>
    <w:qFormat/>
    <w:rPr/>
  </w:style>
  <w:style w:type="character" w:styleId="Tilvsunathugasemd">
    <w:name w:val="Tilvísun í athugasemd"/>
    <w:basedOn w:val="Sjlfgefinleturgerefnisgreinar"/>
    <w:qFormat/>
    <w:rPr>
      <w:sz w:val="16"/>
      <w:szCs w:val="16"/>
    </w:rPr>
  </w:style>
  <w:style w:type="character" w:styleId="PageNumber">
    <w:name w:val="Page Number"/>
    <w:basedOn w:val="Sjlfgefinleturgerefnisgrein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rutexti">
    <w:name w:val="Blöðrutexti"/>
    <w:basedOn w:val="Normal"/>
    <w:qFormat/>
    <w:pPr/>
    <w:rPr>
      <w:rFonts w:ascii="Tahoma" w:hAnsi="Tahoma" w:cs="Tahoma"/>
      <w:sz w:val="16"/>
      <w:szCs w:val="16"/>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6:00Z</dcterms:created>
  <dc:creator>Administrator</dc:creator>
  <dc:description/>
  <cp:keywords/>
  <dc:language>en-US</dc:language>
  <cp:lastModifiedBy>IBM</cp:lastModifiedBy>
  <cp:lastPrinted>2006-04-18T08:26:00Z</cp:lastPrinted>
  <dcterms:modified xsi:type="dcterms:W3CDTF">2006-04-18T08:26:00Z</dcterms:modified>
  <cp:revision>2</cp:revision>
  <dc:subject/>
  <dc:title>Málþing um stöðu leikskólans</dc:title>
</cp:coreProperties>
</file>