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Málþing um leikskólann á vegum menntamálaráðuneytisins</w:t>
      </w:r>
    </w:p>
    <w:p>
      <w:pPr>
        <w:pStyle w:val="Normal"/>
        <w:spacing w:lineRule="auto" w:line="360"/>
        <w:rPr/>
      </w:pPr>
      <w:r>
        <w:rPr/>
        <w:t>20. febrúar 2006 í Þjóðmenningarhúsinu</w:t>
      </w:r>
    </w:p>
    <w:p>
      <w:pPr>
        <w:pStyle w:val="Normal"/>
        <w:spacing w:lineRule="auto" w:line="360"/>
        <w:rPr/>
      </w:pPr>
      <w:r>
        <w:rPr/>
        <w:t>Björg Bjarnadóttir</w:t>
      </w:r>
    </w:p>
    <w:p>
      <w:pPr>
        <w:pStyle w:val="Normal"/>
        <w:spacing w:lineRule="auto" w:line="360"/>
        <w:rPr>
          <w:sz w:val="28"/>
          <w:szCs w:val="28"/>
        </w:rPr>
      </w:pPr>
      <w:r>
        <w:rPr/>
        <w:t>Ávarp</w:t>
      </w:r>
    </w:p>
    <w:p>
      <w:pPr>
        <w:pStyle w:val="NormalWeb"/>
        <w:rPr>
          <w:sz w:val="28"/>
          <w:szCs w:val="28"/>
        </w:rPr>
      </w:pPr>
      <w:r>
        <w:rPr>
          <w:sz w:val="28"/>
          <w:szCs w:val="28"/>
        </w:rPr>
        <w:t>Ágætu málþingsgestir.</w:t>
      </w:r>
    </w:p>
    <w:p>
      <w:pPr>
        <w:pStyle w:val="NormalWeb"/>
        <w:rPr/>
      </w:pPr>
      <w:r>
        <w:rPr>
          <w:sz w:val="28"/>
          <w:szCs w:val="28"/>
        </w:rPr>
        <w:t>Ég vil byrja á því að þakka menntamálaráðuneytinu fyrir að standa að þessu málþingi. Þetta snið málþings er nýtt í leikskólaumhverfinu og ég vænti þess svo sannarlega að það verði árangursríkt.</w:t>
      </w:r>
    </w:p>
    <w:p>
      <w:pPr>
        <w:pStyle w:val="NormalWeb"/>
        <w:rPr/>
      </w:pPr>
      <w:r>
        <w:rPr>
          <w:sz w:val="28"/>
          <w:szCs w:val="28"/>
        </w:rPr>
        <w:t>Ég mun ræða í mjög stuttu máli stöðu leikskólans, fyrst og fremst út frá faglegu sjónarmiði og beina sjónum að þremur megin atriðum sem ég tel að þar skipti mestu máli.</w:t>
      </w:r>
    </w:p>
    <w:p>
      <w:pPr>
        <w:pStyle w:val="NormalWeb"/>
        <w:numPr>
          <w:ilvl w:val="0"/>
          <w:numId w:val="1"/>
        </w:numPr>
        <w:spacing w:before="280" w:after="0"/>
        <w:rPr>
          <w:sz w:val="28"/>
          <w:szCs w:val="28"/>
        </w:rPr>
      </w:pPr>
      <w:r>
        <w:rPr>
          <w:sz w:val="28"/>
          <w:szCs w:val="28"/>
        </w:rPr>
        <w:t>Starfsmannamálum</w:t>
      </w:r>
    </w:p>
    <w:p>
      <w:pPr>
        <w:pStyle w:val="NormalWeb"/>
        <w:numPr>
          <w:ilvl w:val="0"/>
          <w:numId w:val="1"/>
        </w:numPr>
        <w:spacing w:before="0" w:after="280"/>
        <w:rPr>
          <w:sz w:val="28"/>
          <w:szCs w:val="28"/>
        </w:rPr>
      </w:pPr>
      <w:r>
        <w:rPr>
          <w:sz w:val="28"/>
          <w:szCs w:val="28"/>
        </w:rPr>
        <w:t>Umfangi starfsins, kröfum og aukinni sérkennslu</w:t>
      </w:r>
    </w:p>
    <w:p>
      <w:pPr>
        <w:pStyle w:val="NormalWeb"/>
        <w:numPr>
          <w:ilvl w:val="0"/>
          <w:numId w:val="1"/>
        </w:numPr>
        <w:spacing w:before="0" w:after="280"/>
        <w:rPr>
          <w:sz w:val="28"/>
          <w:szCs w:val="28"/>
        </w:rPr>
      </w:pPr>
      <w:r>
        <w:rPr>
          <w:sz w:val="28"/>
          <w:szCs w:val="28"/>
        </w:rPr>
        <w:t>Leikskólabyggingum og hvaða áhrif þær hafa</w:t>
      </w:r>
    </w:p>
    <w:p>
      <w:pPr>
        <w:pStyle w:val="NormalWeb"/>
        <w:rPr>
          <w:sz w:val="28"/>
          <w:szCs w:val="28"/>
        </w:rPr>
      </w:pPr>
      <w:r>
        <w:rPr>
          <w:sz w:val="28"/>
          <w:szCs w:val="28"/>
        </w:rPr>
      </w:r>
    </w:p>
    <w:p>
      <w:pPr>
        <w:pStyle w:val="NormalWeb"/>
        <w:rPr>
          <w:sz w:val="28"/>
          <w:szCs w:val="28"/>
          <w:u w:val="single"/>
        </w:rPr>
      </w:pPr>
      <w:r>
        <w:rPr>
          <w:rStyle w:val="StrongEmphasis"/>
          <w:sz w:val="28"/>
          <w:szCs w:val="28"/>
          <w:u w:val="single"/>
        </w:rPr>
        <w:t>Starfsmannamálin</w:t>
      </w:r>
    </w:p>
    <w:p>
      <w:pPr>
        <w:pStyle w:val="NormalWeb"/>
        <w:rPr>
          <w:sz w:val="28"/>
          <w:szCs w:val="28"/>
        </w:rPr>
      </w:pPr>
      <w:r>
        <w:rPr>
          <w:sz w:val="28"/>
          <w:szCs w:val="28"/>
        </w:rPr>
        <w:t>Það væri að bera í bakkafullan lækinn að ætla að ræða mikið um starfsmannavanda í leikskólum – slík hefur umræðan verið undanfarna mánuði. Þess ber þó að geta, að svo virðist sem ástandið nú sé eilítið að skána og er það m.a. því að þakka að laun hafa verið lagfærð til betri vegar. En það þarf að gera betur til að tryggja stöðugleika til framtíðar og laða að fleiri leikskólakennara.</w:t>
      </w:r>
    </w:p>
    <w:p>
      <w:pPr>
        <w:pStyle w:val="NormalWeb"/>
        <w:rPr>
          <w:sz w:val="28"/>
          <w:szCs w:val="28"/>
        </w:rPr>
      </w:pPr>
      <w:r>
        <w:rPr>
          <w:sz w:val="28"/>
          <w:szCs w:val="28"/>
        </w:rPr>
        <w:t xml:space="preserve">Það atriði sem skiptir höfuðmáli í faglegri starfsemi leikskólanna er að hafa gott fólk sem velur sér það að starfa í leikskólum af sjálfsprottnum áhuga. Það hefur sýnt sig að stöðugasti starfskrafturinn í leikskólunum eru þeir sem hafa ákveðið að leggja leikskólakennslu fyrir sig sem ævistarf og farið í tilskilið nám. Þetta gefur auga leið. </w:t>
      </w:r>
    </w:p>
    <w:p>
      <w:pPr>
        <w:pStyle w:val="NormalWeb"/>
        <w:rPr>
          <w:sz w:val="28"/>
          <w:szCs w:val="28"/>
        </w:rPr>
      </w:pPr>
      <w:r>
        <w:rPr>
          <w:sz w:val="28"/>
          <w:szCs w:val="28"/>
        </w:rPr>
        <w:t>Einnig er tryggur hópur eldri leiðbeinenda sem starfað hefur árum saman í leikskólunum og helgað þeim starfsævina. Síðan er þriðji hópurinn, ungir leiðbeinendur sem staldra stutt við og ætla sér ekki að starfa í leikskólum til langframa. Síðast taldi hópurinn hefur seinni árin stækkað á kostnað eldri leiðbeinenda og að sama skapi hefur hlutfall leikskólakennara lækkað frekar en hitt. Í dag eru leikskólakennarar um 1/3 hluti þeirra sem starfa í leikskólum, hlutfallið misjafnt eftir sveitarfélögum.</w:t>
      </w:r>
    </w:p>
    <w:p>
      <w:pPr>
        <w:pStyle w:val="NormalWeb"/>
        <w:rPr>
          <w:sz w:val="28"/>
          <w:szCs w:val="28"/>
        </w:rPr>
      </w:pPr>
      <w:r>
        <w:rPr>
          <w:sz w:val="28"/>
          <w:szCs w:val="28"/>
        </w:rPr>
        <w:t xml:space="preserve">Þarna liggur eitt stærsta viðfangsefnið/úrlausnarefnið hvað varðar leikskólastarfsemi í dag, þ.e.a.s. með hvaða hætti hægt er að fjölga nemendum í leikskólakennaranámi, hvernig hægt er að ná til þeirra sem hafa farið í önnur störf og með hvaða hætti er hægt að halda í þá leiðbeinendur sem vilja leggja leikskólastarf fyrir sig. </w:t>
      </w:r>
    </w:p>
    <w:p>
      <w:pPr>
        <w:pStyle w:val="NormalWeb"/>
        <w:rPr>
          <w:sz w:val="28"/>
          <w:szCs w:val="28"/>
        </w:rPr>
      </w:pPr>
      <w:r>
        <w:rPr>
          <w:sz w:val="28"/>
          <w:szCs w:val="28"/>
        </w:rPr>
        <w:t>Aukið hlutfall leikskólakennara og stöðugleiki í starfsmannahaldi er forsenda númer eitt tvö og þrjú til að hægt sé að treysta fagmennsku í leikskólastarfi.</w:t>
      </w:r>
    </w:p>
    <w:p>
      <w:pPr>
        <w:pStyle w:val="NormalWeb"/>
        <w:rPr>
          <w:rStyle w:val="StrongEmphasis"/>
          <w:b w:val="false"/>
          <w:b w:val="false"/>
          <w:bCs w:val="false"/>
          <w:sz w:val="28"/>
          <w:szCs w:val="28"/>
        </w:rPr>
      </w:pPr>
      <w:r>
        <w:rPr>
          <w:sz w:val="28"/>
          <w:szCs w:val="28"/>
        </w:rPr>
      </w:r>
    </w:p>
    <w:p>
      <w:pPr>
        <w:pStyle w:val="NormalWeb"/>
        <w:rPr>
          <w:sz w:val="28"/>
          <w:szCs w:val="28"/>
          <w:u w:val="single"/>
        </w:rPr>
      </w:pPr>
      <w:r>
        <w:rPr>
          <w:rStyle w:val="StrongEmphasis"/>
          <w:sz w:val="28"/>
          <w:szCs w:val="28"/>
          <w:u w:val="single"/>
        </w:rPr>
        <w:t>Umfang starfsins, kröfur og aukin sérkennsla</w:t>
      </w:r>
    </w:p>
    <w:p>
      <w:pPr>
        <w:pStyle w:val="NormalWeb"/>
        <w:rPr>
          <w:sz w:val="28"/>
          <w:szCs w:val="28"/>
        </w:rPr>
      </w:pPr>
      <w:r>
        <w:rPr>
          <w:sz w:val="28"/>
          <w:szCs w:val="28"/>
        </w:rPr>
        <w:t>Kröfur til leikskólans hafa aukist gífurlega síðustu árin, t.d. hvað varðar fagleg vinnubrögð í hvívetna, samstarf við foreldra og aðra aðila, sérkennslu, skráningu og mat, rafræna upplýsingagjöf og margt fleira. Viðhorf samfélagsins hafa að sama skapi breyst á þá lund að nú fækkar þeim stöðugt sem efast um að leikskólinn sé raunverulega fyrsta skólastigið.</w:t>
      </w:r>
    </w:p>
    <w:p>
      <w:pPr>
        <w:pStyle w:val="NormalWeb"/>
        <w:rPr/>
      </w:pPr>
      <w:r>
        <w:rPr>
          <w:sz w:val="28"/>
          <w:szCs w:val="28"/>
        </w:rPr>
        <w:t xml:space="preserve">Um þetta má segja allt gott. Leikskólastarf eins og önnur starfsemi þarf að þróast í takt við samfélagið og tel ég að leikskólakennarar hafi með markvissum hætti lagt sitt af mörkum til að svo megi verða. Það hafa þeir m.a. gert með öflugu þróunarstarfi, stöðugri símenntun og margs konar nýjungum og fjölbreytileika í starfsemi leikskólanna. En örugglega má betur gera. </w:t>
      </w:r>
    </w:p>
    <w:p>
      <w:pPr>
        <w:pStyle w:val="NormalWeb"/>
        <w:rPr>
          <w:sz w:val="28"/>
          <w:szCs w:val="28"/>
        </w:rPr>
      </w:pPr>
      <w:r>
        <w:rPr>
          <w:sz w:val="28"/>
          <w:szCs w:val="28"/>
        </w:rPr>
        <w:t>Það er einnig vert að nefna það, að leikskólakennarar hafa tekið þátt í að hagræða í leikskólum með það að markmiði að nýta starfsmenn og húsnæði til hins ýtrasta. Margir segja að gengið hafi verið allt of langt í því og umræða um álag vegna barnafjölda skýtur oft upp kollinum.</w:t>
      </w:r>
    </w:p>
    <w:p>
      <w:pPr>
        <w:pStyle w:val="NormalWeb"/>
        <w:rPr>
          <w:sz w:val="28"/>
          <w:szCs w:val="28"/>
        </w:rPr>
      </w:pPr>
      <w:r>
        <w:rPr>
          <w:sz w:val="28"/>
          <w:szCs w:val="28"/>
        </w:rPr>
        <w:t>Í þessu sambandi er það áleitin spurning hvort leikskólunum og starfsfólkinu sé skapað það vinnuumhverfi sem nauðsynlegt er til að mæta auknum kröfum og þörfum barnanna svo vel megi vera, eða hvort starfsfólkið býr upp til hópa við lakar aðstæður.  Þar má t.d. nefna starfsmannaaðstöðu og aðstöðu almennt, húsnæði, aðgengi að afleysingafólki, tölvuaðgengi og tæknimál, hljóðmengun, tíma til skipulags, undirbúnings, úrvinnslu, foreldrasamstarfs og í rafræna upplýsingagjöf, svo eitthvað sé nefnt.</w:t>
      </w:r>
    </w:p>
    <w:p>
      <w:pPr>
        <w:pStyle w:val="NormalWeb"/>
        <w:rPr>
          <w:sz w:val="28"/>
          <w:szCs w:val="28"/>
        </w:rPr>
      </w:pPr>
      <w:r>
        <w:rPr>
          <w:sz w:val="28"/>
          <w:szCs w:val="28"/>
        </w:rPr>
        <w:t xml:space="preserve">Undir þessum lið vil ég sérstaklega nefna stóraukið umfang sérkennslu í leikskólum. Að mati margra hefur ekki verið komið á móts við sérkennslumálin með viðunandi hætti. Má í því sambandi nefna mönnun (sérþekkingu), greiningu á börnum á svokölluðu "gráu svæði", húsnæðisaðstöðu og hreinlega pláss fyrir þau tæki sem oft á tíðum fylgja þessum börnum. Þessi þáttur er mjög fyrirferðamikill í leikskólastarfi í dag og veldur oft á tíðum miklu álagi. </w:t>
      </w:r>
    </w:p>
    <w:p>
      <w:pPr>
        <w:pStyle w:val="NormalWeb"/>
        <w:rPr>
          <w:sz w:val="28"/>
          <w:szCs w:val="28"/>
        </w:rPr>
      </w:pPr>
      <w:r>
        <w:rPr>
          <w:sz w:val="28"/>
          <w:szCs w:val="28"/>
        </w:rPr>
        <w:t>Einnig má nefna að stöðugt eru innrituð yngri börn í leikskólana og dvalartími barna hefur lengst. Þetta gerir skipulag leikskólanna flóknara og stöðugt reynist erfiðara að teygja starfsmenn til að dekka allan tímann sem leikskólinn er opinn sem getur verið allt upp í 10 klukkutíma, sérstaklega þegar illa gengur að ráða fólk. Þá þvælast kaffitímarnir alltaf fyrir í dagskipulaginu því ekki er gert ráð fyrir þeim þegar reiknuð eru út stöðugildi út frá barngildum.</w:t>
      </w:r>
    </w:p>
    <w:p>
      <w:pPr>
        <w:pStyle w:val="NormalWeb"/>
        <w:rPr>
          <w:sz w:val="28"/>
          <w:szCs w:val="28"/>
        </w:rPr>
      </w:pPr>
      <w:r>
        <w:rPr>
          <w:sz w:val="28"/>
          <w:szCs w:val="28"/>
        </w:rPr>
        <w:t>Í þessu sambandi má velta fyrir sér, hvort ekki er tími til kominn að skilgreina leikskólastarfsemi upp á nýtt og leggja aukna áherslu á faglegt starf fyrri part dags. Einnig má spyrja hvort setja eigi takmörk á hámarks dvalartíma barnanna. Þarna skiptir viðhorf atvinnulífsins máli og hvaða stefnu hið opinbera vill hafa þegar kemur að fjölskyldunni og málefnum ungra barna.</w:t>
      </w:r>
    </w:p>
    <w:p>
      <w:pPr>
        <w:pStyle w:val="NormalWeb"/>
        <w:rPr>
          <w:sz w:val="28"/>
          <w:szCs w:val="28"/>
        </w:rPr>
      </w:pPr>
      <w:r>
        <w:rPr>
          <w:sz w:val="28"/>
          <w:szCs w:val="28"/>
        </w:rPr>
      </w:r>
    </w:p>
    <w:p>
      <w:pPr>
        <w:pStyle w:val="NormalWeb"/>
        <w:rPr/>
      </w:pPr>
      <w:r>
        <w:rPr>
          <w:rStyle w:val="StrongEmphasis"/>
          <w:sz w:val="28"/>
          <w:szCs w:val="28"/>
          <w:u w:val="single"/>
        </w:rPr>
        <w:t>Leikskólabyggingar - áhrif þeirra</w:t>
      </w:r>
      <w:r>
        <w:rPr>
          <w:sz w:val="28"/>
          <w:szCs w:val="28"/>
          <w:u w:val="single"/>
        </w:rPr>
        <w:t xml:space="preserve"> </w:t>
      </w:r>
    </w:p>
    <w:p>
      <w:pPr>
        <w:pStyle w:val="NormalWeb"/>
        <w:rPr/>
      </w:pPr>
      <w:r>
        <w:rPr>
          <w:sz w:val="28"/>
          <w:szCs w:val="28"/>
        </w:rPr>
        <w:t>Þriðja atriðið sem ég vil nefna eru leikskólabyggingar og áhrif þeirra á starfsemina, börnin og starfsfólkið. Síðustu árin hefur það verið lenska að byggja fjölmennari leikskóla og e.t.v. ekkert við það að athuga í sjálfu sér. Hins vegar heyrast æ fleiri efasemdir um ágæti þeirra leikskólabygginga sem í tísku eru, en þær eru þannig úr garði gerðar að deildarnar (heimasvæði) hafa minnkað en sameiginleg rými sem eiga að nýtast öllum skólanum hafa aukist.</w:t>
      </w:r>
    </w:p>
    <w:p>
      <w:pPr>
        <w:pStyle w:val="NormalWeb"/>
        <w:rPr>
          <w:sz w:val="28"/>
          <w:szCs w:val="28"/>
        </w:rPr>
      </w:pPr>
      <w:r>
        <w:rPr>
          <w:sz w:val="28"/>
          <w:szCs w:val="28"/>
        </w:rPr>
        <w:t xml:space="preserve">Að mati margra hefur þetta í för með sér miklu meiri hávaða og þ.a.l. álag bæði á börn og starfsfólk. Börnin, óháð aldri, þurfa að mynda tengsl við æ fleiri börn og starfsmenn í þessu fyrirkomulagi og nýting húsnæðis krefst meira skipulags en ella og hætta á að einhver hluti standi ónýttur hluta úr degi. Fjöldi barna á deildum er nánast ótakmarkaður, getur farið yfir 30 börn þar sem einungis er farið eftir heildarfermetrafjölda alls hússins og skiptir þá engu máli hversu stórt eða lítið heimasvæðið er. Að sama skapi er ekki gert ráð fyrir hámarksfjölda barna á hvern deildarstjóra. </w:t>
      </w:r>
    </w:p>
    <w:p>
      <w:pPr>
        <w:pStyle w:val="NormalWeb"/>
        <w:rPr>
          <w:sz w:val="28"/>
          <w:szCs w:val="28"/>
        </w:rPr>
      </w:pPr>
      <w:r>
        <w:rPr>
          <w:sz w:val="28"/>
          <w:szCs w:val="28"/>
        </w:rPr>
        <w:t>Getum við ekki snúið þessari þróun við, er spurning sem ég heyri oft. Það er samdóma álit yngri barna kennara að þetta skipulag henti ungum börnum ekki vel og ekki heldur börnum með sérþarfir. Margir telja að leikskólabyggingar síðustu ára hafi of mikið tekið mið af fjárhagslegum sjónarmiðum á kostnað faglegra sjónarmiða og að þarna þurfi að staldra við og endurskoða, leikskólakennarar og rekstraraðilar í sameiningu.</w:t>
      </w:r>
    </w:p>
    <w:p>
      <w:pPr>
        <w:pStyle w:val="NormalWeb"/>
        <w:rPr>
          <w:sz w:val="28"/>
          <w:szCs w:val="28"/>
        </w:rPr>
      </w:pPr>
      <w:r>
        <w:rPr>
          <w:sz w:val="28"/>
          <w:szCs w:val="28"/>
        </w:rPr>
      </w:r>
    </w:p>
    <w:p>
      <w:pPr>
        <w:pStyle w:val="NormalWeb"/>
        <w:rPr>
          <w:sz w:val="28"/>
          <w:szCs w:val="28"/>
        </w:rPr>
      </w:pPr>
      <w:r>
        <w:rPr>
          <w:sz w:val="28"/>
          <w:szCs w:val="28"/>
        </w:rPr>
        <w:t>Ágætu málþingsgestir.</w:t>
      </w:r>
    </w:p>
    <w:p>
      <w:pPr>
        <w:pStyle w:val="NormalWeb"/>
        <w:rPr>
          <w:sz w:val="28"/>
          <w:szCs w:val="28"/>
        </w:rPr>
      </w:pPr>
      <w:r>
        <w:rPr>
          <w:sz w:val="28"/>
          <w:szCs w:val="28"/>
        </w:rPr>
        <w:t>Ég læt þetta duga að sinni. Ég hef einungis dregið fram það sem ég taldi vert að benda á í upphafi og veit að mörg sjónarhorn eiga eftir að koma fram í umræðunni. Ég byggi það sem ég hef sagt hér á staðreyndum og því sem ég heyri í samtölum mínum við félagsmenn í Félagi leikskólakennara.</w:t>
      </w:r>
    </w:p>
    <w:p>
      <w:pPr>
        <w:pStyle w:val="NormalWeb"/>
        <w:rPr>
          <w:sz w:val="28"/>
          <w:szCs w:val="28"/>
        </w:rPr>
      </w:pPr>
      <w:r>
        <w:rPr>
          <w:sz w:val="28"/>
          <w:szCs w:val="28"/>
        </w:rPr>
        <w:t xml:space="preserve">Í lokin vil ég leggja áherslu á þá skoðun mína, að leikskólakennarahópurinn og það á einnig við um starfsmannahópa í hverjum og einum eikskóla, er samheldinn hópur sem er tilbúinn að takast á við verkefni dagsins með jákvæðum huga. </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footerReference w:type="default" r:id="rId2"/>
      <w:type w:val="nextPage"/>
      <w:pgSz w:w="12240" w:h="15840"/>
      <w:pgMar w:left="1800" w:right="18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jlfgefinleturgerefnisgreinar">
    <w:name w:val="Sjálfgefin leturgerð efnisgreinar"/>
    <w:qFormat/>
    <w:rPr/>
  </w:style>
  <w:style w:type="character" w:styleId="StrongEmphasis">
    <w:name w:val="Strong"/>
    <w:basedOn w:val="Sjlfgefinleturgerefnisgreinar"/>
    <w:qFormat/>
    <w:rPr>
      <w:b/>
      <w:bCs/>
    </w:rPr>
  </w:style>
  <w:style w:type="character" w:styleId="PageNumber">
    <w:name w:val="Page Number"/>
    <w:basedOn w:val="Sjlfgefinleturgerefnisgrein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rutexti">
    <w:name w:val="Blöðrutex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20:00Z</dcterms:created>
  <dc:creator>Sesselja Hauskdóttir</dc:creator>
  <dc:description/>
  <cp:keywords/>
  <dc:language>en-US</dc:language>
  <cp:lastModifiedBy>IBM</cp:lastModifiedBy>
  <cp:lastPrinted>2006-04-11T13:09:00Z</cp:lastPrinted>
  <dcterms:modified xsi:type="dcterms:W3CDTF">2006-04-18T08:20:00Z</dcterms:modified>
  <cp:revision>2</cp:revision>
  <dc:subject/>
  <dc:title>Leikskólinn í kreppu</dc:title>
</cp:coreProperties>
</file>