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xtaútgáfa vefrits menntamálaráðuneytis, 25. tbl. 2007</w:t>
      </w:r>
    </w:p>
    <w:p>
      <w:pPr>
        <w:pStyle w:val="Heading3"/>
        <w:rPr/>
      </w:pPr>
      <w:r>
        <w:rPr/>
        <w:t>Dagur íslenskrar tungu</w:t>
      </w:r>
    </w:p>
    <w:p>
      <w:pPr>
        <w:pStyle w:val="Vefrittexti"/>
        <w:rPr>
          <w:color w:val="000000"/>
        </w:rPr>
      </w:pPr>
      <w:r>
        <w:rPr>
          <w:color w:val="000000"/>
        </w:rPr>
        <w:t>Frá því að ákveðið var að fæðingardagur Jónasar Hallgrímssonar, 16. nóvember, yrði dagur íslenskrar tungu ár hvert hefur menntamálaráðuneyti árlega beitt sér fyrir sérstöku átaki í þágu íslensks máls. Hefur þessi dagur verið helgaður rækt við það í góðu samstarfi við skóla, stofnanir, fyrirtæki, félagasamtök og einstaklinga enda virðist dagur íslenskrar tungu hafa náð góðri fótfestu í samfélaginu.</w:t>
      </w:r>
    </w:p>
    <w:p>
      <w:pPr>
        <w:pStyle w:val="Vefrittexti"/>
        <w:rPr>
          <w:color w:val="000000"/>
        </w:rPr>
      </w:pPr>
      <w:r>
        <w:rPr>
          <w:color w:val="000000"/>
        </w:rPr>
        <w:t>Hér með er hvatt til þess að landsmenn hugi nú, eins og undanfarin ár, að því að nota 16. nóvember eða dagana þar í kring til að setja íslenskuna í öndvegi. Hægt er að minnast dagsins með margvíslegu móti, t.d. upplestri, ritunarsamkeppni, verðlaunum og viðurkenningum, handritasýningum, samkomum af ýmsum toga og tónlistarflutningi svo að fátt eitt sé nefnt.</w:t>
      </w:r>
    </w:p>
    <w:p>
      <w:pPr>
        <w:pStyle w:val="Vefrittexti"/>
        <w:rPr>
          <w:color w:val="000000"/>
        </w:rPr>
      </w:pPr>
      <w:r>
        <w:rPr>
          <w:rStyle w:val="StrongEmphasis"/>
          <w:color w:val="000000"/>
          <w:lang w:val="is-IS"/>
        </w:rPr>
        <w:t>Dæmi um viðburði undanfarin ár:</w:t>
      </w:r>
    </w:p>
    <w:p>
      <w:pPr>
        <w:pStyle w:val="Vefrittexti"/>
        <w:rPr/>
      </w:pPr>
      <w:r>
        <w:rPr>
          <w:rStyle w:val="StrongEmphasis"/>
          <w:color w:val="000000"/>
          <w:lang w:val="is-IS"/>
        </w:rPr>
        <w:t>Leikskólar:</w:t>
      </w:r>
      <w:r>
        <w:rPr>
          <w:color w:val="000000"/>
        </w:rPr>
        <w:t xml:space="preserve"> Samverustund á sal í tilefni dagsins; unnið sérstaklega með íslenskt mál eina viku; rætt um skáldið Jónas Hallgrímsson; börnunum kenndar vísur og söngvar og búin til leikrit út frá ljóðum eða sögum Jónasar; haldinn sérstakur bókadagur; nemendur úr grunnskóla koma í heimsókn og lesa fyrir leikskólabörnin.</w:t>
      </w:r>
    </w:p>
    <w:p>
      <w:pPr>
        <w:pStyle w:val="Vefrittexti"/>
        <w:rPr/>
      </w:pPr>
      <w:r>
        <w:rPr>
          <w:rStyle w:val="StrongEmphasis"/>
          <w:color w:val="000000"/>
          <w:lang w:val="is-IS"/>
        </w:rPr>
        <w:t>Grunnskólar:</w:t>
      </w:r>
      <w:r>
        <w:rPr>
          <w:color w:val="000000"/>
        </w:rPr>
        <w:t xml:space="preserve"> Stóra upplestrarkeppnin hefur hafist formlega á degi íslenskrar tungu; eldri börnin koma í bekki yngri barna og lesa upp sögur og ljóð; verðlaunahafar úr upplestrarkeppni síðasta árs lesa upp; ljóða- og smásagnakeppni; ljóð Jónasar Hallgrímssonar kynnt; íslenskir málshættir sérstaklega athugaðir.</w:t>
      </w:r>
    </w:p>
    <w:p>
      <w:pPr>
        <w:pStyle w:val="Vefrittexti"/>
        <w:rPr/>
      </w:pPr>
      <w:r>
        <w:rPr>
          <w:rStyle w:val="StrongEmphasis"/>
          <w:color w:val="000000"/>
          <w:lang w:val="is-IS"/>
        </w:rPr>
        <w:t>Framhaldsskólar:</w:t>
      </w:r>
      <w:r>
        <w:rPr>
          <w:color w:val="000000"/>
        </w:rPr>
        <w:t xml:space="preserve"> Rithöfundar koma í heimsókn og lesa upp; ljóðaupplestur undir handleiðslu íslenskukennara; sérstök verkefni í áföngum í íslensku; kórsöngur.</w:t>
      </w:r>
    </w:p>
    <w:p>
      <w:pPr>
        <w:pStyle w:val="Vefrittexti"/>
        <w:rPr/>
      </w:pPr>
      <w:r>
        <w:rPr>
          <w:rStyle w:val="StrongEmphasis"/>
          <w:color w:val="000000"/>
          <w:lang w:val="is-IS"/>
        </w:rPr>
        <w:t>Bókasöfn:</w:t>
      </w:r>
      <w:r>
        <w:rPr>
          <w:color w:val="000000"/>
        </w:rPr>
        <w:t xml:space="preserve"> Upplestur úr bókum;handritasýningar; bókakynningar. </w:t>
      </w:r>
    </w:p>
    <w:p>
      <w:pPr>
        <w:pStyle w:val="Vefrittexti"/>
        <w:rPr/>
      </w:pPr>
      <w:r>
        <w:rPr>
          <w:rStyle w:val="StrongEmphasis"/>
          <w:color w:val="000000"/>
          <w:lang w:val="is-IS"/>
        </w:rPr>
        <w:t>Íslensk fyrirtæki</w:t>
      </w:r>
      <w:r>
        <w:rPr>
          <w:color w:val="000000"/>
        </w:rPr>
        <w:t xml:space="preserve"> hafa í auknum mæli gefið gaum að degi íslenskrar tungu í kynningarstarfi og öðrum þáttum.</w:t>
      </w:r>
    </w:p>
    <w:p>
      <w:pPr>
        <w:pStyle w:val="Vefrittexti"/>
        <w:rPr/>
      </w:pPr>
      <w:r>
        <w:rPr>
          <w:rStyle w:val="StrongEmphasis"/>
          <w:color w:val="000000"/>
          <w:lang w:val="is-IS"/>
        </w:rPr>
        <w:t>Háskólar og Íslensk málnefnd:</w:t>
      </w:r>
      <w:r>
        <w:rPr>
          <w:color w:val="000000"/>
        </w:rPr>
        <w:t xml:space="preserve"> Fundir og samkomur.</w:t>
      </w:r>
    </w:p>
    <w:p>
      <w:pPr>
        <w:pStyle w:val="Vefrittexti"/>
        <w:rPr/>
      </w:pPr>
      <w:r>
        <w:rPr>
          <w:color w:val="000000"/>
        </w:rPr>
        <w:t xml:space="preserve">Vefur dags íslenskrar tungu er: </w:t>
      </w:r>
      <w:hyperlink r:id="rId2">
        <w:r>
          <w:rPr>
            <w:rStyle w:val="InternetLink"/>
            <w:color w:val="000000"/>
          </w:rPr>
          <w:t>www.menntamalaraduneyti.is/malaflokkar/Menning/dit/</w:t>
        </w:r>
      </w:hyperlink>
      <w:r>
        <w:rPr>
          <w:color w:val="000000"/>
        </w:rPr>
        <w:t>. Þar er meðal annars hugmyndabanki kennara og upplýsingar um Verðlaun Jónasar Hallgrímssonar sem menntamálaráðherra afhendir árlega 16. nóvember.</w:t>
      </w:r>
    </w:p>
    <w:p>
      <w:pPr>
        <w:pStyle w:val="Vefrittexti"/>
        <w:rPr/>
      </w:pPr>
      <w:r>
        <w:rPr>
          <w:color w:val="000000"/>
        </w:rPr>
        <w:t xml:space="preserve">Menntamálaráðuneyti hefur falið </w:t>
      </w:r>
      <w:r>
        <w:rPr>
          <w:rStyle w:val="StrongEmphasis"/>
          <w:b w:val="false"/>
          <w:color w:val="000000"/>
          <w:lang w:val="is-IS"/>
        </w:rPr>
        <w:t>Stofnun Árna Magnússonar í íslenskum fræðum</w:t>
      </w:r>
      <w:r>
        <w:rPr>
          <w:color w:val="000000"/>
        </w:rPr>
        <w:t xml:space="preserve"> að annast ýmsa verkþætti í tengslum við viðburði á degi íslenskrar tungu 2007. Ef spurningar vakna er velkomið að hafa samband, annaðhvort í tölvupósti á </w:t>
      </w:r>
      <w:hyperlink r:id="rId3">
        <w:r>
          <w:rPr>
            <w:rStyle w:val="InternetLink"/>
            <w:color w:val="000000"/>
            <w:u w:val="none"/>
            <w:lang w:val="is-IS"/>
          </w:rPr>
          <w:t>agustath@hi.is</w:t>
        </w:r>
      </w:hyperlink>
      <w:r>
        <w:rPr>
          <w:color w:val="000000"/>
        </w:rPr>
        <w:t xml:space="preserve"> eða í síma </w:t>
      </w:r>
      <w:r>
        <w:rPr>
          <w:color w:val="000000"/>
          <w:szCs w:val="20"/>
        </w:rPr>
        <w:t>552 8530</w:t>
      </w:r>
      <w:r>
        <w:rPr>
          <w:color w:val="000000"/>
        </w:rPr>
        <w:t>. Einnig væri gagnlegt að heyra frá sem flestum um það sem stendur til að gera í tilefni dagsins.</w:t>
      </w:r>
    </w:p>
    <w:p>
      <w:pPr>
        <w:pStyle w:val="Heading3"/>
        <w:rPr/>
      </w:pPr>
      <w:r>
        <w:rPr/>
        <w:t>Ráðherra opnar vef Skálholts</w:t>
      </w:r>
    </w:p>
    <w:p>
      <w:pPr>
        <w:pStyle w:val="Vefrittexti"/>
        <w:rPr>
          <w:color w:val="000000"/>
        </w:rPr>
      </w:pPr>
      <w:r>
        <w:rPr>
          <w:color w:val="000000"/>
        </w:rPr>
        <w:t xml:space="preserve">Menntamálaráðherra Þorgerður Katrín Gunnarsdóttir heimsótti þann 15. október síðastliðinn Skálholt og opnaði ásamt Björgvini Sigurðssyni viðskiptaráðherra nýjan vef Skálholtsstaðar, skalholt.is. </w:t>
      </w:r>
    </w:p>
    <w:p>
      <w:pPr>
        <w:pStyle w:val="Vefrittexti"/>
        <w:rPr>
          <w:color w:val="000000"/>
        </w:rPr>
      </w:pPr>
      <w:r>
        <w:rPr>
          <w:color w:val="000000"/>
        </w:rPr>
        <w:t>Meðan á heimsókninni stóð skoðuðu ráðherrarnir fornleifauppgröftinn í Skálholti í fylgd Mjallar Snæsdóttur fornleifafræðings en fornleifarannsókn hefur staðið þar yfir frá árinu 2002. Við þetta tækifæri var einnig afhent málverk eftir Kristínu Gunnlaugsdóttur en málverkið er gjöf frá Investment Banking Kaupþing í London.</w:t>
      </w:r>
    </w:p>
    <w:p>
      <w:pPr>
        <w:pStyle w:val="Heading3"/>
        <w:rPr/>
      </w:pPr>
      <w:r>
        <w:rPr/>
        <w:t>Aðgengi fyrir alla: Fortíð metin – framtíð rædd</w:t>
      </w:r>
    </w:p>
    <w:p>
      <w:pPr>
        <w:pStyle w:val="Vefrittexti"/>
        <w:rPr>
          <w:color w:val="000000"/>
        </w:rPr>
      </w:pPr>
      <w:r>
        <w:rPr>
          <w:color w:val="000000"/>
        </w:rPr>
        <w:t>Þorgerður Katrín Gunnarsdóttir, menntamálaráðherra setti þann 15. október síðastliðinn ráðstefnu um landsaðgang að rafrænum gagnasöfnum og tímaritum. Upplýsing – Félag bókasafns- og upplýsingafræða stóð fyrir ráðstefnunni sem bar heitið Aðgengi fyrir alla: Fortíð metin – framtíð rædd.</w:t>
      </w:r>
    </w:p>
    <w:p>
      <w:pPr>
        <w:pStyle w:val="Vefrittexti"/>
        <w:rPr>
          <w:color w:val="000000"/>
        </w:rPr>
      </w:pPr>
      <w:r>
        <w:rPr>
          <w:color w:val="000000"/>
        </w:rPr>
        <w:t>Á ráðstefnunni var rætt um sögu landsaðgangs, notkun hans og reynslu bæði bókasafns- og upplýsingafræðinga og vísindamanna. Einnig var fjallað um varðveislu efnis og hvernig gera má eldra efni aðgengilegt notendum og er skýrslu tengda því efni að finna á vef menntamálaráðuneytis undir heitinu Skýrsla um stöðu þekkingar og færni á langtímavarðveislu stafræns efnis. Í lok ráðstefnunnar var kynnt mótun nýrrar stefnu stjórnvalda um upplýsingasamfélagið og framtíðarsýn um aðgengi að rafrænum upplýsingum rædd.</w:t>
      </w:r>
    </w:p>
    <w:p>
      <w:pPr>
        <w:pStyle w:val="Vefrittexti"/>
        <w:rPr>
          <w:color w:val="000000"/>
        </w:rPr>
      </w:pPr>
      <w:r>
        <w:rPr>
          <w:color w:val="000000"/>
        </w:rPr>
        <w:t>Samningar um aðgang heillar þjóðar að rafrænum gagnasöfnum og tímaritum er einsdæmi í veröldinni og hefur gjörbreytt aðstöðu íslenskra fræðimanna til að iðka rannsóknir sínar. Á málþinginu talaði meðal annars fulltrúi Elsevier sem er einn þeirra útgefanda rafrænna gagna sem samið hefur verið við um landsaðgang. Í máli hans kom fram að notkun Íslendinga á Science Direct, sem er gagnagrunnur á öllum fræðasviðum, hefur aukist um 54% árlega á tímabilinu 2001-2006. Notkunin er einnig að meðaltali tvisvar sinnum meiri á Íslandi en í öðrum löndum þegar tekið hefur verið mið af íbúafjölda. Mest er sótt af greinum á sviði læknis- og tannlæknisfræði, landbúnaðar- og lífvísinda og jarðvísinda.</w:t>
      </w:r>
    </w:p>
    <w:p>
      <w:pPr>
        <w:pStyle w:val="Heading3"/>
        <w:rPr/>
      </w:pPr>
      <w:r>
        <w:rPr>
          <w:rStyle w:val="Vefritfyrirsgn2Staf"/>
          <w:b/>
        </w:rPr>
        <w:t>Maður brýnir mann: Samskipti – Umhyggja – Samábyrgð</w:t>
      </w:r>
    </w:p>
    <w:p>
      <w:pPr>
        <w:pStyle w:val="Vefrittexti"/>
        <w:rPr>
          <w:b/>
          <w:b/>
          <w:color w:val="000000"/>
        </w:rPr>
      </w:pPr>
      <w:r>
        <w:rPr>
          <w:color w:val="000000"/>
        </w:rPr>
        <w:t xml:space="preserve">Árlegt málþing Kennaraháskóla Íslands um rannsóknir, nýbreytni og þróun í skólastarfi verður haldið dagana 18. og 19. október. Málþingið, sem nú er haldið í 11. sinn, stendur yfir frá kl. 14:00 – 17:00 báða dagana. </w:t>
      </w:r>
      <w:r>
        <w:rPr>
          <w:color w:val="000000"/>
          <w:lang w:eastAsia="is-IS"/>
        </w:rPr>
        <w:t xml:space="preserve">Málþingið ber að þessu sinni yfirskriftina: </w:t>
      </w:r>
      <w:r>
        <w:rPr>
          <w:color w:val="000000"/>
        </w:rPr>
        <w:t>Maður brýnir mann: Samskipti – Umhyggja – Samábyrgð.</w:t>
      </w:r>
    </w:p>
    <w:p>
      <w:pPr>
        <w:pStyle w:val="Vefrittexti"/>
        <w:rPr>
          <w:color w:val="000000"/>
          <w:lang w:eastAsia="is-IS"/>
        </w:rPr>
      </w:pPr>
      <w:r>
        <w:rPr>
          <w:color w:val="000000"/>
        </w:rPr>
        <w:t>Málþingið er öllum opið þátttakendum að kostnaðarlausu. Skráningarsíða málþingsins er aðgengileg á vef KHÍ</w:t>
      </w:r>
      <w:r>
        <w:rPr>
          <w:b/>
          <w:color w:val="000000"/>
        </w:rPr>
        <w:t>.</w:t>
      </w:r>
      <w:r>
        <w:rPr>
          <w:color w:val="000000"/>
        </w:rPr>
        <w:t xml:space="preserve"> Þar má einnig nálgast dagskrá málþingsins. </w:t>
      </w:r>
    </w:p>
    <w:p>
      <w:pPr>
        <w:pStyle w:val="Vefrittexti"/>
        <w:rPr/>
      </w:pPr>
      <w:r>
        <w:rPr>
          <w:color w:val="000000"/>
        </w:rPr>
        <w:t>Aðalfyrirlesari er dr. Ingólfur Ásgeir Jóhannesson, prófessor við Háskólann á Akureyri. Fyrirlesturinn nefnir hann</w:t>
      </w:r>
      <w:r>
        <w:rPr>
          <w:i/>
          <w:color w:val="000000"/>
        </w:rPr>
        <w:t xml:space="preserve"> </w:t>
      </w:r>
      <w:r>
        <w:rPr>
          <w:color w:val="000000"/>
        </w:rPr>
        <w:t xml:space="preserve">Umhyggjan á heima í öllum skólum: Hlutverk, viðfangsefni og sjálfsmynd kennara á 21. öld. Í fyrirlestri sínum mun hann meðal annars fjalla um breytingar á kröfum og viðhorfum til kennara og heldur því fram að umhyggja í starfi kennara sé fremur faglegt gildi en </w:t>
      </w:r>
      <w:r>
        <w:rPr>
          <w:color w:val="000000"/>
          <w:szCs w:val="16"/>
        </w:rPr>
        <w:t>persónulegur eiginleiki einstaklinga.</w:t>
      </w:r>
    </w:p>
    <w:p>
      <w:pPr>
        <w:pStyle w:val="Vefrittexti"/>
        <w:rPr>
          <w:color w:val="333333"/>
          <w:szCs w:val="16"/>
        </w:rPr>
      </w:pPr>
      <w:r>
        <w:rPr>
          <w:color w:val="333333"/>
          <w:szCs w:val="16"/>
        </w:rPr>
        <w:t>Auk aðalfyrirlestrar eru styttri fyrirlestrar og fjölmargar málstofur báða dagana.</w:t>
      </w:r>
    </w:p>
    <w:p>
      <w:pPr>
        <w:pStyle w:val="Vefrittexti"/>
        <w:spacing w:before="60" w:after="60"/>
        <w:rPr/>
      </w:pPr>
      <w:r>
        <w:rPr/>
        <w:t>Samráðsaðilar KHÍ um málþingið eru: Menntamálaráðuneyti, Kennarasamband Íslands, Menntasvið Reykjavíkurborgar, Heimili og skóli - Landssamtök foreldra og Þroskaþjálfafélag Ísland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4"/>
        </w:tabs>
        <w:ind w:left="1494" w:hanging="360"/>
      </w:pPr>
      <w:rPr>
        <w:rFonts w:ascii="Courier New" w:hAnsi="Courier New" w:cs="Courier New"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auto"/>
    </w:rPr>
  </w:style>
  <w:style w:type="character" w:styleId="Sjlfgefinleturgerefnisgreinar">
    <w:name w:val="Sjálfgefin leturgerð efnisgreinar"/>
    <w:qFormat/>
    <w:rPr/>
  </w:style>
  <w:style w:type="character" w:styleId="InternetLink">
    <w:name w:val="Hyperlink"/>
    <w:basedOn w:val="Sjlfgefinleturgerefnisgreinar"/>
    <w:rPr>
      <w:color w:val="0000FF"/>
      <w:u w:val="single"/>
    </w:rPr>
  </w:style>
  <w:style w:type="character" w:styleId="StrongEmphasis">
    <w:name w:val="Strong"/>
    <w:basedOn w:val="Sjlfgefinleturgerefnisgreinar"/>
    <w:qFormat/>
    <w:rPr>
      <w:b/>
      <w:bCs/>
    </w:rPr>
  </w:style>
  <w:style w:type="character" w:styleId="VefrittextiStaf">
    <w:name w:val="vefrit-texti Staf"/>
    <w:basedOn w:val="Sjlfgefinleturgerefnisgreinar"/>
    <w:qFormat/>
    <w:rPr>
      <w:rFonts w:ascii="Arial" w:hAnsi="Arial" w:cs="Arial"/>
      <w:color w:val="000000"/>
      <w:sz w:val="17"/>
      <w:szCs w:val="17"/>
      <w:lang w:val="en-GB" w:bidi="ar-SA"/>
    </w:rPr>
  </w:style>
  <w:style w:type="character" w:styleId="Vefritfyrirsgn2Staf">
    <w:name w:val="Vefrit-fyrirsögn2 Staf"/>
    <w:basedOn w:val="VefrittextiStaf"/>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ulisti">
    <w:name w:val="aKúlulisti"/>
    <w:basedOn w:val="Normal"/>
    <w:qFormat/>
    <w:pPr>
      <w:numPr>
        <w:ilvl w:val="0"/>
        <w:numId w:val="2"/>
      </w:numPr>
      <w:spacing w:before="0" w:after="80"/>
      <w:jc w:val="both"/>
    </w:pPr>
    <w:rPr>
      <w:rFonts w:ascii="Palatino;Book Antiqua" w:hAnsi="Palatino;Book Antiqua" w:cs="Palatino;Book Antiqua"/>
      <w:sz w:val="20"/>
      <w:szCs w:val="20"/>
      <w:lang w:val="en-US"/>
    </w:rPr>
  </w:style>
  <w:style w:type="paragraph" w:styleId="Vefrittexti">
    <w:name w:val="vefrit-texti"/>
    <w:basedOn w:val="Normal"/>
    <w:qFormat/>
    <w:pPr>
      <w:spacing w:before="60" w:after="60"/>
    </w:pPr>
    <w:rPr>
      <w:rFonts w:ascii="Arial" w:hAnsi="Arial" w:cs="Arial"/>
      <w:color w:val="000000"/>
      <w:sz w:val="17"/>
      <w:szCs w:val="17"/>
      <w:lang w:val="en-GB"/>
    </w:rPr>
  </w:style>
  <w:style w:type="paragraph" w:styleId="VerfritAlfyrirsgn">
    <w:name w:val="Verfrit-Aðlfyrirsögn"/>
    <w:basedOn w:val="Normal"/>
    <w:qFormat/>
    <w:pPr>
      <w:autoSpaceDE w:val="false"/>
      <w:jc w:val="center"/>
    </w:pPr>
    <w:rPr>
      <w:rFonts w:ascii="Arial" w:hAnsi="Arial" w:cs="Arial"/>
      <w:b/>
      <w:color w:val="000000"/>
      <w:sz w:val="36"/>
      <w:szCs w:val="36"/>
      <w:lang w:val="en-GB"/>
    </w:rPr>
  </w:style>
  <w:style w:type="paragraph" w:styleId="Vefritfyrirsgn1">
    <w:name w:val="Vefrit-fyrirsögn 1"/>
    <w:basedOn w:val="Normal"/>
    <w:next w:val="Vefrittexti"/>
    <w:qFormat/>
    <w:pPr>
      <w:spacing w:before="80" w:after="80"/>
      <w:jc w:val="center"/>
    </w:pPr>
    <w:rPr>
      <w:rFonts w:ascii="Arial" w:hAnsi="Arial" w:cs="Arial"/>
      <w:b/>
      <w:color w:val="000000"/>
      <w:sz w:val="36"/>
      <w:lang w:val="en-GB"/>
    </w:rPr>
  </w:style>
  <w:style w:type="paragraph" w:styleId="Vefritfyrirsgn2">
    <w:name w:val="Vefrit-fyrirsögn2"/>
    <w:basedOn w:val="Vefrittexti"/>
    <w:qFormat/>
    <w:pPr>
      <w:spacing w:before="80" w:after="80"/>
      <w:jc w:val="center"/>
    </w:pPr>
    <w:rPr>
      <w:b/>
      <w:sz w:val="24"/>
      <w:szCs w:val="24"/>
    </w:rPr>
  </w:style>
  <w:style w:type="paragraph" w:styleId="Vefritmyndatexti">
    <w:name w:val="Vefrit-myndatexti"/>
    <w:basedOn w:val="Vefrittexti"/>
    <w:qFormat/>
    <w:pPr>
      <w:spacing w:before="80" w:after="80"/>
    </w:pPr>
    <w:rPr>
      <w:b/>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tamalaraduneyti.is/malaflokkar/Menning/dit/" TargetMode="External"/><Relationship Id="rId3" Type="http://schemas.openxmlformats.org/officeDocument/2006/relationships/hyperlink" Target="mailto:agustath@hi.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2:00Z</dcterms:created>
  <dc:creator>Administrator</dc:creator>
  <dc:description/>
  <cp:keywords/>
  <dc:language>en-US</dc:language>
  <cp:lastModifiedBy>Administrator</cp:lastModifiedBy>
  <dcterms:modified xsi:type="dcterms:W3CDTF">2007-10-18T16:07:00Z</dcterms:modified>
  <cp:revision>9</cp:revision>
  <dc:subject/>
  <dc:title>Evrópuþing ungmenna með sérþarfir</dc:title>
</cp:coreProperties>
</file>