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Umhverfisþing, nóvember 2005 </w:t>
      </w:r>
    </w:p>
    <w:p>
      <w:pPr>
        <w:pStyle w:val="Normal"/>
        <w:rPr>
          <w:i/>
          <w:i/>
        </w:rPr>
      </w:pPr>
      <w:r>
        <w:rPr>
          <w:i/>
        </w:rPr>
      </w:r>
    </w:p>
    <w:p>
      <w:pPr>
        <w:pStyle w:val="Normal"/>
        <w:rPr>
          <w:rFonts w:ascii="Arial" w:hAnsi="Arial" w:cs="Arial"/>
          <w:b/>
          <w:b/>
        </w:rPr>
      </w:pPr>
      <w:r>
        <w:rPr>
          <w:rFonts w:cs="Arial" w:ascii="Arial" w:hAnsi="Arial"/>
          <w:b/>
        </w:rPr>
        <w:t>Samantekt: Málstofa um sjálfbæra þróun í hnattrænu samhengi</w:t>
      </w:r>
    </w:p>
    <w:p>
      <w:pPr>
        <w:pStyle w:val="Normal"/>
        <w:rPr>
          <w:rFonts w:ascii="Arial" w:hAnsi="Arial" w:cs="Arial"/>
          <w:b/>
          <w:b/>
        </w:rPr>
      </w:pPr>
      <w:r>
        <w:rPr>
          <w:rFonts w:cs="Arial" w:ascii="Arial" w:hAnsi="Arial"/>
          <w:b/>
        </w:rPr>
      </w:r>
    </w:p>
    <w:p>
      <w:pPr>
        <w:pStyle w:val="Normal"/>
        <w:rPr>
          <w:i/>
          <w:i/>
        </w:rPr>
      </w:pPr>
      <w:r>
        <w:rPr>
          <w:i/>
        </w:rPr>
        <w:t>Auður H Ingólfsdóttir, málstofustýra</w:t>
      </w:r>
    </w:p>
    <w:p>
      <w:pPr>
        <w:pStyle w:val="Normal"/>
        <w:rPr>
          <w:i/>
          <w:i/>
        </w:rPr>
      </w:pPr>
      <w:r>
        <w:rPr>
          <w:i/>
        </w:rPr>
      </w:r>
    </w:p>
    <w:p>
      <w:pPr>
        <w:pStyle w:val="Normal"/>
        <w:rPr/>
      </w:pPr>
      <w:r>
        <w:rPr/>
        <w:t>Efni málstofunnar var sjálfbær þróun í hnattrænu samhengi og var markmið málstofunnar að líta út fyrir Ísland, horfa á allan heiminn og velta upp hlutverki Íslands í þessu samhengi og hvað við hefðum fram að færa til annarra þjóða.</w:t>
      </w:r>
    </w:p>
    <w:p>
      <w:pPr>
        <w:pStyle w:val="Normal"/>
        <w:rPr/>
      </w:pPr>
      <w:r>
        <w:rPr/>
      </w:r>
    </w:p>
    <w:p>
      <w:pPr>
        <w:pStyle w:val="Normal"/>
        <w:rPr/>
      </w:pPr>
      <w:r>
        <w:rPr/>
        <w:t>Samtals voru 103 skráðir á viðverulista. Gerði stutta, afar óvísindalega könnun, um hvaðan fólk kom. A.m.k. helmingur fólk í opinbera geiranum frá ráðuneytum og opinberum stjórnsýslustofnunum, aðrir skiptust nokkuð jafnt á milli fólks úr atvinnulífinu, fræðslugeiranum og frá frjálsum félagasamtökum eða áhugafólk. Einn rétti upp hönd þegar spurt var um stjórnmálamenn – og það var umhverfisráðherra – en fleiri þeirra áttu þó eftir að koma inn síðar.</w:t>
      </w:r>
    </w:p>
    <w:p>
      <w:pPr>
        <w:pStyle w:val="Normal"/>
        <w:rPr/>
      </w:pPr>
      <w:r>
        <w:rPr/>
      </w:r>
    </w:p>
    <w:p>
      <w:pPr>
        <w:pStyle w:val="Normal"/>
        <w:rPr/>
      </w:pPr>
      <w:r>
        <w:rPr/>
        <w:t>Um 15 manns úr sal tóku til máls sem er þá tæp 15% málstofugesta. Talsvert mikið fleiri sem vildu tjá sig en tími gafst ekki til, þannig að það var enginn skortur á áhuga.</w:t>
      </w:r>
    </w:p>
    <w:p>
      <w:pPr>
        <w:pStyle w:val="Normal"/>
        <w:rPr/>
      </w:pPr>
      <w:r>
        <w:rPr/>
      </w:r>
    </w:p>
    <w:p>
      <w:pPr>
        <w:pStyle w:val="Normal"/>
        <w:rPr/>
      </w:pPr>
      <w:r>
        <w:rPr/>
        <w:t>Það er ekki auðvelt mál að gera grein fyrir umræðum úr rúmlega 2ja tíma málstofu á 7 mínútum, sérstaklega þar sem sviðið var mjög breytt og umræður fjölbreytilegar. Í því sem hér fer á eftir hef ég reynt að draga fram nokkra punkta sem mér þóttu áhugaverðir; eitthvaðð sem ég hafði ekki heyrt áður eða vakti mig til umhugsunar.</w:t>
      </w:r>
    </w:p>
    <w:p>
      <w:pPr>
        <w:pStyle w:val="Normal"/>
        <w:rPr/>
      </w:pPr>
      <w:r>
        <w:rPr/>
      </w:r>
    </w:p>
    <w:p>
      <w:pPr>
        <w:pStyle w:val="Normal"/>
        <w:rPr/>
      </w:pPr>
      <w:r>
        <w:rPr/>
        <w:t>Á málstofunni voru fjórir frumælendur og sá fyrsti, Gunnar Pálsson fjallaði um þróunarmarkmið og umhverfismál. Hann nefndi að helmingur þúsaldarmarkmiðanna væru nátengd auðlindanýtingu og umhverfismálum. Núverandi staða í heiminum gæfi þó ekki tilefni til mjög mikillar bjartsýni og Gunnar vísaði í nýlega skýrslu S.þ. þar sem dregin er upp mynd af ástandi vistkerfa jarðar, þar sem m.a. er komist að þeirri niðurstöðu að um 60 % allra vistgæða á jörðinni fari hnignandi. „Ef ekkert breytist verður bara um „óbæra afturkröf“ að ræða“, sagði Gunnar.</w:t>
      </w:r>
    </w:p>
    <w:p>
      <w:pPr>
        <w:pStyle w:val="Normal"/>
        <w:rPr/>
      </w:pPr>
      <w:r>
        <w:rPr/>
      </w:r>
    </w:p>
    <w:p>
      <w:pPr>
        <w:pStyle w:val="Normal"/>
        <w:rPr/>
      </w:pPr>
      <w:r>
        <w:rPr/>
        <w:t>Ísland hefur lagt áherslu á sjávarútveg og notkun endurnýjanlegra orkugjafa í alþjóðlegu samstarfi um sjálfbæra þróun. Gunnar varpaði fram hugmyndum að tveimur nýjum áhersluatriðum og spurði: „Ætti Ísland að gefa meiri gaum að baráttunni gegn jarðvegseyðingu?“ og „Ætti Ísland að ekki að hafa stærra hlutverki að gegna á sviði rannsókna og eftirlits með náttúrufari á norðurslóðum?“</w:t>
      </w:r>
    </w:p>
    <w:p>
      <w:pPr>
        <w:pStyle w:val="Normal"/>
        <w:rPr/>
      </w:pPr>
      <w:r>
        <w:rPr/>
      </w:r>
    </w:p>
    <w:p>
      <w:pPr>
        <w:pStyle w:val="Normal"/>
        <w:rPr/>
      </w:pPr>
      <w:r>
        <w:rPr/>
        <w:t>Tryggvi Felixson tók upp þráðinn frá Gunnar og fór betur yfir niðurstöður í fyrrnefndri skýrslu sameinuðu þjóðanna um ástand vistkerfa Jarðar (Millennium Ecosystem Assessment = Þúsaldarvistmat) þar sem dökk mynd er dregin upp. Hann lagði áherslu á að sú þjónusta sem vistkerfi veita séu forsendur allra athafna okkar mannanna. Hringrásir náttúrunnar eru undirstaða allra okkar athafna. Því liggur í hlutarins eðli að það er mikils virði að varðveita þessi vistkerfi og taka tillit til þessara verðmæta. Engu að síður er oft farið út í að umbreyta vistkerfum til að þjóna einkahagsmunum, sem kemur niður á vistgæðum. Hægt er að gera ýmislegt til að endurheimta vistkerfi og sagði Tryggvi að það lofi góðu hvað sé hægt að gera, en það að hægt sé að snúa af þessari braut þýði ekki endilega að það sé gert. Til þess þurfi bæði vilja og fjármagn. Vandinn væri líka sá að vistkerfi sem hafa verið bætt veita verri þjónustu en þau vistkerfi sem eru óspillt frá náttúrunnar hendi (betri heilt en gróið).</w:t>
      </w:r>
    </w:p>
    <w:p>
      <w:pPr>
        <w:pStyle w:val="Normal"/>
        <w:rPr/>
      </w:pPr>
      <w:r>
        <w:rPr/>
      </w:r>
    </w:p>
    <w:p>
      <w:pPr>
        <w:pStyle w:val="Normal"/>
        <w:rPr/>
      </w:pPr>
      <w:r>
        <w:rPr/>
        <w:t>Tumi Tómasson fjallaði um sjálfbærar fiskveiðar og fór yfir þróun á síðustu áratugum. Eitt af því sem Tumi ræddi um var hversu mikið hlutfall þróunarríkja hefði aukist í fiskveiðum heimsins og hefði farið á síðustu áratugum úr 40 í 70%. Þessi veiðiaukning í þróunarríkjum er ekki endilega sjálfbær. Mikil veiði á strandsvæðum og þar er lítil veiðistjórnun. Tók dæmi frá Malaví: Fleiri og fleiri bátar veiða á minna svæði en áður (treysta sér ekki eins langt út, því bátar eru að verða minni) og fá minni og minni afla. Ef við viljum hafa jákvæð áhrif á sjálfbæra þróun, þá eigum við að snúa okkur að sjávarútvegi.</w:t>
      </w:r>
    </w:p>
    <w:p>
      <w:pPr>
        <w:pStyle w:val="Normal"/>
        <w:rPr/>
      </w:pPr>
      <w:r>
        <w:rPr/>
      </w:r>
    </w:p>
    <w:p>
      <w:pPr>
        <w:pStyle w:val="Normal"/>
        <w:rPr/>
      </w:pPr>
      <w:r>
        <w:rPr/>
        <w:t>Valgarður Stefánsson fjallaði orkubúskap heimsins og möguleika endurnýjanlegrar orku. Fram kom að á síðustu áratugum hefur hlutfall endurnýjanlegrar orku haldist svipað eða um 13% og þrátt fyrir mikla umræðu um þörf þess að auka þátt þessara orkugjafa er erfitt að sjá að mikið miði í þessum efnum. Ástæðan er þó ekki að framboð á endurnýjanlegum orkugjöfum sé ekki nægjanleg, þannig að það er eitthvað annað sem stendur í veginum. Staða Íslands er óvenjuleg í þessu samhengi, þar sem hlutfall endurnýjanlegrar orku er óvenjuhátt. En það var annað sem einnig kom fram í erindi Valgarðs, sem er síður haldið á lofti í umræðum hér innanlands, og það er sú staðreynd að í færri þjóðum er orkunotkun á mann jafnhá og hér. Hann var einnig með mynd þar sem hann hafði reiknað út svokallaða orkukræfni (energy intensity) þar sem fram kom að orkunotkun hefur á undanförnum áratugum vaxið hraðar en efnahagur. Þetta eru upplýsingar sem ég hef ekki séð áður og væri fróðlegt að reyna að átta sig á betur hvað býr þarna að baki.</w:t>
      </w:r>
    </w:p>
    <w:p>
      <w:pPr>
        <w:pStyle w:val="Normal"/>
        <w:rPr/>
      </w:pPr>
      <w:r>
        <w:rPr/>
      </w:r>
    </w:p>
    <w:p>
      <w:pPr>
        <w:pStyle w:val="Normal"/>
        <w:rPr/>
      </w:pPr>
      <w:r>
        <w:rPr/>
        <w:t>Í umræðum að loknum framsögum var komið inn á ýmsa þætti. Upp kom spurning um alþjóðasamninga um viðskipti, t.d. viðskipti með búvöru, og hvaða áhrif þessir samningar hafi á sjálfbæra þróun. Um þetta spunnust m.a. umræður um fæðuöryggi, fólksfjölgun og ýmsan vanda sem þessu tengdist.</w:t>
      </w:r>
    </w:p>
    <w:p>
      <w:pPr>
        <w:pStyle w:val="Normal"/>
        <w:rPr/>
      </w:pPr>
      <w:r>
        <w:rPr/>
      </w:r>
    </w:p>
    <w:p>
      <w:pPr>
        <w:pStyle w:val="Normal"/>
        <w:rPr/>
      </w:pPr>
      <w:r>
        <w:rPr/>
        <w:t>Í umræðum var tekið undir þá hugmynd sem Gunnar varpaði fram að Ísland tæki jarðvegsvernd meira inn í sitt alþjóðasamstarf um sjálfbæra þróun.</w:t>
      </w:r>
    </w:p>
    <w:p>
      <w:pPr>
        <w:pStyle w:val="Normal"/>
        <w:rPr/>
      </w:pPr>
      <w:r>
        <w:rPr/>
      </w:r>
    </w:p>
    <w:p>
      <w:pPr>
        <w:pStyle w:val="Normal"/>
        <w:rPr/>
      </w:pPr>
      <w:r>
        <w:rPr/>
        <w:t xml:space="preserve">Spurning var sett fram um hvernig ætti að skilgreina endurnýjanlega orkugjafa og hvort hægt væri að setja stórar vatnsfallsvirkjanir í þann flokk. Og einnig komu úr salnum vangaveltur um það að hve miklu leyti jarðhiti væri endurnýjanlegur. Því var reyndar svarað og bent á að um tíma hafi jarðhiti verið nýttur með þeim hætti að gengið hafi verið á forðann en með góðri stýringu væri hann endurnýjanleg auðlind. </w:t>
      </w:r>
    </w:p>
    <w:p>
      <w:pPr>
        <w:pStyle w:val="Normal"/>
        <w:rPr/>
      </w:pPr>
      <w:r>
        <w:rPr/>
      </w:r>
    </w:p>
    <w:p>
      <w:pPr>
        <w:pStyle w:val="Normal"/>
        <w:rPr/>
      </w:pPr>
      <w:r>
        <w:rPr/>
        <w:t>Þá kom fram fyrirspurn um hvort reynt hafi verið að þróa íslensk módel fyrir það sem kallað er “vistfræðileg fótspor” (ecological footprint). Var einnig bent á það að Ísland gæti beitt sér í vistvænum samgöngum á alþjóðavettvangi með því að leggja áherslu á vetni, en þó mætti ekki gleyma að það borgaði sig einnig fyrir samfélög að auka áherslu á hjólreiðar og göngu (vistvænustu farartækin eru við sjálf)</w:t>
      </w:r>
    </w:p>
    <w:p>
      <w:pPr>
        <w:pStyle w:val="Normal"/>
        <w:rPr/>
      </w:pPr>
      <w:r>
        <w:rPr/>
      </w:r>
    </w:p>
    <w:p>
      <w:pPr>
        <w:pStyle w:val="Normal"/>
        <w:rPr/>
      </w:pPr>
      <w:r>
        <w:rPr/>
        <w:t>Ef ég á að reyna að draga eitthvað saman um umræður, þá fannst mér ég skynja ákveðna svartsýni varðandi ástand mála í heiminum í dag, en einnig margar hugmyndir um hvernig mætti bæta ástandið. Það eru til lausnir, en þær munu ekki komast á sjálfkrafa heldur þarf að vinna í þessum málum. Núþegar hefur Ísland beitt sér á alþjóðavettvangi hvað varðar sjávarútveg og endurnýjanlega orku og fannst mér í stórum dráttum menn sammála um að þær áherslur ættu að halda sér áfram, en komu fram hugmyndir um viðbótaráherslur (jarðvegsvernd, rannsóknir á norðurslóðum og vistvænar samgöngur – vetnið).</w:t>
      </w:r>
    </w:p>
    <w:p>
      <w:pPr>
        <w:pStyle w:val="Normal"/>
        <w:rPr/>
      </w:pPr>
      <w:r>
        <w:rPr/>
      </w:r>
    </w:p>
    <w:p>
      <w:pPr>
        <w:pStyle w:val="Normal"/>
        <w:rPr/>
      </w:pPr>
      <w:r>
        <w:rPr/>
        <w:t>Ef ég bæti svo stuttlega frá eigin brjósti í lokin, þá vil ég minna á að það er ekki nóg að skoða hvað við höfum fram að færa í alþjóðlegu samhengi heldur líka hvað við getum lært af öðrum.</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01:00Z</dcterms:created>
  <dc:creator>Auður H. Ingólfsdóttir</dc:creator>
  <dc:description/>
  <cp:keywords/>
  <dc:language>en-US</dc:language>
  <cp:lastModifiedBy>.</cp:lastModifiedBy>
  <dcterms:modified xsi:type="dcterms:W3CDTF">2005-11-22T10:01:00Z</dcterms:modified>
  <cp:revision>2</cp:revision>
  <dc:subject/>
  <dc:title>Umhverfisþing, nóvember 2005 </dc:title>
</cp:coreProperties>
</file>