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s-IS"/>
        </w:rPr>
      </w:pPr>
      <w:r>
        <w:rPr>
          <w:lang w:val="is-IS"/>
        </w:rPr>
      </w:r>
    </w:p>
    <w:p>
      <w:pPr>
        <w:pStyle w:val="Heading"/>
        <w:rPr>
          <w:lang w:val="is-IS"/>
        </w:rPr>
      </w:pPr>
      <w:r>
        <w:rPr>
          <w:lang w:val="is-IS"/>
        </w:rPr>
      </w:r>
    </w:p>
    <w:p>
      <w:pPr>
        <w:pStyle w:val="Heading"/>
        <w:rPr>
          <w:lang w:val="is-IS"/>
        </w:rPr>
      </w:pPr>
      <w:r>
        <w:rPr>
          <w:lang w:val="is-IS"/>
        </w:rPr>
      </w:r>
    </w:p>
    <w:p>
      <w:pPr>
        <w:pStyle w:val="Heading"/>
        <w:rPr>
          <w:rFonts w:ascii="Verdana" w:hAnsi="Verdana" w:cs="Verdana"/>
          <w:b w:val="false"/>
          <w:b w:val="false"/>
          <w:sz w:val="22"/>
          <w:szCs w:val="22"/>
          <w:lang w:val="is-IS"/>
        </w:rPr>
      </w:pPr>
      <w:r>
        <w:rPr>
          <w:rFonts w:cs="Verdana" w:ascii="Verdana" w:hAnsi="Verdana"/>
          <w:b w:val="false"/>
          <w:sz w:val="22"/>
          <w:szCs w:val="22"/>
          <w:lang w:val="is-IS"/>
        </w:rPr>
        <w:t>VELFERÐ TIL FRAMTÍÐAR</w:t>
      </w:r>
    </w:p>
    <w:p>
      <w:pPr>
        <w:pStyle w:val="Heading"/>
        <w:rPr>
          <w:rFonts w:ascii="Verdana" w:hAnsi="Verdana" w:cs="Verdana"/>
          <w:b w:val="false"/>
          <w:b w:val="false"/>
          <w:sz w:val="20"/>
          <w:szCs w:val="22"/>
          <w:lang w:val="is-IS"/>
        </w:rPr>
      </w:pPr>
      <w:r>
        <w:rPr>
          <w:rFonts w:cs="Verdana" w:ascii="Verdana" w:hAnsi="Verdana"/>
          <w:b w:val="false"/>
          <w:sz w:val="20"/>
          <w:szCs w:val="22"/>
          <w:lang w:val="is-IS"/>
        </w:rPr>
      </w:r>
    </w:p>
    <w:p>
      <w:pPr>
        <w:pStyle w:val="Heading"/>
        <w:rPr>
          <w:rFonts w:ascii="Verdana" w:hAnsi="Verdana" w:cs="Verdana"/>
          <w:b w:val="false"/>
          <w:b w:val="false"/>
          <w:sz w:val="20"/>
          <w:lang w:val="is-IS"/>
        </w:rPr>
      </w:pPr>
      <w:r>
        <w:rPr>
          <w:rFonts w:cs="Verdana" w:ascii="Verdana" w:hAnsi="Verdana"/>
          <w:b w:val="false"/>
          <w:sz w:val="20"/>
          <w:lang w:val="is-IS"/>
        </w:rPr>
        <w:t>Sjálfbær þróun í íslensku samfélagi</w:t>
      </w:r>
    </w:p>
    <w:p>
      <w:pPr>
        <w:pStyle w:val="Heading"/>
        <w:rPr>
          <w:rFonts w:ascii="Verdana" w:hAnsi="Verdana" w:cs="Verdana"/>
          <w:b w:val="false"/>
          <w:b w:val="false"/>
          <w:sz w:val="20"/>
          <w:lang w:val="is-IS"/>
        </w:rPr>
      </w:pPr>
      <w:r>
        <w:rPr>
          <w:rFonts w:cs="Verdana" w:ascii="Verdana" w:hAnsi="Verdana"/>
          <w:b w:val="false"/>
          <w:sz w:val="20"/>
          <w:lang w:val="is-IS"/>
        </w:rPr>
      </w:r>
    </w:p>
    <w:p>
      <w:pPr>
        <w:pStyle w:val="Heading"/>
        <w:rPr>
          <w:rFonts w:ascii="Verdana" w:hAnsi="Verdana" w:cs="Verdana"/>
          <w:b w:val="false"/>
          <w:b w:val="false"/>
          <w:sz w:val="20"/>
          <w:lang w:val="is-IS"/>
        </w:rPr>
      </w:pPr>
      <w:r>
        <w:rPr>
          <w:rFonts w:cs="Verdana" w:ascii="Verdana" w:hAnsi="Verdana"/>
          <w:b w:val="false"/>
          <w:sz w:val="20"/>
          <w:lang w:val="is-IS"/>
        </w:rPr>
        <w:t>Stefnumörkun til 2020</w:t>
      </w:r>
    </w:p>
    <w:p>
      <w:pPr>
        <w:pStyle w:val="Heading"/>
        <w:rPr>
          <w:rFonts w:ascii="Verdana" w:hAnsi="Verdana" w:cs="Verdana"/>
          <w:b w:val="false"/>
          <w:b w:val="false"/>
          <w:sz w:val="20"/>
          <w:lang w:val="is-IS"/>
        </w:rPr>
      </w:pPr>
      <w:r>
        <w:rPr>
          <w:rFonts w:cs="Verdana" w:ascii="Verdana" w:hAnsi="Verdana"/>
          <w:b w:val="false"/>
          <w:sz w:val="20"/>
          <w:lang w:val="is-IS"/>
        </w:rPr>
      </w:r>
    </w:p>
    <w:p>
      <w:pPr>
        <w:pStyle w:val="Heading"/>
        <w:rPr>
          <w:lang w:val="is-IS"/>
        </w:rPr>
      </w:pPr>
      <w:r>
        <w:rPr>
          <w:lang w:val="is-IS"/>
        </w:rPr>
      </w:r>
    </w:p>
    <w:p>
      <w:pPr>
        <w:pStyle w:val="Heading"/>
        <w:rPr>
          <w:lang w:val="is-IS"/>
        </w:rPr>
      </w:pPr>
      <w:r>
        <w:rPr>
          <w:lang w:val="is-IS"/>
        </w:rPr>
      </w:r>
    </w:p>
    <w:p>
      <w:pPr>
        <w:pStyle w:val="Heading"/>
        <w:rPr>
          <w:rFonts w:ascii="Verdana" w:hAnsi="Verdana" w:cs="Verdana"/>
          <w:b w:val="false"/>
          <w:b w:val="false"/>
          <w:szCs w:val="28"/>
          <w:lang w:val="is-IS"/>
        </w:rPr>
      </w:pPr>
      <w:r>
        <w:rPr>
          <w:rFonts w:cs="Verdana" w:ascii="Verdana" w:hAnsi="Verdana"/>
          <w:b w:val="false"/>
          <w:szCs w:val="28"/>
          <w:lang w:val="is-IS"/>
        </w:rPr>
      </w:r>
    </w:p>
    <w:p>
      <w:pPr>
        <w:pStyle w:val="Heading"/>
        <w:rPr>
          <w:rFonts w:ascii="Verdana" w:hAnsi="Verdana" w:cs="Verdana"/>
          <w:szCs w:val="28"/>
          <w:lang w:val="is-IS"/>
        </w:rPr>
      </w:pPr>
      <w:r>
        <w:rPr>
          <w:rFonts w:cs="Verdana" w:ascii="Verdana" w:hAnsi="Verdana"/>
          <w:szCs w:val="28"/>
          <w:lang w:val="is-IS"/>
        </w:rPr>
        <w:t>Yfirlit yfir aðgerðir 2002-2005</w:t>
      </w:r>
    </w:p>
    <w:p>
      <w:pPr>
        <w:pStyle w:val="Heading"/>
        <w:rPr>
          <w:rFonts w:ascii="Verdana" w:hAnsi="Verdana" w:cs="Verdana"/>
          <w:b w:val="false"/>
          <w:b w:val="false"/>
          <w:sz w:val="18"/>
          <w:szCs w:val="18"/>
          <w:lang w:val="is-IS"/>
        </w:rPr>
      </w:pPr>
      <w:r>
        <w:rPr>
          <w:rFonts w:eastAsia="Verdana" w:cs="Verdana" w:ascii="Verdana" w:hAnsi="Verdana"/>
          <w:b w:val="false"/>
          <w:sz w:val="18"/>
          <w:szCs w:val="18"/>
          <w:lang w:val="is-IS"/>
        </w:rPr>
        <w:t xml:space="preserve"> </w:t>
      </w:r>
      <w:r>
        <w:rPr>
          <w:rFonts w:cs="Verdana" w:ascii="Verdana" w:hAnsi="Verdana"/>
          <w:b w:val="false"/>
          <w:sz w:val="18"/>
          <w:szCs w:val="18"/>
          <w:lang w:val="is-IS"/>
        </w:rPr>
        <w:t xml:space="preserve">tengdar “leiðum að markmiðum” í stefnumörkun frá 2002.   </w:t>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rPr>
          <w:rFonts w:ascii="Verdana" w:hAnsi="Verdana" w:cs="Verdana"/>
          <w:b w:val="false"/>
          <w:b w:val="false"/>
          <w:sz w:val="18"/>
          <w:szCs w:val="18"/>
          <w:lang w:val="is-IS"/>
        </w:rPr>
      </w:pPr>
      <w:r>
        <w:rPr>
          <w:rFonts w:cs="Verdana" w:ascii="Verdana" w:hAnsi="Verdana"/>
          <w:b w:val="false"/>
          <w:sz w:val="18"/>
          <w:szCs w:val="18"/>
          <w:lang w:val="is-IS"/>
        </w:rPr>
        <w:t>Lagt fram á IV. Umhverfisþingi 18.-19. nóvember 2005</w:t>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lang w:val="is-IS"/>
        </w:rPr>
      </w:pPr>
      <w:r>
        <w:rPr>
          <w:lang w:val="is-IS"/>
        </w:rPr>
      </w:r>
    </w:p>
    <w:p>
      <w:pPr>
        <w:pStyle w:val="Heading"/>
        <w:jc w:val="left"/>
        <w:rPr>
          <w:rFonts w:ascii="Verdana" w:hAnsi="Verdana" w:cs="Verdana"/>
          <w:sz w:val="20"/>
          <w:lang w:val="is-IS"/>
        </w:rPr>
      </w:pPr>
      <w:r>
        <w:rPr>
          <w:rFonts w:cs="Verdana" w:ascii="Verdana" w:hAnsi="Verdana"/>
          <w:sz w:val="20"/>
          <w:lang w:val="is-IS"/>
        </w:rPr>
        <w:t xml:space="preserve">Velferð til framtíðar </w:t>
      </w:r>
    </w:p>
    <w:p>
      <w:pPr>
        <w:pStyle w:val="Heading"/>
        <w:jc w:val="left"/>
        <w:rPr>
          <w:rFonts w:ascii="Verdana" w:hAnsi="Verdana" w:cs="Verdana"/>
          <w:sz w:val="20"/>
          <w:lang w:val="is-IS"/>
        </w:rPr>
      </w:pPr>
      <w:r>
        <w:rPr>
          <w:rFonts w:cs="Verdana" w:ascii="Verdana" w:hAnsi="Verdana"/>
          <w:sz w:val="20"/>
          <w:lang w:val="is-IS"/>
        </w:rPr>
      </w:r>
    </w:p>
    <w:p>
      <w:pPr>
        <w:pStyle w:val="Heading"/>
        <w:jc w:val="left"/>
        <w:rPr/>
      </w:pPr>
      <w:r>
        <w:rPr>
          <w:rFonts w:cs="Verdana" w:ascii="Verdana" w:hAnsi="Verdana"/>
          <w:b w:val="false"/>
          <w:sz w:val="18"/>
          <w:szCs w:val="18"/>
          <w:lang w:val="is-IS"/>
        </w:rPr>
        <w:t>Árið 2002 samþykkti ríkisstjórnin stefnumörkun um sjálfbæra þróun í íslensku samfélagi “Velferð til framtíðar”. Um er að ræða langtímaáætlun til ársins 2020 þar sem tíunduð eru brýnustu verkefni á sviði sjálfbærrar þróunar á komandi árum. Stefnumörkunin er ekki tæmandi skrá yfir þau fjölmörgu verkefni sem unnið er að á vegferðinni til sjálfbærrar þróunar en er ætlað að gefa yfirlit yfir forgangsröðun stjórnvalda á hverjum tíma. Mikilvægt er að stefnumörkun um sjálfbæra þróuun sé í stöðugri þróun og verður stefnan því  endurskoðuð með reglulegu millibili.</w:t>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t>Skýrsla þessi er unnin í tengslum við IV. Umhverfisþing 2005 og er ætlað að gefa yfirlit yfir helstu aðgerðir stjórnvalda á síðustu árum til að ná fram þeim markmiðum sem sett eru fram í “Velferð til framtíðar”.  Þó margt hafi áunnist fer því fjarri að verkefnum sé lokið. Sjálfbær þróun er lifandi verkefni sem verður að taka stöðugt mið af breyttum aðstæðum og viðhorfum. Mat á því hvernig tekist hefur að ná tilteknum áföngum í  “Velferð til framtíðar” verður því áfram í brennidepli á komandi árum.</w:t>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t>Á IV. Umhverfisþingi verður líka kynnt drög að “Megináherslum 2006-2009” varðandi framkvæmd Velferðar til framtíðar. Þetta yfirlit yfir aðgerðir á árunum 2002-2005 er gagnlegt að hafa til hliðsjónar við yfirferð á þeim drögum.</w:t>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p>
    <w:p>
      <w:pPr>
        <w:pStyle w:val="Heading"/>
        <w:jc w:val="left"/>
        <w:rPr>
          <w:rFonts w:ascii="Verdana" w:hAnsi="Verdana" w:cs="Verdana"/>
          <w:b w:val="false"/>
          <w:b w:val="false"/>
          <w:sz w:val="18"/>
          <w:szCs w:val="18"/>
          <w:lang w:val="is-IS"/>
        </w:rPr>
      </w:pPr>
      <w:r>
        <w:rPr>
          <w:rFonts w:eastAsia="Verdana" w:cs="Verdana" w:ascii="Verdana" w:hAnsi="Verdana"/>
          <w:b w:val="false"/>
          <w:sz w:val="18"/>
          <w:szCs w:val="18"/>
          <w:lang w:val="is-IS"/>
        </w:rPr>
        <w:t xml:space="preserve"> </w:t>
      </w:r>
    </w:p>
    <w:p>
      <w:pPr>
        <w:pStyle w:val="Heading"/>
        <w:jc w:val="left"/>
        <w:rPr>
          <w:rFonts w:ascii="Verdana" w:hAnsi="Verdana" w:cs="Verdana"/>
          <w:b w:val="false"/>
          <w:b w:val="false"/>
          <w:sz w:val="18"/>
          <w:szCs w:val="18"/>
          <w:lang w:val="is-IS"/>
        </w:rPr>
      </w:pPr>
      <w:r>
        <w:rPr>
          <w:rFonts w:cs="Verdana" w:ascii="Verdana" w:hAnsi="Verdana"/>
          <w:b w:val="false"/>
          <w:sz w:val="18"/>
          <w:szCs w:val="18"/>
          <w:lang w:val="is-IS"/>
        </w:rPr>
      </w:r>
      <w:r>
        <w:br w:type="page"/>
      </w:r>
    </w:p>
    <w:p>
      <w:pPr>
        <w:pStyle w:val="Heading"/>
        <w:jc w:val="left"/>
        <w:rPr>
          <w:rFonts w:ascii="Verdana" w:hAnsi="Verdana" w:cs="Verdana"/>
          <w:sz w:val="24"/>
          <w:szCs w:val="24"/>
          <w:lang w:val="is-IS"/>
        </w:rPr>
      </w:pPr>
      <w:r>
        <w:rPr>
          <w:rFonts w:cs="Verdana" w:ascii="Verdana" w:hAnsi="Verdana"/>
          <w:sz w:val="24"/>
          <w:szCs w:val="24"/>
          <w:lang w:val="is-IS"/>
        </w:rPr>
        <w:t>1. Heilnæmt andrúmsloft</w:t>
      </w:r>
    </w:p>
    <w:p>
      <w:pPr>
        <w:pStyle w:val="Normal"/>
        <w:rPr>
          <w:rFonts w:ascii="Verdana" w:hAnsi="Verdana" w:cs="Verdana"/>
          <w:sz w:val="24"/>
          <w:szCs w:val="24"/>
          <w:lang w:val="is-IS"/>
        </w:rPr>
      </w:pPr>
      <w:r>
        <w:rPr>
          <w:rFonts w:cs="Verdana" w:ascii="Verdana" w:hAnsi="Verdana"/>
          <w:sz w:val="24"/>
          <w:szCs w:val="24"/>
          <w:lang w:val="is-IS"/>
        </w:rPr>
      </w:r>
    </w:p>
    <w:p>
      <w:pPr>
        <w:pStyle w:val="Normal"/>
        <w:ind w:left="567" w:right="-58" w:hanging="567"/>
        <w:rPr>
          <w:rFonts w:ascii="Verdana" w:hAnsi="Verdana" w:cs="Verdana"/>
          <w:b/>
          <w:b/>
        </w:rPr>
      </w:pPr>
      <w:r>
        <w:rPr>
          <w:rFonts w:cs="Verdana" w:ascii="Verdana" w:hAnsi="Verdana"/>
          <w:b/>
        </w:rPr>
        <w:t>1.1</w:t>
        <w:tab/>
        <w:t>Íbúar landsins búi við heilnæmt andrúmsloft þar sem mengun verði undir ströngustu mörkum á Evrópska efnahagssvæðinu.</w:t>
      </w:r>
    </w:p>
    <w:p>
      <w:pPr>
        <w:pStyle w:val="Normal"/>
        <w:ind w:left="567" w:right="-58" w:hanging="567"/>
        <w:rPr>
          <w:rFonts w:ascii="Verdana" w:hAnsi="Verdana" w:cs="Verdana"/>
          <w:b/>
          <w:b/>
        </w:rPr>
      </w:pPr>
      <w:r>
        <w:rPr>
          <w:rFonts w:cs="Verdana" w:ascii="Verdana" w:hAnsi="Verdana"/>
          <w:b/>
        </w:rPr>
        <w:t>1.2</w:t>
        <w:tab/>
        <w:t>Loftmengun af völdum umferðar, iðnaðar og annarrar starfsemi verði haldið í lágmarki eftir því sem kostur er.</w:t>
      </w:r>
    </w:p>
    <w:p>
      <w:pPr>
        <w:pStyle w:val="Normal"/>
        <w:ind w:left="567" w:right="-58" w:hanging="567"/>
        <w:rPr>
          <w:rFonts w:ascii="Verdana" w:hAnsi="Verdana" w:cs="Verdana"/>
          <w:b/>
          <w:b/>
        </w:rPr>
      </w:pPr>
      <w:r>
        <w:rPr>
          <w:rFonts w:cs="Verdana" w:ascii="Verdana" w:hAnsi="Verdana"/>
          <w:b/>
        </w:rPr>
        <w:t>1.3</w:t>
        <w:tab/>
        <w:t>Dregið verði úr loftmengun á höfuðborgarsvæðinu þannig að hún verði umtalsvert lægri innan nokkurra ára en í dag.</w:t>
      </w:r>
    </w:p>
    <w:p>
      <w:pPr>
        <w:pStyle w:val="Footer"/>
        <w:tabs>
          <w:tab w:val="clear" w:pos="4153"/>
          <w:tab w:val="clear" w:pos="8306"/>
        </w:tabs>
        <w:rPr>
          <w:rFonts w:ascii="Verdana" w:hAnsi="Verdana" w:cs="Verdana"/>
          <w:b/>
          <w:b/>
          <w:sz w:val="24"/>
          <w:lang w:val="is-IS"/>
        </w:rPr>
      </w:pPr>
      <w:r>
        <w:rPr>
          <w:rFonts w:cs="Verdana" w:ascii="Verdana" w:hAnsi="Verdana"/>
          <w:b/>
          <w:sz w:val="24"/>
          <w:lang w:val="is-IS"/>
        </w:rPr>
      </w:r>
    </w:p>
    <w:p>
      <w:pPr>
        <w:pStyle w:val="Heading3"/>
        <w:rPr>
          <w:rFonts w:ascii="Verdana" w:hAnsi="Verdana" w:eastAsia="Times New Roman" w:cs="Verdana"/>
          <w:bCs/>
          <w:sz w:val="20"/>
          <w:lang w:val="en-US" w:eastAsia="en-US"/>
        </w:rPr>
      </w:pPr>
      <w:r>
        <w:rPr>
          <w:rFonts w:eastAsia="Times New Roman" w:cs="Verdana" w:ascii="Verdana" w:hAnsi="Verdana"/>
          <w:bCs/>
          <w:sz w:val="20"/>
          <w:lang w:val="en-US" w:eastAsia="en-US"/>
        </w:rPr>
        <w:t>Leiðir að markmiðum:</w:t>
      </w:r>
    </w:p>
    <w:p>
      <w:pPr>
        <w:pStyle w:val="Normal"/>
        <w:rPr>
          <w:rFonts w:ascii="Verdana" w:hAnsi="Verdana" w:eastAsia="Times New Roman" w:cs="Verdana"/>
          <w:bCs/>
          <w:sz w:val="20"/>
          <w:lang w:val="en-US" w:eastAsia="en-US"/>
        </w:rPr>
      </w:pPr>
      <w:r>
        <w:rPr>
          <w:rFonts w:eastAsia="Times New Roman" w:cs="Verdana" w:ascii="Verdana" w:hAnsi="Verdana"/>
          <w:bCs/>
          <w:sz w:val="20"/>
          <w:lang w:val="en-US" w:eastAsia="en-US"/>
        </w:rPr>
      </w:r>
    </w:p>
    <w:p>
      <w:pPr>
        <w:pStyle w:val="Normal"/>
        <w:numPr>
          <w:ilvl w:val="1"/>
          <w:numId w:val="6"/>
        </w:numPr>
        <w:rPr/>
      </w:pPr>
      <w:r>
        <w:rPr>
          <w:rFonts w:cs="Verdana" w:ascii="Verdana" w:hAnsi="Verdana"/>
          <w:b/>
          <w:sz w:val="18"/>
          <w:szCs w:val="18"/>
        </w:rPr>
        <w:t xml:space="preserve">Betri vöktun loftmengunar og aukin upplýsingagjöf til almennings: </w:t>
      </w:r>
    </w:p>
    <w:p>
      <w:pPr>
        <w:pStyle w:val="Normal"/>
        <w:rPr>
          <w:rFonts w:ascii="Verdana" w:hAnsi="Verdana" w:cs="Verdana"/>
          <w:sz w:val="16"/>
          <w:szCs w:val="16"/>
        </w:rPr>
      </w:pPr>
      <w:r>
        <w:rPr>
          <w:rFonts w:cs="Verdana" w:ascii="Verdana" w:hAnsi="Verdana"/>
          <w:sz w:val="16"/>
          <w:szCs w:val="16"/>
        </w:rPr>
        <w:t>Vöktun mengunarefna í andrúmslofti verði bætt þannig að hún fullnægi kröfum rammatilskipunar um loftgæði. Niðurstöður mengunarmælinga verði birtar á aðgengilegan hátt. Rauntímamælingar verði birtar á heimasíðum stofnana sem sjá um þær og daglegar upplýsingar um mengun verði birtar í fjölmiðlum á einfaldan og skiljanlegan hátt, á svipaðan hátt og veðurlýsing og -spá. Þróaðar verði aðferðir til að reikna út styrk mengunarefna í andrúmslofti út frá losun frá iðnaði, umferð o.fl. þáttum þar sem mengun er ekki talin vera slík að mælingar séu nauðsynleg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Loftmengun er mæld á þremur stöðum í Reykjavík, við Grensásveg nærri Miklubraut, í Fjölskyldu- og húsdýragarðinum og á Keldnaholti. Auk þess er ein færanleg mælistöð. Mælingarnar eru samvinnuverkefni Umhverfisstofnunar og Umhverfissviðs Reykjavíkurborgar. Rauntímaupplýsingar eru aðgengilegar almenningi á heimasíðu Umhverfisstofnunar (</w:t>
      </w:r>
      <w:hyperlink r:id="rId2">
        <w:r>
          <w:rPr>
            <w:rStyle w:val="InternetLink"/>
            <w:rFonts w:cs="Verdana" w:ascii="Verdana" w:hAnsi="Verdana"/>
            <w:bCs/>
            <w:color w:val="000000"/>
            <w:sz w:val="18"/>
            <w:szCs w:val="18"/>
          </w:rPr>
          <w:t>www.ust.is/loft</w:t>
        </w:r>
      </w:hyperlink>
      <w:r>
        <w:rPr>
          <w:rFonts w:cs="Verdana" w:ascii="Verdana" w:hAnsi="Verdana"/>
          <w:bCs/>
          <w:color w:val="000000"/>
          <w:sz w:val="18"/>
          <w:szCs w:val="18"/>
        </w:rPr>
        <w:t>) og Umhverfissviðs Reykjavíkurborgar (</w:t>
      </w:r>
      <w:hyperlink r:id="rId3">
        <w:r>
          <w:rPr>
            <w:rStyle w:val="InternetLink"/>
            <w:rFonts w:cs="Verdana" w:ascii="Verdana" w:hAnsi="Verdana"/>
            <w:bCs/>
            <w:color w:val="000000"/>
            <w:sz w:val="18"/>
            <w:szCs w:val="18"/>
          </w:rPr>
          <w:t>www.loft.rvk.is</w:t>
        </w:r>
      </w:hyperlink>
      <w:r>
        <w:rPr>
          <w:rFonts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Á Grensásvegi er mældur styrkur ósons, köfnunarefnisoxíða, metans og annarra vetniskolefna, brennisteinsdíoxíðs, svifryks og rokgjarnra lífrænna efnasambanda. Í Fjölskyldu- og húsdýragarðinum er mældur styrkur köfnunarefnisoxíða, svifryks og ósons. Á Keldnaholti er mælt óson og í færanlegu mælistöðinni köfnunarefnisoxíð og svifryk.  </w:t>
      </w:r>
    </w:p>
    <w:p>
      <w:pPr>
        <w:pStyle w:val="Normal"/>
        <w:rPr/>
      </w:pPr>
      <w:r>
        <w:rPr>
          <w:rFonts w:cs="Verdana" w:ascii="Verdana" w:hAnsi="Verdana"/>
          <w:bCs/>
          <w:color w:val="000000"/>
          <w:sz w:val="18"/>
          <w:szCs w:val="18"/>
        </w:rPr>
        <w:t>Mælingum hefur verið fram haldið á Hvaleyrarholti þar sem mæld eru flúor í lofti og ryki, svifryk og brennisteinsdíoxíð í lofti. Niðurstöður mælinganna, mánaðar- og ársmeðaltöl, eru birt á heimasíðu Umhverfisstofnunar (</w:t>
      </w:r>
      <w:hyperlink r:id="rId4">
        <w:r>
          <w:rPr>
            <w:rStyle w:val="InternetLink"/>
            <w:rFonts w:cs="Verdana" w:ascii="Verdana" w:hAnsi="Verdana"/>
            <w:bCs/>
            <w:color w:val="000000"/>
            <w:sz w:val="18"/>
            <w:szCs w:val="18"/>
          </w:rPr>
          <w:t>www.ust.is/hvaleyrarholt</w:t>
        </w:r>
      </w:hyperlink>
      <w:r>
        <w:rPr>
          <w:rFonts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Að Skútustöðum við Mývatn er mælistöð fyrir ryk og í Stórhöfða í Vestmannaeyjum eru stöðugar mælingar á kvikasilfri í lofti. Að Hvanneyri í Borgarfirði hófust reglulegar mælingar á ósoni sumarið 2004. Á  Austurlandi er unnið að því að setja upp aðstöðu til að mæla óson.</w:t>
      </w:r>
    </w:p>
    <w:p>
      <w:pPr>
        <w:pStyle w:val="Footer"/>
        <w:tabs>
          <w:tab w:val="clear" w:pos="4153"/>
          <w:tab w:val="clear" w:pos="8306"/>
        </w:tabs>
        <w:rPr>
          <w:rFonts w:ascii="Verdana" w:hAnsi="Verdana" w:cs="Verdana"/>
          <w:bCs/>
          <w:color w:val="000000"/>
          <w:sz w:val="18"/>
          <w:szCs w:val="18"/>
          <w:lang w:val="is-IS"/>
        </w:rPr>
      </w:pPr>
      <w:r>
        <w:rPr>
          <w:rFonts w:cs="Verdana" w:ascii="Verdana" w:hAnsi="Verdana"/>
          <w:bCs/>
          <w:color w:val="000000"/>
          <w:sz w:val="18"/>
          <w:szCs w:val="18"/>
          <w:lang w:val="is-IS"/>
        </w:rPr>
      </w:r>
    </w:p>
    <w:p>
      <w:pPr>
        <w:pStyle w:val="Normal"/>
        <w:rPr>
          <w:lang w:val="is-IS"/>
        </w:rPr>
      </w:pPr>
      <w:r>
        <w:rPr>
          <w:lang w:val="is-IS"/>
        </w:rPr>
      </w:r>
    </w:p>
    <w:p>
      <w:pPr>
        <w:pStyle w:val="Normal"/>
        <w:rPr>
          <w:rFonts w:ascii="Verdana" w:hAnsi="Verdana" w:cs="Verdana"/>
          <w:b/>
          <w:b/>
          <w:sz w:val="18"/>
          <w:szCs w:val="18"/>
        </w:rPr>
      </w:pPr>
      <w:r>
        <w:rPr>
          <w:rFonts w:cs="Verdana" w:ascii="Verdana" w:hAnsi="Verdana"/>
          <w:b/>
          <w:sz w:val="18"/>
          <w:szCs w:val="18"/>
        </w:rPr>
        <w:t xml:space="preserve">1.2  Minnkun svifryks í andrúmslofti: </w:t>
      </w:r>
    </w:p>
    <w:p>
      <w:pPr>
        <w:pStyle w:val="Normal"/>
        <w:rPr>
          <w:rFonts w:ascii="Verdana" w:hAnsi="Verdana" w:cs="Verdana"/>
          <w:sz w:val="16"/>
          <w:szCs w:val="16"/>
        </w:rPr>
      </w:pPr>
      <w:r>
        <w:rPr>
          <w:rFonts w:cs="Verdana" w:ascii="Verdana" w:hAnsi="Verdana"/>
          <w:sz w:val="16"/>
          <w:szCs w:val="16"/>
        </w:rPr>
        <w:t xml:space="preserve">Dregið verði úr styrk svifryks í andrúmslofti á höfuðborgarsvæðinu. Mikilvægasta atriðið til að ná því markmiði er að draga úr notkun hefðbundinna nagladekkja en hvetja þess í stað til notkunar annarra jafngildra lausna varðandi öryggi bifreiða í hálku. Stutt verði við rannsóknir sem miða að því að þróa umhverfisvæna staðgengla fyrir hefðbundin nagladekk eða draga með öðrum hætti úr notkun þeirra. Skoðaður verði sá möguleiki að leggja gjald á notkun hefðbundinna nagladekkja sem tæki mið af sliti sem þau valda á götum. Betri hreinsun og þvottur gatna, auk stærri hlutdeildar almenningsfarartækja í samgöngum, eru einnig mikilvæg atriði til að draga úr svifryksmengun frá umfer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lang w:val="is-IS" w:eastAsia="en-US"/>
        </w:rPr>
      </w:pPr>
      <w:r>
        <w:rPr>
          <w:rFonts w:cs="Verdana" w:ascii="Verdana" w:hAnsi="Verdana"/>
          <w:bCs/>
          <w:color w:val="000000"/>
          <w:sz w:val="18"/>
          <w:szCs w:val="18"/>
        </w:rPr>
        <w:t xml:space="preserve">Skipuð hefur verið nefnd sem á að að kanna hvort unnt sé að draga úr styrk svifryks í andrúmslofti á höfuðborgarsvæðinu. </w:t>
      </w:r>
      <w:r>
        <w:rPr>
          <w:rFonts w:cs="Verdana" w:ascii="Verdana" w:hAnsi="Verdana"/>
          <w:bCs/>
          <w:color w:val="000000"/>
          <w:sz w:val="18"/>
          <w:szCs w:val="18"/>
          <w:lang w:val="is-IS" w:eastAsia="en-US"/>
        </w:rPr>
        <w:t>Á vegum Umhverfisstofnunar er unnið að rannsókn fyrir nefndina á styrk svifryks í Reykjavík. Tekið verður saman yfirlit þar sem m.a. verður fjallað um hvað veldur þróun rykmengunar síðustu ára og hvernig búast megi við að þróunin verði næstu árin. Tilgangur rannsóknarinnar er að finna samhengi veðurfars og rykmengunar og hugsanleg tengsl við umferð farartækja. Rykmengun virðist hafa minnkað nokkuð hin síðustu ár og m.a. verður kannað hvort ástæður þess megi rekja til breytinga á veðurfari. Ef slík tengsl finnast mætti hugsanlega spá fyrir um þróun rykmengunar næstu árin með því að gera ráð fyrir tilteknum breytingum á veðurfari. Kannað verður veðurfar og styrkur svifryks á Grensási í Reykjavík. Niðurstöður frá Grensási verða bornar saman við niðurstöður frá öðrum mælistöðum. Þá verður svifryk borið saman við önnur loftmengunarefni s.s. NO</w:t>
      </w:r>
      <w:r>
        <w:rPr>
          <w:rFonts w:cs="Verdana" w:ascii="Verdana" w:hAnsi="Verdana"/>
          <w:bCs/>
          <w:color w:val="000000"/>
          <w:sz w:val="18"/>
          <w:szCs w:val="18"/>
          <w:vertAlign w:val="subscript"/>
          <w:lang w:val="is-IS" w:eastAsia="en-US"/>
        </w:rPr>
        <w:t>X</w:t>
      </w:r>
      <w:r>
        <w:rPr>
          <w:rFonts w:cs="Verdana" w:ascii="Verdana" w:hAnsi="Verdana"/>
          <w:bCs/>
          <w:color w:val="000000"/>
          <w:sz w:val="18"/>
          <w:szCs w:val="18"/>
          <w:lang w:val="is-IS" w:eastAsia="en-US"/>
        </w:rPr>
        <w:t>, CO og SO</w:t>
      </w:r>
      <w:r>
        <w:rPr>
          <w:rFonts w:cs="Verdana" w:ascii="Verdana" w:hAnsi="Verdana"/>
          <w:bCs/>
          <w:color w:val="000000"/>
          <w:sz w:val="18"/>
          <w:szCs w:val="18"/>
          <w:vertAlign w:val="subscript"/>
          <w:lang w:val="is-IS" w:eastAsia="en-US"/>
        </w:rPr>
        <w:t>2</w:t>
      </w:r>
      <w:r>
        <w:rPr>
          <w:rFonts w:cs="Verdana" w:ascii="Verdana" w:hAnsi="Verdana"/>
          <w:bCs/>
          <w:color w:val="000000"/>
          <w:sz w:val="18"/>
          <w:szCs w:val="18"/>
          <w:lang w:val="is-IS" w:eastAsia="en-US"/>
        </w:rPr>
        <w:t>. Þegar niðurstöður rannsóknarinnar liggja fyrir mun nefndin skila tillögum um aðgerðir til að draga úr rykmengun vegna aukinnar umferðar á höfuðborgarsvæðinu.</w:t>
      </w:r>
    </w:p>
    <w:p>
      <w:pPr>
        <w:pStyle w:val="Normal"/>
        <w:rPr>
          <w:rFonts w:ascii="Verdana" w:hAnsi="Verdana" w:cs="Verdana"/>
          <w:b/>
          <w:b/>
          <w:bCs/>
          <w:color w:val="FF0000"/>
          <w:sz w:val="18"/>
          <w:szCs w:val="24"/>
          <w:lang w:val="is-IS" w:eastAsia="en-US"/>
        </w:rPr>
      </w:pPr>
      <w:r>
        <w:rPr>
          <w:rFonts w:cs="Verdana" w:ascii="Verdana" w:hAnsi="Verdana"/>
          <w:b/>
          <w:bCs/>
          <w:color w:val="FF0000"/>
          <w:sz w:val="18"/>
          <w:szCs w:val="24"/>
          <w:lang w:val="is-IS" w:eastAsia="en-US"/>
        </w:rPr>
      </w:r>
    </w:p>
    <w:p>
      <w:pPr>
        <w:pStyle w:val="Normal"/>
        <w:rPr>
          <w:b/>
          <w:b/>
          <w:bCs/>
          <w:color w:val="FF0000"/>
          <w:szCs w:val="24"/>
          <w:lang w:val="is-IS" w:eastAsia="en-US"/>
        </w:rPr>
      </w:pPr>
      <w:r>
        <w:rPr>
          <w:b/>
          <w:bCs/>
          <w:color w:val="FF0000"/>
          <w:szCs w:val="24"/>
          <w:lang w:val="is-IS" w:eastAsia="en-US"/>
        </w:rPr>
      </w:r>
    </w:p>
    <w:p>
      <w:pPr>
        <w:pStyle w:val="Normal"/>
        <w:rPr>
          <w:rFonts w:ascii="Verdana" w:hAnsi="Verdana" w:cs="Verdana"/>
          <w:b/>
          <w:b/>
          <w:sz w:val="18"/>
          <w:szCs w:val="18"/>
        </w:rPr>
      </w:pPr>
      <w:r>
        <w:rPr>
          <w:rFonts w:cs="Verdana" w:ascii="Verdana" w:hAnsi="Verdana"/>
          <w:b/>
          <w:sz w:val="18"/>
          <w:szCs w:val="18"/>
        </w:rPr>
        <w:t xml:space="preserve">1.3  Hreinna eldsneyti og umhverfisvænni farartæki: </w:t>
      </w:r>
    </w:p>
    <w:p>
      <w:pPr>
        <w:pStyle w:val="Normal"/>
        <w:rPr>
          <w:rFonts w:ascii="Verdana" w:hAnsi="Verdana" w:cs="Verdana"/>
          <w:sz w:val="16"/>
          <w:szCs w:val="16"/>
        </w:rPr>
      </w:pPr>
      <w:r>
        <w:rPr>
          <w:rFonts w:cs="Verdana" w:ascii="Verdana" w:hAnsi="Verdana"/>
          <w:sz w:val="16"/>
          <w:szCs w:val="16"/>
        </w:rPr>
        <w:t xml:space="preserve">Gjöld á eldsneyti taki mið af mengun sem af því hlýst. Þannig verði t.d. gjöld á hreinni díselolíu minni en á meira mengandi eldsneyti og gjöld á metani og vetni enn minni. Gjöld og skattlagning á einkabílum og öðrum farartækjum verði einnig með þeim hætti að hagkvæmara verði að reka sparneytna bíla en orkufrekari og að bílar sem noti „hreint“ eldsneyti beri minnstu gjöldi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autoSpaceDE w:val="false"/>
        <w:rPr/>
      </w:pPr>
      <w:r>
        <w:rPr>
          <w:rFonts w:cs="Verdana" w:ascii="Verdana" w:hAnsi="Verdana"/>
          <w:bCs/>
          <w:color w:val="000000"/>
          <w:sz w:val="18"/>
          <w:szCs w:val="18"/>
          <w:lang w:val="is-IS" w:eastAsia="en-US"/>
        </w:rPr>
        <w:t>Ökutæki, sem valda hverfandi mengun og eru knúin óhefðbundnum orkugjafa, svo sem rafhreyfli eða vetni, eru nú undanþegin greiðslu vörugjalds. Sú ráðstöfun nær til allra ökutækja sem flutt eru inn eða framleidd hér á landi og eru eingöngu knúin mengunarlausum orkugjafa, s.s. rafmagi eða vetni. Undanþágan tekur ekki til ökutækja sem knúin eru bæði mengunarlausum og mengandi orkugjafa, þ.e. tvíorkubifreiða. Undanþágan fellur úr gildi í lok árs 2008. Ökutæki, sem knúin eru rafhreyfli og flutt eru inn eða smíðuð í tilraunaskyni, eru einnig undanþegin greiðslu vörugjalds.</w:t>
      </w:r>
    </w:p>
    <w:p>
      <w:pPr>
        <w:pStyle w:val="Normal"/>
        <w:autoSpaceDE w:val="false"/>
        <w:rPr>
          <w:rFonts w:ascii="Verdana" w:hAnsi="Verdana" w:eastAsia="Verdana" w:cs="Verdana"/>
          <w:bCs/>
          <w:color w:val="000000"/>
          <w:sz w:val="18"/>
          <w:szCs w:val="18"/>
          <w:lang w:val="is-IS" w:eastAsia="en-US"/>
        </w:rPr>
      </w:pPr>
      <w:r>
        <w:rPr>
          <w:rFonts w:eastAsia="Verdana" w:cs="Verdana" w:ascii="Verdana" w:hAnsi="Verdana"/>
          <w:bCs/>
          <w:color w:val="000000"/>
          <w:sz w:val="18"/>
          <w:szCs w:val="18"/>
          <w:lang w:val="is-IS" w:eastAsia="en-US"/>
        </w:rPr>
        <w:t xml:space="preserve"> </w:t>
      </w:r>
    </w:p>
    <w:p>
      <w:pPr>
        <w:pStyle w:val="Normal"/>
        <w:autoSpaceDE w:val="false"/>
        <w:rPr>
          <w:rFonts w:ascii="Verdana" w:hAnsi="Verdana" w:cs="Verdana"/>
          <w:bCs/>
          <w:color w:val="000000"/>
          <w:sz w:val="18"/>
          <w:szCs w:val="18"/>
          <w:lang w:val="is-IS" w:eastAsia="en-US"/>
        </w:rPr>
      </w:pPr>
      <w:r>
        <w:rPr>
          <w:rFonts w:cs="Verdana" w:ascii="Verdana" w:hAnsi="Verdana"/>
          <w:bCs/>
          <w:color w:val="000000"/>
          <w:sz w:val="18"/>
          <w:szCs w:val="18"/>
          <w:lang w:val="is-IS" w:eastAsia="en-US"/>
        </w:rPr>
        <w:t>Bifreiðar, sem búnar eru vélum sem nýta metangas eða rafmagn að verulegu leyti í stað bensíns eða díselolíu, bera 240.000 kr. lægra vörugjald en ella og hefur sú fjárhæð verið tvöfölduð. Sú heimild til lækkunar gildir út árið 2006. Lækkunin gæti leitt til þess að tvíorkubifreiðar verði hagstæðari en hefðbundnar í nokkrum tilvikum.</w:t>
      </w:r>
    </w:p>
    <w:p>
      <w:pPr>
        <w:pStyle w:val="Normal"/>
        <w:autoSpaceDE w:val="false"/>
        <w:rPr>
          <w:rFonts w:ascii="Verdana" w:hAnsi="Verdana" w:cs="Verdana"/>
          <w:bCs/>
          <w:color w:val="000000"/>
          <w:sz w:val="18"/>
          <w:szCs w:val="18"/>
          <w:lang w:val="is-IS" w:eastAsia="en-US"/>
        </w:rPr>
      </w:pPr>
      <w:r>
        <w:rPr>
          <w:rFonts w:cs="Verdana" w:ascii="Verdana" w:hAnsi="Verdana"/>
          <w:bCs/>
          <w:color w:val="000000"/>
          <w:sz w:val="18"/>
          <w:szCs w:val="18"/>
          <w:lang w:val="is-IS" w:eastAsia="en-US"/>
        </w:rPr>
      </w:r>
    </w:p>
    <w:p>
      <w:pPr>
        <w:pStyle w:val="Normal"/>
        <w:autoSpaceDE w:val="false"/>
        <w:rPr/>
      </w:pPr>
      <w:r>
        <w:rPr>
          <w:rFonts w:cs="Verdana" w:ascii="Verdana" w:hAnsi="Verdana"/>
          <w:bCs/>
          <w:color w:val="000000"/>
          <w:sz w:val="18"/>
          <w:szCs w:val="18"/>
          <w:lang w:val="is-IS" w:eastAsia="en-US"/>
        </w:rPr>
        <w:t>Nú er heimilt að fella niður eða endurgreiða að fullu virðisaukaskatt af vetnisbifreiðum, sem fluttar eru inn í rannsóknaskyni, svo og sérhæfðum varahlutum í þær. Þá er heimilt að fella niður toll og/eða vörugjald af varahlutum. Heimild þessi nær eingöngu til vetnisbifreiða sem valda hverfandi mengun og gildir út 2008.</w:t>
      </w:r>
    </w:p>
    <w:p>
      <w:pPr>
        <w:pStyle w:val="Normal"/>
        <w:autoSpaceDE w:val="false"/>
        <w:rPr>
          <w:rFonts w:ascii="Verdana" w:hAnsi="Verdana" w:cs="Verdana"/>
          <w:bCs/>
          <w:color w:val="000000"/>
          <w:sz w:val="18"/>
          <w:szCs w:val="18"/>
          <w:lang w:val="is-IS" w:eastAsia="en-US"/>
        </w:rPr>
      </w:pPr>
      <w:r>
        <w:rPr>
          <w:rFonts w:cs="Verdana" w:ascii="Verdana" w:hAnsi="Verdana"/>
          <w:bCs/>
          <w:color w:val="000000"/>
          <w:sz w:val="18"/>
          <w:szCs w:val="18"/>
          <w:lang w:val="is-IS" w:eastAsia="en-US"/>
        </w:rPr>
      </w:r>
    </w:p>
    <w:p>
      <w:pPr>
        <w:pStyle w:val="Normal"/>
        <w:autoSpaceDE w:val="false"/>
        <w:rPr>
          <w:rFonts w:ascii="Verdana" w:hAnsi="Verdana" w:cs="Verdana"/>
          <w:bCs/>
          <w:color w:val="000000"/>
          <w:sz w:val="18"/>
          <w:szCs w:val="18"/>
          <w:lang w:val="is-IS" w:eastAsia="en-US"/>
        </w:rPr>
      </w:pPr>
      <w:r>
        <w:rPr>
          <w:rFonts w:cs="Verdana" w:ascii="Verdana" w:hAnsi="Verdana"/>
          <w:bCs/>
          <w:color w:val="000000"/>
          <w:sz w:val="18"/>
          <w:szCs w:val="18"/>
          <w:lang w:val="is-IS" w:eastAsia="en-US"/>
        </w:rPr>
        <w:t>Komin er til framkvæmda löggjöf sem breytti fyrirkomulagi við skattlagningu á díselolíu en löðggjöfin einfaldar notkun díselbíla með því að olíugjald er innheimt á sama hátt og bensíngjöld. Breytingin mun leiða til þess að díselbifreiðum í bílaflotanum mun smám saman fjölga og losun gróðurhúsalofttegunda í umferðinni mun því minnka. Áfram er lagt kílómetragjald á ökutæki sem eru 10 tonn og þyngri til viðbótar olíugjaldinu.</w:t>
      </w:r>
    </w:p>
    <w:p>
      <w:pPr>
        <w:pStyle w:val="Heading8"/>
        <w:rPr>
          <w:rFonts w:ascii="Verdana" w:hAnsi="Verdana" w:cs="Verdana"/>
          <w:bCs w:val="false"/>
          <w:i w:val="false"/>
          <w:i w:val="false"/>
          <w:iCs w:val="false"/>
          <w:color w:val="000000"/>
          <w:sz w:val="18"/>
          <w:szCs w:val="18"/>
          <w:lang w:val="is-IS" w:eastAsia="en-US"/>
        </w:rPr>
      </w:pPr>
      <w:r>
        <w:rPr>
          <w:rFonts w:cs="Verdana" w:ascii="Verdana" w:hAnsi="Verdana"/>
          <w:bCs w:val="false"/>
          <w:i w:val="false"/>
          <w:iCs w:val="false"/>
          <w:color w:val="000000"/>
          <w:sz w:val="18"/>
          <w:szCs w:val="18"/>
          <w:lang w:val="is-IS" w:eastAsia="en-US"/>
        </w:rPr>
      </w:r>
    </w:p>
    <w:p>
      <w:pPr>
        <w:pStyle w:val="Normal"/>
        <w:rPr>
          <w:i/>
          <w:i/>
          <w:iCs/>
          <w:lang w:val="is-IS" w:eastAsia="en-US"/>
        </w:rPr>
      </w:pPr>
      <w:r>
        <w:rPr>
          <w:i/>
          <w:iCs/>
          <w:lang w:val="is-IS" w:eastAsia="en-US"/>
        </w:rPr>
      </w:r>
      <w:r>
        <w:br w:type="page"/>
      </w:r>
    </w:p>
    <w:p>
      <w:pPr>
        <w:pStyle w:val="Normal"/>
        <w:rPr>
          <w:rFonts w:ascii="Verdana" w:hAnsi="Verdana" w:cs="Verdana"/>
          <w:b/>
          <w:b/>
          <w:bCs/>
          <w:sz w:val="24"/>
          <w:szCs w:val="24"/>
        </w:rPr>
      </w:pPr>
      <w:r>
        <w:rPr>
          <w:rFonts w:cs="Verdana" w:ascii="Verdana" w:hAnsi="Verdana"/>
          <w:b/>
          <w:bCs/>
          <w:sz w:val="24"/>
          <w:szCs w:val="24"/>
        </w:rPr>
        <w:t>2. Hreint og heilnæmt ferskvatn</w:t>
      </w:r>
    </w:p>
    <w:p>
      <w:pPr>
        <w:pStyle w:val="Heading7"/>
        <w:ind w:left="567" w:right="-58" w:hanging="567"/>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Normal"/>
        <w:ind w:left="567" w:right="-58" w:hanging="567"/>
        <w:rPr>
          <w:rFonts w:ascii="Verdana" w:hAnsi="Verdana" w:cs="Verdana"/>
          <w:b/>
          <w:b/>
        </w:rPr>
      </w:pPr>
      <w:r>
        <w:rPr>
          <w:rFonts w:cs="Verdana" w:ascii="Verdana" w:hAnsi="Verdana"/>
          <w:b/>
        </w:rPr>
        <w:t>2.1</w:t>
        <w:tab/>
        <w:t xml:space="preserve">Allir íbúar landsins eigi kost á nægu heilnæmu vatni, sem er ómengað af efnum og örverum, til neyslu og annarra nytja. </w:t>
      </w:r>
    </w:p>
    <w:p>
      <w:pPr>
        <w:pStyle w:val="Normal"/>
        <w:numPr>
          <w:ilvl w:val="1"/>
          <w:numId w:val="12"/>
        </w:numPr>
        <w:ind w:left="570" w:right="-58" w:hanging="570"/>
        <w:rPr>
          <w:rFonts w:ascii="Verdana" w:hAnsi="Verdana" w:cs="Verdana"/>
          <w:b/>
          <w:b/>
        </w:rPr>
      </w:pPr>
      <w:r>
        <w:rPr>
          <w:rFonts w:cs="Verdana" w:ascii="Verdana" w:hAnsi="Verdana"/>
          <w:b/>
        </w:rPr>
        <w:t xml:space="preserve">Tilvik þar sem neysluvatn mengast heyri til undantekninga. </w:t>
      </w:r>
    </w:p>
    <w:p>
      <w:pPr>
        <w:pStyle w:val="Normal"/>
        <w:numPr>
          <w:ilvl w:val="1"/>
          <w:numId w:val="12"/>
        </w:numPr>
        <w:ind w:left="570" w:right="-58" w:hanging="570"/>
        <w:rPr>
          <w:rFonts w:ascii="Verdana" w:hAnsi="Verdana" w:cs="Verdana"/>
          <w:b/>
          <w:b/>
        </w:rPr>
      </w:pPr>
      <w:r>
        <w:rPr>
          <w:rFonts w:cs="Verdana" w:ascii="Verdana" w:hAnsi="Verdana"/>
          <w:b/>
        </w:rPr>
        <w:t>Mengun í ám og stöðuvötnum verði engin eða svo lítil að hún hafi ekki áhrif á vistkerfi ferskvatns, fiskgengd eða útivistargildi.</w:t>
      </w:r>
    </w:p>
    <w:p>
      <w:pPr>
        <w:pStyle w:val="Normal"/>
        <w:ind w:right="-58" w:hanging="0"/>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Leiðir að markmiðum:</w:t>
      </w:r>
    </w:p>
    <w:p>
      <w:pPr>
        <w:pStyle w:val="Normal"/>
        <w:rPr>
          <w:rFonts w:ascii="Verdana" w:hAnsi="Verdana" w:cs="Verdana"/>
          <w:b/>
          <w:b/>
        </w:rPr>
      </w:pPr>
      <w:r>
        <w:rPr>
          <w:rFonts w:cs="Verdana" w:ascii="Verdana" w:hAnsi="Verdana"/>
          <w:b/>
        </w:rPr>
      </w:r>
    </w:p>
    <w:p>
      <w:pPr>
        <w:pStyle w:val="Normal"/>
        <w:rPr/>
      </w:pPr>
      <w:r>
        <w:rPr>
          <w:rFonts w:cs="Verdana" w:ascii="Verdana" w:hAnsi="Verdana"/>
          <w:b/>
          <w:sz w:val="18"/>
          <w:szCs w:val="18"/>
        </w:rPr>
        <w:t xml:space="preserve">2.1  Heildstæð lög um vatnsvernd: </w:t>
      </w:r>
    </w:p>
    <w:p>
      <w:pPr>
        <w:pStyle w:val="Normal"/>
        <w:rPr>
          <w:rFonts w:ascii="Verdana" w:hAnsi="Verdana" w:cs="Verdana"/>
          <w:sz w:val="16"/>
          <w:szCs w:val="16"/>
        </w:rPr>
      </w:pPr>
      <w:r>
        <w:rPr>
          <w:rFonts w:cs="Verdana" w:ascii="Verdana" w:hAnsi="Verdana"/>
          <w:sz w:val="16"/>
          <w:szCs w:val="16"/>
        </w:rPr>
        <w:t>Sett verði lög um nytjavatn, sem fjalli um heildstæða vernd vatns og vatnavistkerfa, sjálfbæra nýtingu vatns og vöktun og byggist m.a. á rammatilskipun um nytjavat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Aðlögunartexti fyrir Ísland vegna rammatilskipunar EB á sviði vatnsmála er til umfjöllunar hjá ESB og EFTA. Tilskipunin verður væntanlega tekin inn í EES samninginn haustið 2005. Í framhaldi af því verður hafist handa við gerð frumvarps um vatnsvernd og vatnastjórnun. Í frumvarpinu verður m.a. fjallað um vöktun ferskvatns.</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pPr>
      <w:r>
        <w:rPr/>
        <w:t xml:space="preserve"> </w:t>
      </w:r>
    </w:p>
    <w:p>
      <w:pPr>
        <w:pStyle w:val="Normal"/>
        <w:rPr/>
      </w:pPr>
      <w:r>
        <w:rPr>
          <w:rFonts w:cs="Verdana" w:ascii="Verdana" w:hAnsi="Verdana"/>
          <w:b/>
          <w:sz w:val="18"/>
          <w:szCs w:val="18"/>
        </w:rPr>
        <w:t xml:space="preserve">2.2  Bætt vöktun á ferskvatni og neysluvatni: </w:t>
      </w:r>
    </w:p>
    <w:p>
      <w:pPr>
        <w:pStyle w:val="Normal"/>
        <w:rPr>
          <w:rFonts w:ascii="Verdana" w:hAnsi="Verdana" w:cs="Verdana"/>
          <w:sz w:val="16"/>
          <w:szCs w:val="16"/>
        </w:rPr>
      </w:pPr>
      <w:r>
        <w:rPr>
          <w:rFonts w:cs="Verdana" w:ascii="Verdana" w:hAnsi="Verdana"/>
          <w:sz w:val="16"/>
          <w:szCs w:val="16"/>
        </w:rPr>
        <w:t xml:space="preserve">Komið verði upp neti mælistöðva, sem mæla nokkur grundvallargildi varðandi gæði og mengun vatns í íslenskum ám, stöðuvötnum og grunnvatni í samræmi við alþjóðlega staðla. Sérstaklega verði skoðuð þau atriði sem lúta að heilsu almennings, s.s. vegna örvera. Metin verði áhrif mannsins á gæði vatns og vatnavistkerf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Í væntanlegu frumvarpi til laga um vatnsvernd og vatnastjórnun, sbr. 2.1, verður m.a. fjallað um vöktun ferskvatns í samræmi við kröfur EB. </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pPr>
      <w:r>
        <w:rPr>
          <w:rFonts w:cs="Verdana" w:ascii="Verdana" w:hAnsi="Verdana"/>
          <w:b/>
          <w:sz w:val="18"/>
          <w:szCs w:val="18"/>
        </w:rPr>
        <w:t xml:space="preserve">2.3  Allt neysluvatn standist heilbrigðiskröfur: </w:t>
      </w:r>
    </w:p>
    <w:p>
      <w:pPr>
        <w:pStyle w:val="Normal"/>
        <w:autoSpaceDE w:val="false"/>
        <w:rPr/>
      </w:pPr>
      <w:r>
        <w:rPr>
          <w:rFonts w:cs="Verdana" w:ascii="Verdana" w:hAnsi="Verdana"/>
          <w:sz w:val="16"/>
          <w:szCs w:val="16"/>
        </w:rPr>
        <w:t>Skilgreind verði vatnsverndarsvæði fyrir vatnsból. Átak verði gert til úrbóta á vatnsbólum einstaklinga sem víða eru óviðunandi. Samkvæmt matvælalögum nr. 93/1995, reglugerð nr. 536/2001 og reglugerð (EB) nr. 178/2002 um Matvælaöryggisstofnun Evrópu og matvælalöggjöf varðandi öryggi matvæla er allt neysluvatn skilgreint sem matvæli.</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 xml:space="preserve">Heilbrigðisteftirlit sveitarfélaga vinnur um þessar mundir að því að skoða og hnita vatnsból sem þjóna matvælafyrirtækjum og veitir þeim starfsleyfi. Heilbrigðiseftirlitið og eigendur vatnsbóla bera kostnað af verkinu en Umhverfisstofnun skipuleggur og tekur saman upplýsingar.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Matvælasvið Umhverfisstofnunar hefur efnt til átaks um hreint neysluvatn þar sem m.a. hefur verið unnið að eftirtöldum verkefnum:</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Námskeið um gerð vatnsbóla í Hveragerði og á Akureyri</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Rit um val og hönnun vatnsbóla</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 xml:space="preserve">Greinar um vatnsból og neysluvatn í Blað sumarbústaðaeigenda  sem dreift er í öll sumarhús, í Handbók bænda, í Bændablaðið og DV. </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Þátttaka í fræðslufundum, m.a. í Ráðhúsi Reykjavíkur á degi vatnsins.</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Fyrirlestrar og umræður í fyrirlestraröð matvælasviðs.</w:t>
      </w:r>
    </w:p>
    <w:p>
      <w:pPr>
        <w:pStyle w:val="Normal"/>
        <w:numPr>
          <w:ilvl w:val="0"/>
          <w:numId w:val="7"/>
        </w:numPr>
        <w:autoSpaceDE w:val="false"/>
        <w:rPr>
          <w:rFonts w:ascii="Verdana" w:hAnsi="Verdana" w:cs="Verdana"/>
          <w:bCs/>
          <w:color w:val="000000"/>
          <w:sz w:val="18"/>
          <w:szCs w:val="18"/>
        </w:rPr>
      </w:pPr>
      <w:r>
        <w:rPr>
          <w:rFonts w:cs="Verdana" w:ascii="Verdana" w:hAnsi="Verdana"/>
          <w:bCs/>
          <w:color w:val="000000"/>
          <w:sz w:val="18"/>
          <w:szCs w:val="18"/>
        </w:rPr>
        <w:t>Bæklingur um gerð lítilla vatnsveitna.</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Með átakinu var jafnframt komið á samvinnu Umhverfisstofnunar, Bændasamtakanna, Orkustofnunar, Heilbrigðiseftirlits sveitarfélaga, Samtaka afurðastöðva í mjólkuriðnaði  og umhverfisráðuneytis.</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TextBody"/>
        <w:rPr/>
      </w:pPr>
      <w:r>
        <w:rPr>
          <w:rFonts w:cs="Verdana" w:ascii="Verdana" w:hAnsi="Verdana"/>
          <w:bCs/>
          <w:i w:val="false"/>
          <w:iCs/>
          <w:color w:val="000000"/>
          <w:sz w:val="18"/>
          <w:szCs w:val="18"/>
        </w:rPr>
        <w:t>Unnið er að skráningu upplýsinga um vatnsból sem þjóna matvælafyrirtækjum þar með talin vatnsból hjá mjólkurframleiðendum. Umhverfisstofnun vinnur að gerð gagnagrunns um einkavatnsból sem þjóna matvælafyrirtækjum</w:t>
      </w:r>
      <w:r>
        <w:rPr>
          <w:rFonts w:cs="Verdana" w:ascii="Verdana" w:hAnsi="Verdana"/>
          <w:color w:val="000000"/>
          <w:sz w:val="18"/>
          <w:szCs w:val="18"/>
        </w:rPr>
        <w:t>.</w:t>
      </w:r>
    </w:p>
    <w:p>
      <w:pPr>
        <w:pStyle w:val="Normal"/>
        <w:autoSpaceDE w:val="false"/>
        <w:rPr>
          <w:rFonts w:ascii="Verdana" w:hAnsi="Verdana" w:cs="Verdana"/>
          <w:bCs/>
          <w:color w:val="000000"/>
          <w:sz w:val="18"/>
          <w:szCs w:val="18"/>
        </w:rPr>
      </w:pPr>
      <w:r>
        <w:rPr>
          <w:rFonts w:cs="Verdana" w:ascii="Verdana" w:hAnsi="Verdana"/>
          <w:bCs/>
          <w:color w:val="000000"/>
          <w:sz w:val="18"/>
          <w:szCs w:val="18"/>
        </w:rPr>
        <w:t>Átak Umhverfisstofnunar um hreint neysluvatn stendur enn.</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sz w:val="24"/>
          <w:szCs w:val="24"/>
        </w:rPr>
      </w:pPr>
      <w:r>
        <w:rPr>
          <w:rFonts w:cs="Verdana" w:ascii="Verdana" w:hAnsi="Verdana"/>
          <w:b/>
          <w:bCs/>
          <w:sz w:val="24"/>
          <w:szCs w:val="24"/>
        </w:rPr>
        <w:t>3. Örugg matvæli</w:t>
      </w:r>
    </w:p>
    <w:p>
      <w:pPr>
        <w:pStyle w:val="Heading4"/>
        <w:tabs>
          <w:tab w:val="clear" w:pos="993"/>
        </w:tabs>
        <w:ind w:left="567" w:right="-58" w:hanging="567"/>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Normal"/>
        <w:ind w:left="567" w:right="-58" w:hanging="567"/>
        <w:rPr>
          <w:rFonts w:ascii="Verdana" w:hAnsi="Verdana" w:cs="Verdana"/>
          <w:b/>
          <w:b/>
        </w:rPr>
      </w:pPr>
      <w:r>
        <w:rPr>
          <w:rFonts w:cs="Verdana" w:ascii="Verdana" w:hAnsi="Verdana"/>
          <w:b/>
        </w:rPr>
        <w:t>3.1</w:t>
        <w:tab/>
        <w:t>Neytendur geti ávallt treyst því að á boðstólum séu eingöngu matvæli sem eru örugg til neyslu.</w:t>
      </w:r>
    </w:p>
    <w:p>
      <w:pPr>
        <w:pStyle w:val="Normal"/>
        <w:ind w:left="567" w:right="-58" w:hanging="567"/>
        <w:rPr>
          <w:rFonts w:ascii="Verdana" w:hAnsi="Verdana" w:cs="Verdana"/>
          <w:b/>
          <w:b/>
        </w:rPr>
      </w:pPr>
      <w:r>
        <w:rPr>
          <w:rFonts w:cs="Verdana" w:ascii="Verdana" w:hAnsi="Verdana"/>
          <w:b/>
        </w:rPr>
        <w:t>3.2</w:t>
        <w:tab/>
        <w:t xml:space="preserve">Merkingar á matvælum veiti fullnægjandi upplýsingar um innihald vörunnar. </w:t>
      </w:r>
    </w:p>
    <w:p>
      <w:pPr>
        <w:pStyle w:val="Normal"/>
        <w:numPr>
          <w:ilvl w:val="1"/>
          <w:numId w:val="3"/>
        </w:numPr>
        <w:ind w:left="567" w:right="-58" w:hanging="570"/>
        <w:rPr>
          <w:rFonts w:ascii="Verdana" w:hAnsi="Verdana" w:cs="Verdana"/>
          <w:b/>
          <w:b/>
        </w:rPr>
      </w:pPr>
      <w:r>
        <w:rPr>
          <w:rFonts w:cs="Verdana" w:ascii="Verdana" w:hAnsi="Verdana"/>
          <w:b/>
        </w:rPr>
        <w:t>Ísland verði ávallt virt sem framleiðandi heilnæmra og öruggra matvæla úr hágæða hráefnum í ómenguðu umhverfi.</w:t>
      </w:r>
    </w:p>
    <w:p>
      <w:pPr>
        <w:pStyle w:val="Normal"/>
        <w:ind w:right="-58" w:hanging="0"/>
        <w:rPr>
          <w:rFonts w:ascii="Verdana" w:hAnsi="Verdana" w:cs="Verdana"/>
          <w:b/>
          <w:b/>
        </w:rPr>
      </w:pPr>
      <w:r>
        <w:rPr>
          <w:rFonts w:cs="Verdana" w:ascii="Verdana" w:hAnsi="Verdana"/>
          <w:b/>
        </w:rPr>
      </w:r>
    </w:p>
    <w:p>
      <w:pPr>
        <w:pStyle w:val="Heading3"/>
        <w:rPr>
          <w:rFonts w:ascii="Verdana" w:hAnsi="Verdana" w:eastAsia="Times New Roman" w:cs="Verdana"/>
          <w:bCs/>
          <w:sz w:val="20"/>
          <w:lang w:val="en-US" w:eastAsia="en-US"/>
        </w:rPr>
      </w:pPr>
      <w:r>
        <w:rPr>
          <w:rFonts w:eastAsia="Times New Roman" w:cs="Verdana" w:ascii="Verdana" w:hAnsi="Verdana"/>
          <w:bCs/>
          <w:sz w:val="20"/>
          <w:lang w:val="en-US" w:eastAsia="en-US"/>
        </w:rPr>
        <w:t>Leiðir að markmiðum:</w:t>
      </w:r>
    </w:p>
    <w:p>
      <w:pPr>
        <w:pStyle w:val="Normal"/>
        <w:rPr>
          <w:rFonts w:ascii="Verdana" w:hAnsi="Verdana" w:eastAsia="Times New Roman" w:cs="Verdana"/>
          <w:bCs/>
          <w:sz w:val="20"/>
          <w:lang w:val="en-US" w:eastAsia="en-US"/>
        </w:rPr>
      </w:pPr>
      <w:r>
        <w:rPr>
          <w:rFonts w:eastAsia="Times New Roman" w:cs="Verdana" w:ascii="Verdana" w:hAnsi="Verdana"/>
          <w:bCs/>
          <w:sz w:val="20"/>
          <w:lang w:val="en-US" w:eastAsia="en-US"/>
        </w:rPr>
      </w:r>
    </w:p>
    <w:p>
      <w:pPr>
        <w:pStyle w:val="Normal"/>
        <w:rPr/>
      </w:pPr>
      <w:r>
        <w:rPr>
          <w:rFonts w:cs="Verdana" w:ascii="Verdana" w:hAnsi="Verdana"/>
          <w:b/>
          <w:sz w:val="18"/>
          <w:szCs w:val="18"/>
        </w:rPr>
        <w:t xml:space="preserve">3.1  Vöktun og forgangsröðun áhættuþátta: </w:t>
      </w:r>
    </w:p>
    <w:p>
      <w:pPr>
        <w:pStyle w:val="Normal"/>
        <w:rPr>
          <w:rFonts w:ascii="Verdana" w:hAnsi="Verdana" w:cs="Verdana"/>
          <w:sz w:val="16"/>
          <w:szCs w:val="16"/>
        </w:rPr>
      </w:pPr>
      <w:r>
        <w:rPr>
          <w:rFonts w:cs="Verdana" w:ascii="Verdana" w:hAnsi="Verdana"/>
          <w:sz w:val="16"/>
          <w:szCs w:val="16"/>
        </w:rPr>
        <w:t xml:space="preserve">Tryggja þarf góða og reglulega vöktun á aðskotaefnum, aukefnum og hugsanlegum sjúkdómsvöldum í matvælum, jafnt innfluttum sem innanlandsframleiðslu. Hægt þarf að vera að bregðast skjótt við fréttum af mengun eða sjúkdómstilvikum tengdum matvælum, með hagsmuni neytenda, framleiðenda og matvælaútflytjenda í huga. Gerðar verði strangar kröfur um áhættumat vegna heilbrigðis- og umhverfisáhrifa erfðabreyttra lífvera og skal varfærni liggja til grundvallar við markaðssetningu á erfðabreyttum vör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Unnið er að því að bæta vöktun á matvælum svo að hún standist kröfur Evrópusambandsins.</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Meginml2"/>
        <w:rPr>
          <w:rFonts w:ascii="Verdana" w:hAnsi="Verdana" w:cs="Verdana"/>
          <w:b w:val="false"/>
          <w:b w:val="false"/>
          <w:color w:val="000000"/>
          <w:sz w:val="18"/>
          <w:szCs w:val="18"/>
        </w:rPr>
      </w:pPr>
      <w:r>
        <w:rPr>
          <w:rFonts w:cs="Verdana" w:ascii="Verdana" w:hAnsi="Verdana"/>
          <w:b w:val="false"/>
          <w:color w:val="000000"/>
          <w:sz w:val="18"/>
          <w:szCs w:val="18"/>
        </w:rPr>
        <w:t>Vöktun á örverum:</w:t>
      </w:r>
    </w:p>
    <w:p>
      <w:pPr>
        <w:pStyle w:val="Meginml2"/>
        <w:rPr>
          <w:rFonts w:ascii="Verdana" w:hAnsi="Verdana" w:cs="Verdana"/>
          <w:b w:val="false"/>
          <w:b w:val="false"/>
          <w:color w:val="000000"/>
          <w:sz w:val="18"/>
          <w:szCs w:val="18"/>
        </w:rPr>
      </w:pPr>
      <w:r>
        <w:rPr>
          <w:rFonts w:cs="Verdana" w:ascii="Verdana" w:hAnsi="Verdana"/>
          <w:b w:val="false"/>
          <w:color w:val="000000"/>
          <w:sz w:val="18"/>
          <w:szCs w:val="18"/>
        </w:rPr>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Umhverfisstofnun hefur í samvinnu við Heilbrigðiseftirlit sveitarfélaga skipulagt eftirlitsverkefni í því skyni að koma á skipulegri sýnatöku á matvælum á markaði. Þetta kemur ekki í stað vöktunar en veitir upplýsingar sem hægt er að safna saman og nýta til að bæta eftirlit.</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Í samræmi við breytingu sem gerð var á lögum um matvæli árið 2000 hefur Matvælaráð komið á tilkynningaskyldu eftirlitsaðila, rannsóknastofa og framleiðenda vegna tiltekinna sjúkdómsvaldandi örvera í matvælum.</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Umhverfisstofnun hefur samið viðbragðsáætlanir og kortlagt boðleiðir milli viðeigandi stofnana þegar matarsýking kemur upp. Lokið er endurskoðun áætlanana í samvinnu við sóttvarnalækni.</w:t>
      </w:r>
    </w:p>
    <w:p>
      <w:pPr>
        <w:pStyle w:val="TextBody"/>
        <w:numPr>
          <w:ilvl w:val="0"/>
          <w:numId w:val="8"/>
        </w:numPr>
        <w:rPr/>
      </w:pPr>
      <w:r>
        <w:rPr>
          <w:rFonts w:cs="Verdana" w:ascii="Verdana" w:hAnsi="Verdana"/>
          <w:i w:val="false"/>
          <w:iCs/>
          <w:color w:val="000000"/>
          <w:sz w:val="18"/>
          <w:szCs w:val="18"/>
        </w:rPr>
        <w:t>Embætti yfirdýralæknis fylgist skipulega með salmonellu og camphylobacter i alifuglaeldi og alifuglaslátrun.</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Embætti yfirdýralæknis fylgist skipulega með salmonellu í svínaeldi og svínaslátrun.</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Embætti yfirdýralæknis fylgist skipulega með salmonellu við slátrun hrossa.</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Sláturleyfishafar, sem hafa útflutningsleyfi, hafa skipulegt eftirlit með tilteknum örverum í afurðum og búnaði.</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Mjólkurstöðvar hafa skipulegt eftirlit með tilteknum örverum í mjólk.</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Fiskistofa vaktar reglulega örverur á opnum veiðisvæðum skelfisks.</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Reglur um innflutning sjávarafurða, t.d. varðandi hitastig, hafa verið hertar.</w:t>
      </w:r>
    </w:p>
    <w:p>
      <w:pPr>
        <w:pStyle w:val="TextBody"/>
        <w:numPr>
          <w:ilvl w:val="0"/>
          <w:numId w:val="8"/>
        </w:numPr>
        <w:rPr>
          <w:rFonts w:ascii="Verdana" w:hAnsi="Verdana" w:cs="Verdana"/>
          <w:i w:val="false"/>
          <w:i w:val="false"/>
          <w:iCs/>
          <w:color w:val="000000"/>
          <w:sz w:val="18"/>
          <w:szCs w:val="18"/>
        </w:rPr>
      </w:pPr>
      <w:r>
        <w:rPr>
          <w:rFonts w:cs="Verdana" w:ascii="Verdana" w:hAnsi="Verdana"/>
          <w:i w:val="false"/>
          <w:iCs/>
          <w:color w:val="000000"/>
          <w:sz w:val="18"/>
          <w:szCs w:val="18"/>
        </w:rPr>
        <w:t>Örverur í neysluvatni eru mældar reglulega.</w:t>
      </w:r>
    </w:p>
    <w:p>
      <w:pPr>
        <w:pStyle w:val="TextBody"/>
        <w:ind w:left="1080" w:right="368" w:hanging="0"/>
        <w:rPr>
          <w:rFonts w:ascii="Verdana" w:hAnsi="Verdana" w:cs="Verdana"/>
          <w:i w:val="false"/>
          <w:i w:val="false"/>
          <w:iCs/>
          <w:color w:val="000000"/>
          <w:sz w:val="18"/>
          <w:szCs w:val="18"/>
        </w:rPr>
      </w:pPr>
      <w:r>
        <w:rPr>
          <w:rFonts w:cs="Verdana" w:ascii="Verdana" w:hAnsi="Verdana"/>
          <w:i w:val="false"/>
          <w:iCs/>
          <w:color w:val="000000"/>
          <w:sz w:val="18"/>
          <w:szCs w:val="18"/>
        </w:rPr>
      </w:r>
    </w:p>
    <w:p>
      <w:pPr>
        <w:pStyle w:val="TextBody"/>
        <w:rPr>
          <w:rFonts w:ascii="Verdana" w:hAnsi="Verdana" w:cs="Verdana"/>
          <w:i w:val="false"/>
          <w:i w:val="false"/>
          <w:color w:val="000000"/>
          <w:sz w:val="18"/>
          <w:szCs w:val="18"/>
        </w:rPr>
      </w:pPr>
      <w:r>
        <w:rPr>
          <w:rFonts w:cs="Verdana" w:ascii="Verdana" w:hAnsi="Verdana"/>
          <w:i w:val="false"/>
          <w:color w:val="000000"/>
          <w:sz w:val="18"/>
          <w:szCs w:val="18"/>
        </w:rPr>
        <w:t xml:space="preserve">Vöktun á aðskotaefnum: </w:t>
      </w:r>
    </w:p>
    <w:p>
      <w:pPr>
        <w:pStyle w:val="Normal"/>
        <w:autoSpaceDE w:val="false"/>
        <w:rPr>
          <w:rFonts w:ascii="Verdana" w:hAnsi="Verdana" w:cs="Verdana"/>
          <w:i/>
          <w:i/>
          <w:color w:val="000000"/>
          <w:sz w:val="18"/>
          <w:szCs w:val="18"/>
        </w:rPr>
      </w:pPr>
      <w:r>
        <w:rPr>
          <w:rFonts w:cs="Verdana" w:ascii="Verdana" w:hAnsi="Verdana"/>
          <w:i/>
          <w:color w:val="000000"/>
          <w:sz w:val="18"/>
          <w:szCs w:val="18"/>
        </w:rPr>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 xml:space="preserve">Reglulegar mælingar eru gerðar á leifum varnarefna í: </w:t>
      </w:r>
    </w:p>
    <w:p>
      <w:pPr>
        <w:pStyle w:val="Normal"/>
        <w:numPr>
          <w:ilvl w:val="1"/>
          <w:numId w:val="2"/>
        </w:numPr>
        <w:autoSpaceDE w:val="false"/>
        <w:rPr>
          <w:rFonts w:ascii="Verdana" w:hAnsi="Verdana" w:cs="Verdana"/>
          <w:color w:val="000000"/>
          <w:sz w:val="18"/>
          <w:szCs w:val="18"/>
        </w:rPr>
      </w:pPr>
      <w:r>
        <w:rPr>
          <w:rFonts w:cs="Verdana" w:ascii="Verdana" w:hAnsi="Verdana"/>
          <w:color w:val="000000"/>
          <w:sz w:val="18"/>
          <w:szCs w:val="18"/>
        </w:rPr>
        <w:t>Grænmeti og ávöxtum frá 1991</w:t>
      </w:r>
    </w:p>
    <w:p>
      <w:pPr>
        <w:pStyle w:val="Normal"/>
        <w:numPr>
          <w:ilvl w:val="1"/>
          <w:numId w:val="2"/>
        </w:numPr>
        <w:autoSpaceDE w:val="false"/>
        <w:rPr>
          <w:rFonts w:ascii="Verdana" w:hAnsi="Verdana" w:cs="Verdana"/>
          <w:color w:val="000000"/>
          <w:sz w:val="18"/>
          <w:szCs w:val="18"/>
        </w:rPr>
      </w:pPr>
      <w:r>
        <w:rPr>
          <w:rFonts w:cs="Verdana" w:ascii="Verdana" w:hAnsi="Verdana"/>
          <w:color w:val="000000"/>
          <w:sz w:val="18"/>
          <w:szCs w:val="18"/>
        </w:rPr>
        <w:t>Barnamat frá 2002</w:t>
      </w:r>
    </w:p>
    <w:p>
      <w:pPr>
        <w:pStyle w:val="Normal"/>
        <w:numPr>
          <w:ilvl w:val="1"/>
          <w:numId w:val="2"/>
        </w:numPr>
        <w:autoSpaceDE w:val="false"/>
        <w:rPr>
          <w:rFonts w:ascii="Verdana" w:hAnsi="Verdana" w:cs="Verdana"/>
          <w:color w:val="000000"/>
          <w:sz w:val="18"/>
          <w:szCs w:val="18"/>
        </w:rPr>
      </w:pPr>
      <w:r>
        <w:rPr>
          <w:rFonts w:cs="Verdana" w:ascii="Verdana" w:hAnsi="Verdana"/>
          <w:color w:val="000000"/>
          <w:sz w:val="18"/>
          <w:szCs w:val="18"/>
        </w:rPr>
        <w:t>Kornvörum frá 2003</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lét mæla akrýlamíð í matvælum á íslenskum markaði 2002.</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lét mæla PAH í ólífuolíum 2001.</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lét mæla PCB í norsku hvalrengi sem flutt var inn haustið 2002.</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lét mæla PCB í hrefnukjöti og rengi sem sett voru á markað í kjöfar vísindaveiða.</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lætur árlega mæla nítrat í salati.</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 xml:space="preserve">Umhverfisstofnun hefur takmarkað innflutning á hnetum frá ríkjum utan EES  nema rannsóknavottorð sýni að magn aflatoxíns sé undir leyfilegum hámarksgildum. Jafnframt tekur Umhverfisstofnun 30 sýni á ári til að sannreyna rannsóknavottorð. </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Umhverfisstofnun hefur komið á samskiptum við tollayfirvöld vegna innflutnings á vörum sem tilkynnt er um í RASSF (Rapid Alert System for Food and Feed) viðvörunarkerfinu. EES ríkjum ber að tilkynna gegnum þetta kerfi í hvert sinn sem þau fjarlægja skaðlegar vörur af markaði.</w:t>
      </w:r>
    </w:p>
    <w:p>
      <w:pPr>
        <w:pStyle w:val="Normal"/>
        <w:numPr>
          <w:ilvl w:val="0"/>
          <w:numId w:val="2"/>
        </w:numPr>
        <w:autoSpaceDE w:val="false"/>
        <w:rPr/>
      </w:pPr>
      <w:r>
        <w:rPr>
          <w:rFonts w:cs="Verdana" w:ascii="Verdana" w:hAnsi="Verdana"/>
          <w:color w:val="000000"/>
          <w:sz w:val="18"/>
          <w:szCs w:val="18"/>
        </w:rPr>
        <w:t>Embætti yfirdýralæknis fylgist skipulega með aðskotaefnum og lyfjaleifum í sláturafurðum, mjólk og eldisfiski samkvæmt reglum EB.</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Embætti yfirdýralæknis lætur mæla dioxín, dioxínlík PCB efni og PCB efni í hrefnukjöti og rengi áður en heimild er gefin til að setja á markað afurðir úr vísindaveiðum.</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Embætti yfirdýralæknis hefur látið mæla dioxín, dioxínlík PCB efni og PCB efni í búfjárafurðum sem lið í fjögurra ára verkefni á vegum Evrópusambandsins (2003-2006).</w:t>
      </w:r>
    </w:p>
    <w:p>
      <w:pPr>
        <w:pStyle w:val="Normal"/>
        <w:numPr>
          <w:ilvl w:val="0"/>
          <w:numId w:val="2"/>
        </w:numPr>
        <w:autoSpaceDE w:val="false"/>
        <w:rPr/>
      </w:pPr>
      <w:r>
        <w:rPr>
          <w:rFonts w:cs="Verdana" w:ascii="Verdana" w:hAnsi="Verdana"/>
          <w:color w:val="000000"/>
          <w:sz w:val="18"/>
          <w:szCs w:val="18"/>
        </w:rPr>
        <w:t>Fiskistofa vaktar díoxín, díoxínlík PCB efni, þungmálma og þrávirk lífræn efni á opnum veiðsvæðum skelfisks.</w:t>
      </w:r>
    </w:p>
    <w:p>
      <w:pPr>
        <w:pStyle w:val="Normal"/>
        <w:numPr>
          <w:ilvl w:val="0"/>
          <w:numId w:val="2"/>
        </w:numPr>
        <w:autoSpaceDE w:val="false"/>
        <w:rPr>
          <w:rFonts w:ascii="Verdana" w:hAnsi="Verdana" w:cs="Verdana"/>
          <w:color w:val="000000"/>
          <w:sz w:val="18"/>
          <w:szCs w:val="18"/>
        </w:rPr>
      </w:pPr>
      <w:r>
        <w:rPr>
          <w:rFonts w:cs="Verdana" w:ascii="Verdana" w:hAnsi="Verdana"/>
          <w:bCs/>
          <w:color w:val="000000"/>
          <w:sz w:val="18"/>
          <w:szCs w:val="18"/>
        </w:rPr>
        <w:t>Fiskistofa hefur hert eftirlit með histamíni í innfluttum sjávarafurðum.</w:t>
      </w:r>
    </w:p>
    <w:p>
      <w:pPr>
        <w:pStyle w:val="Normal"/>
        <w:numPr>
          <w:ilvl w:val="0"/>
          <w:numId w:val="2"/>
        </w:numPr>
        <w:autoSpaceDE w:val="false"/>
        <w:rPr/>
      </w:pPr>
      <w:r>
        <w:rPr>
          <w:rFonts w:cs="Verdana" w:ascii="Verdana" w:hAnsi="Verdana"/>
          <w:color w:val="000000"/>
          <w:sz w:val="18"/>
          <w:szCs w:val="18"/>
        </w:rPr>
        <w:t>Fiskistofa vaktar  eitraða þörunga á opnum veiðisvæðum skelfisks í samvinnu við Hafrannsóknastofnunin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Vöktun á aukaefnum:</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autoSpaceDE w:val="false"/>
        <w:rPr/>
      </w:pPr>
      <w:r>
        <w:rPr>
          <w:rFonts w:cs="Verdana" w:ascii="Verdana" w:hAnsi="Verdana"/>
          <w:color w:val="000000"/>
          <w:sz w:val="18"/>
          <w:szCs w:val="18"/>
        </w:rPr>
        <w:t>Umhverfisstofnun tók þátt  í neyslukönnun Manneldisráðs um neyslu orkudrykkja í því skyni að geta reiknað út inntöku á sætuefnum</w:t>
      </w:r>
    </w:p>
    <w:p>
      <w:pPr>
        <w:pStyle w:val="Normal"/>
        <w:numPr>
          <w:ilvl w:val="0"/>
          <w:numId w:val="5"/>
        </w:numPr>
        <w:autoSpaceDE w:val="false"/>
        <w:rPr>
          <w:rFonts w:ascii="Verdana" w:hAnsi="Verdana" w:cs="Verdana"/>
          <w:color w:val="000000"/>
          <w:sz w:val="18"/>
          <w:szCs w:val="18"/>
        </w:rPr>
      </w:pPr>
      <w:r>
        <w:rPr>
          <w:rFonts w:cs="Verdana" w:ascii="Verdana" w:hAnsi="Verdana"/>
          <w:color w:val="000000"/>
          <w:sz w:val="18"/>
          <w:szCs w:val="18"/>
        </w:rPr>
        <w:t>Umhverfisstofnun hefur gefið út skýrslu um:</w:t>
      </w:r>
    </w:p>
    <w:p>
      <w:pPr>
        <w:pStyle w:val="Normal"/>
        <w:numPr>
          <w:ilvl w:val="1"/>
          <w:numId w:val="5"/>
        </w:numPr>
        <w:autoSpaceDE w:val="false"/>
        <w:rPr/>
      </w:pPr>
      <w:r>
        <w:rPr>
          <w:rFonts w:cs="Verdana" w:ascii="Verdana" w:hAnsi="Verdana"/>
          <w:color w:val="000000"/>
          <w:sz w:val="18"/>
          <w:szCs w:val="18"/>
        </w:rPr>
        <w:t xml:space="preserve">neyslu sætuefna við neyslu gosdrykkja </w:t>
      </w:r>
    </w:p>
    <w:p>
      <w:pPr>
        <w:pStyle w:val="Normal"/>
        <w:numPr>
          <w:ilvl w:val="1"/>
          <w:numId w:val="5"/>
        </w:numPr>
        <w:autoSpaceDE w:val="false"/>
        <w:rPr/>
      </w:pPr>
      <w:r>
        <w:rPr>
          <w:rFonts w:cs="Verdana" w:ascii="Verdana" w:hAnsi="Verdana"/>
          <w:color w:val="000000"/>
          <w:sz w:val="18"/>
          <w:szCs w:val="18"/>
        </w:rPr>
        <w:t>neyslu koffins við neyslu drykkja</w:t>
      </w:r>
    </w:p>
    <w:p>
      <w:pPr>
        <w:pStyle w:val="Meginmlsinndrttur3"/>
        <w:numPr>
          <w:ilvl w:val="0"/>
          <w:numId w:val="5"/>
        </w:numPr>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Fiskistofa hefur stöðvað innflutning á túnfiski meðhöndluðum með kolmónoxíði þar sem það er ekki á lista yfir leyfð aukaefni</w:t>
      </w:r>
    </w:p>
    <w:p>
      <w:pPr>
        <w:pStyle w:val="Normal"/>
        <w:autoSpaceDE w:val="false"/>
        <w:ind w:left="72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Í samræmi við 6. gr. laga nr. 18/1996 um erfðabreyttar lífverur hefur umhverfisráðherra skipað níu manna ráðgjafanefnd sem hefur sérfræðiþekkingu á  því sviði sem lögin ná til. Nefndin veitir umsagnir samkvæmt lögunum auk þess sem hún veitir eftirlits- og framkvæmdaraðilum ráðgjöf um framkvæmd laganna og beitir sér fyrir fræðslu um erfðabreytingar. Þá ber nefndinni að gera tillögur til ráðherra um allt það sem horfir til betri vegar í málaflokknum.</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Umhverfisstofnun hefur í samvinnu við Heilbrigðiseftirlit sveitarfélaga tekið upp nýja nálgun, sem byggist á áhættumati við innra eftirlit í matvælafyrirtækjum.  Umhverfisstofnun hefur staðið fyrir átaki um innra eftirlit og gefið út þrjá leiðbeiningabæklinga þar að lútandi, rit um framkvæmd áhættumats í fyrirtækjum ásamt gátlista yfir úttekt á innra eftirliti.</w:t>
      </w:r>
    </w:p>
    <w:p>
      <w:pPr>
        <w:pStyle w:val="Normal"/>
        <w:rPr/>
      </w:pPr>
      <w:r>
        <w:rPr>
          <w:rFonts w:cs="Verdana" w:ascii="Verdana" w:hAnsi="Verdana"/>
          <w:bCs/>
          <w:color w:val="000000"/>
          <w:sz w:val="18"/>
          <w:szCs w:val="18"/>
        </w:rPr>
        <w:t>Umhverfisstofnun efndi, í samvinnu við sóttvarnarlækni, til borðæfingar í viðbrögðum við matarsýkingum. Auk Umhverfisstofnunar tóku Heilbrigðiseftirlit sveitarfélaga. Embætti yfirdýralæknis, sýkladeild Landsspítala Háskólasjúkrahúss og sóttvarnarlæknar þátt í æfingunni.</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 xml:space="preserve">Átak hefur verið gert varðandi innra eftirlit í matvælafyrirtækjum. Í árslok 2004 var innra eftirlit með svokölluðu HACCP (Hazard Analysis of Critical Control Points) kerfi komið í 90% þeirra fyrirtækja sem samkvæmt áhættumati eiga að hafa slíkt eftirlit. Meðal þeirra eru öll fiskvinnslufyrirtæki á Íslandi.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Meginml3"/>
        <w:rPr/>
      </w:pPr>
      <w:r>
        <w:rPr>
          <w:rFonts w:cs="Verdana" w:ascii="Verdana" w:hAnsi="Verdana"/>
          <w:b w:val="false"/>
          <w:color w:val="000000"/>
          <w:sz w:val="18"/>
          <w:szCs w:val="18"/>
          <w:lang w:val="is-IS" w:eastAsia="en-US"/>
        </w:rPr>
        <w:t>Embætti yfirdýralæknis hefur efnt til margra námskeiða fyrir héraðsdýralækna og eftirlitsdýralækna. Þar er aðallega fjallað um heilbrigðiseftirlit í sláturhúsum, innra eftirlit í sláturhúsum og kjötpökkunarstöðvum þeirra, eftirlit opinberra aðila með innra eftirliti fyrirtækja svo og um bandarískar kröfur varðandi innra eftirlit í sláturhúsum og kjötpökkunarstöðvum. Þá hefur verið haldið námskeið um aðferðafræði við úttekt á innra eftirliti í matvælafyrirtækjum í samvinnu við Umhverfisstofnun.</w:t>
      </w:r>
    </w:p>
    <w:p>
      <w:pPr>
        <w:pStyle w:val="Meginml3"/>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 xml:space="preserve">Embætti yfirdýralæknis hefur gefið út eftirlitshandbók  fyrir heilbrigðiseftirlit í sláturhúsum og kjötpökkunarstöðvum þeirra. Þá hefur Embætti yfirdýralæknis gert áætlun um heimsóknir sérgreinadýralæknis heilbrigðiseftirlits sláturdýra og sláturafurða í sláturhús í því skyni að samræma eftirlit héraðsdýralækna/kjötskoðunarlækna. Alþingi hefur samþykkt lög um Landbúnaðarstofnun.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Meginml3"/>
        <w:rPr/>
      </w:pPr>
      <w:r>
        <w:rPr>
          <w:rFonts w:cs="Verdana" w:ascii="Verdana" w:hAnsi="Verdana"/>
          <w:b w:val="false"/>
          <w:color w:val="000000"/>
          <w:sz w:val="18"/>
          <w:szCs w:val="18"/>
          <w:lang w:val="is-IS" w:eastAsia="en-US"/>
        </w:rPr>
        <w:t>Fiskistofa hefur haldið fjölda námskeiða og fræðslufunda fyrir starfsfólk sem hefur eftirlit með aðstöðu, búnaði, hreinlæti og innra eftirliti fyrirtækja í sjávarútvegi svo og fyrir eftirlitsmenn sem sinna innflutningi sjávarafurða. Fiskistofa hefur gefið út fimm skoðunarhandbækur fyrir eftirlit með vinnslu sjávarafurða og endurkoðar þær reglulega. Handbækurnar eru aðgengilegar á vefnum (</w:t>
      </w:r>
      <w:hyperlink r:id="rId5">
        <w:r>
          <w:rPr>
            <w:rStyle w:val="InternetLink"/>
            <w:rFonts w:cs="Verdana" w:ascii="Verdana" w:hAnsi="Verdana"/>
            <w:b/>
            <w:color w:val="000000"/>
            <w:sz w:val="18"/>
            <w:szCs w:val="18"/>
          </w:rPr>
          <w:t>www.fiskistofa.is</w:t>
        </w:r>
      </w:hyperlink>
      <w:r>
        <w:rPr>
          <w:rFonts w:cs="Verdana" w:ascii="Verdana" w:hAnsi="Verdana"/>
          <w:b w:val="false"/>
          <w:color w:val="000000"/>
          <w:sz w:val="18"/>
          <w:szCs w:val="18"/>
        </w:rPr>
        <w:t>)</w:t>
      </w:r>
      <w:r>
        <w:rPr>
          <w:rFonts w:cs="Verdana" w:ascii="Verdana" w:hAnsi="Verdana"/>
          <w:b w:val="false"/>
          <w:color w:val="000000"/>
          <w:sz w:val="18"/>
          <w:szCs w:val="18"/>
          <w:lang w:val="is-IS" w:eastAsia="en-US"/>
        </w:rPr>
        <w:t>. Þá hefur Fiskistofa rekið áróður og fræðslu um bætta aflameðferð, m.a. í samvinnu við hagsmunasamtök.</w:t>
      </w:r>
      <w:r>
        <w:rPr>
          <w:rFonts w:cs="Verdana" w:ascii="Verdana" w:hAnsi="Verdana"/>
          <w:b w:val="false"/>
          <w:bCs w:val="false"/>
          <w:color w:val="000000"/>
          <w:sz w:val="18"/>
          <w:szCs w:val="18"/>
          <w:lang w:val="is-IS" w:eastAsia="en-US"/>
        </w:rPr>
        <w:t xml:space="preserve"> </w:t>
      </w:r>
      <w:r>
        <w:rPr>
          <w:rFonts w:cs="Verdana" w:ascii="Verdana" w:hAnsi="Verdana"/>
          <w:b w:val="false"/>
          <w:color w:val="000000"/>
          <w:sz w:val="18"/>
          <w:szCs w:val="18"/>
          <w:lang w:val="is-IS" w:eastAsia="en-US"/>
        </w:rPr>
        <w:t>Fiskistofa hefur komið á nánu samstarfi við Tollinn um innflutning sjávarafurða og haldið námskeið fyrir tollverði um framkvæmd innflutnings.</w:t>
      </w:r>
    </w:p>
    <w:p>
      <w:pPr>
        <w:pStyle w:val="Meginml3"/>
        <w:rPr/>
      </w:pPr>
      <w:r>
        <w:rPr>
          <w:rFonts w:cs="Verdana" w:ascii="Verdana" w:hAnsi="Verdana"/>
          <w:b w:val="false"/>
          <w:color w:val="000000"/>
          <w:sz w:val="18"/>
          <w:szCs w:val="18"/>
          <w:lang w:val="is-IS" w:eastAsia="en-US"/>
        </w:rPr>
        <w:t>TRACES kerfið hefur verið innleitt til að skrá innflutning sjávarafurða í sameiginlegan gagnagrunn um flæði vöru á Evrópska efnahagssvæðinu. Fiskistofa hefur einnig haldið námskeið fyrir innflytjendur sjávarafurða.</w:t>
      </w:r>
    </w:p>
    <w:p>
      <w:pPr>
        <w:pStyle w:val="Meginml3"/>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Normal"/>
        <w:rPr>
          <w:lang w:val="is-IS" w:eastAsia="en-US"/>
        </w:rPr>
      </w:pPr>
      <w:r>
        <w:rPr>
          <w:lang w:val="is-IS" w:eastAsia="en-US"/>
        </w:rPr>
      </w:r>
    </w:p>
    <w:p>
      <w:pPr>
        <w:pStyle w:val="Normal"/>
        <w:rPr/>
      </w:pPr>
      <w:r>
        <w:rPr>
          <w:rFonts w:cs="Verdana" w:ascii="Verdana" w:hAnsi="Verdana"/>
          <w:b/>
          <w:sz w:val="18"/>
          <w:szCs w:val="18"/>
        </w:rPr>
        <w:t xml:space="preserve">3.2  Hættuleg efni og aukefni í matvælum: </w:t>
      </w:r>
    </w:p>
    <w:p>
      <w:pPr>
        <w:pStyle w:val="Normal"/>
        <w:rPr>
          <w:rFonts w:ascii="Verdana" w:hAnsi="Verdana" w:cs="Verdana"/>
          <w:sz w:val="16"/>
          <w:szCs w:val="16"/>
        </w:rPr>
      </w:pPr>
      <w:r>
        <w:rPr>
          <w:rFonts w:cs="Verdana" w:ascii="Verdana" w:hAnsi="Verdana"/>
          <w:sz w:val="16"/>
          <w:szCs w:val="16"/>
        </w:rPr>
        <w:t xml:space="preserve">Notkun lyfja og varnarefna í matvælaframleiðslu verði takmörkuð eins og kostur er, hér eftir sem hingað til. Vöktun á varnarefnum í matvælum er mikilvægur þáttur í að veita aðhald við notkun varnarefna. Notkun aukefna verði aðeins leyfð þegar sýnt er að þau valdi ekki heilbrigðisvanda. Breytt neyslumynstur þjóðarinnar kallar á reglur um íblöndun bætiefna í matvæli til að tryggja að ofneysla á bætiefnum valdi ekki skaða. Einnig þarf að setja reglur um fæðubótaefni og náttúruvöru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autoSpaceDE w:val="false"/>
        <w:rPr>
          <w:rFonts w:ascii="Verdana" w:hAnsi="Verdana" w:cs="Verdana"/>
          <w:bCs/>
          <w:color w:val="000000"/>
          <w:sz w:val="18"/>
          <w:szCs w:val="18"/>
        </w:rPr>
      </w:pPr>
      <w:r>
        <w:rPr>
          <w:rFonts w:cs="Verdana" w:ascii="Verdana" w:hAnsi="Verdana"/>
          <w:bCs/>
          <w:color w:val="000000"/>
          <w:sz w:val="18"/>
          <w:szCs w:val="18"/>
        </w:rPr>
        <w:t>Mikilvægt er að viðhalda núverandi vöktunarverkefnum og bæta við nýjum eftir því sem tilefni gefast. Það er nauðsynleg forsenda þess áhættumats sem eftirlitið byggist á.</w:t>
      </w:r>
    </w:p>
    <w:p>
      <w:pPr>
        <w:pStyle w:val="Normal"/>
        <w:autoSpaceDE w:val="false"/>
        <w:rPr/>
      </w:pPr>
      <w:r>
        <w:rPr>
          <w:rFonts w:cs="Verdana" w:ascii="Verdana" w:hAnsi="Verdana"/>
          <w:bCs/>
          <w:color w:val="000000"/>
          <w:sz w:val="18"/>
          <w:szCs w:val="18"/>
        </w:rPr>
        <w:t>Reglugerð nr 624/2004 um fæðubótarefni öðlaðist gildi í júlí 2004. Um náttúruvörur gilda almennar reglur um matvæli.</w:t>
      </w:r>
    </w:p>
    <w:p>
      <w:pPr>
        <w:pStyle w:val="Normal"/>
        <w:autoSpaceDE w:val="false"/>
        <w:rPr>
          <w:rFonts w:ascii="Verdana" w:hAnsi="Verdana" w:cs="Verdana"/>
          <w:b/>
          <w:b/>
          <w:bCs/>
          <w:color w:val="0000FF"/>
          <w:sz w:val="18"/>
          <w:szCs w:val="18"/>
        </w:rPr>
      </w:pPr>
      <w:r>
        <w:rPr>
          <w:rFonts w:cs="Verdana" w:ascii="Verdana" w:hAnsi="Verdana"/>
          <w:b/>
          <w:bCs/>
          <w:color w:val="0000FF"/>
          <w:sz w:val="18"/>
          <w:szCs w:val="18"/>
        </w:rPr>
      </w:r>
    </w:p>
    <w:p>
      <w:pPr>
        <w:pStyle w:val="Normal"/>
        <w:rPr>
          <w:b/>
          <w:b/>
          <w:bCs/>
          <w:color w:val="0000FF"/>
        </w:rPr>
      </w:pPr>
      <w:r>
        <w:rPr>
          <w:b/>
          <w:bCs/>
          <w:color w:val="0000FF"/>
        </w:rPr>
      </w:r>
    </w:p>
    <w:p>
      <w:pPr>
        <w:pStyle w:val="Normal"/>
        <w:rPr/>
      </w:pPr>
      <w:r>
        <w:rPr>
          <w:rFonts w:cs="Verdana" w:ascii="Verdana" w:hAnsi="Verdana"/>
          <w:b/>
          <w:sz w:val="18"/>
          <w:szCs w:val="18"/>
        </w:rPr>
        <w:t xml:space="preserve">3.3  Barátta gegn örverusjúkdómum í matvælum: </w:t>
      </w:r>
    </w:p>
    <w:p>
      <w:pPr>
        <w:pStyle w:val="Normal"/>
        <w:rPr>
          <w:rFonts w:ascii="Verdana" w:hAnsi="Verdana" w:cs="Verdana"/>
          <w:sz w:val="16"/>
          <w:szCs w:val="16"/>
        </w:rPr>
      </w:pPr>
      <w:r>
        <w:rPr>
          <w:rFonts w:cs="Verdana" w:ascii="Verdana" w:hAnsi="Verdana"/>
          <w:sz w:val="16"/>
          <w:szCs w:val="16"/>
        </w:rPr>
        <w:t>Áfram verði unnið að því að draga úr tíðni sjúkdóma af völdum örvera sem berast með matvælum, s.s. salmónellu og campylobacter. Nær ómögulegt er að útrýma þessum sjúkdómsvöldum alveg, þar sem þeir eru víða í umhverfinu, en reynslan sýnir að hægt er að fækka sjúkdómstilfellum vegna þeirra með markvissum aðgerðum. Settar verði kröfur um nánasta umhverfi matvælaframleiðsl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Auk þeirrar vöktunar og eftirlits, sem lýst er í 3.1. og 3.2., má nefna að Ísland er leiðandi í norrænum rannsóknaverkefnum varðandi campylobacter og salmónellu. Þá má geta þess að árið 2002 gaf Hollustuvernd ríkisins út vinnuhandbók fyrir rannsóknir á matvælum og neysluvatni. </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3.4  Bættar upplýsingar til neytenda: </w:t>
      </w:r>
    </w:p>
    <w:p>
      <w:pPr>
        <w:pStyle w:val="Normal"/>
        <w:rPr>
          <w:rFonts w:ascii="Verdana" w:hAnsi="Verdana" w:cs="Verdana"/>
          <w:sz w:val="16"/>
          <w:szCs w:val="16"/>
        </w:rPr>
      </w:pPr>
      <w:r>
        <w:rPr>
          <w:rFonts w:cs="Verdana" w:ascii="Verdana" w:hAnsi="Verdana"/>
          <w:sz w:val="16"/>
          <w:szCs w:val="16"/>
        </w:rPr>
        <w:t>Efla þarf þekkingu og fræðslu almennings á meðhöndlun matvæla. Bætt vitneskja framleiðenda og neytenda skilar öruggari matvælum á borð neytenda. Styðja þarf við matvælaeftirlit í landinu þannig að vitað sé með vissu að varan uppfylli kröfur. Neytendur fái skýr skilaboð um það hvort hráefni úr erfðabreyttum lífverum hafa verið notuð við framleiðslu matvæla, m.a. með skýrum reglum um merking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
        <w:rPr>
          <w:rFonts w:ascii="Verdana" w:hAnsi="Verdana" w:cs="Verdana"/>
          <w:bCs/>
          <w:i w:val="false"/>
          <w:i w:val="false"/>
          <w:iCs/>
          <w:color w:val="000000"/>
          <w:sz w:val="18"/>
          <w:szCs w:val="18"/>
        </w:rPr>
      </w:pPr>
      <w:r>
        <w:rPr>
          <w:rFonts w:cs="Verdana" w:ascii="Verdana" w:hAnsi="Verdana"/>
          <w:bCs/>
          <w:i w:val="false"/>
          <w:iCs/>
          <w:color w:val="000000"/>
          <w:sz w:val="18"/>
          <w:szCs w:val="18"/>
        </w:rPr>
        <w:t>Fræðsla á vegum Umhverfisstofnunar og Embættis yfirdýralæknis:</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Bæklingar</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 xml:space="preserve">Heimasíða Umhverfisstofnunar – </w:t>
      </w:r>
      <w:hyperlink r:id="rId6">
        <w:r>
          <w:rPr>
            <w:rStyle w:val="InternetLink"/>
            <w:rFonts w:cs="Verdana" w:ascii="Verdana" w:hAnsi="Verdana"/>
            <w:bCs/>
            <w:color w:val="000000"/>
            <w:sz w:val="18"/>
            <w:szCs w:val="18"/>
          </w:rPr>
          <w:t>www.ust.is</w:t>
        </w:r>
      </w:hyperlink>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Fyrirlestraröð Umhverfisstofnunar</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Greinar á neytendasíðu Morgunblaðsins.</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Birting niðurstaðna úr eftirlitverkefnum  Umhverfisstofnunar og Heilbrigðiseftirlits sveitarfélaga á mælingum á aðskotaefnum</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 xml:space="preserve">Á heimasíðu Embættis yfirdýralæknis má finna margvíslegar upplýsingar um matvælaöryggi - </w:t>
      </w:r>
      <w:hyperlink r:id="rId7">
        <w:r>
          <w:rPr>
            <w:rStyle w:val="InternetLink"/>
            <w:rFonts w:cs="Verdana" w:ascii="Verdana" w:hAnsi="Verdana"/>
            <w:bCs/>
            <w:color w:val="000000"/>
            <w:sz w:val="18"/>
            <w:szCs w:val="18"/>
          </w:rPr>
          <w:t>www.yfirdyralaeknir.is</w:t>
        </w:r>
      </w:hyperlink>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Ráðleggingar til tiltekinna neytendahópa t.d. vegna PCB efna í hvalrengi.</w:t>
      </w:r>
    </w:p>
    <w:p>
      <w:pPr>
        <w:pStyle w:val="Normal"/>
        <w:numPr>
          <w:ilvl w:val="0"/>
          <w:numId w:val="11"/>
        </w:numPr>
        <w:autoSpaceDE w:val="false"/>
        <w:rPr>
          <w:rFonts w:ascii="Verdana" w:hAnsi="Verdana" w:cs="Verdana"/>
          <w:bCs/>
          <w:color w:val="000000"/>
          <w:sz w:val="18"/>
          <w:szCs w:val="18"/>
        </w:rPr>
      </w:pPr>
      <w:r>
        <w:rPr>
          <w:rFonts w:cs="Verdana" w:ascii="Verdana" w:hAnsi="Verdana"/>
          <w:bCs/>
          <w:color w:val="000000"/>
          <w:sz w:val="18"/>
          <w:szCs w:val="18"/>
        </w:rPr>
        <w:t xml:space="preserve">Heimasíða Fiskistofu – </w:t>
      </w:r>
      <w:hyperlink r:id="rId8">
        <w:r>
          <w:rPr>
            <w:rStyle w:val="InternetLink"/>
            <w:rFonts w:cs="Verdana" w:ascii="Verdana" w:hAnsi="Verdana"/>
            <w:bCs/>
            <w:color w:val="000000"/>
            <w:sz w:val="18"/>
            <w:szCs w:val="18"/>
          </w:rPr>
          <w:t>www.fiskistofa.is</w:t>
        </w:r>
      </w:hyperlink>
    </w:p>
    <w:p>
      <w:pPr>
        <w:pStyle w:val="Normal"/>
        <w:autoSpaceDE w:val="false"/>
        <w:ind w:left="720" w:hanging="0"/>
        <w:rPr>
          <w:rFonts w:ascii="Verdana" w:hAnsi="Verdana" w:cs="Verdana"/>
          <w:b/>
          <w:b/>
          <w:bCs/>
          <w:color w:val="FF0000"/>
          <w:sz w:val="18"/>
          <w:szCs w:val="18"/>
        </w:rPr>
      </w:pPr>
      <w:r>
        <w:rPr>
          <w:rFonts w:cs="Verdana" w:ascii="Verdana" w:hAnsi="Verdana"/>
          <w:b/>
          <w:bCs/>
          <w:color w:val="FF0000"/>
          <w:sz w:val="18"/>
          <w:szCs w:val="18"/>
        </w:rPr>
      </w:r>
    </w:p>
    <w:p>
      <w:pPr>
        <w:pStyle w:val="Normal"/>
        <w:rPr>
          <w:b/>
          <w:b/>
          <w:bCs/>
          <w:color w:val="FF0000"/>
        </w:rPr>
      </w:pPr>
      <w:r>
        <w:rPr>
          <w:b/>
          <w:bCs/>
          <w:color w:val="FF0000"/>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3.5  Umhverfiskröfur vegna matvælafyrirtækja: </w:t>
      </w:r>
    </w:p>
    <w:p>
      <w:pPr>
        <w:pStyle w:val="Normal"/>
        <w:rPr>
          <w:rFonts w:ascii="Verdana" w:hAnsi="Verdana" w:cs="Verdana"/>
          <w:sz w:val="16"/>
          <w:szCs w:val="16"/>
        </w:rPr>
      </w:pPr>
      <w:r>
        <w:rPr>
          <w:rFonts w:cs="Verdana" w:ascii="Verdana" w:hAnsi="Verdana"/>
          <w:sz w:val="16"/>
          <w:szCs w:val="16"/>
        </w:rPr>
        <w:t>Mengað umhverfi getur haft neikvæð áhrif á matvælaframleiðslu en framleiðslan sjálf getur einnig verið áhrifaþáttur hvað varðar mengun umhverfis. Dæmi um þetta er úrgangur frá matvælafyrirtækjumi bæði í þéttbýli og dreifbýli. Rannsaka þarf þessa áhrifaþætti betur og tryggja að matvælafyrirtæki fylgi kröfum um umhverfisvæna framleiðslu.</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color w:val="000000"/>
          <w:sz w:val="18"/>
          <w:szCs w:val="18"/>
        </w:rPr>
        <w:t>Ráðuneyti umhverfismála, landbúnaðar og sjávarútvegs vinna um þessar mundir að innleiðingu rammalöggjafar EB um matvæli. Lögleiðingin kallar á verulegar breytingar á matvælalöggjöfinni, m.a. vegna umhverfiskrafna sem gerðar verða til matvælafyrirtækja. Tímasetning er ekki ákveðin enda mikil vinna framundan. Tilskipunin hefur ekki verið tekin inn í EES samninginn.</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b/>
          <w:b/>
          <w:bCs/>
          <w:color w:val="FF0000"/>
        </w:rPr>
      </w:pPr>
      <w:r>
        <w:rPr>
          <w:b/>
          <w:bCs/>
          <w:color w:val="FF0000"/>
        </w:rPr>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Verdana" w:hAnsi="Verdana" w:cs="Verdana"/>
          <w:b/>
          <w:b/>
          <w:bCs/>
          <w:sz w:val="24"/>
          <w:szCs w:val="24"/>
        </w:rPr>
      </w:pPr>
      <w:r>
        <w:rPr>
          <w:rFonts w:cs="Verdana" w:ascii="Verdana" w:hAnsi="Verdana"/>
          <w:b/>
          <w:bCs/>
          <w:sz w:val="24"/>
          <w:szCs w:val="24"/>
        </w:rPr>
        <w:t>4.  Umhverfi án hættulegra efna</w:t>
      </w:r>
    </w:p>
    <w:p>
      <w:pPr>
        <w:pStyle w:val="Heading4"/>
        <w:tabs>
          <w:tab w:val="clear" w:pos="993"/>
        </w:tabs>
        <w:ind w:left="567" w:right="-58" w:hanging="567"/>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Normal"/>
        <w:ind w:left="567" w:right="-58" w:hanging="567"/>
        <w:rPr>
          <w:rFonts w:ascii="Verdana" w:hAnsi="Verdana" w:cs="Verdana"/>
          <w:b/>
          <w:b/>
        </w:rPr>
      </w:pPr>
      <w:r>
        <w:rPr>
          <w:rFonts w:cs="Verdana" w:ascii="Verdana" w:hAnsi="Verdana"/>
          <w:b/>
        </w:rPr>
        <w:t>4.1</w:t>
        <w:tab/>
        <w:t>Notkun efna og efnavöru ógni ekki heilsu manna og umhverfi.</w:t>
      </w:r>
    </w:p>
    <w:p>
      <w:pPr>
        <w:pStyle w:val="Normal"/>
        <w:ind w:left="567" w:right="-58" w:hanging="567"/>
        <w:rPr>
          <w:rFonts w:ascii="Verdana" w:hAnsi="Verdana" w:cs="Verdana"/>
          <w:b/>
          <w:b/>
        </w:rPr>
      </w:pPr>
      <w:r>
        <w:rPr>
          <w:rFonts w:cs="Verdana" w:ascii="Verdana" w:hAnsi="Verdana"/>
          <w:b/>
        </w:rPr>
        <w:t>4.2</w:t>
        <w:tab/>
        <w:t>Neytendur fái fullnægjandi upplýsingar um hvernig beri að nota vöru og um hugsanlega áhættu sem stafað getur af efnum í vörunni.</w:t>
      </w:r>
    </w:p>
    <w:p>
      <w:pPr>
        <w:pStyle w:val="Normal"/>
        <w:ind w:left="567" w:right="-58" w:hanging="567"/>
        <w:rPr>
          <w:rFonts w:ascii="Verdana" w:hAnsi="Verdana" w:cs="Verdana"/>
          <w:b/>
          <w:b/>
        </w:rPr>
      </w:pPr>
      <w:r>
        <w:rPr>
          <w:rFonts w:cs="Verdana" w:ascii="Verdana" w:hAnsi="Verdana"/>
          <w:b/>
        </w:rPr>
        <w:t>4.3</w:t>
        <w:tab/>
        <w:t>Dregið verði úr notkun sæfi- og varnarefna.</w:t>
      </w:r>
    </w:p>
    <w:p>
      <w:pPr>
        <w:pStyle w:val="Normal"/>
        <w:numPr>
          <w:ilvl w:val="1"/>
          <w:numId w:val="9"/>
        </w:numPr>
        <w:ind w:left="570" w:right="-58" w:hanging="570"/>
        <w:rPr>
          <w:rFonts w:ascii="Verdana" w:hAnsi="Verdana" w:cs="Verdana"/>
          <w:b/>
          <w:b/>
        </w:rPr>
      </w:pPr>
      <w:r>
        <w:rPr>
          <w:rFonts w:cs="Verdana" w:ascii="Verdana" w:hAnsi="Verdana"/>
          <w:b/>
        </w:rPr>
        <w:t>Losun efna sem eru hættuleg heilbrigði og umhverfi verði takmörkuð eins og mögulegt er og verði hætt innan aldarfjórðungs.</w:t>
      </w:r>
    </w:p>
    <w:p>
      <w:pPr>
        <w:pStyle w:val="Normal"/>
        <w:ind w:right="-58" w:hanging="0"/>
        <w:rPr>
          <w:rFonts w:ascii="Verdana" w:hAnsi="Verdana" w:cs="Verdana"/>
          <w:b/>
          <w:b/>
        </w:rPr>
      </w:pPr>
      <w:r>
        <w:rPr>
          <w:rFonts w:cs="Verdana" w:ascii="Verdana" w:hAnsi="Verdana"/>
          <w:b/>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 xml:space="preserve">4.1  Skráning og eftirlit efna: </w:t>
      </w:r>
    </w:p>
    <w:p>
      <w:pPr>
        <w:pStyle w:val="Normal"/>
        <w:rPr>
          <w:rFonts w:ascii="Verdana" w:hAnsi="Verdana" w:cs="Verdana"/>
          <w:sz w:val="16"/>
          <w:szCs w:val="16"/>
        </w:rPr>
      </w:pPr>
      <w:r>
        <w:rPr>
          <w:rFonts w:cs="Verdana" w:ascii="Verdana" w:hAnsi="Verdana"/>
          <w:sz w:val="16"/>
          <w:szCs w:val="16"/>
        </w:rPr>
        <w:t xml:space="preserve">Stjórnvöld taki upp skyldubundna skráningu efna og efnavöru sem framleidd eru hér á landi eða flutt til landsins. Skráningin yrði takmörkuð við efni og efnavöru sem flokkast undir hættuleg efni og einstaka efna eða vöruflokka þar fyrir utan, sbr. ósoneyðandi efni og varnarefni. Fram komi upplýsingar um magn þeirra efna sem eru markaðssett, hvernig þau eru notuð og hvernig þau eru merk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
        <w:rPr/>
      </w:pPr>
      <w:r>
        <w:rPr>
          <w:rFonts w:cs="Verdana" w:ascii="Verdana" w:hAnsi="Verdana"/>
          <w:bCs/>
          <w:i w:val="false"/>
          <w:iCs/>
          <w:color w:val="000000"/>
          <w:sz w:val="18"/>
          <w:szCs w:val="18"/>
        </w:rPr>
        <w:t>Frumvarp til laga um efni og efnavöru verður lagt fram á Alþingi á 132. löggjafarþingi. Í frumvarpinu er lagt til að efnavöruskráning verði innleidd hjá Umhverfisstofnun. Þá er lagt til að markaðssetning nýrra efna verði háð leyfi. Einnig er kveðið á um að þegar tilkynnt hefur verið um ný efni skuli fylgja ítarlegar upplýsingar um áhættu við notkun þeirra og eituráhrif auk tillagna um flokkun, merkingar og öryggisleiðbeiningar.</w:t>
      </w:r>
    </w:p>
    <w:p>
      <w:pPr>
        <w:pStyle w:val="Normal"/>
        <w:rPr>
          <w:rFonts w:ascii="Verdana" w:hAnsi="Verdana" w:cs="Verdana"/>
          <w:bCs/>
          <w:i/>
          <w:i/>
          <w:iCs/>
          <w:color w:val="000000"/>
          <w:sz w:val="18"/>
          <w:szCs w:val="18"/>
        </w:rPr>
      </w:pPr>
      <w:r>
        <w:rPr>
          <w:rFonts w:cs="Verdana" w:ascii="Verdana" w:hAnsi="Verdana"/>
          <w:bCs/>
          <w:i/>
          <w:iCs/>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4.2  Ábyrgð atvinnulífsins: </w:t>
      </w:r>
    </w:p>
    <w:p>
      <w:pPr>
        <w:pStyle w:val="Normal"/>
        <w:rPr>
          <w:rFonts w:ascii="Verdana" w:hAnsi="Verdana" w:cs="Verdana"/>
          <w:sz w:val="16"/>
          <w:szCs w:val="16"/>
        </w:rPr>
      </w:pPr>
      <w:r>
        <w:rPr>
          <w:rFonts w:cs="Verdana" w:ascii="Verdana" w:hAnsi="Verdana"/>
          <w:sz w:val="16"/>
          <w:szCs w:val="16"/>
        </w:rPr>
        <w:t xml:space="preserve">Ábyrgð atvinnulífsins verði aukin og fyrirtæki hvött til þess að rannsaka og meta efnavöru sem tengjast starfsemi þeirra og tryggja að notkun feli ekki í sér að umhverfi og heilsu sé stefnt í hættu. </w:t>
      </w:r>
    </w:p>
    <w:p>
      <w:pPr>
        <w:pStyle w:val="TextBody"/>
        <w:rPr>
          <w:rFonts w:ascii="Verdana" w:hAnsi="Verdana" w:cs="Verdana"/>
          <w:i w:val="false"/>
          <w:i w:val="false"/>
          <w:sz w:val="16"/>
          <w:szCs w:val="16"/>
        </w:rPr>
      </w:pPr>
      <w:r>
        <w:rPr>
          <w:rFonts w:cs="Verdana" w:ascii="Verdana" w:hAnsi="Verdana"/>
          <w:i w:val="false"/>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
        <w:rPr>
          <w:rFonts w:ascii="Verdana" w:hAnsi="Verdana" w:cs="Verdana"/>
          <w:bCs/>
          <w:i w:val="false"/>
          <w:i w:val="false"/>
          <w:iCs/>
          <w:color w:val="000000"/>
          <w:sz w:val="18"/>
          <w:szCs w:val="18"/>
        </w:rPr>
      </w:pPr>
      <w:r>
        <w:rPr>
          <w:rFonts w:cs="Verdana" w:ascii="Verdana" w:hAnsi="Verdana"/>
          <w:bCs/>
          <w:i w:val="false"/>
          <w:iCs/>
          <w:color w:val="000000"/>
          <w:sz w:val="18"/>
          <w:szCs w:val="18"/>
        </w:rPr>
        <w:t xml:space="preserve">Í frumvarpi til laga um efni og efnavöru, sbr. 4.1, er lögð til sú meginregla að ef til eru efni, efnavara eða aðferð, sem hafa í för með sér minni hættu en efni eða efnavara sem eru í notkun og talið að geti valdið óæskilegum áhrif um á heilsu manna eða skaðað umhverfi, beri að skipta út viðkomandi efni eða efnavöru innan hæfilegs frests. Lagt er til að Umhverfisstofnun geti krafist þess að fyrirtæki, sem nota efni eða efnavöru, skipti út hættumeira efni fyrir hættuminna efni (skiptireglan). Þá er lagt til að við framkvæmd laganna verði tekið mið af hreinni tækni sem á að koma í veg fyrir eða halda mengun og myndun úrgangs í lágmarki við framleiðslu og meðferð efna og efnavöru. </w:t>
      </w:r>
    </w:p>
    <w:p>
      <w:pPr>
        <w:pStyle w:val="Normal"/>
        <w:rPr>
          <w:rFonts w:ascii="Verdana" w:hAnsi="Verdana" w:cs="Verdana"/>
          <w:bCs/>
          <w:i/>
          <w:i/>
          <w:iCs/>
          <w:color w:val="000000"/>
          <w:sz w:val="18"/>
          <w:szCs w:val="18"/>
        </w:rPr>
      </w:pPr>
      <w:r>
        <w:rPr>
          <w:rFonts w:cs="Verdana" w:ascii="Verdana" w:hAnsi="Verdana"/>
          <w:bCs/>
          <w:i/>
          <w:iCs/>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4.3  Fræðsla til neytenda: </w:t>
      </w:r>
    </w:p>
    <w:p>
      <w:pPr>
        <w:pStyle w:val="Normal"/>
        <w:rPr>
          <w:rFonts w:ascii="Verdana" w:hAnsi="Verdana" w:cs="Verdana"/>
          <w:sz w:val="16"/>
          <w:szCs w:val="16"/>
        </w:rPr>
      </w:pPr>
      <w:r>
        <w:rPr>
          <w:rFonts w:cs="Verdana" w:ascii="Verdana" w:hAnsi="Verdana"/>
          <w:sz w:val="16"/>
          <w:szCs w:val="16"/>
        </w:rPr>
        <w:t>Gerðar verði þær kröfur að framleiðendur, innflytjendur og seljendur veiti neytendum skýrar og auðskiljanlegar upplýsingar um áhrif efna og hvernig þau skuli notuð. Yfirvöld hollustumála efli almenningsfræðslu um skaðsemi efna og hugsanlega staðgengla sem eru hættumin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Haustið 2004 gaf Umhverfisstofnun út þrjú upplýsingablöð um efni og efnavörur. Upplýsingablöðin fjalla um:</w:t>
        <w:br/>
        <w:t>- hættuleg efni í viðarvörn</w:t>
      </w:r>
    </w:p>
    <w:p>
      <w:pPr>
        <w:pStyle w:val="Normal"/>
        <w:rPr>
          <w:rFonts w:ascii="Verdana" w:hAnsi="Verdana" w:cs="Verdana"/>
          <w:bCs/>
          <w:color w:val="000000"/>
          <w:sz w:val="18"/>
          <w:szCs w:val="18"/>
        </w:rPr>
      </w:pPr>
      <w:r>
        <w:rPr>
          <w:rFonts w:cs="Verdana" w:ascii="Verdana" w:hAnsi="Verdana"/>
          <w:bCs/>
          <w:color w:val="000000"/>
          <w:sz w:val="18"/>
          <w:szCs w:val="18"/>
        </w:rPr>
        <w:t>- hættuleg efni og merkingar</w:t>
      </w:r>
    </w:p>
    <w:p>
      <w:pPr>
        <w:pStyle w:val="Normal"/>
        <w:rPr>
          <w:rFonts w:ascii="Verdana" w:hAnsi="Verdana" w:cs="Verdana"/>
          <w:bCs/>
          <w:color w:val="000000"/>
          <w:sz w:val="18"/>
          <w:szCs w:val="18"/>
        </w:rPr>
      </w:pPr>
      <w:r>
        <w:rPr>
          <w:rFonts w:cs="Verdana" w:ascii="Verdana" w:hAnsi="Verdana"/>
          <w:bCs/>
          <w:color w:val="000000"/>
          <w:sz w:val="18"/>
          <w:szCs w:val="18"/>
        </w:rPr>
        <w:t>- flokkun og merkingar - veggspjald</w:t>
      </w:r>
    </w:p>
    <w:p>
      <w:pPr>
        <w:pStyle w:val="Normal"/>
        <w:rPr>
          <w:rFonts w:ascii="Verdana" w:hAnsi="Verdana" w:cs="Verdana"/>
          <w:bCs/>
          <w:color w:val="000000"/>
          <w:sz w:val="18"/>
          <w:szCs w:val="18"/>
        </w:rPr>
      </w:pPr>
      <w:r>
        <w:rPr>
          <w:rFonts w:cs="Verdana" w:ascii="Verdana" w:hAnsi="Verdana"/>
          <w:bCs/>
          <w:color w:val="000000"/>
          <w:sz w:val="18"/>
          <w:szCs w:val="18"/>
        </w:rPr>
      </w:r>
    </w:p>
    <w:p>
      <w:pPr>
        <w:pStyle w:val="TextBody"/>
        <w:rPr>
          <w:rFonts w:ascii="Verdana" w:hAnsi="Verdana" w:cs="Verdana"/>
          <w:bCs/>
          <w:i w:val="false"/>
          <w:i w:val="false"/>
          <w:iCs/>
          <w:color w:val="000000"/>
          <w:sz w:val="18"/>
          <w:szCs w:val="18"/>
        </w:rPr>
      </w:pPr>
      <w:r>
        <w:rPr>
          <w:rFonts w:cs="Verdana" w:ascii="Verdana" w:hAnsi="Verdana"/>
          <w:bCs/>
          <w:i w:val="false"/>
          <w:iCs/>
          <w:color w:val="000000"/>
          <w:sz w:val="18"/>
          <w:szCs w:val="18"/>
        </w:rPr>
        <w:t>Í frumvarpi til laga um efni og efnavörur er kveðið á um merkingar á eiturefnum, hættulegum efnum og efnavörum sem flokkast sem slík efni. Einnig er fjallað um merkingar á varnarefnum og sæfiefnum. Sæfiefnum er ætlað að eyða hættulegum lífverum, bægja þeim frá eða gera þær skaðlausar (t.d. viðarvörn, nagdýraeitur, gróðurhindrandi efni og sótthreinsandi efni). Kveðið er á um að óheimilt sé að hafa villandi upplýsingar og merkingar á slíkum efnum eða efnavörum. Sett er fram krafa um upplýsingaskyldu framleiðenda, innflytjenda og seljenda. Í frumvarpinu eru einnig ákvæði um að óheimilt sé að hvetja til ónauðsynlegrar notkunar á efnum og efnavöru sem geta haft óæskileg áhrif á heilsu fólks eða umhverfi.</w:t>
      </w:r>
    </w:p>
    <w:p>
      <w:pPr>
        <w:pStyle w:val="Normal"/>
        <w:rPr>
          <w:rFonts w:ascii="Verdana" w:hAnsi="Verdana" w:cs="Verdana"/>
          <w:bCs/>
          <w:i/>
          <w:i/>
          <w:iCs/>
          <w:color w:val="000000"/>
          <w:sz w:val="18"/>
          <w:szCs w:val="18"/>
        </w:rPr>
      </w:pPr>
      <w:r>
        <w:rPr>
          <w:rFonts w:cs="Verdana" w:ascii="Verdana" w:hAnsi="Verdana"/>
          <w:bCs/>
          <w:i/>
          <w:iCs/>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4.4  Minni notkun sæfi- og varnarefna: </w:t>
      </w:r>
    </w:p>
    <w:p>
      <w:pPr>
        <w:pStyle w:val="Normal"/>
        <w:rPr>
          <w:rFonts w:ascii="Verdana" w:hAnsi="Verdana" w:cs="Verdana"/>
          <w:sz w:val="16"/>
          <w:szCs w:val="16"/>
        </w:rPr>
      </w:pPr>
      <w:r>
        <w:rPr>
          <w:rFonts w:cs="Verdana" w:ascii="Verdana" w:hAnsi="Verdana"/>
          <w:sz w:val="16"/>
          <w:szCs w:val="16"/>
        </w:rPr>
        <w:t xml:space="preserve">Unnið verði að því að draga úr notkun hættulegustu sæfi- og varnarefna, þ.e. efna sem notuð eru til sótthreinsunar, rotvarnar, eyðingar meindýra og skyldra hluta. Ekki verði heimiluð notkun efna, sem geta haft mjög skaðleg áhrif á heilsu fólks eða umhverfi, ef mögulegt er að finna önnur minna skaðleg efni. Hvatt verði til tækni sem ekki felur í sér notkun hættulegra efna svo sem notkun lífrænna varna í grænmetisræktun og sótthreinsun án þess að beitt sé hættulegum efn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Í byrjun árs 2005 tók gildi reglugerð nr. 1101/2004 um markaðssetningu sæfiefna.</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Í frumvarpi til laga um efni og efnavöru er lagt til að við framkvæmd laganna verði tekið mið af hreinni tækni sem á að koma í veg fyrir eða að öðrum kosti  að halda mengun og myndun úrgangs í lágmarki við framleiðslu og meðferð efna og efnavöru, svo og að draga úr notkun skaðlegra efna. </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4.5  Framkvæmdaáætlun um takmörkun losunar hættulegra efna:  </w:t>
      </w:r>
    </w:p>
    <w:p>
      <w:pPr>
        <w:pStyle w:val="Normal"/>
        <w:rPr>
          <w:rFonts w:ascii="Verdana" w:hAnsi="Verdana" w:cs="Verdana"/>
          <w:sz w:val="16"/>
          <w:szCs w:val="16"/>
        </w:rPr>
      </w:pPr>
      <w:r>
        <w:rPr>
          <w:rFonts w:cs="Verdana" w:ascii="Verdana" w:hAnsi="Verdana"/>
          <w:sz w:val="16"/>
          <w:szCs w:val="16"/>
        </w:rPr>
        <w:t>Unnin verði framkvæmdaáætlun til þess að ná því markmiði að losun hættulegra efna sem ógni heilbrigði og umhverfi verði takmörkuð eftir því sem frekast er unnt. Áætlunin taki mið af alþjóðlegum og svæðisbundnum samningum um efni og efnavörur og tilgreini hvernig hægt er að ná ofangreindu markmiði með markvissum hætti innan réttra tímamarka. Í þessari framkvæmdaáætlun verði varúðarsjónarmið haft að leiðarljósi og skiptireglunni verði beitt þar sem við á, t.d. með samningum milli fyrirtækja og stjórnvalda um að hættulegum efnum verði skipt út fyrir önnur hættuminni sem hægt er að nota í sama tilgangi en án skaðlegra aukaverka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Í frumvarpi til laga um efni og efnavöru eru ákvæði um að ráðherra geti bannað eða takmarkað framleiðslu, innflutning, dreifingu og notkun efna og efnavöru ef upplýsingar um efnin eru ófullnægjandi eða eituráhrif þeirra eða önnur skaðsemi er veruleg miðað við notagildi. Ákvæði þessi eru sett í því skyni að takmarka losun efna sem ógna heilbrigði og umhverfi. Þá er kveðið á um að ef til er efni, efnavara eða aðferð sem hefur óæskileg áhrif á heilsu manna eða skaðar umhverfið beri, sé þess nokkur kostur, að skipta út viðkomandi efni eða efnavöru innan hæfilegs frests sem Umhverfisstofnun setur (skiptireglan). Loks er kveðið á um að við framkvæmd laga um efni og efnavöru skuli taka mið af hreinni tækni. </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Í framkvæmdaáætlun um varnir gegn mengun sjávar frá starfsemi á landi er sérstaklega tekið fram hvernig takmarka megi losun hættulegra efna. Starfandi er framkvæmdanefnd sem vinnur að gerð leiðbeininga um samræmdar viðmiðanir og aðferðafræði við flokkun viðtaka vegna losunar skólps. Nefndin hefur lagt til að hafsvæðið sem viðtaki umhverfis landið verði flokkað og að streymi tiltekinna efna og efnahópa frá fráveitum verði kortlagt og metið. Þá verður hafin vinna við að kortleggja mengaða staði og styrk þrávirkra lífrænna efna á Íslandi. Unnið er að því að meta útstreymi þrávirkra lífrænna efna á Íslandi. Jafnframt hafa skilyrði fyrir starfsleyfi mengandi starfsemi verið samræmd í því skyni að takmarka losun efna sem ógna heilbrigði og umhverfi.</w:t>
      </w:r>
    </w:p>
    <w:p>
      <w:pPr>
        <w:pStyle w:val="Normal"/>
        <w:rPr>
          <w:rFonts w:ascii="Verdana" w:hAnsi="Verdana" w:cs="Verdana"/>
          <w:b/>
          <w:b/>
          <w:bCs/>
          <w:color w:val="FF0000"/>
          <w:sz w:val="18"/>
          <w:szCs w:val="18"/>
          <w:lang w:val="is-IS" w:eastAsia="en-US"/>
        </w:rPr>
      </w:pPr>
      <w:r>
        <w:rPr>
          <w:rFonts w:cs="Verdana" w:ascii="Verdana" w:hAnsi="Verdana"/>
          <w:b/>
          <w:bCs/>
          <w:color w:val="FF0000"/>
          <w:sz w:val="18"/>
          <w:szCs w:val="18"/>
          <w:lang w:val="is-IS" w:eastAsia="en-US"/>
        </w:rPr>
      </w:r>
    </w:p>
    <w:p>
      <w:pPr>
        <w:pStyle w:val="Normal"/>
        <w:rPr>
          <w:b/>
          <w:b/>
          <w:bCs/>
          <w:color w:val="FF0000"/>
        </w:rPr>
      </w:pPr>
      <w:r>
        <w:rPr>
          <w:b/>
          <w:bCs/>
          <w:color w:val="FF0000"/>
        </w:rPr>
      </w:r>
      <w:r>
        <w:br w:type="page"/>
      </w:r>
    </w:p>
    <w:p>
      <w:pPr>
        <w:pStyle w:val="Normal"/>
        <w:rPr>
          <w:rFonts w:ascii="Verdana" w:hAnsi="Verdana" w:cs="Verdana"/>
          <w:b/>
          <w:b/>
          <w:bCs/>
          <w:sz w:val="24"/>
          <w:szCs w:val="24"/>
        </w:rPr>
      </w:pPr>
      <w:r>
        <w:rPr>
          <w:rFonts w:cs="Verdana" w:ascii="Verdana" w:hAnsi="Verdana"/>
          <w:b/>
          <w:bCs/>
          <w:sz w:val="24"/>
          <w:szCs w:val="24"/>
        </w:rPr>
        <w:t>5.  Útivist í sátt við náttúruna</w:t>
      </w:r>
    </w:p>
    <w:p>
      <w:pPr>
        <w:pStyle w:val="Heading4"/>
        <w:tabs>
          <w:tab w:val="clear" w:pos="993"/>
        </w:tabs>
        <w:ind w:left="567" w:right="-58" w:hanging="567"/>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Normal"/>
        <w:ind w:left="567" w:right="-58" w:hanging="567"/>
        <w:rPr>
          <w:rFonts w:ascii="Verdana" w:hAnsi="Verdana" w:cs="Verdana"/>
          <w:b/>
          <w:b/>
        </w:rPr>
      </w:pPr>
      <w:r>
        <w:rPr>
          <w:rFonts w:cs="Verdana" w:ascii="Verdana" w:hAnsi="Verdana"/>
          <w:b/>
        </w:rPr>
        <w:t>5.1</w:t>
        <w:tab/>
        <w:t xml:space="preserve">Réttur almennings að frjálsu aðgengi að náttúru landsins (almannaréttur) verði ekki skertur nema þegar brýna nauðsyn ber til vegna náttúruverndarsjónarmiða. </w:t>
      </w:r>
    </w:p>
    <w:p>
      <w:pPr>
        <w:pStyle w:val="Normal"/>
        <w:ind w:left="567" w:right="-58" w:hanging="567"/>
        <w:rPr>
          <w:rFonts w:ascii="Verdana" w:hAnsi="Verdana" w:cs="Verdana"/>
          <w:b/>
          <w:b/>
        </w:rPr>
      </w:pPr>
      <w:r>
        <w:rPr>
          <w:rFonts w:cs="Verdana" w:ascii="Verdana" w:hAnsi="Verdana"/>
          <w:b/>
        </w:rPr>
        <w:t>5.2</w:t>
        <w:tab/>
        <w:t>Tekið verði tillit til útivistargildis svæða við skipulag og ákvarðanir um landnýtingu.</w:t>
      </w:r>
    </w:p>
    <w:p>
      <w:pPr>
        <w:pStyle w:val="Normal"/>
        <w:ind w:left="567" w:right="-58" w:hanging="567"/>
        <w:rPr>
          <w:rFonts w:ascii="Verdana" w:hAnsi="Verdana" w:cs="Verdana"/>
          <w:i/>
          <w:i/>
        </w:rPr>
      </w:pPr>
      <w:r>
        <w:rPr>
          <w:rFonts w:cs="Verdana" w:ascii="Verdana" w:hAnsi="Verdana"/>
          <w:b/>
        </w:rPr>
        <w:t>5.3</w:t>
        <w:tab/>
        <w:t>Vöxtur verði í ferðaþjónustu á Íslandi og honum verði mætt með aðgerðum sem komi í veg fyrir skaða á náttúrunni vegna aukinnar umferðar.</w:t>
      </w:r>
    </w:p>
    <w:p>
      <w:pPr>
        <w:pStyle w:val="Normal"/>
        <w:rPr>
          <w:rFonts w:ascii="Verdana" w:hAnsi="Verdana" w:cs="Verdana"/>
          <w:b/>
          <w:b/>
          <w:i/>
          <w:i/>
        </w:rPr>
      </w:pPr>
      <w:r>
        <w:rPr>
          <w:rFonts w:cs="Verdana" w:ascii="Verdana" w:hAnsi="Verdana"/>
          <w:b/>
          <w:i/>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 xml:space="preserve">5.1  Almannaréttur áfram tryggður: </w:t>
      </w:r>
    </w:p>
    <w:p>
      <w:pPr>
        <w:pStyle w:val="Normal"/>
        <w:rPr>
          <w:rFonts w:ascii="Verdana" w:hAnsi="Verdana" w:cs="Verdana"/>
          <w:sz w:val="16"/>
          <w:szCs w:val="16"/>
        </w:rPr>
      </w:pPr>
      <w:r>
        <w:rPr>
          <w:rFonts w:cs="Verdana" w:ascii="Verdana" w:hAnsi="Verdana"/>
          <w:sz w:val="16"/>
          <w:szCs w:val="16"/>
        </w:rPr>
        <w:t>Réttur almennings til frjálsra ferða og dvalar um landið verði áfram tryggður enda er um að ræða rétt sem hefur verið í gildi á Íslandi allt frá þjóðveldi. Frelsi til ferða fylgir jafnframt sú ábyrgð að umgangast landið af virðingu en mikilvægt er að aðgerðir til að vernda landið gegn aukinni umferð skerði ekki almannaréttinn að óþörf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Árið 2003 gaf Umhverfisstofnun út kynningarbækling um almannarétt á íslensku og ensku í samvinnu við Norræna félagið. Í bæklingnum er gerð grein fyrir ákvæðum náttúruverndarlaga um rétt almennings til umgengni og dvalar í náttúru landsins. Þá er fjallað um réttindi og skyldur ferðamanna sem fara gangandi, hjólandi eða ríðandi um landið. Jafnframt er gerð grein fyrir ákvæðum laga um náttúruvernd er lúta að nýtingu gróðurs, fiskveiðum og tjöldun.</w:t>
      </w:r>
    </w:p>
    <w:p>
      <w:pPr>
        <w:pStyle w:val="Normal"/>
        <w:rPr>
          <w:rFonts w:ascii="Verdana" w:hAnsi="Verdana" w:cs="Verdana"/>
          <w:b/>
          <w:b/>
          <w:bCs/>
          <w:color w:val="FF0000"/>
          <w:sz w:val="18"/>
          <w:szCs w:val="18"/>
          <w:lang w:val="is-IS" w:eastAsia="en-US"/>
        </w:rPr>
      </w:pPr>
      <w:r>
        <w:rPr>
          <w:rFonts w:cs="Verdana" w:ascii="Verdana" w:hAnsi="Verdana"/>
          <w:b/>
          <w:bCs/>
          <w:color w:val="FF0000"/>
          <w:sz w:val="18"/>
          <w:szCs w:val="18"/>
          <w:lang w:val="is-IS" w:eastAsia="en-US"/>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5.2  Þolmörk ferðamannastaða: </w:t>
      </w:r>
    </w:p>
    <w:p>
      <w:pPr>
        <w:pStyle w:val="Normal"/>
        <w:rPr>
          <w:rFonts w:ascii="Verdana" w:hAnsi="Verdana" w:cs="Verdana"/>
          <w:sz w:val="16"/>
          <w:szCs w:val="16"/>
        </w:rPr>
      </w:pPr>
      <w:r>
        <w:rPr>
          <w:rFonts w:cs="Verdana" w:ascii="Verdana" w:hAnsi="Verdana"/>
          <w:sz w:val="16"/>
          <w:szCs w:val="16"/>
        </w:rPr>
        <w:t>Rannsóknir á þolmörkum einstakra ferðamannastaða er tiltölulega nýhafnar hér á landi. Stefnt er að því að styðja við slíkar rannsóknir á næstu árum þannig að betri mynd fáist af þolmörkum margra helstu ferðamannastaða. Niðurstöður þessara rannsókna verða síðan nýttar í almennri stefnumótun og til þess að forgangsraða aðgerðum til að draga úr álagi á náttúruna og auka þolmörk staðanna.</w:t>
      </w:r>
    </w:p>
    <w:p>
      <w:pPr>
        <w:pStyle w:val="Normal"/>
        <w:rPr>
          <w:rFonts w:ascii="Verdana" w:hAnsi="Verdana" w:cs="Verdana"/>
          <w:b/>
          <w:b/>
          <w:bCs/>
          <w:color w:val="0000FF"/>
          <w:sz w:val="24"/>
          <w:szCs w:val="24"/>
        </w:rPr>
      </w:pPr>
      <w:r>
        <w:rPr>
          <w:rFonts w:cs="Verdana" w:ascii="Verdana" w:hAnsi="Verdana"/>
          <w:b/>
          <w:bCs/>
          <w:color w:val="0000FF"/>
          <w:sz w:val="24"/>
          <w:szCs w:val="24"/>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Á undanförnum árum hafa verið gefnar út nokkrar skýrslur um þolmörk ferðamannastaða. Auk þess hafa nokkur sértæk verkefni verið unnin, s.s. um áhrif ferðamanna á gróðurfar á tilteknum stöðum og áhrif ferðamanna á samfélag og þolmörk þess. Sveitarfélög nýta skýrslurnar við skipulagsvinnu og ákvarðanatöku. Einnig hafa þær verið notaðar til að undirbyggja  stefnumótun opinberra stofnana, t.d. hjá samgönguráðuneytinu við gerð Ferðamálaáætlunar 2006-2015.</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5.3  Umbætur á ferðamannastöðum: </w:t>
      </w:r>
    </w:p>
    <w:p>
      <w:pPr>
        <w:pStyle w:val="Normal"/>
        <w:rPr>
          <w:rFonts w:ascii="Verdana" w:hAnsi="Verdana" w:cs="Verdana"/>
          <w:sz w:val="16"/>
          <w:szCs w:val="16"/>
        </w:rPr>
      </w:pPr>
      <w:r>
        <w:rPr>
          <w:rFonts w:cs="Verdana" w:ascii="Verdana" w:hAnsi="Verdana"/>
          <w:sz w:val="16"/>
          <w:szCs w:val="16"/>
        </w:rPr>
        <w:t>Auknu fé hefur verið varið á síðastliðnum árum til umbóta á ferðamannastöðum svo nemur um 60–90 milljón krónum á ári til viðbótar því sem áður var. Þessu fé verður varið til umbóta á fjölsóttum ferðamannastöðum, s.s. með göngustígum, bílastæðum og bættu aðgengi.</w:t>
      </w:r>
    </w:p>
    <w:p>
      <w:pPr>
        <w:pStyle w:val="Normal"/>
        <w:rPr>
          <w:rFonts w:ascii="Verdana" w:hAnsi="Verdana" w:cs="Verdana"/>
          <w:b/>
          <w:b/>
          <w:bCs/>
          <w:color w:val="0000FF"/>
          <w:sz w:val="24"/>
          <w:szCs w:val="24"/>
        </w:rPr>
      </w:pPr>
      <w:r>
        <w:rPr>
          <w:rFonts w:cs="Verdana" w:ascii="Verdana" w:hAnsi="Verdana"/>
          <w:b/>
          <w:bCs/>
          <w:color w:val="0000FF"/>
          <w:sz w:val="24"/>
          <w:szCs w:val="24"/>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Á vegum Ferðamálaráðs hefur á hverju ári síðan 1999 verið veitt auknu fjármagni (40-50 milljónum króna) til áningarstaða og ýmissa ferðamannastaða auk fjár sem t.d. Vegagerðin og Umhverfisstofnun hafa lagt fram. Aukið fé hefur bætt ástand margra staða og jafnvel aukið álagsþol þeirra þannig að fleiri geta heimsótt svæðin. Fjölgun og stækkun þjóðgarða krefst aukins fjármagns til að tryggja að gæði þeirra svæða, sem þeir ná yfir, rýrni ekki.</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5.4  Aukin landvarsla og fræðsla til ferðamanna: </w:t>
      </w:r>
    </w:p>
    <w:p>
      <w:pPr>
        <w:pStyle w:val="Normal"/>
        <w:rPr>
          <w:rFonts w:ascii="Verdana" w:hAnsi="Verdana" w:cs="Verdana"/>
          <w:sz w:val="16"/>
          <w:szCs w:val="16"/>
        </w:rPr>
      </w:pPr>
      <w:r>
        <w:rPr>
          <w:rFonts w:cs="Verdana" w:ascii="Verdana" w:hAnsi="Verdana"/>
          <w:sz w:val="16"/>
          <w:szCs w:val="16"/>
        </w:rPr>
        <w:t>Telja má víst að mikill meirihluti ferðamanna, jafnt íslenskra sem erlendra, vilji ganga vel um landið og forðast að valda skemmdum. Því getur aukin fræðsla til ferðamanna skilað miklu, s.s. að koma því skýrt til skila að akstur utan vega er bannaður. Byggja þarf upp landvörslu á komandi árum í takt við aukinn straum ferðamanna og verndun nýrra svæð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Landvarsla í þjóðgörðunum hefur verið aukin með ráðningu fleiri landvarða sem starfa allt árið. Ferðafélag Fljótsdalshéraðs stóð fyrir útgáfu á kynningarefni um akstur utan vega í samvinnu við fjölmarga aðila, m.a. umhverfisráðuneytið, Umhverfisstofnun, lögregluyfirvöld, tryggingafélög og bílaleigur. Auk þess gaf Umhverfisstofnun út kynningarbækling um akstur utan vega í kjölfar þess að gefin var út reglugerð um takmarkanir á umferð í náttúru Íslands. </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Göngustígar hafa verið bættir víðsvegar á friðlýstum svæðum. Breskir sjálfboðaliðar hafa unnið með Umhverfisstofnun að endurbótum og lagfæringum á göngustígum og lagt nýja. Göngustígurinn við Gullfoss var nýverið lagfærður og öryggi hans bætt. ÁTVR veitti verkefninu fjárhagslegan stuðning. Jafnframt hefur verið lagður stigi upp Tófugjá í Ásbyrgi til þess að bæta gönguleiðina í Vesturdal. </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5.5  Þátttaka ferðamanna í kostnaði vegna eftirlits: </w:t>
      </w:r>
    </w:p>
    <w:p>
      <w:pPr>
        <w:pStyle w:val="Normal"/>
        <w:rPr>
          <w:rFonts w:ascii="Verdana" w:hAnsi="Verdana" w:cs="Verdana"/>
          <w:sz w:val="16"/>
          <w:szCs w:val="16"/>
        </w:rPr>
      </w:pPr>
      <w:r>
        <w:rPr>
          <w:rFonts w:cs="Verdana" w:ascii="Verdana" w:hAnsi="Verdana"/>
          <w:sz w:val="16"/>
          <w:szCs w:val="16"/>
        </w:rPr>
        <w:t>Ferðamenn standi í auknum mæli undir kostnaði við eftirlit og uppbyggingu ferðamannastaða og fræðslu til ferðamanna.</w:t>
      </w:r>
    </w:p>
    <w:p>
      <w:pPr>
        <w:pStyle w:val="Heading3"/>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Umræða um þátttöku ferðamanna í kostnaði við eftirlit og uppbyggingu ferðamannastaða hafa staðið nokkuð lengi. Ekki er einfalt að útfæra slíka gjaldheimtu þar sem vart má gera ráð fyrir að önnur svæði en Geysisvæðið þoli sérstaka gjaldtöku og hugsanlega gæti gjaldtaka  fækkað ferðamönnum. Ýmsir kostir hafa verið til skoðunar og hefur m.a. verið rætt um að láta tiltekið hlutfall af tekjum í Leifstöð renna til uppbyggingar ferðamannastaða í stað þess að innheimta gjald beint af ferðamönnum. Ferðamálaráð hefur ályktað gegn gjaldi á einstaka ferðamenn en tekur undir að greiða beri fyrir þjónustu sem veitt er, t.d. hreinlætisaðstöðu. Hugmyndinni um að ferðamenn standi í auknum mæli undir kostnaði hefur enn ekki verið hrundið í framkvæmd og trúlega verður ekki svo alveg á næstunni.</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5.6  Útivist og skipulag: </w:t>
      </w:r>
    </w:p>
    <w:p>
      <w:pPr>
        <w:pStyle w:val="Normal"/>
        <w:rPr>
          <w:rFonts w:ascii="Verdana" w:hAnsi="Verdana" w:cs="Verdana"/>
          <w:sz w:val="16"/>
          <w:szCs w:val="16"/>
        </w:rPr>
      </w:pPr>
      <w:r>
        <w:rPr>
          <w:rFonts w:cs="Verdana" w:ascii="Verdana" w:hAnsi="Verdana"/>
          <w:sz w:val="16"/>
          <w:szCs w:val="16"/>
        </w:rPr>
        <w:t>Tekið verði tillit til útivistargildis svæða í skipulagsáætlunum og framtíðarmöguleikar svæðis til útivistar skoðaðir samhliða öðrum nýtingarmöguleikum. Mikilvægt er að aðgengi almennings að útivistarsvæðum verði haft í huga við gerð skipulagsáætlana. Með nýrri tilskipan um umhverfismat áætlana gefst tækifæri til að þróa aðferðafræði sem miðar að því að taka tillit til útivistargildis svæða við ákvarðanatöku um landnýting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 xml:space="preserve">Skipulagsstofnun semur leiðbeiningarrit og gefur út leiðbeiningarblöð fyrir gerð skipulagsáætlana sveitarfélaga. Í svæðisskipulagi koma fram svæði til útivistar sem ná yfir fleiri en eitt sveitarfélag og í aðalskipulagi eru útivistarsvæði viðkomandi sveitarfélags tilgreind sérstaklega. Skipulagsáætlanir skal endurskoða eftir  þörfum á fjöggurra ára fresti.  Stefnt er að því að Skipulagsstofnun fjalli í leiðbeiningarritum sínum sérstaklega um útivistargildi svæða í skipulagsáætlunum m.a. með aðgengi fyrir alla í huga. </w:t>
      </w:r>
      <w:r>
        <w:br w:type="page"/>
      </w:r>
    </w:p>
    <w:p>
      <w:pPr>
        <w:pStyle w:val="Normal"/>
        <w:rPr>
          <w:rFonts w:ascii="Verdana" w:hAnsi="Verdana" w:cs="Verdana"/>
          <w:b/>
          <w:b/>
          <w:bCs/>
          <w:sz w:val="24"/>
          <w:szCs w:val="24"/>
        </w:rPr>
      </w:pPr>
      <w:r>
        <w:rPr>
          <w:rFonts w:cs="Verdana" w:ascii="Verdana" w:hAnsi="Verdana"/>
          <w:b/>
          <w:bCs/>
          <w:sz w:val="24"/>
          <w:szCs w:val="24"/>
        </w:rPr>
        <w:t>6.  Varnir gegn náttúruvá</w:t>
      </w:r>
    </w:p>
    <w:p>
      <w:pPr>
        <w:pStyle w:val="Heading3"/>
        <w:ind w:left="567" w:hanging="567"/>
        <w:rPr>
          <w:rFonts w:ascii="Verdana" w:hAnsi="Verdana" w:cs="Verdana"/>
          <w:b w:val="false"/>
          <w:b w:val="false"/>
          <w:bCs/>
          <w:sz w:val="24"/>
          <w:szCs w:val="24"/>
        </w:rPr>
      </w:pPr>
      <w:r>
        <w:rPr>
          <w:rFonts w:cs="Verdana" w:ascii="Verdana" w:hAnsi="Verdana"/>
          <w:b w:val="false"/>
          <w:bCs/>
          <w:sz w:val="24"/>
          <w:szCs w:val="24"/>
        </w:rPr>
      </w:r>
    </w:p>
    <w:p>
      <w:pPr>
        <w:pStyle w:val="Heading3"/>
        <w:ind w:left="567" w:hanging="567"/>
        <w:rPr>
          <w:rFonts w:ascii="Verdana" w:hAnsi="Verdana" w:cs="Verdana"/>
          <w:sz w:val="20"/>
        </w:rPr>
      </w:pPr>
      <w:r>
        <w:rPr>
          <w:rFonts w:cs="Verdana" w:ascii="Verdana" w:hAnsi="Verdana"/>
          <w:sz w:val="20"/>
        </w:rPr>
        <w:t>6.1</w:t>
        <w:tab/>
        <w:t>Allir íbúar landsins búi við ásættanlegt öryggi með tilliti til náttúruvár.</w:t>
      </w:r>
    </w:p>
    <w:p>
      <w:pPr>
        <w:pStyle w:val="Heading3"/>
        <w:ind w:left="567" w:hanging="567"/>
        <w:rPr>
          <w:rFonts w:ascii="Verdana" w:hAnsi="Verdana" w:cs="Verdana"/>
          <w:sz w:val="20"/>
        </w:rPr>
      </w:pPr>
      <w:r>
        <w:rPr>
          <w:rFonts w:cs="Verdana" w:ascii="Verdana" w:hAnsi="Verdana"/>
          <w:sz w:val="20"/>
        </w:rPr>
        <w:t>6.2</w:t>
        <w:tab/>
        <w:t>Landnýtingu verði hagað með tilliti til náttúruvár.</w:t>
      </w:r>
    </w:p>
    <w:p>
      <w:pPr>
        <w:pStyle w:val="Normal"/>
        <w:ind w:right="-58" w:hanging="0"/>
        <w:rPr>
          <w:rFonts w:ascii="Verdana" w:hAnsi="Verdana" w:cs="Verdana"/>
          <w:b/>
          <w:b/>
          <w:sz w:val="20"/>
        </w:rPr>
      </w:pPr>
      <w:r>
        <w:rPr>
          <w:rFonts w:cs="Verdana" w:ascii="Verdana" w:hAnsi="Verdana"/>
          <w:b/>
          <w:sz w:val="20"/>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6.1  Hönnun mannvirkja og skipulag svæða: </w:t>
      </w:r>
    </w:p>
    <w:p>
      <w:pPr>
        <w:pStyle w:val="Normal"/>
        <w:rPr>
          <w:rFonts w:ascii="Verdana" w:hAnsi="Verdana" w:cs="Verdana"/>
          <w:sz w:val="16"/>
          <w:szCs w:val="16"/>
        </w:rPr>
      </w:pPr>
      <w:r>
        <w:rPr>
          <w:rFonts w:cs="Verdana" w:ascii="Verdana" w:hAnsi="Verdana"/>
          <w:sz w:val="16"/>
          <w:szCs w:val="16"/>
        </w:rPr>
        <w:t>Öryggi fólks gagnvart náttúruvá verði tryggt sem kostur er með því að halda áfram að hanna mannvirki með tilliti til þess að þau standist álag af völdum óveðra, jarðskjálfta og annarra ógna af völdum náttúrunnar. Jafnframt verði varnir reistar eða byggð aflögð á sérstökum hættusvæðu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bCs/>
          <w:color w:val="000000"/>
          <w:sz w:val="18"/>
          <w:szCs w:val="18"/>
        </w:rPr>
        <w:t>Árið 2002 tóku gildi evrópskir álagsstaðlar, þ.á.m. um náttúruálag og hönnun mannvirkja. Vegna sérstakra aðstæðna á hér á landi eru sérákvæði varðandi Ísland. Unnið er að undirbúningi þjóðarviðauka vegna nýrra EN álagsstaðla sem munu taka við af Eurocod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6.2  Efling almannavarna: </w:t>
      </w:r>
    </w:p>
    <w:p>
      <w:pPr>
        <w:pStyle w:val="Normal"/>
        <w:rPr>
          <w:rFonts w:ascii="Verdana" w:hAnsi="Verdana" w:cs="Verdana"/>
          <w:sz w:val="16"/>
          <w:szCs w:val="16"/>
        </w:rPr>
      </w:pPr>
      <w:r>
        <w:rPr>
          <w:rFonts w:cs="Verdana" w:ascii="Verdana" w:hAnsi="Verdana"/>
          <w:sz w:val="16"/>
          <w:szCs w:val="16"/>
        </w:rPr>
        <w:t xml:space="preserve">Öryggi fólks verði tryggt með almennum viðbúnaði og öryggisáætlunum. Núverandi vöktunar- og eftirlitskerfi verði eflt og skilvirkni þess aukin.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6.3  Efling rannsókna: </w:t>
      </w:r>
    </w:p>
    <w:p>
      <w:pPr>
        <w:pStyle w:val="Normal"/>
        <w:rPr>
          <w:rFonts w:ascii="Verdana" w:hAnsi="Verdana" w:cs="Verdana"/>
          <w:sz w:val="16"/>
          <w:szCs w:val="16"/>
        </w:rPr>
      </w:pPr>
      <w:r>
        <w:rPr>
          <w:rFonts w:cs="Verdana" w:ascii="Verdana" w:hAnsi="Verdana"/>
          <w:sz w:val="16"/>
          <w:szCs w:val="16"/>
        </w:rPr>
        <w:t>Áfram verði stutt við rannsóknir náttúruvísindamanna sem miða að því að auka skilning okkar á þeim ferlum í náttúrunni sem geta leitt til náttúruhamfara. Einnig verði lögð áhersla á áframhaldandi þróun á líkindafræðilegri greiningu á hegðun náttúrunnar til að auka áreiðanleika spáa.</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6.4  Áhættugreining: </w:t>
      </w:r>
    </w:p>
    <w:p>
      <w:pPr>
        <w:pStyle w:val="Normal"/>
        <w:rPr>
          <w:rFonts w:ascii="Verdana" w:hAnsi="Verdana" w:cs="Verdana"/>
          <w:sz w:val="16"/>
          <w:szCs w:val="16"/>
        </w:rPr>
      </w:pPr>
      <w:r>
        <w:rPr>
          <w:rFonts w:cs="Verdana" w:ascii="Verdana" w:hAnsi="Verdana"/>
          <w:sz w:val="16"/>
          <w:szCs w:val="16"/>
        </w:rPr>
        <w:t>Gerð verði áhættugreining fyrir fyrirhugaða byggð þannig að hægt verði að stýra landnýtingu með tilliti til náttúruvá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 xml:space="preserve">Á árinu 2005 lauk áhættumatsgerð fyrir þá þéttbýlisstaði sem ákveðið hafði verið að hættumeta m.t.t. ofanfanflóða skv. reglugerð árið 2000.  Á þeim tíma sem liðinn er hafa bæst við nokkrir bæir og lýkur hættumatsgerð fyrir alla þéttbýlissatði á landinu á árinu 2006.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b/>
          <w:b/>
          <w:bCs/>
          <w:sz w:val="24"/>
          <w:szCs w:val="24"/>
        </w:rPr>
      </w:pPr>
      <w:r>
        <w:rPr>
          <w:rFonts w:cs="Verdana" w:ascii="Verdana" w:hAnsi="Verdana"/>
          <w:b/>
          <w:bCs/>
          <w:sz w:val="24"/>
          <w:szCs w:val="24"/>
        </w:rPr>
        <w:t>7.  Vernd lífríkis Íslands</w:t>
      </w:r>
    </w:p>
    <w:p>
      <w:pPr>
        <w:pStyle w:val="Heading3"/>
        <w:ind w:left="567" w:hanging="567"/>
        <w:rPr>
          <w:rFonts w:ascii="Verdana" w:hAnsi="Verdana" w:cs="Verdana"/>
          <w:b w:val="false"/>
          <w:b w:val="false"/>
          <w:bCs/>
          <w:sz w:val="24"/>
          <w:szCs w:val="24"/>
        </w:rPr>
      </w:pPr>
      <w:r>
        <w:rPr>
          <w:rFonts w:cs="Verdana" w:ascii="Verdana" w:hAnsi="Verdana"/>
          <w:b w:val="false"/>
          <w:bCs/>
          <w:sz w:val="24"/>
          <w:szCs w:val="24"/>
        </w:rPr>
      </w:r>
    </w:p>
    <w:p>
      <w:pPr>
        <w:pStyle w:val="Heading3"/>
        <w:ind w:left="567" w:hanging="567"/>
        <w:rPr>
          <w:rFonts w:ascii="Verdana" w:hAnsi="Verdana" w:cs="Verdana"/>
          <w:sz w:val="20"/>
        </w:rPr>
      </w:pPr>
      <w:r>
        <w:rPr>
          <w:rFonts w:cs="Verdana" w:ascii="Verdana" w:hAnsi="Verdana"/>
          <w:sz w:val="20"/>
        </w:rPr>
        <w:t>7.1</w:t>
        <w:tab/>
        <w:t>Viðhaldið verði fjölbreytileika tegunda og vistgerða.</w:t>
      </w:r>
    </w:p>
    <w:p>
      <w:pPr>
        <w:pStyle w:val="Heading3"/>
        <w:ind w:left="567" w:hanging="567"/>
        <w:rPr>
          <w:rFonts w:ascii="Verdana" w:hAnsi="Verdana" w:cs="Verdana"/>
          <w:sz w:val="20"/>
        </w:rPr>
      </w:pPr>
      <w:r>
        <w:rPr>
          <w:rFonts w:cs="Verdana" w:ascii="Verdana" w:hAnsi="Verdana"/>
          <w:sz w:val="20"/>
        </w:rPr>
        <w:t>7.2</w:t>
        <w:tab/>
        <w:t xml:space="preserve">Forðast verði eftir eins og kostur er að skerða frekar votlendi, birkiskóga og önnur lykilvistkerfi Íslands. </w:t>
      </w:r>
    </w:p>
    <w:p>
      <w:pPr>
        <w:pStyle w:val="Heading3"/>
        <w:numPr>
          <w:ilvl w:val="1"/>
          <w:numId w:val="10"/>
        </w:numPr>
        <w:rPr>
          <w:rFonts w:ascii="Verdana" w:hAnsi="Verdana" w:cs="Verdana"/>
          <w:sz w:val="20"/>
        </w:rPr>
      </w:pPr>
      <w:r>
        <w:rPr>
          <w:rFonts w:cs="Verdana" w:ascii="Verdana" w:hAnsi="Verdana"/>
          <w:sz w:val="20"/>
        </w:rPr>
        <w:t>Unnið verði að endurheimt votlendis og annarra mikilvægra vistkerfa þar sem slíkt er talið mögulegt.</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Leiðir að markmiðum:</w: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 xml:space="preserve">7.1  Kortlagning á ástandi lífríkisins og ógnunum: </w:t>
      </w:r>
    </w:p>
    <w:p>
      <w:pPr>
        <w:pStyle w:val="Normal"/>
        <w:rPr>
          <w:rFonts w:ascii="Verdana" w:hAnsi="Verdana" w:cs="Verdana"/>
          <w:sz w:val="16"/>
          <w:szCs w:val="16"/>
        </w:rPr>
      </w:pPr>
      <w:r>
        <w:rPr>
          <w:rFonts w:cs="Verdana" w:ascii="Verdana" w:hAnsi="Verdana"/>
          <w:sz w:val="16"/>
          <w:szCs w:val="16"/>
        </w:rPr>
        <w:t xml:space="preserve">Helstu vistgerðir á Íslandi verða skilgreindar og kortlagðar á næstu misserum. Lífverur á landi og í sjó verða skráðar og flokkaðar og válistar gerðir sem spanna lífríki Íslands og verða grunnur fyrir skipulega vöktun þ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Indent"/>
        <w:ind w:left="0" w:hanging="0"/>
        <w:rPr>
          <w:rFonts w:ascii="Verdana" w:hAnsi="Verdana" w:cs="Verdana"/>
          <w:b w:val="false"/>
          <w:b w:val="false"/>
          <w:color w:val="000000"/>
          <w:sz w:val="18"/>
          <w:szCs w:val="18"/>
        </w:rPr>
      </w:pPr>
      <w:r>
        <w:rPr>
          <w:rFonts w:cs="Verdana" w:ascii="Verdana" w:hAnsi="Verdana"/>
          <w:b w:val="false"/>
          <w:color w:val="000000"/>
          <w:sz w:val="18"/>
          <w:szCs w:val="18"/>
        </w:rPr>
        <w:t xml:space="preserve">Undanfarin ár hefur Náttúrufræðistofnun Íslands skilgreint og kortlagt vistgerðir á hálendi landsins. Búist er við að verkinu ljúki með útgáfu vistgerðarkorts af hálendinu árið 2006. Undirbúningur fyrir verkefni, sem felst í að skilgreina og kortleggja vistgerða á láglendi landsins, stendur yfir. Verið er að ljúka kortlagningu botndýra á Íslandsmiðum en verkefnið hófst árið 1992. Tilteknir hópar lífvera hafa verið kannaðir sérstaklega með tilliti til útbreiðslu og algengi. Fundarstaðir sjaldgæfra og friðaðra plantna hafa verið skráðir og metnir og fræjum safnað til ræktunar í Grasagarðinum í Reykjavík.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color w:val="000000"/>
          <w:sz w:val="18"/>
          <w:szCs w:val="18"/>
        </w:rPr>
        <w:t>Friðun rjúpunnar 2003-2005  nýttist vel til að meta náttúruleg afföll í stofninum og afla betri upplýsinga fyrir stofnstærðarmat og útreikninga á áhrifum veiða á rjúpnastofninn. Veiðiþol rjúpnastofnsins var metið í fyrsta skipti árið 2005 á grundvelli stofnstærðarlíkans. Út frá því hefur verið komið á veiðistjórnun sem miðar að hóflegri og sjálfbærri nýtingu stofnsins. Vöktun arnarstofnsins hefur verið aukin og verndun arna styrkt með breytingu á ákvæðum laga nr. 64/199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7.2  Aukin friðun lykilvistgerða og búsvæða: </w:t>
      </w:r>
    </w:p>
    <w:p>
      <w:pPr>
        <w:pStyle w:val="Normal"/>
        <w:rPr>
          <w:rFonts w:ascii="Verdana" w:hAnsi="Verdana" w:cs="Verdana"/>
          <w:sz w:val="16"/>
          <w:szCs w:val="16"/>
        </w:rPr>
      </w:pPr>
      <w:r>
        <w:rPr>
          <w:rFonts w:cs="Verdana" w:ascii="Verdana" w:hAnsi="Verdana"/>
          <w:sz w:val="16"/>
          <w:szCs w:val="16"/>
        </w:rPr>
        <w:t>Áhersla verði lögð á að vernda þær vistgerðir sem hefur verið raskað hvað mest á grunni vinnu við að skilgreina og kortleggja vistgerðir á Íslandi. Forgangsmál í því sambandi eru m.a. votlendi og birkiskógar. Úttekt á öllu votlendi verður gerð og birt í tengslum við gerð náttúruverndaráætlunar. Aðildarríki Ramsar-samningsins hafa samþykkt að stefna að því að tvöfalda fjölda svæða á skrá samningsins á næstu árum. Því væri æskilegt að tilnefna á næstu fimm árum a.m.k. þrjú votlendissvæði í viðbót við þau þrjú svæði sem þegar njóta verndunar innan Ramsar-samningsins. Fyrsta búsvæðaverndun á Íslandi var gerð árið 2002 þegar búsvæði blesgæsar við Hvanneyri var verndað; stefnt verður að fleiri slíkum á næstu árum á grunni náttúruverndaráætlunar.</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Við gerð Náttúruverndaráætlunar 2004-2008 var sérstaklega horft til búsvæða nokkurra tegunda fugla sem þarfnast verndar og tegunda sem Ísland ber sérstaka ábyrgð á vegna útbreiðslu. Jafnframt var hugað að mikilvægum búsvæðum sjaldgæfra plöntutegunda. Alþingi samþykkti áætlunina vorið 2004 og nú er unnið að því að undirbúa friðlýsingu þeirra 14 svæða sem áætlunin nær til. </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7.3  Endurheimt votlendis og annarra spilltra vistkerfa: </w:t>
      </w:r>
    </w:p>
    <w:p>
      <w:pPr>
        <w:pStyle w:val="Normal"/>
        <w:rPr>
          <w:rFonts w:ascii="Verdana" w:hAnsi="Verdana" w:cs="Verdana"/>
          <w:sz w:val="16"/>
          <w:szCs w:val="16"/>
        </w:rPr>
      </w:pPr>
      <w:r>
        <w:rPr>
          <w:rFonts w:cs="Verdana" w:ascii="Verdana" w:hAnsi="Verdana"/>
          <w:sz w:val="16"/>
          <w:szCs w:val="16"/>
        </w:rPr>
        <w:t>Áfram verði leitast við að endurheimta votlendissvæði, sem ræst hafa verið fram, einkum á þeim svæðum þar sem framræsla votlendis hefur verið hlutfallslega mest. Við endurheimt votlendis verði byggt á niðurstöðum vísindarannsókna á árangri við fyrri endurheimt votlendis. Markvissar tilraunir og aðgerðir við endurheimt birkiskóga verði hafnar á næstu árum. Mótuð verði stefna um endurheimt upprunalegra vistkerfa, s.s. birkiskóga, sem verði hluti af almennri stefnu um endurheimt landgæða þar sem tekið verður á aðferðafræði, tegundavali og öðrum atriðum. Þar sem mikilvægum vistkerfum er raskað með framkvæmdum skal vera almenn regla að framkvæmdaraðili reyni að endurheimta sambærileg landsvæð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
        <w:rPr/>
      </w:pPr>
      <w:r>
        <w:rPr>
          <w:rFonts w:cs="Verdana" w:ascii="Verdana" w:hAnsi="Verdana"/>
          <w:i w:val="false"/>
          <w:color w:val="000000"/>
          <w:sz w:val="18"/>
          <w:szCs w:val="18"/>
        </w:rPr>
        <w:t xml:space="preserve">Frá árinu 2000 hefur verið unnið að tilraunum á mörgum stöðum víðs vegar um landið í því skyni að kanna hvort og jafnframt hvernig unnt sé að endurheimta hluta þess votlendis sem þurrkað hefur verið upp með framræslu. Framræsluskurðir hafa verið fylltir í tilraunaskyni, tjarnir endurheimtar og aðrar ráðstafanir gerðar sem miða að því að endurheimta votlendi. Í kjölfar laga um mat á umhverfisáhrifum hefur framkvæmdaaðilum verið gert skylt að endurheimta votlendi. Þannig hefur t.d Vegagerðin ráðist í umfangsmikla endurheimt votlendis á fjórum stöðum á landinu.  </w:t>
      </w:r>
    </w:p>
    <w:p>
      <w:pPr>
        <w:pStyle w:val="TextBody"/>
        <w:rPr>
          <w:rFonts w:ascii="Verdana" w:hAnsi="Verdana" w:cs="Verdana"/>
          <w:i w:val="false"/>
          <w:i w:val="false"/>
          <w:color w:val="000000"/>
          <w:sz w:val="18"/>
          <w:szCs w:val="18"/>
        </w:rPr>
      </w:pPr>
      <w:r>
        <w:rPr>
          <w:rFonts w:cs="Verdana" w:ascii="Verdana" w:hAnsi="Verdana"/>
          <w:i w:val="false"/>
          <w:color w:val="000000"/>
          <w:sz w:val="18"/>
          <w:szCs w:val="18"/>
        </w:rPr>
      </w:r>
    </w:p>
    <w:p>
      <w:pPr>
        <w:pStyle w:val="TextBody"/>
        <w:rPr/>
      </w:pPr>
      <w:r>
        <w:rPr>
          <w:rFonts w:cs="Verdana" w:ascii="Verdana" w:hAnsi="Verdana"/>
          <w:i w:val="false"/>
          <w:color w:val="000000"/>
          <w:sz w:val="18"/>
          <w:szCs w:val="18"/>
        </w:rPr>
        <w:t>Vinnuhópur, sem skipaður var 1996, starfar undir stjórn landbúnaðarráðuneytisins og hefur landbúnaðarráðuneytið lagt fram um fjórar milljónir króna til verkefnisins. Verkefnisstjórn hefur mótað einfaldar reglur um endurheimt votlendis þar sem skilgreint er hvernig meta skuli raskað votlendi og jafnframt hvernig meta skuli bætur fyrir það. Verkefnistjórn vinnur nú að skýrslu um störf sín og ætlunin er að hún komi út á árinu 2005.</w:t>
      </w:r>
    </w:p>
    <w:p>
      <w:pPr>
        <w:pStyle w:val="Footer"/>
        <w:tabs>
          <w:tab w:val="clear" w:pos="4153"/>
          <w:tab w:val="clear" w:pos="8306"/>
        </w:tabs>
        <w:rPr>
          <w:rFonts w:ascii="Verdana" w:hAnsi="Verdana" w:cs="Verdana"/>
          <w:i/>
          <w:i/>
          <w:color w:val="000000"/>
          <w:sz w:val="18"/>
          <w:szCs w:val="18"/>
          <w:lang w:val="is-IS" w:eastAsia="en-US"/>
        </w:rPr>
      </w:pPr>
      <w:r>
        <w:rPr>
          <w:rFonts w:cs="Verdana" w:ascii="Verdana" w:hAnsi="Verdana"/>
          <w:i/>
          <w:color w:val="000000"/>
          <w:sz w:val="18"/>
          <w:szCs w:val="18"/>
          <w:lang w:val="is-IS" w:eastAsia="en-US"/>
        </w:rPr>
      </w:r>
    </w:p>
    <w:p>
      <w:pPr>
        <w:pStyle w:val="Normal"/>
        <w:rPr>
          <w:lang w:val="is-IS" w:eastAsia="en-US"/>
        </w:rPr>
      </w:pPr>
      <w:r>
        <w:rPr>
          <w:lang w:val="is-IS" w:eastAsia="en-US"/>
        </w:rPr>
      </w:r>
    </w:p>
    <w:p>
      <w:pPr>
        <w:pStyle w:val="Normal"/>
        <w:rPr>
          <w:rFonts w:ascii="Verdana" w:hAnsi="Verdana" w:cs="Verdana"/>
          <w:b/>
          <w:b/>
          <w:sz w:val="18"/>
          <w:szCs w:val="18"/>
        </w:rPr>
      </w:pPr>
      <w:r>
        <w:rPr>
          <w:rFonts w:cs="Verdana" w:ascii="Verdana" w:hAnsi="Verdana"/>
          <w:b/>
          <w:sz w:val="18"/>
          <w:szCs w:val="18"/>
        </w:rPr>
        <w:t xml:space="preserve">7.4  Sjálfbærar veiðar villtra dýra: </w:t>
      </w:r>
    </w:p>
    <w:p>
      <w:pPr>
        <w:pStyle w:val="Normal"/>
        <w:rPr>
          <w:rFonts w:ascii="Verdana" w:hAnsi="Verdana" w:cs="Verdana"/>
          <w:sz w:val="16"/>
          <w:szCs w:val="16"/>
        </w:rPr>
      </w:pPr>
      <w:r>
        <w:rPr>
          <w:rFonts w:cs="Verdana" w:ascii="Verdana" w:hAnsi="Verdana"/>
          <w:sz w:val="16"/>
          <w:szCs w:val="16"/>
        </w:rPr>
        <w:t xml:space="preserve">Veiðum á villtum dýrum verði stjórnað þannig að þær verði sjálfbærar. Góður grunnur hefur verið lagður að sjálfbærum veiðum fugla, landdýra og ferskvatnsfiska á undanförnum árum, með lagasetningu, vöktun stofna og skipulegri söfnun upplýsinga um veiðar. Almennt eru veiðar á landi og í ferskvatni ekki taldar ógna stofnum en vakta þarf veiðar vel og grípa til tímabundinna eða svæðisbundinna friðana þar sem nauðsyn ber t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TextBodyIndent"/>
        <w:ind w:left="0" w:hanging="0"/>
        <w:rPr>
          <w:rFonts w:ascii="Verdana" w:hAnsi="Verdana" w:cs="Verdana"/>
          <w:b w:val="false"/>
          <w:b w:val="false"/>
          <w:color w:val="000000"/>
          <w:sz w:val="18"/>
          <w:szCs w:val="18"/>
        </w:rPr>
      </w:pPr>
      <w:r>
        <w:rPr>
          <w:rFonts w:cs="Verdana" w:ascii="Verdana" w:hAnsi="Verdana"/>
          <w:b w:val="false"/>
          <w:color w:val="000000"/>
          <w:sz w:val="18"/>
          <w:szCs w:val="18"/>
        </w:rPr>
        <w:t xml:space="preserve">Upplýsingar, sem aflað er gegnum veiðikortakerfið, um veiðar á villtum fuglum og villtum spendýrum, nýtast vel bæði til að fylgjast með veiði úr þeim stofnun sem veiðar hafa verið heimilaðar á og til að leggja gróft mat á sjálfbærni veiða.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Veiðibann á rjúpu frá 2003-2005 hefur gefið góða raun og hefur rjúpnastofninn um það bil tvöfaldast milli ára bæði árin. Rannsóknir á banntímabilinu hafa gert kleift að leggja mat á náttúruleg afföll í rjúpnastofninum. Stofnlínan fyrir rjúpnastofninn hefur verið unnin í samvinnu Náttúrufræðistofnunar og Reiknistofu Háskóla Íslands. Þetta eykur m.a. möguleika á að segja með meiri vissu til um áhrif veiða á stofninn. Með veiðistjórnun er nú ráðgert að veiðar úr rjúpnastofninum verði sjálfbærar og stofninum takist að sveiflast með eðlilegum hætti í framtíðinni, m.a. með sölubanni og styttri veiðitím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Grágæstastofninn hefur verið undir sérstöku eftirliti að undanförnu vegna mikillar veiði úr honum og gæti þurft að takmarka veiðar á grágæs í framtíðinni.</w:t>
      </w:r>
      <w:r>
        <w:br w:type="page"/>
      </w:r>
    </w:p>
    <w:p>
      <w:pPr>
        <w:pStyle w:val="Normal"/>
        <w:rPr>
          <w:rFonts w:ascii="Verdana" w:hAnsi="Verdana" w:cs="Verdana"/>
          <w:b/>
          <w:b/>
          <w:bCs/>
          <w:sz w:val="24"/>
          <w:szCs w:val="24"/>
        </w:rPr>
      </w:pPr>
      <w:r>
        <w:rPr>
          <w:rFonts w:cs="Verdana" w:ascii="Verdana" w:hAnsi="Verdana"/>
          <w:b/>
          <w:bCs/>
          <w:sz w:val="24"/>
          <w:szCs w:val="24"/>
        </w:rPr>
        <w:t>8.  Vernd sérstæðra jarðmyndana</w:t>
      </w:r>
    </w:p>
    <w:p>
      <w:pPr>
        <w:pStyle w:val="Heading6"/>
        <w:ind w:left="567" w:hanging="567"/>
        <w:rPr>
          <w:rFonts w:ascii="Verdana" w:hAnsi="Verdana" w:cs="Verdana"/>
          <w:b w:val="false"/>
          <w:b w:val="false"/>
          <w:bCs/>
          <w:i w:val="false"/>
          <w:i w:val="false"/>
          <w:sz w:val="20"/>
          <w:szCs w:val="24"/>
        </w:rPr>
      </w:pPr>
      <w:r>
        <w:rPr>
          <w:rFonts w:cs="Verdana" w:ascii="Verdana" w:hAnsi="Verdana"/>
          <w:b w:val="false"/>
          <w:bCs/>
          <w:i w:val="false"/>
          <w:sz w:val="20"/>
          <w:szCs w:val="24"/>
        </w:rPr>
      </w:r>
    </w:p>
    <w:p>
      <w:pPr>
        <w:pStyle w:val="Normal"/>
        <w:ind w:left="567" w:hanging="567"/>
        <w:rPr>
          <w:rFonts w:ascii="Verdana" w:hAnsi="Verdana" w:cs="Verdana"/>
          <w:b/>
          <w:b/>
        </w:rPr>
      </w:pPr>
      <w:r>
        <w:rPr>
          <w:rFonts w:cs="Verdana" w:ascii="Verdana" w:hAnsi="Verdana"/>
          <w:b/>
        </w:rPr>
        <w:t>8.1</w:t>
        <w:tab/>
        <w:t xml:space="preserve">Fjölbreytni jarðmyndana verði varðveitt með því að vernda þær sem eru sérstakar eða einstakar á svæðis-, lands- eða heimsvísu. </w:t>
      </w:r>
    </w:p>
    <w:p>
      <w:pPr>
        <w:pStyle w:val="Normal"/>
        <w:ind w:left="567" w:hanging="567"/>
        <w:rPr>
          <w:rFonts w:ascii="Verdana" w:hAnsi="Verdana" w:cs="Verdana"/>
          <w:b/>
          <w:b/>
        </w:rPr>
      </w:pPr>
      <w:r>
        <w:rPr>
          <w:rFonts w:cs="Verdana" w:ascii="Verdana" w:hAnsi="Verdana"/>
          <w:b/>
        </w:rPr>
        <w:t>8.2</w:t>
        <w:tab/>
        <w:t>Gengið verði frá skipulegu yfirliti yfir jarðmyndanir á Íslandi sem verði grunnur að markvissri verndun þeirra.</w:t>
      </w:r>
    </w:p>
    <w:p>
      <w:pPr>
        <w:pStyle w:val="Normal"/>
        <w:ind w:right="-58" w:hanging="0"/>
        <w:rPr>
          <w:rFonts w:ascii="Verdana" w:hAnsi="Verdana" w:cs="Verdana"/>
          <w:b/>
          <w:b/>
        </w:rPr>
      </w:pPr>
      <w:r>
        <w:rPr>
          <w:rFonts w:cs="Verdana" w:ascii="Verdana" w:hAnsi="Verdana"/>
          <w:b/>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8"/>
          <w:szCs w:val="18"/>
        </w:rPr>
        <w:t xml:space="preserve">8.1  Kerfisbundin skráning jarðmyndana: </w:t>
      </w:r>
    </w:p>
    <w:p>
      <w:pPr>
        <w:pStyle w:val="Normal"/>
        <w:rPr>
          <w:rFonts w:ascii="Verdana" w:hAnsi="Verdana" w:cs="Verdana"/>
          <w:sz w:val="16"/>
          <w:szCs w:val="16"/>
        </w:rPr>
      </w:pPr>
      <w:r>
        <w:rPr>
          <w:rFonts w:cs="Verdana" w:ascii="Verdana" w:hAnsi="Verdana"/>
          <w:sz w:val="16"/>
          <w:szCs w:val="16"/>
        </w:rPr>
        <w:t xml:space="preserve">Áfram verði unnið að skráningarverkefnum sem munu leggja grunn að markvissari friðun jarðmyndana. Aðgengilegt kort af merkilegum jarðmyndunum ætti einnig að draga úr hættu á óþarfa skemmdum á þeim við hvers konar framkvæmdir. Íslensk yfirvöld náttúruverndarmála munu hvetja til áframhaldandi hugmyndavinnu á alþjóðavettvangi um þróun alþjóðlega viðurkennds flokkunarkerfis fyrir jarðmyndani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Náttúrufræðistofnun Íslands og Umhverfisstofnun unnu saman að skráningu jarðfræðilegra minja í aðdraganda fyrstu Náttúruverndaráætlunar. Í kjölfar skráningar og flokkunar var mótuð aðferðafræði við mat á verndargildi jarðfræðilegra minja og nokkru síðan metið verndargildi nokkurra jarðmyndana fyrir vinnslu áætlunarinnar. Tillögur voru gefnar út í skýrslu Náttúrufræðistofnunar Íslands, ”Verndun jarðminja á Íslandi – Tillögur vegna náttúruverndaráætlunar 2002”. Enn skortir verulega á upplýsingar um jarðfræðilegar minjar til þess að unnt sé að vinna kort með upplýsingum um merkilegar jarðmyndanir á landinu með það fyrir augum að forðast röskun þeirra. Í tengslum við þessa vinnu vann Náttúrufræðistofnun Íslands tillögur fyrir Evrópuráðið og Bernarsamninginn um skráningu, flokkun og mat á verndargildi jarðminja. Ráðherraráð Evrópuráðsins hefur samþykkt tillögurnar og er aðildarríkjum bent á að hafa þær til leiðbeiningar á þessu sviði.</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Fonts w:cs="Verdana" w:ascii="Verdana" w:hAnsi="Verdana"/>
          <w:b/>
          <w:sz w:val="18"/>
          <w:szCs w:val="18"/>
        </w:rPr>
        <w:t>8.2  Verndun jarðmyndana</w:t>
      </w:r>
      <w:r>
        <w:rPr/>
        <w:t xml:space="preserve">: </w:t>
      </w:r>
    </w:p>
    <w:p>
      <w:pPr>
        <w:pStyle w:val="Normal"/>
        <w:rPr>
          <w:rFonts w:ascii="Verdana" w:hAnsi="Verdana" w:cs="Verdana"/>
          <w:sz w:val="16"/>
          <w:szCs w:val="16"/>
        </w:rPr>
      </w:pPr>
      <w:r>
        <w:rPr>
          <w:rFonts w:cs="Verdana" w:ascii="Verdana" w:hAnsi="Verdana"/>
          <w:sz w:val="16"/>
          <w:szCs w:val="16"/>
        </w:rPr>
        <w:t xml:space="preserve">Unnið verði að verndun jarðmyndana, s.s. með frekari friðlýsingum, á grundvelli kerfisbundinnar flokkunar og mati á verndargildi þeirra. Markmiðið er að allar helstu gerðir jarðmyndana njóti tryggilegrar verndar. Skipulega verndun af þessu tagi er m.a. hægt að nýta til að efla fræðslu í náttúruvísindum. Forgangsmál í verndun jarðmyndana á næstu árum lúta að vernd valinna jarðhitasvæða, eldgíga og nútímahrauna, gervigíga og fundarstaða sjaldgæfra stein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Í náttúruvernaráætlun 2004-2008 eru tilgreind tvö svæði sem ráðgert er að friðlýsa vegna jarðfræðilegra minja og jarðfræði en það eru annars vegar Geysissvæðið og hins vegar Reykjanes, Eldvörp og Hafnarberg. Í tillögum Náttúrufræðistofnunar Íslands vegna náttúruverndaráætlunar eru tilgreind 17 svæði sem hafa hátt verndargildi. Í tillögum Umhverfisstofnunar um svæði í náttúruverndaráætlun eru auk þess nokkur svæði tilgreind vegna jarðminja.</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Í tengslum við annan áfanga rammaáætlunar um nýtingu vatnsafls og jarðvarma er unnið að tillögum um heildarúttekt á jarðhitasvæðum landsins og mat á verndargildi þeirra. Verkefnið er unnið á vegum Náttúrufræðistofnunar Íslands og umhverfisráðuneytisins í samvinnu við verkefnisstjórn rammaáætlunar. Við undirbúning næstu náttúruverndaráætlunar verður áfram unnið að mati á verndargildi jarðminja og tillögum að nýjum friðlýsingum á grundvelli þeirra.</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Fonts w:cs="Verdana" w:ascii="Verdana" w:hAnsi="Verdana"/>
          <w:b/>
          <w:sz w:val="18"/>
          <w:szCs w:val="18"/>
        </w:rPr>
        <w:t>8.3  Fækkun náma og frágangur opinna náma</w:t>
      </w:r>
      <w:r>
        <w:rPr>
          <w:b/>
        </w:rPr>
        <w:t>:</w:t>
      </w:r>
      <w:r>
        <w:rPr/>
        <w:t xml:space="preserve"> </w:t>
      </w:r>
    </w:p>
    <w:p>
      <w:pPr>
        <w:pStyle w:val="Normal"/>
        <w:rPr>
          <w:rFonts w:ascii="Verdana" w:hAnsi="Verdana" w:cs="Verdana"/>
          <w:sz w:val="16"/>
          <w:szCs w:val="16"/>
        </w:rPr>
      </w:pPr>
      <w:r>
        <w:rPr>
          <w:rFonts w:cs="Verdana" w:ascii="Verdana" w:hAnsi="Verdana"/>
          <w:sz w:val="16"/>
          <w:szCs w:val="16"/>
        </w:rPr>
        <w:t>Æskilegt er að nám jarðefna fari eftir því sem hægt er fram á tiltölulega fáum afmörkuðum námasvæðum; fáar og stórar námur hafa minni neikvæð sjónræn áhrif í för með sér en margar litlar, auk þess sem minni hætta er á að sérstæð náttúrufyrirbæri verði fyrir skemmdum. Því verður stefnt að áframhaldandi fækkun náma í vinnslu. Gert verði átak í því að ganga frá námum, þar sem vinnslu hefur verið hætt, á grunni skýrslunnar „Námur: Efnistaka og frágangur“ sem kom út árið 2002. Gerð verði úttekt á efnistöku úr hafi og reynt að meta hugsanleg neikvæð umhverfisáhrif hennar. Áfram verði unnið að skráningu á jarðgrunni Íslands sem verði grunnur að skipulegri vinnslu jarðefna í framtíðin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Langflestar þeirra náma sem nú eru opnar og ófrágengnar eru á ábyrgð Vegagerðar ríkisins, samtals um 3000 námur. Samkvæmt áætlun Vegagerðarinnar er ráðgert að búið verði að ganga frá og loka þeim námum sem ekki eru eða verða í notkun árið 2018. Sambærileg áætlun liggur ekki fyrir hjá sveitarfélögum landsins um frágang annarra náma sem eru á vegum einkaaðila. Ekki hefur verið gerð úttekt á efnisnámi af hafsbotni og áhrifum slíkrar efnistöku.</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r>
        <w:br w:type="page"/>
      </w:r>
    </w:p>
    <w:p>
      <w:pPr>
        <w:pStyle w:val="Heading"/>
        <w:jc w:val="left"/>
        <w:rPr/>
      </w:pPr>
      <w:r>
        <w:rPr>
          <w:lang w:val="is-IS"/>
        </w:rPr>
        <w:t xml:space="preserve"> </w:t>
      </w:r>
      <w:r>
        <w:rPr>
          <w:rFonts w:cs="Verdana" w:ascii="Verdana" w:hAnsi="Verdana"/>
          <w:sz w:val="24"/>
          <w:szCs w:val="24"/>
          <w:lang w:val="is-IS"/>
        </w:rPr>
        <w:t>9.  Vernd víðerna</w:t>
      </w:r>
    </w:p>
    <w:p>
      <w:pPr>
        <w:pStyle w:val="TextBody"/>
        <w:ind w:left="567" w:right="-58" w:hanging="567"/>
        <w:rPr>
          <w:rFonts w:ascii="Verdana" w:hAnsi="Verdana" w:cs="Verdana"/>
          <w:b/>
          <w:b/>
          <w:i w:val="false"/>
          <w:i w:val="false"/>
          <w:sz w:val="24"/>
          <w:szCs w:val="24"/>
          <w:lang w:val="is-IS"/>
        </w:rPr>
      </w:pPr>
      <w:r>
        <w:rPr>
          <w:rFonts w:cs="Verdana" w:ascii="Verdana" w:hAnsi="Verdana"/>
          <w:b/>
          <w:i w:val="false"/>
          <w:sz w:val="24"/>
          <w:szCs w:val="24"/>
          <w:lang w:val="is-IS"/>
        </w:rPr>
      </w:r>
    </w:p>
    <w:p>
      <w:pPr>
        <w:pStyle w:val="TextBody"/>
        <w:ind w:left="567" w:right="-58" w:hanging="567"/>
        <w:rPr>
          <w:rFonts w:ascii="Verdana" w:hAnsi="Verdana" w:cs="Verdana"/>
          <w:b/>
          <w:b/>
          <w:i w:val="false"/>
          <w:i w:val="false"/>
          <w:sz w:val="20"/>
        </w:rPr>
      </w:pPr>
      <w:r>
        <w:rPr>
          <w:rFonts w:cs="Verdana" w:ascii="Verdana" w:hAnsi="Verdana"/>
          <w:b/>
          <w:i w:val="false"/>
          <w:sz w:val="20"/>
        </w:rPr>
        <w:t>9.1</w:t>
        <w:tab/>
        <w:t>Tryggt verði að stór samfelld víðerni verði áfram að finna í óbyggðum Íslands.</w:t>
      </w:r>
    </w:p>
    <w:p>
      <w:pPr>
        <w:pStyle w:val="TextBody"/>
        <w:ind w:left="567" w:right="-58" w:hanging="567"/>
        <w:rPr>
          <w:rFonts w:ascii="Verdana" w:hAnsi="Verdana" w:cs="Verdana"/>
          <w:b/>
          <w:b/>
          <w:i w:val="false"/>
          <w:i w:val="false"/>
          <w:sz w:val="20"/>
        </w:rPr>
      </w:pPr>
      <w:r>
        <w:rPr>
          <w:rFonts w:cs="Verdana" w:ascii="Verdana" w:hAnsi="Verdana"/>
          <w:b/>
          <w:i w:val="false"/>
          <w:sz w:val="20"/>
        </w:rPr>
        <w:t>9.2</w:t>
        <w:tab/>
        <w:t>Reynt verði að byggja mannvirki utan skilgreindra víðerna en þar sem slíkt er ekki mögulegt verði þess gætt að þau valdi sem minnstu raski og sjónmengun.</w:t>
      </w:r>
    </w:p>
    <w:p>
      <w:pPr>
        <w:pStyle w:val="Normal"/>
        <w:ind w:right="-58" w:hanging="0"/>
        <w:rPr>
          <w:rFonts w:ascii="Verdana" w:hAnsi="Verdana" w:cs="Verdana"/>
          <w:b/>
          <w:b/>
          <w:i/>
          <w:i/>
          <w:sz w:val="20"/>
        </w:rPr>
      </w:pPr>
      <w:r>
        <w:rPr>
          <w:rFonts w:cs="Verdana" w:ascii="Verdana" w:hAnsi="Verdana"/>
          <w:b/>
          <w:i/>
          <w:sz w:val="20"/>
        </w:rPr>
      </w:r>
    </w:p>
    <w:p>
      <w:pPr>
        <w:pStyle w:val="Meginml2"/>
        <w:rPr>
          <w:rFonts w:ascii="Verdana" w:hAnsi="Verdana" w:cs="Verdana"/>
          <w:sz w:val="20"/>
        </w:rPr>
      </w:pPr>
      <w:r>
        <w:rPr>
          <w:rFonts w:cs="Verdana" w:ascii="Verdana" w:hAnsi="Verdana"/>
          <w:sz w:val="20"/>
        </w:rPr>
        <w:t>Leiðir að markmiðum</w:t>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9.1  Vöktun framkvæmda á víðernum: </w:t>
      </w:r>
    </w:p>
    <w:p>
      <w:pPr>
        <w:pStyle w:val="Normal"/>
        <w:rPr/>
      </w:pPr>
      <w:r>
        <w:rPr>
          <w:rFonts w:cs="Verdana" w:ascii="Verdana" w:hAnsi="Verdana"/>
          <w:sz w:val="16"/>
          <w:szCs w:val="16"/>
        </w:rPr>
        <w:t>Gert verði kort yfir skilgreind víðerni, sem verði uppfært árlega, en þar verða merktar inn framkvæmdir á víðernum</w:t>
      </w:r>
      <w:r>
        <w:rPr/>
        <w:t>.</w:t>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9.2  Takmörkun á framkvæmdum á víðernum: </w:t>
      </w:r>
    </w:p>
    <w:p>
      <w:pPr>
        <w:pStyle w:val="Normal"/>
        <w:rPr>
          <w:rFonts w:ascii="Verdana" w:hAnsi="Verdana" w:cs="Verdana"/>
          <w:sz w:val="16"/>
          <w:szCs w:val="16"/>
        </w:rPr>
      </w:pPr>
      <w:r>
        <w:rPr>
          <w:rFonts w:cs="Verdana" w:ascii="Verdana" w:hAnsi="Verdana"/>
          <w:sz w:val="16"/>
          <w:szCs w:val="16"/>
        </w:rPr>
        <w:t xml:space="preserve">Reynt verði að tryggja að allar framkvæmdir og mannvirki verði eins og kostur er utan skilgreindra víðerna. Þar sem mannvirki verða reist á víðernum, s.s. á miðhálendinu, verði reynt að hafa þau á sérstökum mannvirkjabeltum, sem eru skilgreind í Svæðisskipulagi miðhálendisins, þannig að þau skerði ekki víðerni að óþörfu. </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9.3  Vernd samfelldra víðerna: </w:t>
      </w:r>
    </w:p>
    <w:p>
      <w:pPr>
        <w:pStyle w:val="Normal"/>
        <w:rPr>
          <w:rFonts w:ascii="Verdana" w:hAnsi="Verdana" w:cs="Verdana"/>
          <w:sz w:val="16"/>
          <w:szCs w:val="16"/>
        </w:rPr>
      </w:pPr>
      <w:r>
        <w:rPr>
          <w:rFonts w:cs="Verdana" w:ascii="Verdana" w:hAnsi="Verdana"/>
          <w:sz w:val="16"/>
          <w:szCs w:val="16"/>
        </w:rPr>
        <w:t xml:space="preserve">Stefnt er að stofnun Vatnajökulsþjóðgarðs árið 2002 en hann verður við stofnun stærsti þjóðgarður Evrópu. Stefnt er að því að stækka þjóðgarðinn smám saman út fyrir sjálfa jökulhettuna á komandi árum. Þannig yrði þjóðgarðurinn stærsta verndaða víðernissvæðið í Evrópu, sem næði yfir nokkur mestu eldstöðva- og jarðhitasvæði heims, auk stærsta jökuls Evróp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Frá árinu 1999 hefur verið unnið að stofnun Vatnajökulsþjóðgarðs. Nokkrar nefndir hafa unnið að málinu og skilað tillögum um hvernig best væri að standa að stofnun þjóðgarðsins, til hvaða svæða hann ætti að ná og hvaða reglur skuli setja fyrir þjóðgarðinn. Í nóvember 2004 var fyrsta skrefið stigið með stækkun Skaftafellsþjóðgarðs. Hann nær nú yfir allan syðri hluta Vatnajökuls og friðlandið í Lakagígum, alls um 4.807 km</w:t>
      </w:r>
      <w:r>
        <w:rPr>
          <w:rFonts w:cs="Verdana" w:ascii="Verdana" w:hAnsi="Verdana"/>
          <w:bCs/>
          <w:color w:val="000000"/>
          <w:sz w:val="18"/>
          <w:szCs w:val="18"/>
          <w:vertAlign w:val="superscript"/>
        </w:rPr>
        <w:t>2</w:t>
      </w:r>
      <w:r>
        <w:rPr>
          <w:rFonts w:cs="Verdana" w:ascii="Verdana" w:hAnsi="Verdana"/>
          <w:bCs/>
          <w:color w:val="000000"/>
          <w:sz w:val="18"/>
          <w:szCs w:val="18"/>
        </w:rPr>
        <w:t xml:space="preserve">. Jafnskjótt og ljóst verður hvernig eignarhaldi er háttað á norðurhluta Vatnajökuls verður hafist handa við að undirbúa stækkun þjóðgarðsins þannig að hann nái til alls jökulsins.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Verið er að skoða náttúrufar og náttúruverndargildi svæða sunnan Vatnajökuls og á grundvelli þeirra verður hugað að hvort ástæða er til og samstaða næst um að stækka þjóðgarðinn út fyrir mörk jökulsins til suðurs.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Nefnd umhverfisráðuneytisins um þjóðgarð norðan Vatnajökuls skilaði tillögum til umhverfisráðherra í maí 2004 um svæðið norðan jökulsins frá Vonarskarði að Lónsöræfum og til strandar í Öxarfirði og lagði til að um 10.600 km</w:t>
      </w:r>
      <w:r>
        <w:rPr>
          <w:rFonts w:cs="Verdana" w:ascii="Verdana" w:hAnsi="Verdana"/>
          <w:bCs/>
          <w:color w:val="000000"/>
          <w:sz w:val="18"/>
          <w:szCs w:val="18"/>
          <w:vertAlign w:val="superscript"/>
        </w:rPr>
        <w:t xml:space="preserve">2 </w:t>
      </w:r>
      <w:r>
        <w:rPr>
          <w:rFonts w:cs="Verdana" w:ascii="Verdana" w:hAnsi="Verdana"/>
          <w:bCs/>
          <w:color w:val="000000"/>
          <w:sz w:val="18"/>
          <w:szCs w:val="18"/>
        </w:rPr>
        <w:t xml:space="preserve">svæði yrði friðlýst sem þjóðgarður. Nyrðri hluti Vatnajökuls er innan þess svæðis. </w:t>
      </w:r>
    </w:p>
    <w:p>
      <w:pPr>
        <w:pStyle w:val="Normal"/>
        <w:spacing w:before="240" w:after="0"/>
        <w:rPr>
          <w:rFonts w:ascii="Verdana" w:hAnsi="Verdana" w:cs="Verdana"/>
          <w:bCs/>
          <w:color w:val="000000"/>
          <w:sz w:val="18"/>
          <w:szCs w:val="18"/>
        </w:rPr>
      </w:pPr>
      <w:r>
        <w:rPr>
          <w:rFonts w:cs="Verdana" w:ascii="Verdana" w:hAnsi="Verdana"/>
          <w:bCs/>
          <w:color w:val="000000"/>
          <w:sz w:val="18"/>
          <w:szCs w:val="18"/>
        </w:rPr>
        <w:t>Mikill áhugi hefur verið á þessu verkefni og m.a. hafa landeigendur sunnan Vatnajökuls óskað eftir því að landsvæði í þeirra eigu verði hluti af Vatnajökulsþjóðgarð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9.4  Kortlagning og lokun vegslóða: </w:t>
      </w:r>
    </w:p>
    <w:p>
      <w:pPr>
        <w:pStyle w:val="Normal"/>
        <w:rPr>
          <w:rFonts w:ascii="Verdana" w:hAnsi="Verdana" w:cs="Verdana"/>
          <w:sz w:val="16"/>
          <w:szCs w:val="16"/>
        </w:rPr>
      </w:pPr>
      <w:r>
        <w:rPr>
          <w:rFonts w:cs="Verdana" w:ascii="Verdana" w:hAnsi="Verdana"/>
          <w:sz w:val="16"/>
          <w:szCs w:val="16"/>
        </w:rPr>
        <w:t>Lokið verði við vinnu sem hafin er við að kortleggja vegslóða, einkum á hálendinu. Á grundvelli þeirrar vinnu verður ákveðið hvaða vegslóðum verður haldið við og hverjum verður lokað fyrir umferð. Með því að banna umferð um vegslóða verður hægt að stækka svæði sem skilgreind eru sem víðer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Búið er að kortleggja og GPS-mæla um 20.000 km af vegum og slóðum á landinu. Þetta eru trúlega um 90% af öllum slóðum á landinu. Fyrir liggur tillaga nefndar um það hvernig vinnu við kortlagningu megi haga á næstu tveimur árum í þeim tilgangi að mæla og merkja inn alla slóða á landinu. Nefndin lagði ennfremur til að Landmælingum Íslands, í samvinnu við Vegagerð ríkisins, verði falið að sjá um og halda við gagnagrunni um vegi og slóða. Nefndin gerði ekki tillögur um hvaða vegir og slóðar geti talist vegir í anda laga um náttúruvernd heldur lagði hún til að því starfi verði lokið á næstu tveimur árum á grundvelli frekari upplýsingaöflunar.</w:t>
      </w:r>
    </w:p>
    <w:p>
      <w:pPr>
        <w:pStyle w:val="Normal"/>
        <w:spacing w:before="240" w:after="0"/>
        <w:rPr>
          <w:rFonts w:ascii="Verdana" w:hAnsi="Verdana" w:cs="Verdana"/>
          <w:bCs/>
          <w:color w:val="000000"/>
          <w:sz w:val="18"/>
          <w:szCs w:val="18"/>
        </w:rPr>
      </w:pPr>
      <w:r>
        <w:rPr>
          <w:rFonts w:cs="Verdana" w:ascii="Verdana" w:hAnsi="Verdana"/>
          <w:bCs/>
          <w:color w:val="000000"/>
          <w:sz w:val="18"/>
          <w:szCs w:val="18"/>
        </w:rPr>
        <w:t>Í maí 2005 gaf umhverfisráðherra út reglugerð um takmarkanir á umferð í náttúru Íslands. Í reglugerðinni er áréttuð sú meginregla að óheimilt sé að aka vélknúnum farartækjum utan vega.  Vorið 2005 gaf Umhverfisstofnun út bæklinginn ”Akstur utan vega.” Bæklingurinn er ætlaður til kynningar fyrir alla ferðamenn, innlenda jafnt sem erlenda. Í bæklingnum eru kynnt lög og reglugerðir sem snerta akstur utan vega og fjallað um ástæður þess að akstur utan vega er bannaður á Íslandi og hvaða afleiðingar hann hefur á náttúru landsins. Bæklingurinn liggur frammi í upplýsingamiðstöðvum fyrir ferðamenn, ferjunni Norrænu og í þjóðgörðum landsins.  Einnig voru birtar auglýsingar um bann við akstri utan vega á ferðamannastöðum og í fjölmiðlum.</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b/>
          <w:b/>
          <w:bCs/>
          <w:color w:val="FF0000"/>
        </w:rPr>
      </w:pPr>
      <w:r>
        <w:rPr>
          <w:b/>
          <w:bCs/>
          <w:color w:val="FF0000"/>
        </w:rPr>
      </w:r>
      <w:r>
        <w:br w:type="page"/>
      </w:r>
    </w:p>
    <w:p>
      <w:pPr>
        <w:pStyle w:val="Heading"/>
        <w:jc w:val="left"/>
        <w:rPr>
          <w:rFonts w:ascii="Verdana" w:hAnsi="Verdana" w:cs="Verdana"/>
          <w:sz w:val="24"/>
          <w:szCs w:val="24"/>
          <w:lang w:val="is-IS"/>
        </w:rPr>
      </w:pPr>
      <w:r>
        <w:rPr>
          <w:rFonts w:cs="Verdana" w:ascii="Verdana" w:hAnsi="Verdana"/>
          <w:sz w:val="24"/>
          <w:szCs w:val="24"/>
          <w:lang w:val="is-IS"/>
        </w:rPr>
        <w:t>10.  Sjálfbær nýting lifandi auðlinda hafsins</w:t>
      </w:r>
    </w:p>
    <w:p>
      <w:pPr>
        <w:pStyle w:val="TextBody"/>
        <w:ind w:left="567" w:right="-58" w:hanging="567"/>
        <w:rPr>
          <w:rFonts w:ascii="Verdana" w:hAnsi="Verdana" w:cs="Verdana"/>
          <w:b/>
          <w:b/>
          <w:i w:val="false"/>
          <w:i w:val="false"/>
          <w:sz w:val="24"/>
          <w:szCs w:val="24"/>
          <w:lang w:val="is-IS"/>
        </w:rPr>
      </w:pPr>
      <w:r>
        <w:rPr>
          <w:rFonts w:cs="Verdana" w:ascii="Verdana" w:hAnsi="Verdana"/>
          <w:b/>
          <w:i w:val="false"/>
          <w:sz w:val="24"/>
          <w:szCs w:val="24"/>
          <w:lang w:val="is-IS"/>
        </w:rPr>
      </w:r>
    </w:p>
    <w:p>
      <w:pPr>
        <w:pStyle w:val="TextBody"/>
        <w:ind w:left="720" w:right="-58" w:hanging="720"/>
        <w:rPr/>
      </w:pPr>
      <w:r>
        <w:rPr>
          <w:rFonts w:cs="Verdana" w:ascii="Verdana" w:hAnsi="Verdana"/>
          <w:b/>
          <w:i w:val="false"/>
          <w:sz w:val="20"/>
        </w:rPr>
        <w:t>10.1</w:t>
        <w:tab/>
        <w:t xml:space="preserve">Nýting fiskistofna og annarra lifandi auðlinda hafsins verði ávallt sjálfbær og byggi á bestu tiltækum vísindalegum niðurstöðum. </w:t>
      </w:r>
    </w:p>
    <w:p>
      <w:pPr>
        <w:pStyle w:val="TextBody"/>
        <w:ind w:left="720" w:right="-58" w:hanging="720"/>
        <w:rPr>
          <w:rFonts w:ascii="Verdana" w:hAnsi="Verdana" w:cs="Verdana"/>
          <w:b/>
          <w:b/>
          <w:i w:val="false"/>
          <w:i w:val="false"/>
          <w:sz w:val="20"/>
        </w:rPr>
      </w:pPr>
      <w:r>
        <w:rPr>
          <w:rFonts w:cs="Verdana" w:ascii="Verdana" w:hAnsi="Verdana"/>
          <w:b/>
          <w:i w:val="false"/>
          <w:sz w:val="20"/>
        </w:rPr>
        <w:t>10.2</w:t>
        <w:tab/>
        <w:t xml:space="preserve">Veiði úr stofnum, þar sem sýnt hefur verið fram á með vísindalegum rökum að takmarka þarf sókn, skal lúta veiðistjórnun þar sem beitt verði varúðarsjónarmiðum til að ná fram hámarksafrakstri stofna til langs tíma. </w:t>
      </w:r>
    </w:p>
    <w:p>
      <w:pPr>
        <w:pStyle w:val="TextBody"/>
        <w:ind w:left="720" w:right="-58" w:hanging="720"/>
        <w:rPr>
          <w:rFonts w:ascii="Verdana" w:hAnsi="Verdana" w:cs="Verdana"/>
          <w:b/>
          <w:b/>
          <w:i w:val="false"/>
          <w:i w:val="false"/>
          <w:sz w:val="20"/>
        </w:rPr>
      </w:pPr>
      <w:r>
        <w:rPr>
          <w:rFonts w:cs="Verdana" w:ascii="Verdana" w:hAnsi="Verdana"/>
          <w:b/>
          <w:i w:val="false"/>
          <w:sz w:val="20"/>
        </w:rPr>
        <w:t>10.3</w:t>
        <w:tab/>
        <w:t xml:space="preserve">Þróuð verði langtímastefna fyrir nýtingu einstakra stofna, m.a. með þróun aflareglna og beitingu fjölstofnanálgunar þar sem því verður við komið. </w:t>
      </w:r>
    </w:p>
    <w:p>
      <w:pPr>
        <w:pStyle w:val="TextBody"/>
        <w:ind w:left="720" w:right="-58" w:hanging="720"/>
        <w:rPr/>
      </w:pPr>
      <w:r>
        <w:rPr>
          <w:rFonts w:cs="Verdana" w:ascii="Verdana" w:hAnsi="Verdana"/>
          <w:b/>
          <w:i w:val="false"/>
          <w:sz w:val="20"/>
        </w:rPr>
        <w:t>10.4</w:t>
        <w:tab/>
        <w:t>Aðferðir og stjórnun nýtingar á lifandi auðlindum sjávar taki mið af fjölþættu samspili í lífríki sjávar og miði að því að lágmarka neikvæð áhrif nýtingar á aðra lífríkisþætti.</w:t>
      </w:r>
    </w:p>
    <w:p>
      <w:pPr>
        <w:pStyle w:val="TextBody"/>
        <w:ind w:right="-58" w:hanging="0"/>
        <w:rPr>
          <w:rFonts w:ascii="Verdana" w:hAnsi="Verdana" w:cs="Verdana"/>
          <w:b/>
          <w:b/>
          <w:i w:val="false"/>
          <w:i w:val="false"/>
          <w:sz w:val="20"/>
        </w:rPr>
      </w:pPr>
      <w:r>
        <w:rPr>
          <w:rFonts w:cs="Verdana" w:ascii="Verdana" w:hAnsi="Verdana"/>
          <w:b/>
          <w:i w:val="false"/>
          <w:sz w:val="20"/>
        </w:rPr>
      </w:r>
    </w:p>
    <w:p>
      <w:pPr>
        <w:pStyle w:val="Meginml2"/>
        <w:rPr>
          <w:rFonts w:ascii="Verdana" w:hAnsi="Verdana" w:cs="Verdana"/>
          <w:b w:val="false"/>
          <w:b w:val="false"/>
          <w:i/>
          <w:i/>
          <w:sz w:val="20"/>
        </w:rPr>
      </w:pPr>
      <w:r>
        <w:rPr>
          <w:rFonts w:cs="Verdana" w:ascii="Verdana" w:hAnsi="Verdana"/>
          <w:b w:val="false"/>
          <w:i/>
          <w:sz w:val="20"/>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szCs w:val="18"/>
        </w:rPr>
      </w:pPr>
      <w:r>
        <w:rPr>
          <w:rFonts w:cs="Verdana" w:ascii="Verdana" w:hAnsi="Verdana"/>
          <w:b/>
          <w:sz w:val="18"/>
          <w:szCs w:val="18"/>
        </w:rPr>
        <w:t xml:space="preserve">10.1  Lagagrunnur fiskveiðistjórnunar: </w:t>
      </w:r>
    </w:p>
    <w:p>
      <w:pPr>
        <w:pStyle w:val="Normal"/>
        <w:rPr>
          <w:rFonts w:ascii="Verdana" w:hAnsi="Verdana" w:cs="Verdana"/>
          <w:sz w:val="16"/>
          <w:szCs w:val="16"/>
        </w:rPr>
      </w:pPr>
      <w:r>
        <w:rPr>
          <w:rFonts w:cs="Verdana" w:ascii="Verdana" w:hAnsi="Verdana"/>
          <w:sz w:val="16"/>
          <w:szCs w:val="16"/>
        </w:rPr>
        <w:t xml:space="preserve">Í fyrstu grein gildandi laga um stjórn fiskveiða stendur að markmið þeirra sé að stuðla að verndun og hagkvæmri nýtingu nytjastofna á Íslandsmiðum og tryggja með því trausta atvinnu og byggð í landinu. Hagræn markmið skipa mikilvægan sess í fiskveiðistjórn og fara ágætlega saman við markmið um verndun og sjálfbæra nýtingu. Veiðistjórnun undanfarna áratugi hefur því þróast þannig að hagrænum stjórntækjum er beitt í auknu mæli og felld saman markmið fiskveiði- og efnahagsstjórnunar samfélagsins í heild. Úthlutun afnotarétts til frambúðar hvetur handhafa hans til að umgangast auðlindina af varúð og hagsýni og framsalsréttur gerir kleift að aflaheimildir færist þangað sem hagkvæmni og framfaravilji er fyrir hendi. Árið 2002 var tekið upp veiðigjald í sjávarútvegi í fyrsta sinn í íslenskri löggjöf sem ætla má að verði fyrirmynd að gjaldtöku fyrir aðra auðlindanýtingu hér á landi. Lagagrunnur innlendrar fiskveiðistjórnunarinnar er og verður áfram í stöðugri þróun. Auk þess almenna ramma er beitt ýmiss konar hliðarráðstöfunum til verndar lífríki hafsins. Í lögum og reglugerðum er þannig t.d. kveðið á um möskvastærð, lokun svæða, eftirlit og framfylgd og bann við brottkasti svo nokkuð sé nefnt. Lagagrunn stjórnunar fiskveiða á alþjóðavettvangi er að finna í hafréttarsamningi Sameinuðu þjóðanna og úthafsveiðisamningnum en samkvæmt þeim er stjórn veiða utan lögsögu á vettvangi svæðisbundinna stofnana á borð við NEAFC og NAF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Áfram hefur verið unnið að því að styrkja lagagrunn skipulags fiskveiða í anda settrar stefnumörkunar.</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10.2  Vísindaleg ráðgjöf: </w:t>
      </w:r>
    </w:p>
    <w:p>
      <w:pPr>
        <w:pStyle w:val="Normal"/>
        <w:rPr>
          <w:rFonts w:ascii="Verdana" w:hAnsi="Verdana" w:cs="Verdana"/>
          <w:sz w:val="16"/>
          <w:szCs w:val="16"/>
        </w:rPr>
      </w:pPr>
      <w:r>
        <w:rPr>
          <w:rFonts w:cs="Verdana" w:ascii="Verdana" w:hAnsi="Verdana"/>
          <w:sz w:val="16"/>
          <w:szCs w:val="16"/>
        </w:rPr>
        <w:t xml:space="preserve">Í markmiðslýsingu er kveðið á um að beita skuli bestu vísindalegu þekkingu á hverjum tíma. Ísland vinnur að því bæði á innlendum og erlendum vettvangi. Á Hafrannsóknastofnun fara fram ítarlegar rannsóknir og vöktun á lífríki hafsins og er reglulega efnt til opinberrar umræðu um það starf og ráðgjöf um nýtingu sem byggir á þeim rannsókn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Íslenska leiðin að því markmiði að ná hámarksafrakstri stofna þar sem takmarka þarf sókn er að beita varúð með því að búa til aflareglur sem taka tillit til afrakstursgetu stofna til lengri tíma og að nýting þeirra sé sem hagkvæmust. Sú vinna hefur byggt á fyrirliggjandi þekkingu á samspilinu í vistkerfi sjávar einkum milli tegunda. Eftir því sem þekking eykst á samspili stofna er mikilvægt að hún sé nýtt við ákvörðun aflaregln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rPr/>
      </w:pPr>
      <w:r>
        <w:rPr>
          <w:rFonts w:cs="Verdana" w:ascii="Verdana" w:hAnsi="Verdana"/>
          <w:b w:val="false"/>
          <w:color w:val="000000"/>
          <w:sz w:val="18"/>
          <w:szCs w:val="18"/>
          <w:lang w:val="is-IS" w:eastAsia="en-US"/>
        </w:rPr>
        <w:t xml:space="preserve">Hafrannsóknastofnunin hefur gegnt forystuhlutverki við rannsóknir sem styrkja þekkingargrunn fiskveiðstjórnunarinnar. Undanfarinn áratug hefur verið beitt aflareglu við veiðistjórnun á þorski. Nefnd, sem sjávarútvegsráðherra skipaði og hafði með höndum úttekt á aflareglunni, skilaði skýrslu árið 2004. Þar kemur fram að verndunarlegur árangur hafði náðst með beitingu aflareglunnar en jafnframt var lagt til að veiðihlutfall yrði lækkað svo að enn meiri árangur næðist. Mikilvægt er að á næstu árum verði aflareglur þróaðar fyrir aðra nytjastofna og að samspili milli stofna verði gefinn aukinn gaumur. Sem dæmi má nefna að veiðistjórnun á loðnu hefur gefið góða raun hvað hámarksnýtingu þess stofns varðar en þarfnast aukinnar skoðunar með tilliti til nytja annarra stofna.  </w:t>
      </w:r>
    </w:p>
    <w:p>
      <w:pPr>
        <w:pStyle w:val="Normal"/>
        <w:rPr>
          <w:rFonts w:ascii="Verdana" w:hAnsi="Verdana" w:cs="Verdana"/>
          <w:b/>
          <w:b/>
          <w:bCs/>
          <w:color w:val="FF0000"/>
          <w:sz w:val="18"/>
          <w:szCs w:val="18"/>
          <w:lang w:val="is-IS" w:eastAsia="en-US"/>
        </w:rPr>
      </w:pPr>
      <w:r>
        <w:rPr>
          <w:rFonts w:cs="Verdana" w:ascii="Verdana" w:hAnsi="Verdana"/>
          <w:b/>
          <w:bCs/>
          <w:color w:val="FF0000"/>
          <w:sz w:val="18"/>
          <w:szCs w:val="18"/>
          <w:lang w:val="is-IS" w:eastAsia="en-US"/>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10.3  Vistkerfisnálgun: </w:t>
      </w:r>
    </w:p>
    <w:p>
      <w:pPr>
        <w:pStyle w:val="Normal"/>
        <w:rPr>
          <w:rFonts w:ascii="Verdana" w:hAnsi="Verdana" w:cs="Verdana"/>
          <w:sz w:val="16"/>
          <w:szCs w:val="16"/>
        </w:rPr>
      </w:pPr>
      <w:r>
        <w:rPr>
          <w:rFonts w:cs="Verdana" w:ascii="Verdana" w:hAnsi="Verdana"/>
          <w:sz w:val="16"/>
          <w:szCs w:val="16"/>
        </w:rPr>
        <w:t xml:space="preserve">Ísland og Matvæla- og landbúnaðarstofnun Sameinuðu þjóðanna með stuðningi Norðmanna höfðu forgöngu um að móta stefnu í vistkerfisnálgun með því að efna til ráðstefnu á vegum FAO þar sem fulltrúar rúmlega 60 ríkja fjölluðu um bæði stjórnmálaþátt og vísindaþátt vistkerfisnálgunar. Á ráðstefnunni var samþykkt svokölluð Reykjavíkuryfirlýsing um ábyrgar fiskveiðar í vistkerfi sjávar. Yfirlýsingin er efnislega mjög mikilvæg fyrir stefnumótun í heiminum hvað varðar vistkerfisnálgun enda skýrt hvað í henni felst hvað varðar fiskveið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Mikilvægt er að vinna í anda Reykjavíkuryfirlýsingarinnar og líta heildstætt á nýtingu alls vistkerfis sjávarins, þ.m.t. fæðuvef hafanna. Sjávarspendýr eru hluti þessa. Ráðuneytið hefur nú forystu um frekari uppbyggingu gagnaveitu með fjölþættum upplýsingum um hafið, lífríki þess og nýtingu.</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10.4  Umhverfisáhrif veiðarfæra: </w:t>
      </w:r>
    </w:p>
    <w:p>
      <w:pPr>
        <w:pStyle w:val="Normal"/>
        <w:rPr>
          <w:rFonts w:ascii="Verdana" w:hAnsi="Verdana" w:cs="Verdana"/>
          <w:sz w:val="16"/>
          <w:szCs w:val="16"/>
        </w:rPr>
      </w:pPr>
      <w:r>
        <w:rPr>
          <w:rFonts w:cs="Verdana" w:ascii="Verdana" w:hAnsi="Verdana"/>
          <w:sz w:val="16"/>
          <w:szCs w:val="16"/>
        </w:rPr>
        <w:t xml:space="preserve">Mikilvægt er að huga að áhrifum veiða og veiðarfæra á sjávarlífkerfið. Nýtt hafrannsóknarskip, rs. Árni Friðriksson, gerir mögulegt að kortleggja hafsbotninn með miklu betri tækni en áður var til staðar. Því starfi þarf að halda áfram. Einnig er mikilvægt að kjörhæfni veiðarfæra verði rannsökuð betur til að auka líkur á því að hægt verði að velja samsetningu fiskafla með tilliti til stærðar og tegunda. Aukin umræða um ábyrgar fiskveiðar hefur leitt til aukins áhuga á valvirkum veiðarfær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Unnið er að því að kortleggja sjávarbotninn og síaukinn gaumur er gefinn rannsóknum á kjörhæfni og umhverfisáhrifum veiðarfæra. Þannig hefur Hafrannsóknastofnunin til að mynda komið á fót sérstakri deild til veiðarfærarannsókna á Ísafirði. Nefnd á vegum sjávarútvegsráðuneytisins, sem hefur með höndum skoðun forsendna fyrir verndun viðkvæmra hafsvæða, lýkur störfum á árinu 2005.</w:t>
      </w:r>
    </w:p>
    <w:p>
      <w:pPr>
        <w:pStyle w:val="Normal"/>
        <w:ind w:right="-58" w:hanging="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ind w:right="-58" w:hanging="0"/>
        <w:rPr>
          <w:b/>
          <w:b/>
        </w:rPr>
      </w:pPr>
      <w:r>
        <w:rPr>
          <w:b/>
        </w:rPr>
      </w:r>
      <w:r>
        <w:br w:type="page"/>
      </w:r>
    </w:p>
    <w:p>
      <w:pPr>
        <w:pStyle w:val="Heading"/>
        <w:jc w:val="left"/>
        <w:rPr>
          <w:rFonts w:ascii="Verdana" w:hAnsi="Verdana" w:cs="Verdana"/>
          <w:sz w:val="24"/>
          <w:szCs w:val="24"/>
          <w:lang w:val="is-IS"/>
        </w:rPr>
      </w:pPr>
      <w:r>
        <w:rPr>
          <w:rFonts w:cs="Verdana" w:ascii="Verdana" w:hAnsi="Verdana"/>
          <w:sz w:val="24"/>
          <w:szCs w:val="24"/>
          <w:lang w:val="is-IS"/>
        </w:rPr>
        <w:t>11.  Sjálfbær gróðurnýting og endurheimt landgæða</w:t>
      </w:r>
    </w:p>
    <w:p>
      <w:pPr>
        <w:pStyle w:val="TextBody"/>
        <w:ind w:left="567" w:right="-58" w:hanging="567"/>
        <w:rPr>
          <w:rFonts w:ascii="Verdana" w:hAnsi="Verdana" w:cs="Verdana"/>
          <w:b/>
          <w:b/>
          <w:i w:val="false"/>
          <w:i w:val="false"/>
          <w:sz w:val="24"/>
          <w:szCs w:val="24"/>
          <w:lang w:val="is-IS"/>
        </w:rPr>
      </w:pPr>
      <w:r>
        <w:rPr>
          <w:rFonts w:cs="Verdana" w:ascii="Verdana" w:hAnsi="Verdana"/>
          <w:b/>
          <w:i w:val="false"/>
          <w:sz w:val="24"/>
          <w:szCs w:val="24"/>
          <w:lang w:val="is-IS"/>
        </w:rPr>
      </w:r>
    </w:p>
    <w:p>
      <w:pPr>
        <w:pStyle w:val="TextBody"/>
        <w:ind w:left="720" w:right="-58" w:hanging="570"/>
        <w:rPr/>
      </w:pPr>
      <w:r>
        <w:rPr>
          <w:rFonts w:cs="Verdana" w:ascii="Verdana" w:hAnsi="Verdana"/>
          <w:b/>
          <w:i w:val="false"/>
          <w:sz w:val="20"/>
        </w:rPr>
        <w:t>11.1</w:t>
        <w:tab/>
        <w:t xml:space="preserve">Þær auðlindir landsins sem felast í jarðvegi og gróðri, þar með töldum skógi, verði nýttar á sjálfbæran hátt samkvæmt bestu vísindalegri vitneskju. </w:t>
      </w:r>
    </w:p>
    <w:p>
      <w:pPr>
        <w:pStyle w:val="TextBody"/>
        <w:ind w:left="720" w:right="-58" w:hanging="720"/>
        <w:rPr>
          <w:rFonts w:ascii="Verdana" w:hAnsi="Verdana" w:cs="Verdana"/>
          <w:b/>
          <w:b/>
          <w:i w:val="false"/>
          <w:i w:val="false"/>
          <w:sz w:val="20"/>
        </w:rPr>
      </w:pPr>
      <w:r>
        <w:rPr>
          <w:rFonts w:cs="Verdana" w:ascii="Verdana" w:hAnsi="Verdana"/>
          <w:b/>
          <w:i w:val="false"/>
          <w:sz w:val="20"/>
        </w:rPr>
        <w:t>11.2</w:t>
        <w:tab/>
        <w:t xml:space="preserve">Beit verði stjórnað með tilliti til nýtingarþols og hættu á jarðvegseyðingu. </w:t>
      </w:r>
    </w:p>
    <w:p>
      <w:pPr>
        <w:pStyle w:val="TextBody"/>
        <w:ind w:left="720" w:right="-58" w:hanging="720"/>
        <w:rPr>
          <w:rFonts w:ascii="Verdana" w:hAnsi="Verdana" w:cs="Verdana"/>
          <w:b/>
          <w:b/>
          <w:i w:val="false"/>
          <w:i w:val="false"/>
          <w:sz w:val="20"/>
        </w:rPr>
      </w:pPr>
      <w:r>
        <w:rPr>
          <w:rFonts w:cs="Verdana" w:ascii="Verdana" w:hAnsi="Verdana"/>
          <w:b/>
          <w:i w:val="false"/>
          <w:sz w:val="20"/>
        </w:rPr>
        <w:t>11.3</w:t>
        <w:tab/>
        <w:t xml:space="preserve">Unnið verði skipulega að landgræðslu á eyddum og rofskemmdum svæðum, í samræmi við markmið landnýtingar og náttúruverndar á hverju svæði. Hraðfara jarðvegseyðing verði stöðvuð, sérstaklega í byggð og á láglendi. </w:t>
      </w:r>
    </w:p>
    <w:p>
      <w:pPr>
        <w:pStyle w:val="TextBody"/>
        <w:ind w:left="720" w:right="-58" w:hanging="720"/>
        <w:rPr>
          <w:rFonts w:ascii="Verdana" w:hAnsi="Verdana" w:cs="Verdana"/>
          <w:b/>
          <w:b/>
          <w:i w:val="false"/>
          <w:i w:val="false"/>
          <w:sz w:val="20"/>
        </w:rPr>
      </w:pPr>
      <w:r>
        <w:rPr>
          <w:rFonts w:cs="Verdana" w:ascii="Verdana" w:hAnsi="Verdana"/>
          <w:b/>
          <w:i w:val="false"/>
          <w:sz w:val="20"/>
        </w:rPr>
        <w:t>11.4</w:t>
        <w:tab/>
        <w:t>Uppbygging nytjaskóga verði til að efla byggð og atvinnu í dreifbýli og falli sem best að landslagi og vistkerfi landsins.</w:t>
      </w:r>
    </w:p>
    <w:p>
      <w:pPr>
        <w:pStyle w:val="Normal"/>
        <w:ind w:right="-58" w:hanging="0"/>
        <w:rPr>
          <w:rFonts w:ascii="Verdana" w:hAnsi="Verdana" w:cs="Verdana"/>
          <w:b/>
          <w:b/>
          <w:i/>
          <w:i/>
          <w:sz w:val="20"/>
        </w:rPr>
      </w:pPr>
      <w:r>
        <w:rPr>
          <w:rFonts w:cs="Verdana" w:ascii="Verdana" w:hAnsi="Verdana"/>
          <w:b/>
          <w:i/>
          <w:sz w:val="20"/>
        </w:rPr>
      </w:r>
    </w:p>
    <w:p>
      <w:pPr>
        <w:pStyle w:val="Meginml2"/>
        <w:rPr>
          <w:rFonts w:ascii="Verdana" w:hAnsi="Verdana" w:eastAsia="Times New Roman" w:cs="Verdana"/>
          <w:sz w:val="20"/>
          <w:lang w:val="en-US" w:eastAsia="en-US"/>
        </w:rPr>
      </w:pPr>
      <w:r>
        <w:rPr>
          <w:rFonts w:eastAsia="Times New Roman" w:cs="Verdana" w:ascii="Verdana" w:hAnsi="Verdana"/>
          <w:sz w:val="20"/>
          <w:lang w:val="en-US" w:eastAsia="en-US"/>
        </w:rPr>
        <w:t>Leiðir að markmiðum:</w:t>
      </w:r>
    </w:p>
    <w:p>
      <w:pPr>
        <w:pStyle w:val="Normal"/>
        <w:rPr>
          <w:rFonts w:ascii="Verdana" w:hAnsi="Verdana" w:eastAsia="Times New Roman" w:cs="Verdana"/>
          <w:b/>
          <w:b/>
          <w:sz w:val="20"/>
          <w:lang w:val="en-US" w:eastAsia="en-US"/>
        </w:rPr>
      </w:pPr>
      <w:r>
        <w:rPr>
          <w:rFonts w:eastAsia="Times New Roman" w:cs="Verdana" w:ascii="Verdana" w:hAnsi="Verdana"/>
          <w:b/>
          <w:sz w:val="20"/>
          <w:lang w:val="en-US" w:eastAsia="en-US"/>
        </w:rPr>
      </w:r>
    </w:p>
    <w:p>
      <w:pPr>
        <w:pStyle w:val="Normal"/>
        <w:rPr>
          <w:rFonts w:ascii="Verdana" w:hAnsi="Verdana" w:cs="Verdana"/>
          <w:b/>
          <w:b/>
          <w:sz w:val="18"/>
          <w:szCs w:val="18"/>
        </w:rPr>
      </w:pPr>
      <w:r>
        <w:rPr>
          <w:rFonts w:cs="Verdana" w:ascii="Verdana" w:hAnsi="Verdana"/>
          <w:b/>
          <w:sz w:val="18"/>
          <w:szCs w:val="18"/>
        </w:rPr>
        <w:t xml:space="preserve">11.1  Sjálfbær nýting afrétta og heimalanda: </w:t>
      </w:r>
    </w:p>
    <w:p>
      <w:pPr>
        <w:pStyle w:val="Normal"/>
        <w:rPr>
          <w:rFonts w:ascii="Verdana" w:hAnsi="Verdana" w:cs="Verdana"/>
          <w:sz w:val="16"/>
          <w:szCs w:val="16"/>
        </w:rPr>
      </w:pPr>
      <w:r>
        <w:rPr>
          <w:rFonts w:cs="Verdana" w:ascii="Verdana" w:hAnsi="Verdana"/>
          <w:sz w:val="16"/>
          <w:szCs w:val="16"/>
        </w:rPr>
        <w:t>Milli sauðfjárbænda og ríkisvaldsins var árið 2000 undirrituð viljayfirlýsing um landnýtingu sem á að hrinda í framkvæmd á næstu árum. Meginviðmiðun við ákvörðun á nýtingu heimalanda og afrétta er að nýtingin sé sjálfbær, ástand beitarlands sé ásættanlegt og gróður í jafnvægi eða framför. Bóndi sem sækir um þátttöku í gæðastýrðri sauðfjárframleiðslu þarf að fá staðfest að hann hafi yfir að ráða beitilandi sem sé í viðunandi ástandi og beitarnýting sé sjálfbær, en þátttaka hans í gæðastýringarverkefninu er forsenda stuðnings ríkisins. Jafnframt skal stefnt að því að auðnir og rofsvæði verði ekki nýtt til beitar og gerðar tímasettar framkvæmda- og fjárhagsáætlanir um úrbætur eftir því sem við á.</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color w:val="000000"/>
          <w:sz w:val="18"/>
          <w:szCs w:val="18"/>
        </w:rPr>
        <w:t>Samningur milli saufjárbænda og ríkisvaldsins var gerður 1. janúar 2001 og gildir til ársloka 2006. Gæðastýring hefur verið innleidd í sauðfjárrækt. Til að fá fullan stuðning ríkisins verða bændur að taka þátt í gæðastýringunni. Landgræðslan gerir úttekt á landnýtingu á hverri jörð og þeir bændur, sem ekki standast kröfur, eiga kost á að gera viðhlítandi úrbætur. Endanlega á þetta kerfi að vera komið á um áramótin 2005-2006. Við mat á landnýtingu jarða hefur hefur verið byggt á upplýsingum frá Nytjalandi, sbr. 11.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11.2  Stuðningur við landbótaáætlanir bænda: </w:t>
      </w:r>
    </w:p>
    <w:p>
      <w:pPr>
        <w:pStyle w:val="Normal"/>
        <w:rPr>
          <w:rFonts w:ascii="Verdana" w:hAnsi="Verdana" w:cs="Verdana"/>
          <w:sz w:val="16"/>
          <w:szCs w:val="16"/>
        </w:rPr>
      </w:pPr>
      <w:r>
        <w:rPr>
          <w:rFonts w:cs="Verdana" w:ascii="Verdana" w:hAnsi="Verdana"/>
          <w:sz w:val="16"/>
          <w:szCs w:val="16"/>
        </w:rPr>
        <w:t>Nytjaland er samstarfsverkefni Rannsóknastofnunar landbúnaðarins, Bændasamtaka Íslands, Landgræðslu ríkisins og landbúnaðarráðuneytisins. Því er ætlað að verða nútíma jarðabók Íslands. Nytjaland mun auk annars afla grunnupplýsinga um stærð einstakra jarða á Íslandi og gróðurfar og út frá þeim gögnum áætla hvort nægjanlegt gróðurlendi sé til núverandi beitarnytja. Verkefnið eflir þannig þann þekkingargrunn sem vottun um sjálfbæra nýtingu verður að byggja á. Betra bú er samstarfsverkefni Landbúnaðarháskólans á Hvanneyri, Bændasamtaka Íslands og Landgræðslu ríkisins um gerð landgræðslu- og landnýtingaráætlana í samstarfi við bændur. Verkefnið hófst í mars 2002 á grunni þróunarverkefnis sem Landgræðsla ríkisins vann í samvinnu við nokkra bændur. Áhersla er lögð á að bændur vinni sínar áætlanir sjálfir en fái til þess fræðslu og ráðgjöf. Byggt er m.a. á gögnum úr Nytjalandi. Bændur, sem þurfa á landbótaáætlun að halda vegna gæðavottunar í sauðfjárrækt, geta lagt fram áætlanir gerðar í tengslum við verkefnið til staðfestingar, einnig bændur sem taka þátt í gæðavottun í hrossaræ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color w:val="000000"/>
          <w:sz w:val="18"/>
          <w:szCs w:val="18"/>
        </w:rPr>
        <w:t xml:space="preserve">Gögn frá Nytjalandi eru tilbúin fyrir flestar sýslur landsins og stefnt að því að þau liggi fyrir árið 2006. Einnig hafa verið unnar landbóta- og landnýtingaráætlanir fyrir 30-40 svæði sem skilgreind hafa verið sem afréttir og upprekstarlönd. Í samstarfsverkefninu “Bændur græða landið” eru nú rúmlega 600 þátttakendur.  </w:t>
      </w:r>
    </w:p>
    <w:p>
      <w:pPr>
        <w:pStyle w:val="Normal"/>
        <w:rPr>
          <w:rFonts w:ascii="Verdana" w:hAnsi="Verdana" w:cs="Verdana"/>
          <w:color w:val="000000"/>
          <w:sz w:val="18"/>
          <w:szCs w:val="18"/>
        </w:rPr>
      </w:pPr>
      <w:r>
        <w:rPr>
          <w:rFonts w:cs="Verdana" w:ascii="Verdana" w:hAnsi="Verdana"/>
          <w:color w:val="000000"/>
          <w:sz w:val="18"/>
          <w:szCs w:val="18"/>
        </w:rPr>
        <w:t xml:space="preserve">Við samruna Rannsóknastofnunar landbúnaðarins og Landbúnaðarháskólans á Hvanneyri tók Landbúnaðarháskóli Íslands við hlutverki Rannsóknastofnunarinnar í Nytjalandi.  </w:t>
      </w:r>
    </w:p>
    <w:p>
      <w:pPr>
        <w:pStyle w:val="Normal"/>
        <w:rPr/>
      </w:pPr>
      <w:r>
        <w:rPr>
          <w:rFonts w:cs="Verdana" w:ascii="Verdana" w:hAnsi="Verdana"/>
          <w:color w:val="000000"/>
          <w:sz w:val="18"/>
          <w:szCs w:val="18"/>
        </w:rPr>
        <w:t>Margir aðilar hafa leitað gagna og eftir samstarfi við Nytjaland, m.a. Umhverfisstofnun, Landmælingar Íslands og Fasteignamat ríkisins. Ráðgerðar eru breytingar á vistun Nytjalands þar sem m.a. er gert ráð fyrir að landupplýsingaþátturinn verði vistaður hjá Fasteignamatinu sem sér um landsskrá fasteigna.</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b/>
          <w:b/>
          <w:color w:val="FF0000"/>
        </w:rPr>
      </w:pPr>
      <w:r>
        <w:rPr>
          <w:b/>
          <w:color w:val="FF000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11.3  Landgræðsluáætlun til langs tíma: </w:t>
      </w:r>
    </w:p>
    <w:p>
      <w:pPr>
        <w:pStyle w:val="Normal"/>
        <w:rPr>
          <w:rFonts w:ascii="Verdana" w:hAnsi="Verdana" w:cs="Verdana"/>
          <w:sz w:val="16"/>
          <w:szCs w:val="16"/>
        </w:rPr>
      </w:pPr>
      <w:r>
        <w:rPr>
          <w:rFonts w:cs="Verdana" w:ascii="Verdana" w:hAnsi="Verdana"/>
          <w:sz w:val="16"/>
          <w:szCs w:val="16"/>
        </w:rPr>
        <w:t>Landgræðsluáætlun, sem ætlað er að ná 12 ár fram í tímann, var samþykkt á Alþingi árið 2002. Er það í fyrsta skipti sem slík áætlun er unnin. Landgræðsluáætlun mótar ramma um landbætur og verndun landkosta. Markaðar eru áherslur í stöðvun jarðvegseyðingar, uppgræðslu, eftirliti með ástandi gróðurs og jarðvegs, stjórn landnýtingar, fræðslu, ráðgjöf, rannsóknum og upplýsingamiðlun. Áætlunin felur í sér aukna landgræðslu. Gerðar eru ráðstafanir til þess að landgræðsluframkvæmdirnar falli að gildandi stefnu í skipulagsmálum og náttúruvernd. Sömuleiðis miðar landgræðslustarfið að því að uppfylla alþjóðasamninga sem Ísland er aðili a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color w:val="000000"/>
          <w:sz w:val="18"/>
          <w:szCs w:val="18"/>
        </w:rPr>
        <w:t xml:space="preserve">Framkvæmdir í landgræðslu hafa miðast við Landgræðsluáætlunina 2003-2014. Jafnframt er  unnið í anda þess að landgræðslustarfið fullnægi þeim alþjóðasamningum sem Ísland er aðili að.  Landgræðsluáætlun 2003 - 2014 er áfangaskipt. Unnið er að endurskoðun Landgræðsluáætlunar og stefnt að því að henni ljúki á árinu 2005. </w:t>
      </w:r>
    </w:p>
    <w:p>
      <w:pPr>
        <w:pStyle w:val="Normal"/>
        <w:rPr/>
      </w:pPr>
      <w:r>
        <w:rPr>
          <w:rFonts w:cs="Verdana" w:ascii="Verdana" w:hAnsi="Verdana"/>
          <w:color w:val="000000"/>
          <w:sz w:val="18"/>
          <w:szCs w:val="18"/>
        </w:rPr>
        <w:t>Í Landgræðsluáætlun 2003-2014 er kveðið á um stofnun Landbótasjóðs sem ætlað er að styðja við stærri verkefni sem miða að því að stöðva jarðvegsrof og endurreisa vistkerfi. Bændur og sveitarfélög, sem vinna að úrbótaáætlunum vegna gæðastýrðrar sauðfjárframleiðslu í heimalöndum og á afréttum, njóta forgangs gagnvart Landbótasjóði.</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11.4  Aukin nytjaskógrækt: </w:t>
      </w:r>
    </w:p>
    <w:p>
      <w:pPr>
        <w:pStyle w:val="Normal"/>
        <w:rPr>
          <w:rFonts w:ascii="Verdana" w:hAnsi="Verdana" w:cs="Verdana"/>
          <w:sz w:val="16"/>
          <w:szCs w:val="16"/>
        </w:rPr>
      </w:pPr>
      <w:r>
        <w:rPr>
          <w:rFonts w:cs="Verdana" w:ascii="Verdana" w:hAnsi="Verdana"/>
          <w:sz w:val="16"/>
          <w:szCs w:val="16"/>
        </w:rPr>
        <w:t>Mörkuð hefur verið sú stefna að hvetja til aukinnar skógræktar. Sett hafa verið á fót landshlutabundin skógræktarverkefni í öllum landshlutum sem skipuleggja skógrækt og veita framlög, einkum til bænda og annarra landeigenda til skógræktar. Skógar þeir sem verið er að gróðursetja til eru hannaðir m.t.t. fjölnytja, þ.e.a.s. þeim er ætlað að gegna hlutverkum, s.s. að vera útivistarsvæði fyrir fólk, búsvæði fyrir aðrar lífverur og vernda jarðveg ásamt því í sumum tilvikum að framleiða timbur. Áhersla er lögð á að skógarnir falli sem best að landslagi og að með skógrækt sé mikilvægum búsvæðum, náttúruminjum og þjóðminjum ekki raskað.</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color w:val="000000"/>
          <w:sz w:val="18"/>
          <w:szCs w:val="18"/>
        </w:rPr>
        <w:t xml:space="preserve">Vorið 2003 samþykkti Alþingi þingsályktun þar sem ítrekuð er stefna stjórnvalda um eflingu skógræktar á Íslandi en stefnan miðar að því að á næstu 40 árum skuli rækta skóg á að minnsta kosti 5% af láglendi Íslands.  Samkvæmt ályktun Alþingis mun ríkissjóður veita stighækkandi framlög til verkefnanna þar til fjárveitingar hafa náð því marki sem áætlanir verkefnanna segja til um. Mikil ásókn er í landshlutaverkefnin, þátttakendur eru nú milli sex og sjö hundruð og biðlistar í öllum landshlutum.  Þá er í þingsályktuninni einnig kveðið á um stighækkandi framlög til Skógræktar ríkisins og að framlög til stofnunarinnar aukist um sem svarar fjórum stöðugildum  á árunum 2006-2009 þegar fyrsta viðmiðunartímabil Kyotosamningsins hefst. Samkvæmt Kyotosamningnum þarf að staðsetja á korti og staðfesta með mælingum þá kolefnisbindingu sem hefur orðið með íslenskri skógrækt síðan 1990.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r>
        <w:br w:type="page"/>
      </w:r>
    </w:p>
    <w:p>
      <w:pPr>
        <w:pStyle w:val="Heading"/>
        <w:jc w:val="left"/>
        <w:rPr>
          <w:rFonts w:ascii="Verdana" w:hAnsi="Verdana" w:cs="Verdana"/>
          <w:sz w:val="24"/>
          <w:szCs w:val="24"/>
          <w:lang w:val="is-IS"/>
        </w:rPr>
      </w:pPr>
      <w:r>
        <w:rPr>
          <w:rFonts w:cs="Verdana" w:ascii="Verdana" w:hAnsi="Verdana"/>
          <w:sz w:val="24"/>
          <w:szCs w:val="24"/>
          <w:lang w:val="is-IS"/>
        </w:rPr>
        <w:t>12.  Aukin nýting endurnýjanlegra orkugjafa</w:t>
      </w:r>
    </w:p>
    <w:p>
      <w:pPr>
        <w:pStyle w:val="TextBody"/>
        <w:ind w:left="567" w:right="-58" w:hanging="567"/>
        <w:rPr>
          <w:rFonts w:ascii="Verdana" w:hAnsi="Verdana" w:cs="Verdana"/>
          <w:b/>
          <w:b/>
          <w:i w:val="false"/>
          <w:i w:val="false"/>
          <w:sz w:val="24"/>
          <w:szCs w:val="24"/>
          <w:lang w:val="is-IS"/>
        </w:rPr>
      </w:pPr>
      <w:r>
        <w:rPr>
          <w:rFonts w:cs="Verdana" w:ascii="Verdana" w:hAnsi="Verdana"/>
          <w:b/>
          <w:i w:val="false"/>
          <w:sz w:val="24"/>
          <w:szCs w:val="24"/>
          <w:lang w:val="is-IS"/>
        </w:rPr>
      </w:r>
    </w:p>
    <w:p>
      <w:pPr>
        <w:pStyle w:val="TextBody"/>
        <w:ind w:left="720" w:right="-58" w:hanging="720"/>
        <w:rPr>
          <w:rFonts w:ascii="Verdana" w:hAnsi="Verdana" w:cs="Verdana"/>
          <w:b/>
          <w:b/>
          <w:i w:val="false"/>
          <w:i w:val="false"/>
          <w:sz w:val="20"/>
        </w:rPr>
      </w:pPr>
      <w:r>
        <w:rPr>
          <w:rFonts w:cs="Verdana" w:ascii="Verdana" w:hAnsi="Verdana"/>
          <w:b/>
          <w:i w:val="false"/>
          <w:sz w:val="20"/>
        </w:rPr>
        <w:t>12.1</w:t>
        <w:tab/>
        <w:t>Endurnýjanlegar orkulindir landsins verði nýttar með hagkvæmni- og umhverfissjónarmið að leiðarljósi.</w:t>
      </w:r>
    </w:p>
    <w:p>
      <w:pPr>
        <w:pStyle w:val="TextBody"/>
        <w:ind w:left="720" w:right="-58" w:hanging="720"/>
        <w:rPr/>
      </w:pPr>
      <w:r>
        <w:rPr>
          <w:rFonts w:cs="Verdana" w:ascii="Verdana" w:hAnsi="Verdana"/>
          <w:b/>
          <w:i w:val="false"/>
          <w:sz w:val="20"/>
        </w:rPr>
        <w:t>12.2</w:t>
        <w:tab/>
        <w:t>Hlutfall endurnýjanlegra orkugjafa í orkunotkun þjóðarinnar verði aukið og að því stefnt að notkun jarðefnaeldsneytis verði óveruleg innan fárra áratuga. Stefnt verði að því að farartæki nýti orku sem framleidd er með endurnýjanlegum orkugjöfum eins fljótt og kostur er og hagkvæmt þykir.</w:t>
      </w:r>
    </w:p>
    <w:p>
      <w:pPr>
        <w:pStyle w:val="TextBody"/>
        <w:ind w:left="720" w:right="-58" w:hanging="720"/>
        <w:rPr/>
      </w:pPr>
      <w:r>
        <w:rPr>
          <w:rFonts w:cs="Verdana" w:ascii="Verdana" w:hAnsi="Verdana"/>
          <w:b/>
          <w:i w:val="false"/>
          <w:sz w:val="20"/>
        </w:rPr>
        <w:t>12.3</w:t>
        <w:tab/>
        <w:t>Skipulag raforku- og hitaveitumála verði með þeim hætti að skilvirkni, öryggi og heildarhagkvæmni þess verði sem best tryggð.</w:t>
      </w:r>
    </w:p>
    <w:p>
      <w:pPr>
        <w:pStyle w:val="TextBody"/>
        <w:ind w:left="567" w:right="-58" w:hanging="567"/>
        <w:rPr/>
      </w:pPr>
      <w:r>
        <w:rPr>
          <w:rFonts w:cs="Verdana" w:ascii="Verdana" w:hAnsi="Verdana"/>
          <w:b/>
          <w:i w:val="false"/>
          <w:sz w:val="20"/>
        </w:rPr>
        <w:t>12.4</w:t>
        <w:tab/>
        <w:tab/>
        <w:t>Stuðlað verði að aukinni orkunýtni.</w:t>
      </w:r>
    </w:p>
    <w:p>
      <w:pPr>
        <w:pStyle w:val="Normal"/>
        <w:ind w:right="-58" w:hanging="0"/>
        <w:rPr>
          <w:rFonts w:ascii="Verdana" w:hAnsi="Verdana" w:cs="Verdana"/>
          <w:b/>
          <w:b/>
          <w:i/>
          <w:i/>
          <w:sz w:val="20"/>
        </w:rPr>
      </w:pPr>
      <w:r>
        <w:rPr>
          <w:rFonts w:cs="Verdana" w:ascii="Verdana" w:hAnsi="Verdana"/>
          <w:b/>
          <w:i/>
          <w:sz w:val="20"/>
        </w:rPr>
      </w:r>
    </w:p>
    <w:p>
      <w:pPr>
        <w:pStyle w:val="Meginml2"/>
        <w:rPr/>
      </w:pPr>
      <w:r>
        <w:rPr>
          <w:rFonts w:cs="Verdana" w:ascii="Verdana" w:hAnsi="Verdana"/>
          <w:sz w:val="20"/>
        </w:rPr>
        <w:t xml:space="preserve">Leiðir að markmiðum: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 xml:space="preserve">12.1  Samþætting sjónarmiða um nýtingu og verndun: </w:t>
      </w:r>
    </w:p>
    <w:p>
      <w:pPr>
        <w:pStyle w:val="Normal"/>
        <w:rPr>
          <w:rFonts w:ascii="Verdana" w:hAnsi="Verdana" w:cs="Verdana"/>
          <w:sz w:val="16"/>
          <w:szCs w:val="16"/>
        </w:rPr>
      </w:pPr>
      <w:r>
        <w:rPr>
          <w:rFonts w:cs="Verdana" w:ascii="Verdana" w:hAnsi="Verdana"/>
          <w:sz w:val="16"/>
          <w:szCs w:val="16"/>
        </w:rPr>
        <w:t>Vinna við rammaáætlun um nýtingu vatnsafls og jarðvarma haldi áfram. Markmið áætlunarinnar er að samþætta sjónarmið verndar og nýtingar og skapa betri sátt um val og undirbúning virkjunarkosta. Stefnt er að því að meta samtals um 100 virkjunarkosti. Í maí 2002 voru kynntar bráðabirgðaniðurstöður fyrir 15 virkjunarkosti í vatnsafli en 1. áfanga áætlunarinnar lýkur í byrjun árs 2003 með mati og samanburði á 20–25 virkjunarkostum vatnsafls og jarðvar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Vinna við annan áfanga rammaáætlunar um orkukosti er hafin á vegum iðnaðar- og umhverfisráðuneytis. Í áætluninni verður, auk orkurannsókna, lögð áhersla á háhitasvæði út frá verndargildi þeirra og mati á gildi landslags. Verkefnið stendur til 2009 en áfangskýrslu verður skilað í upphafi árs 2007.</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lang w:val="is-IS" w:eastAsia="en-US"/>
        </w:rPr>
        <w:t xml:space="preserve">Verkefnisstjórn um gerð rammaáætlunar um nýtingu vatnsafls og jarðvarma lauk fyrsta áfanga verkefnisins með skýrslu sem kom út í nóvember 2003. Í þeim áfanga voru teknir fyrir um 20 vatnsorkukostir og annað eins af jarðhitakostum. Lögð var áhersla á að ljúka stærstu vatnsaflskostunum. Þeir eru flestir í jökulám og byggjast einnig flestir á miðlunarlónum á hálendinu. Varðandi vinnslu á jarðhita var lögð áhersla á kosti nærri byggð en auk þess Torfajökulssvæðið þar sem Orkustofnun hefur lokið umfangsmikilli forathugun á hugsanlegum vinnslusvæðum. </w:t>
      </w:r>
    </w:p>
    <w:p>
      <w:pPr>
        <w:pStyle w:val="Normal"/>
        <w:rPr>
          <w:rFonts w:ascii="Verdana" w:hAnsi="Verdana" w:cs="Verdana"/>
          <w:bCs/>
          <w:color w:val="000000"/>
          <w:sz w:val="18"/>
          <w:szCs w:val="18"/>
          <w:lang w:val="is-IS" w:eastAsia="en-US"/>
        </w:rPr>
      </w:pPr>
      <w:r>
        <w:rPr>
          <w:rFonts w:cs="Verdana" w:ascii="Verdana" w:hAnsi="Verdana"/>
          <w:bCs/>
          <w:color w:val="000000"/>
          <w:sz w:val="18"/>
          <w:szCs w:val="18"/>
          <w:lang w:val="is-IS" w:eastAsia="en-US"/>
        </w:rPr>
      </w:r>
    </w:p>
    <w:p>
      <w:pPr>
        <w:pStyle w:val="Meginml3"/>
        <w:autoSpaceDE w:val="true"/>
        <w:rPr>
          <w:rFonts w:ascii="Verdana" w:hAnsi="Verdana" w:cs="Verdana"/>
          <w:b w:val="false"/>
          <w:b w:val="false"/>
          <w:i/>
          <w:i/>
          <w:color w:val="000000"/>
          <w:sz w:val="18"/>
          <w:szCs w:val="18"/>
          <w:lang w:val="is-IS" w:eastAsia="en-US"/>
        </w:rPr>
      </w:pPr>
      <w:r>
        <w:rPr>
          <w:rFonts w:cs="Verdana" w:ascii="Verdana" w:hAnsi="Verdana"/>
          <w:b w:val="false"/>
          <w:color w:val="000000"/>
          <w:sz w:val="18"/>
          <w:szCs w:val="18"/>
          <w:lang w:val="is-IS" w:eastAsia="en-US"/>
        </w:rPr>
        <w:t>Niðurstöður rammaáætlunar koma fram í röðun kosta annars vegar eftir hagkvæmni og almennum efnahagslegum áhrifum, hins vegar miðað við önnur sjónarmið sem almennt ættu að draga úr hagkvæmni og möguleikum á virkjun orkulinda. Þeir þættir eru gildi náttúrufars, menningarminjar, útivistargildi, áhrif á ferðamennsku og hlunnindi.</w:t>
      </w:r>
    </w:p>
    <w:p>
      <w:pPr>
        <w:pStyle w:val="Normal"/>
        <w:rPr/>
      </w:pPr>
      <w:r>
        <w:rPr>
          <w:rFonts w:cs="Verdana" w:ascii="Verdana" w:hAnsi="Verdana"/>
          <w:bCs/>
          <w:color w:val="000000"/>
          <w:sz w:val="18"/>
          <w:szCs w:val="18"/>
          <w:lang w:val="is-IS" w:eastAsia="en-US"/>
        </w:rPr>
        <w:t xml:space="preserve">Nánari upplýsingar um þessa virkjunarkosti og niðurstöður rammaáætlunar má nálgast á heimasíðu Orkustofnunar </w:t>
      </w:r>
      <w:hyperlink r:id="rId9">
        <w:r>
          <w:rPr>
            <w:rStyle w:val="InternetLink"/>
            <w:rFonts w:cs="Verdana" w:ascii="Verdana" w:hAnsi="Verdana"/>
            <w:bCs/>
            <w:color w:val="000000"/>
            <w:sz w:val="18"/>
            <w:szCs w:val="18"/>
            <w:lang w:val="is-IS" w:eastAsia="en-US"/>
          </w:rPr>
          <w:t>www.os.is</w:t>
        </w:r>
      </w:hyperlink>
      <w:r>
        <w:rPr>
          <w:rFonts w:cs="Verdana" w:ascii="Verdana" w:hAnsi="Verdana"/>
          <w:bCs/>
          <w:color w:val="000000"/>
          <w:sz w:val="18"/>
          <w:szCs w:val="18"/>
          <w:lang w:val="is-IS" w:eastAsia="en-US"/>
        </w:rPr>
        <w:t>.</w:t>
      </w:r>
    </w:p>
    <w:p>
      <w:pPr>
        <w:pStyle w:val="Normal"/>
        <w:rPr>
          <w:rFonts w:ascii="Verdana" w:hAnsi="Verdana" w:cs="Verdana"/>
          <w:bCs/>
          <w:color w:val="000000"/>
          <w:sz w:val="18"/>
          <w:szCs w:val="18"/>
          <w:lang w:val="is-IS" w:eastAsia="en-US"/>
        </w:rPr>
      </w:pPr>
      <w:r>
        <w:rPr>
          <w:rFonts w:cs="Verdana" w:ascii="Verdana" w:hAnsi="Verdana"/>
          <w:bCs/>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12.2  Orkurannsóknir: </w:t>
      </w:r>
    </w:p>
    <w:p>
      <w:pPr>
        <w:pStyle w:val="Normal"/>
        <w:rPr>
          <w:rFonts w:ascii="Verdana" w:hAnsi="Verdana" w:cs="Verdana"/>
          <w:sz w:val="16"/>
          <w:szCs w:val="16"/>
        </w:rPr>
      </w:pPr>
      <w:r>
        <w:rPr>
          <w:rFonts w:cs="Verdana" w:ascii="Verdana" w:hAnsi="Verdana"/>
          <w:sz w:val="16"/>
          <w:szCs w:val="16"/>
        </w:rPr>
        <w:t>Hagkvæm nýting orkulinda þjóðarinnar í sátt við umhverfið verður ekki tryggð nema fyrir liggi upplýsingar um auðlindirnar. Tryggja verður að fyrir hendi séu á hverjum tíma nægar grunnrannsóknir á virkjunarkostum fyrir vatns- og varmaorkuver. Til að svo megi verða þarf rannsóknarstarfsemi á þessu sviði að vera öflug og byggð á langtímarannsóknum. Einnig er mikilvægt að stuðla að aukinni þekkingu og framþróun tækni við nýtingu endurnýjanlegra orkulinda landsins. Samspil umhverfislegra, félagslegra og hagrænna þátta gera það að verkum að mikilvægt er að staðarvals-, umhverfisrannsóknir og skipulagsmál á líklegum iðjusvæðum verði unnar í samræmi við áform um orkunýting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 xml:space="preserve">Stöðugt hefur verið unnið að grunnrannsóknum á hugsanlegum orkukostum landsins. Rannsóknir á náttúrufari vegna virkjana eru orðnar einn veigamesti rannsóknarþátturinn í undirbúningi virkjana og aukin tækni og þekking gera kleift að vinna sífellt betri gögn og upplýsingar sem liggja þurfa fyrir áður en ákvörðun er tekin um að ráðast í ný mannvirki. Samspil ólíkra þátta við skipulagsvinnu og staðarval virkjana og á hugsanlegum notkunarstöðum orkunnar hefur á undanförnum árum verið mun markvissara en áður. </w:t>
      </w:r>
    </w:p>
    <w:p>
      <w:pPr>
        <w:pStyle w:val="Normal"/>
        <w:rPr>
          <w:rFonts w:ascii="Verdana" w:hAnsi="Verdana" w:cs="Verdana"/>
          <w:bCs/>
          <w:color w:val="000000"/>
          <w:sz w:val="18"/>
          <w:szCs w:val="18"/>
        </w:rPr>
      </w:pPr>
      <w:r>
        <w:rPr>
          <w:rFonts w:cs="Verdana" w:ascii="Verdana" w:hAnsi="Verdana"/>
          <w:bCs/>
          <w:color w:val="000000"/>
          <w:sz w:val="18"/>
          <w:szCs w:val="18"/>
        </w:rPr>
        <w:t xml:space="preserve">Miklar framfarir hafa orðið í bortækni á síðustu árum. Þær hafa  gert vísindamönnum kleift að vinna aukinn jarðhita á eldri nýtingarsvæðum og að virkja jarðhita á áður óþekktum stöðum. Þá hefur verið unnið að undirbúningi svokallaðrar djúpborunar á háhitasvæðum landsins en djúpborun felst í því að vinnsluholur verða tvöfalt dýpri en áður. </w:t>
      </w:r>
      <w:r>
        <w:rPr>
          <w:rFonts w:cs="Verdana" w:ascii="Verdana" w:hAnsi="Verdana"/>
          <w:bCs/>
          <w:color w:val="000000"/>
          <w:sz w:val="18"/>
          <w:szCs w:val="18"/>
          <w:lang w:val="is-IS" w:eastAsia="en-US"/>
        </w:rPr>
        <w:t>Leiði verkefnið í ljós að unnt sé að vinna jarðvarma á því dýpi, sem fyrirhugað er að bora, margfaldast orkugeta háhitasvæða landsins. Það getur skipt sköpum fyrir orkubúskap og umhverfismál þjóðarinnar og gæti haft umtalsverða efnahagslega þýðingu í framtíðinni.</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rFonts w:ascii="Verdana" w:hAnsi="Verdana" w:cs="Verdana"/>
          <w:sz w:val="18"/>
          <w:szCs w:val="18"/>
        </w:rPr>
      </w:pPr>
      <w:r>
        <w:rPr>
          <w:rFonts w:cs="Verdana" w:ascii="Verdana" w:hAnsi="Verdana"/>
          <w:b/>
          <w:sz w:val="18"/>
          <w:szCs w:val="18"/>
        </w:rPr>
        <w:t xml:space="preserve">12.3  Hreinna eldsneyti: </w:t>
      </w:r>
    </w:p>
    <w:p>
      <w:pPr>
        <w:pStyle w:val="Normal"/>
        <w:rPr>
          <w:rFonts w:ascii="Verdana" w:hAnsi="Verdana" w:cs="Verdana"/>
          <w:sz w:val="16"/>
          <w:szCs w:val="16"/>
        </w:rPr>
      </w:pPr>
      <w:r>
        <w:rPr>
          <w:rFonts w:cs="Verdana" w:ascii="Verdana" w:hAnsi="Verdana"/>
          <w:sz w:val="16"/>
          <w:szCs w:val="16"/>
        </w:rPr>
        <w:t>Fylgst verði náið með framþróun og rannsóknum á nýjum orkugjöfum og orkuberum. Endurmeta verður reglubundið hagræna útreikninga. Þá er mikilvægt að skapa skilyrði fyrir prófun og tilraunarekstur fyrirtækja og einstaklinga á farartækjum sem knúin eru með orku frá endurnýjanlegum orkulind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Tilraunir með rekstur vetnisstrætisvagna í Reykjavík hafa staðið í tvö ár á vegum Íslenskrar nýorku. Verkefninu, sem lýkur haustið 2005, hefur tekist  afar vel að mati sérfræðinga sem hafa komið að því. Nú er unnið að því að fá til landsins allmarga einkabíla til frekari tilrauna. Með lögum frá maí 2005 er heimilt að fella niður eða endurgreiða að fullu virðisaukaskatt af vetnisbifreiðum og sérhæfðum varahlutum í þær, séu þær fluttar inn í rannsóknarskyni. Heimildin gildir til 31. desember 2008 og nær eingöngu til vetnisbifreiða sem leiða til hverfandi mengunar. Í sömu lögum segir að ökutæki sem hafa í för með sér hverfandi mengun og eru knúin óhefðbundnum orkugjafa svo sem rafhreyfli eða vetni skuli undanþegin gjaldskyldu. Heimildir þessar gilda til 31. desember 2008. Loks hefur verið ákveðið að hækka afslátt á vörugjaldi til bifreiða sem knúnar eru rafmagni eða öðrum umhverfisvænum orkugjöfum að verulegu leyti. Allar þessar breytingar á lagaumhverfinu munu verða til mikilla hagsbóta fyrir þróun í tilraunum með orkuvæn farartæki á næstu árum og auðvelda okkur fyrr en ella að hefja notkun vistvænna farartækja þegar hagkvæmt verður.</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12.4  Aukin hagkvæmni orkuveitu: </w:t>
      </w:r>
    </w:p>
    <w:p>
      <w:pPr>
        <w:pStyle w:val="Normal"/>
        <w:rPr>
          <w:rFonts w:ascii="Verdana" w:hAnsi="Verdana" w:cs="Verdana"/>
          <w:sz w:val="16"/>
          <w:szCs w:val="16"/>
        </w:rPr>
      </w:pPr>
      <w:r>
        <w:rPr>
          <w:rFonts w:cs="Verdana" w:ascii="Verdana" w:hAnsi="Verdana"/>
          <w:sz w:val="16"/>
          <w:szCs w:val="16"/>
        </w:rPr>
        <w:t xml:space="preserve">Heildarhagkvæmni í rekstri hitaveitna og raforkufyrirtækja verður best tryggð með því að koma á samkeppni þar sem ekki er um náttúrulega einokun að ræða. Þar sem um hún er fyrir hendi þarf að skapa öfluga hvata til hagræðingar í rekstri. Tryggja verður skýra ábyrgð á þeim sviðum við uppbyggingu og rekstur m.t.t. afhendingaröryggis og gæða. Unnar verði langtímaspár um eftirspurn og frambo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 xml:space="preserve">Árið 2003 voru sett ný raforkulög. </w:t>
      </w:r>
      <w:r>
        <w:rPr>
          <w:rFonts w:cs="Verdana" w:ascii="Verdana" w:hAnsi="Verdana"/>
          <w:bCs/>
          <w:color w:val="000000"/>
          <w:spacing w:val="3"/>
          <w:sz w:val="18"/>
          <w:szCs w:val="18"/>
        </w:rPr>
        <w:t>Hefðbundin viðhorf til raforkumála hafa verið að breytast hér á landi undanfarinn áratug og pólitískur vilji hefur verið fyrir að auka frjálsræði í viðskiptum með raforku. Fyrr á árum var sú skoðun við</w:t>
        <w:softHyphen/>
        <w:t>tekin að hið opinbera hefði óhjákvæmilega lykilhlutverki að gegna á öllum sviðum raforkumála vegna þess að markaðslausnir ættu þar ekki við, meðal annars vegna einkaréttar á starf</w:t>
        <w:softHyphen/>
        <w:t>semi af þessu tagi. Á síðustu árum hafa hins vegar verið þróaðar aðferðir þar sem markaðs</w:t>
        <w:softHyphen/>
        <w:t xml:space="preserve">öflum hefur verið beitt á þessu sviði, einkum í vinnslu og sölu raforku. Þessar aðferðir hafa í aðalatriðum reynst vel og  nú er almennt talið að meiri árangur náist að jafnaði við vinnslu og sölu þar sem samkeppni ríkir en þar sem hefðbundinn einkaréttur er allsráðandi. </w:t>
      </w:r>
    </w:p>
    <w:p>
      <w:pPr>
        <w:pStyle w:val="Normal"/>
        <w:rPr>
          <w:rFonts w:ascii="Verdana" w:hAnsi="Verdana" w:cs="Verdana"/>
          <w:bCs/>
          <w:color w:val="000000"/>
          <w:spacing w:val="3"/>
          <w:sz w:val="18"/>
          <w:szCs w:val="18"/>
        </w:rPr>
      </w:pPr>
      <w:r>
        <w:rPr>
          <w:rFonts w:cs="Verdana" w:ascii="Verdana" w:hAnsi="Verdana"/>
          <w:bCs/>
          <w:color w:val="000000"/>
          <w:spacing w:val="3"/>
          <w:sz w:val="18"/>
          <w:szCs w:val="18"/>
        </w:rPr>
      </w:r>
    </w:p>
    <w:p>
      <w:pPr>
        <w:pStyle w:val="Normal"/>
        <w:rPr/>
      </w:pPr>
      <w:r>
        <w:rPr>
          <w:rFonts w:cs="Verdana" w:ascii="Verdana" w:hAnsi="Verdana"/>
          <w:bCs/>
          <w:color w:val="000000"/>
          <w:spacing w:val="3"/>
          <w:sz w:val="18"/>
          <w:szCs w:val="18"/>
        </w:rPr>
        <w:t>Hin nýju raforkulög byggjast á þessum nýju sjónarmiðum og reynslu annarra sem sjálfsagt er að nýta á Íslandi þó hér, eins og annars staðar, þurfi jafnframt að taka mið af aðstæðum. Þetta verður best gert með því að endurskipuleggja raforkubúskapinn á núverandi grunni með markaðssjónarmið að leiðarljósi við vinnslu og sölu raforku. Aðskilnaður samkeppnis- og einokunarþátta er þar höfuðatriði. Um áramótin 2004-2005 gafst stærri raforkunotendum tækifæri til  að kaupa raforku af hverjum þeim raforkuframleiðanda sem hann vildi. Um áramótin 2005-2006 verður almennum raforkunotendum frjálst að velja sér framleiðanda.</w:t>
      </w:r>
    </w:p>
    <w:p>
      <w:pPr>
        <w:pStyle w:val="Normal"/>
        <w:rPr>
          <w:rFonts w:ascii="Verdana" w:hAnsi="Verdana" w:cs="Verdana"/>
          <w:bCs/>
          <w:color w:val="000000"/>
          <w:spacing w:val="3"/>
          <w:sz w:val="18"/>
          <w:szCs w:val="18"/>
        </w:rPr>
      </w:pPr>
      <w:r>
        <w:rPr>
          <w:rFonts w:cs="Verdana" w:ascii="Verdana" w:hAnsi="Verdana"/>
          <w:bCs/>
          <w:color w:val="000000"/>
          <w:spacing w:val="3"/>
          <w:sz w:val="18"/>
          <w:szCs w:val="18"/>
        </w:rPr>
        <w:t>Þá hafa einokunarþáttum innan raforkugeirans, flutningi og dreifingu verið sett ströng skilyrði um verðmyndun. Opinberir aðilar hafa einnig sett flutnings- og dreififyrirtækjum  tiltekin tekjumörk sem þau verða að taka mið af við verðlagningu á þjónustu sinni.</w:t>
      </w:r>
    </w:p>
    <w:p>
      <w:pPr>
        <w:pStyle w:val="Normal"/>
        <w:rPr>
          <w:rFonts w:ascii="Verdana" w:hAnsi="Verdana" w:cs="Verdana"/>
          <w:bCs/>
          <w:color w:val="000000"/>
          <w:spacing w:val="3"/>
          <w:sz w:val="18"/>
          <w:szCs w:val="18"/>
        </w:rPr>
      </w:pPr>
      <w:r>
        <w:rPr>
          <w:rFonts w:cs="Verdana" w:ascii="Verdana" w:hAnsi="Verdana"/>
          <w:bCs/>
          <w:color w:val="000000"/>
          <w:spacing w:val="3"/>
          <w:sz w:val="18"/>
          <w:szCs w:val="18"/>
        </w:rPr>
      </w:r>
    </w:p>
    <w:p>
      <w:pPr>
        <w:pStyle w:val="Meginml3"/>
        <w:autoSpaceDE w:val="true"/>
        <w:rPr>
          <w:rFonts w:ascii="Verdana" w:hAnsi="Verdana" w:cs="Verdana"/>
          <w:b w:val="false"/>
          <w:b w:val="false"/>
          <w:color w:val="000000"/>
          <w:spacing w:val="3"/>
          <w:sz w:val="18"/>
          <w:szCs w:val="18"/>
          <w:lang w:val="is-IS" w:eastAsia="en-US"/>
        </w:rPr>
      </w:pPr>
      <w:r>
        <w:rPr>
          <w:rFonts w:cs="Verdana" w:ascii="Verdana" w:hAnsi="Verdana"/>
          <w:b w:val="false"/>
          <w:color w:val="000000"/>
          <w:spacing w:val="3"/>
          <w:sz w:val="18"/>
          <w:szCs w:val="18"/>
          <w:lang w:val="is-IS" w:eastAsia="en-US"/>
        </w:rPr>
        <w:t>Með hinum nýju lögum er tryggð skýr ábyrgð á öryggi og gæðum raforku og neytendavernd tryggð mun betur en áður var. Þá hafa verið festar í sessi aðferðir bæði við langtíma- og skammtímaspár um þörf fyrir raforku.</w:t>
      </w:r>
    </w:p>
    <w:p>
      <w:pPr>
        <w:pStyle w:val="Meginml3"/>
        <w:autoSpaceDE w:val="true"/>
        <w:rPr>
          <w:rFonts w:ascii="Verdana" w:hAnsi="Verdana" w:cs="Verdana"/>
          <w:b w:val="false"/>
          <w:b w:val="false"/>
          <w:color w:val="000000"/>
          <w:spacing w:val="3"/>
          <w:sz w:val="18"/>
          <w:szCs w:val="18"/>
          <w:lang w:val="is-IS" w:eastAsia="en-US"/>
        </w:rPr>
      </w:pPr>
      <w:r>
        <w:rPr>
          <w:rFonts w:cs="Verdana" w:ascii="Verdana" w:hAnsi="Verdana"/>
          <w:b w:val="false"/>
          <w:color w:val="000000"/>
          <w:spacing w:val="3"/>
          <w:sz w:val="18"/>
          <w:szCs w:val="18"/>
          <w:lang w:val="is-IS" w:eastAsia="en-US"/>
        </w:rPr>
      </w:r>
    </w:p>
    <w:p>
      <w:pPr>
        <w:pStyle w:val="Meginml3"/>
        <w:autoSpaceDE w:val="true"/>
        <w:rPr>
          <w:spacing w:val="3"/>
          <w:lang w:val="is-IS" w:eastAsia="en-US"/>
        </w:rPr>
      </w:pPr>
      <w:r>
        <w:rPr>
          <w:spacing w:val="3"/>
          <w:lang w:val="is-IS" w:eastAsia="en-US"/>
        </w:rPr>
      </w:r>
    </w:p>
    <w:p>
      <w:pPr>
        <w:pStyle w:val="Normal"/>
        <w:rPr>
          <w:rFonts w:ascii="Verdana" w:hAnsi="Verdana" w:cs="Verdana"/>
          <w:b/>
          <w:b/>
          <w:sz w:val="18"/>
          <w:szCs w:val="18"/>
        </w:rPr>
      </w:pPr>
      <w:r>
        <w:rPr>
          <w:rFonts w:cs="Verdana" w:ascii="Verdana" w:hAnsi="Verdana"/>
          <w:b/>
          <w:sz w:val="18"/>
          <w:szCs w:val="18"/>
        </w:rPr>
        <w:t xml:space="preserve">12.5  Betri orkunýting: </w:t>
      </w:r>
    </w:p>
    <w:p>
      <w:pPr>
        <w:pStyle w:val="Normal"/>
        <w:rPr>
          <w:rFonts w:ascii="Verdana" w:hAnsi="Verdana" w:cs="Verdana"/>
          <w:sz w:val="16"/>
          <w:szCs w:val="16"/>
        </w:rPr>
      </w:pPr>
      <w:r>
        <w:rPr>
          <w:rFonts w:cs="Verdana" w:ascii="Verdana" w:hAnsi="Verdana"/>
          <w:sz w:val="16"/>
          <w:szCs w:val="16"/>
        </w:rPr>
        <w:t xml:space="preserve">Mikilvægt er að skapa hvata til að stuðla að betri orkunýtni. Stuðla má að betri orkunýtni við vinnslu orku með aukinni þekkingu á orkulindum landsins og bættri tækni við orkuvinnslu. Mikilvægt er að upplýsa orkunotendur um hvernig spara megi orku. Þá er mikilvægt að þau kerfi, sem mæla notkun og eru grundvöllur gjaldtöku fyrir orku, séu með þeim hætti að hvati skapist til orkusparnað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ind w:right="-57" w:hanging="0"/>
        <w:rPr>
          <w:rFonts w:ascii="Verdana" w:hAnsi="Verdana" w:cs="Verdana"/>
          <w:bCs/>
          <w:color w:val="000000"/>
          <w:sz w:val="18"/>
          <w:szCs w:val="18"/>
        </w:rPr>
      </w:pPr>
      <w:r>
        <w:rPr>
          <w:rFonts w:cs="Verdana" w:ascii="Verdana" w:hAnsi="Verdana"/>
          <w:bCs/>
          <w:color w:val="000000"/>
          <w:sz w:val="18"/>
          <w:szCs w:val="18"/>
        </w:rPr>
        <w:t>Sett hefur verið á laggirnar sérstök orkusparnaðarskrifstofa á vegum Orkustofnunar í samráði við Samorku og með styrk frá Evrópusambandinu. Mun starfsemin bæði beinast að almennri orkunýtni en ekki síður stuðla að orkusparnaði heimila og gefa ráð um það á hvern hátt unnt sé að spara orku á sem flestum sviðum þjóðlífsins.</w:t>
      </w:r>
    </w:p>
    <w:p>
      <w:pPr>
        <w:pStyle w:val="Normal"/>
        <w:rPr>
          <w:rFonts w:ascii="Verdana" w:hAnsi="Verdana" w:cs="Verdana"/>
          <w:bCs/>
          <w:color w:val="000000"/>
          <w:sz w:val="18"/>
          <w:szCs w:val="18"/>
        </w:rPr>
      </w:pPr>
      <w:r>
        <w:rPr>
          <w:rFonts w:cs="Verdana" w:ascii="Verdana" w:hAnsi="Verdana"/>
          <w:bCs/>
          <w:color w:val="000000"/>
          <w:sz w:val="18"/>
          <w:szCs w:val="18"/>
        </w:rPr>
      </w:r>
      <w:r>
        <w:br w:type="page"/>
      </w:r>
    </w:p>
    <w:p>
      <w:pPr>
        <w:pStyle w:val="Heading"/>
        <w:jc w:val="left"/>
        <w:rPr>
          <w:rFonts w:ascii="Verdana" w:hAnsi="Verdana" w:cs="Verdana"/>
          <w:sz w:val="24"/>
          <w:szCs w:val="24"/>
          <w:lang w:val="is-IS"/>
        </w:rPr>
      </w:pPr>
      <w:r>
        <w:rPr>
          <w:rFonts w:cs="Verdana" w:ascii="Verdana" w:hAnsi="Verdana"/>
          <w:sz w:val="24"/>
          <w:szCs w:val="24"/>
          <w:lang w:val="is-IS"/>
        </w:rPr>
        <w:t>13.  Minnkun og bætt meðhöndlun úrgangs</w:t>
      </w:r>
    </w:p>
    <w:p>
      <w:pPr>
        <w:pStyle w:val="TextBody"/>
        <w:ind w:left="567" w:right="-58" w:hanging="567"/>
        <w:rPr>
          <w:rFonts w:ascii="Verdana" w:hAnsi="Verdana" w:cs="Verdana"/>
          <w:b/>
          <w:b/>
          <w:i w:val="false"/>
          <w:i w:val="false"/>
          <w:sz w:val="24"/>
          <w:szCs w:val="24"/>
          <w:lang w:val="is-IS"/>
        </w:rPr>
      </w:pPr>
      <w:r>
        <w:rPr>
          <w:rFonts w:cs="Verdana" w:ascii="Verdana" w:hAnsi="Verdana"/>
          <w:b/>
          <w:i w:val="false"/>
          <w:sz w:val="24"/>
          <w:szCs w:val="24"/>
          <w:lang w:val="is-IS"/>
        </w:rPr>
      </w:r>
    </w:p>
    <w:p>
      <w:pPr>
        <w:pStyle w:val="TextBody"/>
        <w:ind w:left="720" w:right="-58" w:hanging="720"/>
        <w:rPr/>
      </w:pPr>
      <w:r>
        <w:rPr>
          <w:rFonts w:cs="Verdana" w:ascii="Verdana" w:hAnsi="Verdana"/>
          <w:b/>
          <w:i w:val="false"/>
          <w:sz w:val="20"/>
        </w:rPr>
        <w:t>13.1</w:t>
        <w:tab/>
        <w:t xml:space="preserve">Dregið verði úr myndun úrgangs eftir því sem kostur er og hann meðhöndlaður þannig að hann valdi sem minnstum neikvæðum áhrifum á umhverfið. Tryggja þarf að spilliefni berist ekki út í umhverfið. </w:t>
      </w:r>
    </w:p>
    <w:p>
      <w:pPr>
        <w:pStyle w:val="TextBody"/>
        <w:ind w:left="720" w:right="-58" w:hanging="720"/>
        <w:rPr>
          <w:rFonts w:ascii="Verdana" w:hAnsi="Verdana" w:cs="Verdana"/>
          <w:b/>
          <w:b/>
          <w:i w:val="false"/>
          <w:i w:val="false"/>
          <w:sz w:val="20"/>
        </w:rPr>
      </w:pPr>
      <w:r>
        <w:rPr>
          <w:rFonts w:cs="Verdana" w:ascii="Verdana" w:hAnsi="Verdana"/>
          <w:b/>
          <w:i w:val="false"/>
          <w:sz w:val="20"/>
        </w:rPr>
        <w:t>13.2</w:t>
        <w:tab/>
        <w:t xml:space="preserve">Náð verði tölulegum markmiðum um aukna endurnýtingu úrgangs, s.s. umbúðaúrgangs, lífræns úrgangs, rafeindabúnaðar og raftækja. </w:t>
      </w:r>
    </w:p>
    <w:p>
      <w:pPr>
        <w:pStyle w:val="TextBody"/>
        <w:ind w:left="567" w:right="-58" w:hanging="567"/>
        <w:rPr/>
      </w:pPr>
      <w:r>
        <w:rPr>
          <w:rFonts w:cs="Verdana" w:ascii="Verdana" w:hAnsi="Verdana"/>
          <w:b/>
          <w:i w:val="false"/>
          <w:sz w:val="20"/>
        </w:rPr>
        <w:t>13.3</w:t>
        <w:tab/>
        <w:tab/>
        <w:t>Við verðmyndun vöru verði gert ráð fyrir förgunarkostnaði.</w:t>
      </w:r>
    </w:p>
    <w:p>
      <w:pPr>
        <w:pStyle w:val="Normal"/>
        <w:ind w:right="-58" w:hanging="0"/>
        <w:rPr>
          <w:rFonts w:ascii="Verdana" w:hAnsi="Verdana" w:cs="Verdana"/>
          <w:b/>
          <w:b/>
          <w:i/>
          <w:i/>
          <w:sz w:val="20"/>
        </w:rPr>
      </w:pPr>
      <w:r>
        <w:rPr>
          <w:rFonts w:cs="Verdana" w:ascii="Verdana" w:hAnsi="Verdana"/>
          <w:b/>
          <w:i/>
          <w:sz w:val="20"/>
        </w:rPr>
      </w:r>
    </w:p>
    <w:p>
      <w:pPr>
        <w:pStyle w:val="Meginml2"/>
        <w:rPr/>
      </w:pPr>
      <w:r>
        <w:rPr>
          <w:rFonts w:cs="Verdana" w:ascii="Verdana" w:hAnsi="Verdana"/>
          <w:sz w:val="20"/>
        </w:rPr>
        <w:t>Leiðir að markmiðum:</w:t>
      </w:r>
      <w:r>
        <w:rPr/>
        <w:t xml:space="preserve"> </w:t>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 xml:space="preserve">13.1  Hagræn stjórntæki verða innleidd: </w:t>
      </w:r>
    </w:p>
    <w:p>
      <w:pPr>
        <w:pStyle w:val="Normal"/>
        <w:rPr>
          <w:rFonts w:ascii="Verdana" w:hAnsi="Verdana" w:cs="Verdana"/>
          <w:sz w:val="16"/>
          <w:szCs w:val="16"/>
        </w:rPr>
      </w:pPr>
      <w:r>
        <w:rPr>
          <w:rFonts w:cs="Verdana" w:ascii="Verdana" w:hAnsi="Verdana"/>
          <w:sz w:val="16"/>
          <w:szCs w:val="16"/>
        </w:rPr>
        <w:t xml:space="preserve">Innheimt verði úrvinnslugjald við innflutning eða framleiðslu vöru til að standa undir endurnýtingu. Með þessu næst tvennt: Annars vegar er mengunarbótareglan innleidd í stað þess að kostnaður lendi á þriðja aðila, hins vegar skapast hagrænn hvati til þess að draga úr magni úrgangs og leiða hagkvæmustu leiða til að endurnýta hann eða farga. Hvatt verði til gerðar frjálsra samninga um meðferð tiltekinna flokka úrgangs þar sem atvinnugreinum og fyrirtækjum verði gefið tækifæri til þess að ná settum markmiðum á hagkvæman og skilvirkan hátt. Markvisst verði unnið að fækkun urðunarstaða til þess að bæta landnýtingu, auka hagkvæmni við meðferð úrgangs og draga úr mengun og sjónrænum áhrifum af völdum urðunarstaða. Sett verði ákvæði í lög um ábyrgð rekstraraðila urðunarstaða á vöktun, greiningu og bótaábyrgð í a.m.k. 30 ár eftir að urðunarstað hefur verið lokað. Athugað verði með álagningu skatts á úrgang sem er urðaður, en fyrirmynd að slíkum skatti er að finna í mörgum nágrannaríkj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Lög nr. 55/2003 um meðhöndlun úrgangs tóku gildi 7. apríl 2003. Í lögunum er m.a. fjallað um vöktun og lokun urðunarstaða. Þá er kveðið á um að rekstaraaðilar urðunarstaða skuli setja fjárhagslega tryggingu fyrir áætluðum kostnaði við lokun urðunarstaða og nauðsynlegu eftirliti í kjölfar lokunar í 30 ár. Auknar kröfur til urðunarstaða hafa í för með sér fækkun þeirra.  Urðunarstaðir, sem voru í rekstri við gildistöku laganna, skulu uppfylla kröfur laganna fyrir 16. júlí 2009 ella skal þeim lokað. Haustið 2003 voru settar eftirfarandi reglugerðir: Reglugerð nr. 737/2003 um meðhöndlun úrgangs, reglugerð nr. 738/2003 um urðun úrgangs og reglugerð nr. 739/2003 um brennslu úrgangs.</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Úrvinnslugjald er nú lagt á vörur í 13 vöruflokkum. Nýjasti vöruflokkurinn er pappa-, papírs- og plastumbúðir. Lögin taka til veiðarfæra úr gerviefnum. Samkvæmt lögunum er gefin heimild til fyrirtækja og atvinnugreina, sem nota eða framleiða veiðarfæri, að gera með sér samkomulag sem tryggir úrvinnslu úrgangs vegna veiðarfæra.  Frá 1. september 2005 er í gildi samningur milli Úrvinnslusjóðs og LÍÚ um úrvinnslu úrgangs vegna veiðarfæra úr gerviefnum.</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lang w:val="is-IS" w:eastAsia="en-US"/>
        </w:rPr>
        <w:t>Nefnd, sem starfaði samkvæmt ákvæði til bráðabirgða við lög um úrvinnslugjald, skilaði skýrslu til umhverfisráðherra í júní 2005 um framkvæmd móttöku á pappa- og plastumbúðum sem berast með söfnunarkerfi sveitarfélaga. Í skýrslunni er m.a. lagt til að:</w:t>
      </w:r>
    </w:p>
    <w:p>
      <w:pPr>
        <w:pStyle w:val="Normal"/>
        <w:numPr>
          <w:ilvl w:val="0"/>
          <w:numId w:val="4"/>
        </w:numPr>
        <w:autoSpaceDE w:val="false"/>
        <w:spacing w:lineRule="atLeast" w:line="240"/>
        <w:rPr/>
      </w:pPr>
      <w:r>
        <w:rPr>
          <w:rFonts w:cs="Verdana" w:ascii="Verdana" w:hAnsi="Verdana"/>
          <w:bCs/>
          <w:color w:val="000000"/>
          <w:sz w:val="18"/>
          <w:szCs w:val="18"/>
          <w:lang w:val="is-IS" w:eastAsia="en-US"/>
        </w:rPr>
        <w:t>Úrvinnslusjóði, að höfðu samráði við Samband íslenskra sveitarfélaga, verði falið að skilgreina og gera afmarkaðar tilraunir með söfnun umbúða á heimilum og skoði í framhaldi af því kostnað við flokkun umbúða hér á landi og möguleika til flokkunar og endurnýtingar erlendis. Niðurstöður liggi fyrir eigi síðar en 1. mars 2006. Niðurstöður nýtist í ákvarðanatöku um frekari flokkun og söfnun í þéttbýli.</w:t>
      </w:r>
    </w:p>
    <w:p>
      <w:pPr>
        <w:pStyle w:val="Normal"/>
        <w:numPr>
          <w:ilvl w:val="0"/>
          <w:numId w:val="4"/>
        </w:numPr>
        <w:autoSpaceDE w:val="false"/>
        <w:spacing w:lineRule="atLeast" w:line="240"/>
        <w:rPr>
          <w:rFonts w:ascii="Verdana" w:hAnsi="Verdana" w:cs="Verdana"/>
          <w:bCs/>
          <w:color w:val="000000"/>
          <w:sz w:val="18"/>
          <w:szCs w:val="18"/>
          <w:lang w:val="is-IS" w:eastAsia="en-US"/>
        </w:rPr>
      </w:pPr>
      <w:r>
        <w:rPr>
          <w:rFonts w:cs="Verdana" w:ascii="Verdana" w:hAnsi="Verdana"/>
          <w:bCs/>
          <w:color w:val="000000"/>
          <w:sz w:val="18"/>
          <w:szCs w:val="18"/>
          <w:lang w:val="is-IS" w:eastAsia="en-US"/>
        </w:rPr>
        <w:t xml:space="preserve">Úrvinnslusjóði og Sambandi íslenskra sveitarfélaga, að höfðu samráði við aðra hagsmunaaðila, verði falið að gera tillögur um næstu skref og skal tillögum þeirra skilað til umhverfisráðherra fyrir 15. desember 2006.  </w:t>
      </w:r>
    </w:p>
    <w:p>
      <w:pPr>
        <w:pStyle w:val="Normal"/>
        <w:numPr>
          <w:ilvl w:val="0"/>
          <w:numId w:val="4"/>
        </w:numPr>
        <w:autoSpaceDE w:val="false"/>
        <w:spacing w:lineRule="atLeast" w:line="240"/>
        <w:rPr>
          <w:rFonts w:ascii="Verdana" w:hAnsi="Verdana" w:cs="Verdana"/>
          <w:bCs/>
          <w:color w:val="000000"/>
          <w:sz w:val="18"/>
          <w:szCs w:val="18"/>
          <w:lang w:val="is-IS" w:eastAsia="en-US"/>
        </w:rPr>
      </w:pPr>
      <w:r>
        <w:rPr>
          <w:rFonts w:cs="Verdana" w:ascii="Verdana" w:hAnsi="Verdana"/>
          <w:bCs/>
          <w:color w:val="000000"/>
          <w:sz w:val="18"/>
          <w:szCs w:val="18"/>
          <w:lang w:val="is-IS" w:eastAsia="en-US"/>
        </w:rPr>
        <w:t>Skilin milli úrvinnslugjaldskerfisins og skilagjaldskerfisins verði skýrð. Lagt er til að skoðað verði hvort vænlegt er að fleiri tegundir umbúða beri skilagjald. Þá er lagt til að Úrvinnslusjóði og Endurvinnslunni hf., að höfðu samráði við innflytjendur og framleiðendur vara í þessum umbúðum, verði falið að gera tillögur um hvaða umbúðir  skuli teknar inn í kerfið, tillögu um upphæð skilagjaldsins og breytingar á fyrirkomulaginu fyrir 15. desember 2005 með það að markmiði að frá og með 1. júlí 2006 verði greitt skilagjald fyrir umræddar umbúðir. Lagt er til að árangur verði metinn um mitt ár 2008 og ákvörðun tekin þá um næstu skref í endurvinnslu.</w:t>
      </w:r>
    </w:p>
    <w:p>
      <w:pPr>
        <w:pStyle w:val="Normal"/>
        <w:numPr>
          <w:ilvl w:val="0"/>
          <w:numId w:val="4"/>
        </w:numPr>
        <w:autoSpaceDE w:val="false"/>
        <w:spacing w:lineRule="atLeast" w:line="240"/>
        <w:rPr>
          <w:rFonts w:ascii="Verdana" w:hAnsi="Verdana" w:cs="Verdana"/>
          <w:bCs/>
          <w:color w:val="000000"/>
          <w:sz w:val="18"/>
          <w:szCs w:val="18"/>
          <w:lang w:val="is-IS" w:eastAsia="en-US"/>
        </w:rPr>
      </w:pPr>
      <w:r>
        <w:rPr>
          <w:rFonts w:cs="Verdana" w:ascii="Verdana" w:hAnsi="Verdana"/>
          <w:bCs/>
          <w:color w:val="000000"/>
          <w:sz w:val="18"/>
          <w:szCs w:val="18"/>
          <w:lang w:val="is-IS" w:eastAsia="en-US"/>
        </w:rPr>
        <w:t>Söfnun umbúða verði komið á smám saman þótt lagt verði skilagjald á allar umbúðir 1. janúar 2006.  Ákveðið var að nefndin myndi starfa áfram til 1. mars 2006 og jafnframt fleiri fulltrúum boðið sæti í nefndinni. Nefndin hélt málþing um umbúðaúrgang frá heimilum í nóvember 2005.</w:t>
      </w:r>
    </w:p>
    <w:p>
      <w:pPr>
        <w:pStyle w:val="Normal"/>
        <w:rPr>
          <w:rFonts w:ascii="Verdana" w:hAnsi="Verdana" w:cs="Verdana"/>
          <w:b/>
          <w:b/>
          <w:bCs/>
          <w:color w:val="FF0000"/>
          <w:sz w:val="18"/>
          <w:szCs w:val="18"/>
          <w:lang w:val="is-IS" w:eastAsia="en-US"/>
        </w:rPr>
      </w:pPr>
      <w:r>
        <w:rPr>
          <w:rFonts w:cs="Verdana" w:ascii="Verdana" w:hAnsi="Verdana"/>
          <w:b/>
          <w:bCs/>
          <w:color w:val="FF0000"/>
          <w:sz w:val="18"/>
          <w:szCs w:val="18"/>
          <w:lang w:val="is-IS" w:eastAsia="en-US"/>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13.2  Sorphirðuáætlanir fyrir allt landið: </w:t>
      </w:r>
    </w:p>
    <w:p>
      <w:pPr>
        <w:pStyle w:val="Normal"/>
        <w:rPr>
          <w:rFonts w:ascii="Verdana" w:hAnsi="Verdana" w:cs="Verdana"/>
          <w:sz w:val="16"/>
          <w:szCs w:val="16"/>
        </w:rPr>
      </w:pPr>
      <w:r>
        <w:rPr>
          <w:rFonts w:cs="Verdana" w:ascii="Verdana" w:hAnsi="Verdana"/>
          <w:sz w:val="16"/>
          <w:szCs w:val="16"/>
        </w:rPr>
        <w:t>Gerð verði almenn landsáætlun um meðhöndlun úrgangs. Sveitarstjórnir (sorpsamlög) semji síðan og samþykki svæðisbundnar áætlanir sem byggja á markmiðum landsáætlunar. Þessar áætlanir verði grundvallarstjórntæki til þess að ná markmiðum stjórnvalda í sorphirðumál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 xml:space="preserve">Í apríl 2004 gaf Umhverfisstofnun út fyrstu landsáætlunina um meðhöndlun úrgangs 2004 til 2016. Áætlunina skal endurskoða á þriggja ára fresti. Í framhaldi af útgáfu landsáætlunar gaf Umhverfisstofnun út leiðbeiningar fyrir sveitarfélög og sorpsamlög um gerð svæðisáætlana um meðhöndlun úrgangs.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Sveitarstjórnir eiga að semja og staðfesta áætlun um meðhöndlun úrgangs sem gildir fyrir viðkomandi svæði til minnst tólf ára í senn og skal sú áætlun byggjast á markmiðum landsáætlunar. Í áætluninni skal gera grein fyrir með hvaða hætti sveitarfélagið hyggst ná markmiðum landsáætlunar, þ.m.t. förgunarleiðum og leiðum til að draga úr myndun úrgangs meðal annars með því að  endurnota eða endurnýta hann. Þá skal í áætluninni vera yfirlit yfir svæði sem kunna að vera hentug til að farga úrgangi. Heimilt er að gera sameiginlegar áætlanir fyrir svæði einstakra sorpsamlaga og geta sveitarstjórnir falið hlutaðeigandi byggðasamlagi eða heilbrigðisnefnd að semja áætlunina. Endurskoða skal áætlunina á þriggja ára fresti. Fyrstu svæðisbundnu áætlanirnar komu út vorið 2005.</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13.3  Töluleg markmið varðandi endurnýtingu úrgangs: </w:t>
      </w:r>
    </w:p>
    <w:p>
      <w:pPr>
        <w:pStyle w:val="Normal"/>
        <w:rPr>
          <w:rFonts w:ascii="Verdana" w:hAnsi="Verdana" w:cs="Verdana"/>
          <w:sz w:val="16"/>
          <w:szCs w:val="16"/>
        </w:rPr>
      </w:pPr>
      <w:r>
        <w:rPr>
          <w:rFonts w:cs="Verdana" w:ascii="Verdana" w:hAnsi="Verdana"/>
          <w:sz w:val="16"/>
          <w:szCs w:val="16"/>
        </w:rPr>
        <w:t>Á næstu árum munu taka gildi í löndum Evrópska efnahagssvæðisins ýmis töluleg markmið varðandi endurnýtingu ýmissa tegunda úrgangs. Það verður forgangsverkefni stjórnvalda í úrgangsmálum að tryggja að hægt sé að framfylgja þessum markmiðum á sem skilvirkastan og hagkvæmastan hátt. Meðal þeirra markmiða sem ná skal er að heildarendurnýting alls umbúðaúrgangs á að vera ekki minni en á bilinu 50–65%. Milli 25–45% af þyngd allra umbúðaefna í umbúðaúrgangi skal vera endurunnið og hlutfall endurvinnslu í hverjum einstökum flokki umbúðaúrgangs á að vera a.m.k. 15%. Setja á upp áætlun sem miðar að því að draga úr magni lífræns úrgangs sem fer til urðunar en hún á að tryggja að dregið sé úr því magni af lífrænum úrgangi sem fer til urðunar. Einnig verða á næstu misserum sett töluleg markmið og áætlanir varðandi endurnýtingu á hjólbörðum, bílum og bílahlutum og raftækjum og rafeindabúnað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 xml:space="preserve">Í landsáætluninni um úrgang, sem gefin var út í apríl 2004, er m.a. sett fram yfirlit yfir magn, tegundir, uppruna og ráðstöfun úrgangs og jafnframt fjallað um endurnýtingu hans. </w:t>
      </w:r>
    </w:p>
    <w:p>
      <w:pPr>
        <w:pStyle w:val="Normal"/>
        <w:rPr/>
      </w:pPr>
      <w:r>
        <w:rPr>
          <w:rFonts w:cs="Verdana" w:ascii="Verdana" w:hAnsi="Verdana"/>
          <w:bCs/>
          <w:color w:val="000000"/>
          <w:sz w:val="18"/>
          <w:szCs w:val="18"/>
        </w:rPr>
        <w:br/>
        <w:t xml:space="preserve">Í landsáætlun á sérstaklega að gera grein fyrir leiðum til að ná þeim markmiðum um minnkun lífræns heimilisúrgangs. Stefnt er að því að lífrænn heimilisúrgangur fari stigminnkandi og hafi eigi síðar en 1. júlí 2020 minnkað niður í 35% af því sem til féll af lífrænum úrgangi árið 1995. </w:t>
      </w:r>
    </w:p>
    <w:p>
      <w:pPr>
        <w:pStyle w:val="Normal"/>
        <w:rPr>
          <w:rFonts w:ascii="Verdana" w:hAnsi="Verdana" w:cs="Verdana"/>
          <w:bCs/>
          <w:color w:val="000000"/>
          <w:sz w:val="18"/>
          <w:szCs w:val="18"/>
        </w:rPr>
      </w:pPr>
      <w:r>
        <w:rPr>
          <w:rFonts w:cs="Verdana" w:ascii="Verdana" w:hAnsi="Verdana"/>
          <w:bCs/>
          <w:color w:val="000000"/>
          <w:sz w:val="18"/>
          <w:szCs w:val="18"/>
        </w:rPr>
        <w:t xml:space="preserve">Í landsáætlun skal einnig gera grein fyrir leiðum til að ná þeim markmiðum að annar lífrænn úrgangur, svo sem lífrænn rekstrarúrgangur sem berst til urðunarstaða, hafi eigi síðar en 1. júlí 2020 minnkað niður í 35% af af magni slíks úrgangs sem til féll árið 1995. </w:t>
      </w:r>
    </w:p>
    <w:p>
      <w:pPr>
        <w:pStyle w:val="Normal"/>
        <w:rPr>
          <w:rFonts w:ascii="Verdana" w:hAnsi="Verdana" w:cs="Verdana"/>
          <w:bCs/>
          <w:color w:val="000000"/>
          <w:sz w:val="18"/>
          <w:szCs w:val="18"/>
        </w:rPr>
      </w:pPr>
      <w:r>
        <w:rPr>
          <w:rFonts w:cs="Verdana" w:ascii="Verdana" w:hAnsi="Verdana"/>
          <w:bCs/>
          <w:color w:val="000000"/>
          <w:sz w:val="18"/>
          <w:szCs w:val="18"/>
        </w:rPr>
        <w:br/>
        <w:t xml:space="preserve">Þá ber í landsáætlun að gera grein fyrir leiðum til að koma í veg fyrir myndun umbúðaúrgangs og hvernig umbúðir eru endurnotaðar. Gera skal grein fyrir því hvernig minnst 50% og mest 65% af þyngd umbúðarúrgangs er endurnýttur, þar sem minnst 25% og mest 45% af þyngd allra umbúðaefna í umbúðarúrgangi eru endurunnin og þar af minnst 15% af þyngd hvers umbúðaefnis fyrir sig. </w:t>
      </w:r>
    </w:p>
    <w:p>
      <w:pPr>
        <w:pStyle w:val="Normal"/>
        <w:rPr/>
      </w:pPr>
      <w:r>
        <w:rPr>
          <w:rFonts w:cs="Verdana" w:ascii="Verdana" w:hAnsi="Verdana"/>
          <w:bCs/>
          <w:color w:val="000000"/>
          <w:sz w:val="18"/>
          <w:szCs w:val="18"/>
        </w:rPr>
        <w:br/>
        <w:t>Ennfremur ber í landsáætlun að gera grein fyrir endurnotkun og endurnýtingu úr sér genginna ökutækja. Eigi síðar en 1. janúar 2006 skal endurnotkun og endurvinnsla vera að lágmarki 85% og endurnotkun og endurvinnsla að lágmarki 80% af meðalþyngd ökutækis á sama tíma. Eigi síðar en 1. janúar 2015 skal endurnotkun og endurnýting allra úr sér genginna ökutækja að lágmarki vera 95% og á sama tíma endurnotkun og endurvinnsla að lágmarki 85% af meðalþyngd ökutækis.</w:t>
        <w:br/>
        <w:t xml:space="preserve">Loks ber í landsáætlun sérstaklega að gera grein fyrir söfnun og meðhöndlun á raf- og rafeindatækjaúrgangi. Stefnt skal að því að frá árslokum 2008 skuli að jafnaði safnað fjórum kílóum af slíkum úrgangi á hvern íbúa á ári og hann meðhöndlaður á viðeigandi hátt. </w:t>
      </w:r>
    </w:p>
    <w:p>
      <w:pPr>
        <w:pStyle w:val="Normal"/>
        <w:rPr>
          <w:rFonts w:ascii="Verdana" w:hAnsi="Verdana" w:cs="Verdana"/>
          <w:bCs/>
          <w:color w:val="000000"/>
          <w:sz w:val="18"/>
          <w:szCs w:val="18"/>
        </w:rPr>
      </w:pPr>
      <w:r>
        <w:rPr>
          <w:rFonts w:cs="Verdana" w:ascii="Verdana" w:hAnsi="Verdana"/>
          <w:bCs/>
          <w:color w:val="000000"/>
          <w:sz w:val="18"/>
          <w:szCs w:val="18"/>
        </w:rPr>
        <w:t>Stefnt er að því að tilskipum um raf- og rafeindatækjaúrgang verði innleidd í byrjun árs 2006 og kerfi til að taka á slíkum úrgangi komi til framkvæmda um mitt ár 2006.</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Umhverfisstofnun og Úrvinnslusjóður munu taka saman nákvæmari tölfræði um magn úrgangs m.a. með upplýsingum úr þeim svæðisáætlunum sem sveitarfélögin gera um meðhöndlun þess úrgangs sem til fellur hjá þeim.</w:t>
        <w:br/>
      </w:r>
    </w:p>
    <w:p>
      <w:pPr>
        <w:pStyle w:val="Normal"/>
        <w:autoSpaceDE w:val="false"/>
        <w:spacing w:lineRule="atLeast" w:line="240"/>
        <w:rPr/>
      </w:pPr>
      <w:r>
        <w:rPr>
          <w:rFonts w:cs="Verdana" w:ascii="Verdana" w:hAnsi="Verdana"/>
          <w:bCs/>
          <w:color w:val="000000"/>
          <w:sz w:val="18"/>
          <w:szCs w:val="18"/>
          <w:lang w:val="is-IS" w:eastAsia="en-US"/>
        </w:rPr>
        <w:t>Vinnu við svæðisbundnar áætlanir sveitarfélaga um meðhöndlun úrgangs er lokið. Verða þær flestar lagðar fram til samþykktar í sveitarstjórnum haustið 2005. Sveitarfélög geta gert sameiginlegar áætlanir fyrir svæði einstakra sorpsamlaga og hafa flest svæði nýtt sér það. Sameiginleg svæðisáætlun fyrir Suðurland, Suðurnes, höfuðborgarsvæðið og Vesturland er stærst og nær til 46 sveitarfélaga. Einnig er sameiginleg svæðisáætlun um meðhöndlun úrgangs fyrir Reykhólahrepp, Vesturbyggð, Tálknafjörð, Ísafjarðarbæ, Bolungarvík, Súðavík og sveitarfélög sem tengjast sorpsamlagi Standamanna. Fleiri svæði vinna saman um gerð svæðisáætlana. Stjórnir sorpsamlaga og sveitarstjórnir á þessum svæðum sýna með þessu framtaki mikla framsýni og ljóst er að þessi samvinna eykur möguleika á að leysa mál er varða frágang úrgangs á markvissari og hagkvæmari hátt.</w:t>
      </w:r>
    </w:p>
    <w:p>
      <w:pPr>
        <w:pStyle w:val="Normal"/>
        <w:rPr>
          <w:rFonts w:ascii="Verdana" w:hAnsi="Verdana" w:cs="Verdana"/>
          <w:b/>
          <w:b/>
          <w:bCs/>
          <w:color w:val="FF0000"/>
          <w:sz w:val="18"/>
          <w:szCs w:val="18"/>
          <w:lang w:val="is-IS" w:eastAsia="en-US"/>
        </w:rPr>
      </w:pPr>
      <w:r>
        <w:rPr>
          <w:rFonts w:cs="Verdana" w:ascii="Verdana" w:hAnsi="Verdana"/>
          <w:b/>
          <w:bCs/>
          <w:color w:val="FF0000"/>
          <w:sz w:val="18"/>
          <w:szCs w:val="18"/>
          <w:lang w:val="is-IS" w:eastAsia="en-US"/>
        </w:rPr>
      </w:r>
    </w:p>
    <w:p>
      <w:pPr>
        <w:pStyle w:val="Normal"/>
        <w:rPr>
          <w:b/>
          <w:b/>
          <w:bCs/>
          <w:color w:val="FF0000"/>
        </w:rPr>
      </w:pPr>
      <w:r>
        <w:rPr>
          <w:b/>
          <w:bCs/>
          <w:color w:val="FF0000"/>
        </w:rPr>
      </w:r>
    </w:p>
    <w:p>
      <w:pPr>
        <w:pStyle w:val="Normal"/>
        <w:rPr>
          <w:rFonts w:ascii="Verdana" w:hAnsi="Verdana" w:cs="Verdana"/>
          <w:b/>
          <w:b/>
          <w:sz w:val="18"/>
          <w:szCs w:val="18"/>
        </w:rPr>
      </w:pPr>
      <w:r>
        <w:rPr>
          <w:rFonts w:cs="Verdana" w:ascii="Verdana" w:hAnsi="Verdana"/>
          <w:b/>
          <w:sz w:val="18"/>
          <w:szCs w:val="18"/>
        </w:rPr>
        <w:t xml:space="preserve">13.4 Bætt meðferð byggingarúrgangs: </w:t>
      </w:r>
    </w:p>
    <w:p>
      <w:pPr>
        <w:pStyle w:val="Normal"/>
        <w:rPr>
          <w:rFonts w:ascii="Verdana" w:hAnsi="Verdana" w:cs="Verdana"/>
          <w:sz w:val="16"/>
          <w:szCs w:val="16"/>
        </w:rPr>
      </w:pPr>
      <w:r>
        <w:rPr>
          <w:rFonts w:cs="Verdana" w:ascii="Verdana" w:hAnsi="Verdana"/>
          <w:sz w:val="16"/>
          <w:szCs w:val="16"/>
        </w:rPr>
        <w:t>Átak verði gert í að endurnýta byggingarúrgang, s.s. steypu og jarðefni. Nú fer um 97% slíks úrgangs í uppfyllingar og jarðvegshauga en fullvíst má telja að hægt sé að endurnýta stóran hluta slíks úrgangs á hagkvæman hát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t>Unnið hefur verið að verkefni varðandi byggingarúrgangs á vegum Rannsóknastofnunar byggingariðnaðarins með þátttöku ýmissa annarra opinberra aðila. Niðurstöður verkefnisins er að finna í tveimur skýrslum Rannsóknastofnunar byggingariðnaðarins. Annars vegar í skýrslunni ”Byggingarúrgangur á Íslandi, - gagnagrunnur og umhverfismat,  Hluti I: Magn og  gerð byggingarúrgangs á Íslandi. September 2001; (Skýrsla nr. 01-08). Hins vegar í skýrslunni ”Byggingarúrgangur á Íslandi, - gagnagrunnur og umhverfismat,  Hlutar II og III: Endurunnin steypa – nýtt hráefni. Desember 2002; (Skýrsla nr. 02-12)”. Kröfur um meðferð úrgangs við niðurrif bygginga hafa verið hertar.</w:t>
      </w:r>
    </w:p>
    <w:p>
      <w:pPr>
        <w:pStyle w:val="Meginml3"/>
        <w:autoSpaceDE w:val="true"/>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Normal"/>
        <w:rPr>
          <w:lang w:val="is-IS" w:eastAsia="en-US"/>
        </w:rPr>
      </w:pPr>
      <w:r>
        <w:rPr>
          <w:lang w:val="is-IS" w:eastAsia="en-US"/>
        </w:rPr>
      </w:r>
    </w:p>
    <w:p>
      <w:pPr>
        <w:pStyle w:val="Normal"/>
        <w:rPr>
          <w:rFonts w:ascii="Verdana" w:hAnsi="Verdana" w:cs="Verdana"/>
          <w:b/>
          <w:b/>
          <w:sz w:val="18"/>
          <w:szCs w:val="18"/>
        </w:rPr>
      </w:pPr>
      <w:r>
        <w:rPr>
          <w:rFonts w:cs="Verdana" w:ascii="Verdana" w:hAnsi="Verdana"/>
          <w:b/>
          <w:sz w:val="18"/>
          <w:szCs w:val="18"/>
        </w:rPr>
        <w:t xml:space="preserve">13.5  Öll spilliefni til viðeigandi meðhöndlunar: </w:t>
      </w:r>
    </w:p>
    <w:p>
      <w:pPr>
        <w:pStyle w:val="Normal"/>
        <w:rPr>
          <w:rFonts w:ascii="Verdana" w:hAnsi="Verdana" w:cs="Verdana"/>
          <w:sz w:val="16"/>
          <w:szCs w:val="16"/>
        </w:rPr>
      </w:pPr>
      <w:r>
        <w:rPr>
          <w:rFonts w:cs="Verdana" w:ascii="Verdana" w:hAnsi="Verdana"/>
          <w:sz w:val="16"/>
          <w:szCs w:val="16"/>
        </w:rPr>
        <w:t>Mikill árangur hefur náðst í kjölfar setningu laga um spilliefnagjald varðandi skil á spilliefnum til ábyrgrar förgunar og endurnýtingar. Þessum árangri verður fylgt eftir og stefnt að því að öll spilliefni fari í ábyrga meðhöndlun. Þessu markmiði verður m.a. náð með: Betri upplýsingagjöf til almennings með því að setja fleiri vöruflokka inn í löggjöfina og setningu skilagjalds á ákveðna vöruflokka þar sem það er mögulegt og hagkvæm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bCs/>
          <w:color w:val="000000"/>
          <w:sz w:val="18"/>
          <w:szCs w:val="18"/>
        </w:rPr>
      </w:pPr>
      <w:r>
        <w:rPr>
          <w:rFonts w:cs="Verdana" w:ascii="Verdana" w:hAnsi="Verdana"/>
          <w:bCs/>
          <w:color w:val="000000"/>
          <w:sz w:val="18"/>
          <w:szCs w:val="18"/>
        </w:rPr>
        <w:t>Úrvinnslusjóður, sem tók við hlutverki Spilliefnanefndar, tók til starfa 1. janúar 2003</w:t>
      </w:r>
    </w:p>
    <w:p>
      <w:pPr>
        <w:pStyle w:val="Normal"/>
        <w:rPr>
          <w:rFonts w:ascii="Verdana" w:hAnsi="Verdana" w:cs="Verdana"/>
          <w:bCs/>
          <w:color w:val="000000"/>
          <w:sz w:val="18"/>
          <w:szCs w:val="18"/>
        </w:rPr>
      </w:pPr>
      <w:r>
        <w:rPr>
          <w:rFonts w:cs="Verdana" w:ascii="Verdana" w:hAnsi="Verdana"/>
          <w:bCs/>
          <w:color w:val="000000"/>
          <w:sz w:val="18"/>
          <w:szCs w:val="18"/>
        </w:rPr>
        <w:t xml:space="preserve">Stefnt er að því að tilskipun um raf- og rafeindatækjaúrgang verði innleidd hér á landi í byrjun árs 2006 og kerfi til að meðhöndla slíkan úrgang komi til framkvæmda um mitt ár 2006. </w:t>
      </w:r>
    </w:p>
    <w:p>
      <w:pPr>
        <w:pStyle w:val="Normal"/>
        <w:rPr>
          <w:rFonts w:ascii="Verdana" w:hAnsi="Verdana" w:cs="Verdana"/>
          <w:bCs/>
          <w:color w:val="000000"/>
          <w:sz w:val="16"/>
          <w:szCs w:val="18"/>
        </w:rPr>
      </w:pPr>
      <w:r>
        <w:rPr>
          <w:rFonts w:cs="Verdana" w:ascii="Verdana" w:hAnsi="Verdana"/>
          <w:bCs/>
          <w:color w:val="000000"/>
          <w:sz w:val="16"/>
          <w:szCs w:val="18"/>
        </w:rPr>
      </w:r>
    </w:p>
    <w:p>
      <w:pPr>
        <w:pStyle w:val="Normal"/>
        <w:rPr>
          <w:b/>
          <w:b/>
          <w:sz w:val="16"/>
        </w:rPr>
      </w:pPr>
      <w:r>
        <w:rPr>
          <w:b/>
          <w:sz w:val="16"/>
        </w:rPr>
      </w:r>
    </w:p>
    <w:p>
      <w:pPr>
        <w:pStyle w:val="Normal"/>
        <w:rPr>
          <w:rFonts w:ascii="Verdana" w:hAnsi="Verdana" w:cs="Verdana"/>
          <w:b/>
          <w:b/>
          <w:sz w:val="18"/>
          <w:szCs w:val="18"/>
        </w:rPr>
      </w:pPr>
      <w:r>
        <w:rPr>
          <w:rFonts w:cs="Verdana" w:ascii="Verdana" w:hAnsi="Verdana"/>
          <w:b/>
          <w:sz w:val="18"/>
          <w:szCs w:val="18"/>
        </w:rPr>
        <w:t xml:space="preserve">13.6  Besta fáanleg tækni við meðhöndlun úrgangs: </w:t>
      </w:r>
    </w:p>
    <w:p>
      <w:pPr>
        <w:pStyle w:val="Normal"/>
        <w:rPr>
          <w:rFonts w:ascii="Verdana" w:hAnsi="Verdana" w:cs="Verdana"/>
          <w:sz w:val="16"/>
          <w:szCs w:val="16"/>
        </w:rPr>
      </w:pPr>
      <w:r>
        <w:rPr>
          <w:rFonts w:cs="Verdana" w:ascii="Verdana" w:hAnsi="Verdana"/>
          <w:sz w:val="16"/>
          <w:szCs w:val="16"/>
        </w:rPr>
        <w:t xml:space="preserve">Fylgst verði með tækniframförum hvað varðar meðhöndlun úrgangs og leitast við að beita ávallt bestu fáanlegu tækn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bCs/>
          <w:color w:val="000000"/>
          <w:sz w:val="18"/>
          <w:szCs w:val="18"/>
        </w:rPr>
        <w:t>Umhverfisstofnun hefur tekið virkan þátt í samstarfi á vegum Norrænu ráðherraefndarinnar um bestu  fáanlegu tækni og í gegnum það samstarf fylgst með og tekið þátt í Evrópusamstarfi á þessu sviði.  Á heimasíðu sinni hefur Umhverfisstofnun birt yfir 20 leiðbeiningar um bestu fáanlega tækni fyrir ýmsar atvinnugreinar. Einnig hefur stofnunin efnt til fræðslufunda um þessi mál.</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
        <w:jc w:val="left"/>
        <w:rPr>
          <w:rFonts w:ascii="Verdana" w:hAnsi="Verdana" w:cs="Verdana"/>
          <w:sz w:val="24"/>
          <w:szCs w:val="24"/>
          <w:lang w:val="is-IS"/>
        </w:rPr>
      </w:pPr>
      <w:r>
        <w:rPr>
          <w:rFonts w:cs="Verdana" w:ascii="Verdana" w:hAnsi="Verdana"/>
          <w:sz w:val="24"/>
          <w:szCs w:val="24"/>
          <w:lang w:val="is-IS"/>
        </w:rPr>
        <w:t>14  Hreint haf</w:t>
      </w:r>
    </w:p>
    <w:p>
      <w:pPr>
        <w:pStyle w:val="Heading1"/>
        <w:rPr>
          <w:rFonts w:ascii="Verdana" w:hAnsi="Verdana" w:cs="Verdana"/>
          <w:sz w:val="24"/>
          <w:szCs w:val="24"/>
          <w:lang w:val="is-IS" w:eastAsia="en-US"/>
        </w:rPr>
      </w:pPr>
      <w:r>
        <w:rPr>
          <w:rFonts w:cs="Verdana" w:ascii="Verdana" w:hAnsi="Verdana"/>
          <w:sz w:val="24"/>
          <w:szCs w:val="24"/>
          <w:lang w:val="is-IS" w:eastAsia="en-US"/>
        </w:rPr>
      </w:r>
    </w:p>
    <w:p>
      <w:pPr>
        <w:pStyle w:val="TextBodyIndent"/>
        <w:ind w:left="720" w:hanging="720"/>
        <w:rPr/>
      </w:pPr>
      <w:r>
        <w:rPr>
          <w:rFonts w:cs="Verdana" w:ascii="Verdana" w:hAnsi="Verdana"/>
          <w:sz w:val="20"/>
        </w:rPr>
        <w:t xml:space="preserve">14.1 </w:t>
        <w:tab/>
        <w:t xml:space="preserve">Styrkur manngerðra mengunarefna í sjávarfangi úr hafinu umhverfis Ísland sé ávallt undir ströngustu viðmiðunarmörkum innlendra sem erlendra heilbrigðisyfirvalda. </w:t>
      </w:r>
    </w:p>
    <w:p>
      <w:pPr>
        <w:pStyle w:val="Normal"/>
        <w:ind w:left="720" w:hanging="720"/>
        <w:rPr/>
      </w:pPr>
      <w:r>
        <w:rPr>
          <w:rFonts w:cs="Verdana" w:ascii="Verdana" w:hAnsi="Verdana"/>
          <w:b/>
        </w:rPr>
        <w:t>14.2</w:t>
        <w:tab/>
        <w:t xml:space="preserve">Losun skaðlegra efna í hafið frá skipum og landi hverfi með öllu, ekki síst losun þrávirkra lífrænna efna, geislavirkra efna og þungmálma. </w:t>
      </w:r>
    </w:p>
    <w:p>
      <w:pPr>
        <w:pStyle w:val="Normal"/>
        <w:ind w:left="720" w:hanging="720"/>
        <w:rPr/>
      </w:pPr>
      <w:r>
        <w:rPr>
          <w:rFonts w:cs="Verdana" w:ascii="Verdana" w:hAnsi="Verdana"/>
          <w:b/>
        </w:rPr>
        <w:t>14.3</w:t>
        <w:tab/>
        <w:t>Ísland verði áfram leiðandi í alþjóðlegu samstarfi og aðgerðum gegn mengun hafsins.</w:t>
      </w:r>
    </w:p>
    <w:p>
      <w:pPr>
        <w:pStyle w:val="Normal"/>
        <w:ind w:right="-58" w:hanging="0"/>
        <w:rPr>
          <w:rFonts w:ascii="Verdana" w:hAnsi="Verdana" w:cs="Verdana"/>
          <w:b/>
          <w:b/>
        </w:rPr>
      </w:pPr>
      <w:r>
        <w:rPr>
          <w:rFonts w:cs="Verdana" w:ascii="Verdana" w:hAnsi="Verdana"/>
          <w:b/>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18"/>
          <w:szCs w:val="18"/>
        </w:rPr>
      </w:pPr>
      <w:r>
        <w:rPr>
          <w:rFonts w:cs="Verdana" w:ascii="Verdana" w:hAnsi="Verdana"/>
          <w:b/>
          <w:bCs/>
          <w:sz w:val="18"/>
          <w:szCs w:val="18"/>
        </w:rPr>
        <w:t xml:space="preserve">14.1  Þátttaka í alþjóðlegum aðgerðum gegn losun þrávirkra lífrænna efna og þungmálma: </w:t>
      </w:r>
    </w:p>
    <w:p>
      <w:pPr>
        <w:pStyle w:val="Normal"/>
        <w:rPr>
          <w:rFonts w:ascii="Verdana" w:hAnsi="Verdana" w:cs="Verdana"/>
          <w:sz w:val="16"/>
          <w:szCs w:val="16"/>
        </w:rPr>
      </w:pPr>
      <w:r>
        <w:rPr>
          <w:rFonts w:cs="Verdana" w:ascii="Verdana" w:hAnsi="Verdana"/>
          <w:sz w:val="16"/>
          <w:szCs w:val="16"/>
        </w:rPr>
        <w:t>Íslensk stjórnvöld hafa fullgilt Stokkhólmssamninginn um aðgerðir gegn tólf hættulegum efnasamböndum og munu hrinda ákvæðum hans í framkvæmd hér á landi. Leitast verði við að taka á mengun vegna fleiri efna og efnasambanda, þ.á m. kvikasilfurs. Ísland staðfesti viðauka við Marpol-samninginn varðandi bann við notkun TBT og komi í veg fyrir mengun af völdum þess efn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 xml:space="preserve">Stokkhólmssamningurinn, um þrávirk lífræn efni, sem gekk í gildi 17. maí 2004, var undirritaður af Íslands hálfu 23. maí 2001 og fullgiltur 29. maí 2002. Fyrsta þing aðila að samningnum var haldið 2.-6. maí 2005.  </w:t>
      </w:r>
    </w:p>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Sumarið 2004 voru sett upp tæki í Stórhöfða í Vestmannaeyjum til að mæla kvikasilfur í lofti.</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Verdana" w:hAnsi="Verdana" w:cs="Verdana"/>
          <w:bCs/>
          <w:color w:val="000000"/>
          <w:sz w:val="18"/>
          <w:szCs w:val="18"/>
        </w:rPr>
      </w:pPr>
      <w:r>
        <w:rPr>
          <w:rFonts w:cs="Verdana" w:ascii="Verdana" w:hAnsi="Verdana"/>
          <w:bCs/>
          <w:color w:val="000000"/>
          <w:sz w:val="18"/>
          <w:szCs w:val="18"/>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Verdana" w:hAnsi="Verdana" w:cs="Verdana"/>
          <w:bCs/>
          <w:color w:val="000000"/>
          <w:sz w:val="18"/>
          <w:szCs w:val="18"/>
        </w:rPr>
      </w:pPr>
      <w:r>
        <w:rPr>
          <w:rFonts w:cs="Verdana" w:ascii="Verdana" w:hAnsi="Verdana"/>
          <w:bCs/>
          <w:color w:val="000000"/>
          <w:sz w:val="18"/>
          <w:szCs w:val="18"/>
        </w:rPr>
        <w:t>Reglugerð nr. 824/2005 um takmörkun á notkun skaðlegra gróðurhrindandi efna og/eða búnaðar í skip var sett í júní 2005. Reglugerðin er til innleiðingar á reglugerð nr. 782/2003/EB og tekur jafnframt mið af AFS-samningi um botnmálningu skipa (Anti-fouling Systems on Ships)</w:t>
      </w:r>
      <w:r>
        <w:rPr>
          <w:rFonts w:cs="Verdana" w:ascii="Verdana" w:hAnsi="Verdana"/>
          <w:bCs/>
          <w:iCs/>
          <w:color w:val="000000"/>
          <w:sz w:val="18"/>
          <w:szCs w:val="18"/>
        </w:rPr>
        <w:t>.</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sz w:val="18"/>
          <w:szCs w:val="18"/>
        </w:rPr>
      </w:pPr>
      <w:r>
        <w:rPr>
          <w:rFonts w:cs="Verdana" w:ascii="Verdana" w:hAnsi="Verdana"/>
          <w:b/>
          <w:bCs/>
          <w:sz w:val="18"/>
          <w:szCs w:val="18"/>
        </w:rPr>
        <w:t xml:space="preserve">14.2  Framkvæmdaáætlun gegn mengun hafs frá landi: </w:t>
      </w:r>
    </w:p>
    <w:p>
      <w:pPr>
        <w:pStyle w:val="Normal"/>
        <w:rPr>
          <w:rFonts w:ascii="Verdana" w:hAnsi="Verdana" w:cs="Verdana"/>
          <w:sz w:val="16"/>
          <w:szCs w:val="16"/>
        </w:rPr>
      </w:pPr>
      <w:r>
        <w:rPr>
          <w:rFonts w:cs="Verdana" w:ascii="Verdana" w:hAnsi="Verdana"/>
          <w:sz w:val="16"/>
          <w:szCs w:val="16"/>
        </w:rPr>
        <w:t xml:space="preserve">Áætlun íslenskra stjórnvalda, sem sett var fram haustið 2001, verði fylgt eftir með markvissum hætti. </w:t>
      </w:r>
    </w:p>
    <w:p>
      <w:pPr>
        <w:pStyle w:val="Normal"/>
        <w:rPr>
          <w:rFonts w:ascii="Verdana" w:hAnsi="Verdana" w:cs="Verdana"/>
          <w:sz w:val="16"/>
          <w:szCs w:val="16"/>
        </w:rPr>
      </w:pPr>
      <w:r>
        <w:rPr>
          <w:rFonts w:cs="Verdana" w:ascii="Verdana" w:hAnsi="Verdana"/>
          <w:sz w:val="16"/>
          <w:szCs w:val="16"/>
        </w:rPr>
        <w:t>Áfram verði unnið að framgangi Washington-áætlunarinnar um mengun hafs frá landi með það fyrir augum að hraða eftirfylgni hennar á alþjóðavettvang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tabs>
          <w:tab w:val="clear" w:pos="720"/>
          <w:tab w:val="left" w:pos="425" w:leader="none"/>
        </w:tabs>
        <w:spacing w:lineRule="atLeast" w:line="240"/>
        <w:rPr>
          <w:rFonts w:ascii="Verdana" w:hAnsi="Verdana" w:cs="Verdana"/>
          <w:bCs/>
          <w:color w:val="000000"/>
          <w:sz w:val="18"/>
          <w:szCs w:val="18"/>
        </w:rPr>
      </w:pPr>
      <w:r>
        <w:rPr>
          <w:rFonts w:cs="Verdana" w:ascii="Verdana" w:hAnsi="Verdana"/>
          <w:bCs/>
          <w:color w:val="000000"/>
          <w:sz w:val="18"/>
          <w:szCs w:val="18"/>
        </w:rPr>
        <w:t>Í mars 2003 var skipuð framkvæmdanefnd til að fylgja eftir framkvæmdaáætlun um varnir gegn mengun sjávar frá landi. Í áætluninni er sett fram greining og mat á umfangi vandans hér á landi ásamt áætlun um úrbætur. Megináhersla er lögð á þrávirk lífræn efni, þungmálma, geislavirk efni, skólp og meðhöndlun og eftirlit með skaðlegum efnum. Ljóst er að ráðast þarf að upptökum mengunar frá landi og þar eru fráveitur og mengandi iðnaður stærstu mengunarvaldar. Hlutverk nefndarinnar er að:</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rFonts w:ascii="Verdana" w:hAnsi="Verdana" w:cs="Verdana"/>
          <w:bCs/>
          <w:color w:val="000000"/>
          <w:sz w:val="18"/>
          <w:szCs w:val="18"/>
        </w:rPr>
      </w:pPr>
      <w:r>
        <w:rPr>
          <w:rFonts w:cs="Verdana" w:ascii="Verdana" w:hAnsi="Verdana"/>
          <w:bCs/>
          <w:color w:val="000000"/>
          <w:sz w:val="18"/>
          <w:szCs w:val="18"/>
        </w:rPr>
        <w:t>1.    Fara yfir og forgangsraða nánar tillögum um aðgerðir sem settar eru fram í skýrslunni.</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rFonts w:ascii="Verdana" w:hAnsi="Verdana" w:cs="Verdana"/>
          <w:bCs/>
          <w:color w:val="000000"/>
          <w:sz w:val="18"/>
          <w:szCs w:val="18"/>
        </w:rPr>
      </w:pPr>
      <w:r>
        <w:rPr>
          <w:rFonts w:cs="Verdana" w:ascii="Verdana" w:hAnsi="Verdana"/>
          <w:bCs/>
          <w:color w:val="000000"/>
          <w:sz w:val="18"/>
          <w:szCs w:val="18"/>
        </w:rPr>
        <w:t>2.    Skilgreina nánar valdar tillögur og meta kostnað við framkvæmd þeirra.</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rFonts w:ascii="Verdana" w:hAnsi="Verdana" w:cs="Verdana"/>
          <w:bCs/>
          <w:color w:val="000000"/>
          <w:sz w:val="18"/>
          <w:szCs w:val="18"/>
        </w:rPr>
      </w:pPr>
      <w:r>
        <w:rPr>
          <w:rFonts w:cs="Verdana" w:ascii="Verdana" w:hAnsi="Verdana"/>
          <w:bCs/>
          <w:color w:val="000000"/>
          <w:sz w:val="18"/>
          <w:szCs w:val="18"/>
        </w:rPr>
        <w:t>3.    Ákveða ábyrgðaraðila valinna tillagna, skiptingu og skilgreiningu ábyrgðar þar sem um fleiri en einn aðila er að ræða.</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pPr>
      <w:r>
        <w:rPr>
          <w:rFonts w:cs="Verdana" w:ascii="Verdana" w:hAnsi="Verdana"/>
          <w:bCs/>
          <w:color w:val="000000"/>
          <w:sz w:val="18"/>
          <w:szCs w:val="18"/>
        </w:rPr>
        <w:t>4.    Ákvarða um atriði í gagnagrunni (upplýsingakerfi), uppsetningu og umsjón með samskiptum við aðila er leggja til gögn í grunninn.</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rFonts w:ascii="Verdana" w:hAnsi="Verdana" w:cs="Verdana"/>
          <w:bCs/>
          <w:color w:val="000000"/>
          <w:sz w:val="18"/>
          <w:szCs w:val="18"/>
        </w:rPr>
      </w:pPr>
      <w:r>
        <w:rPr>
          <w:rFonts w:cs="Verdana" w:ascii="Verdana" w:hAnsi="Verdana"/>
          <w:bCs/>
          <w:color w:val="000000"/>
          <w:sz w:val="18"/>
          <w:szCs w:val="18"/>
        </w:rPr>
        <w:t>5.    Ákvarða um samskipti og samhæfingu ábyrgðaraðila og aðila sem leggja gögn í grunninn.</w:t>
      </w:r>
    </w:p>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s>
        <w:spacing w:lineRule="atLeast" w:line="240"/>
        <w:ind w:left="567" w:hanging="425"/>
        <w:rPr>
          <w:rFonts w:ascii="Verdana" w:hAnsi="Verdana" w:cs="Verdana"/>
          <w:bCs/>
          <w:color w:val="000000"/>
          <w:sz w:val="18"/>
          <w:szCs w:val="18"/>
        </w:rPr>
      </w:pPr>
      <w:r>
        <w:rPr>
          <w:rFonts w:cs="Verdana" w:ascii="Verdana" w:hAnsi="Verdana"/>
          <w:bCs/>
          <w:color w:val="000000"/>
          <w:sz w:val="18"/>
          <w:szCs w:val="18"/>
        </w:rPr>
        <w:t>6.    Hafa umsjón með gerð árlegra stöðuskýrslna og endurskoðun framkvæmdaáætlunar.</w:t>
      </w:r>
    </w:p>
    <w:p>
      <w:pPr>
        <w:pStyle w:val="Normal"/>
        <w:rPr>
          <w:rFonts w:ascii="Verdana" w:hAnsi="Verdana" w:cs="Verdana"/>
          <w:bCs/>
          <w:color w:val="000000"/>
          <w:sz w:val="18"/>
          <w:szCs w:val="18"/>
        </w:rPr>
      </w:pPr>
      <w:r>
        <w:rPr>
          <w:rFonts w:cs="Verdana" w:ascii="Verdana" w:hAnsi="Verdana"/>
          <w:bCs/>
          <w:color w:val="000000"/>
          <w:sz w:val="18"/>
          <w:szCs w:val="18"/>
        </w:rPr>
        <w:tab/>
      </w:r>
    </w:p>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t xml:space="preserve">Nefndin gerir samning við Umhverfisstofnun um framkvæmd tiltekinna þátta í áætluninni. Þá eru tengsl milli áætlunarinnar og stuðnings stjórnvalda við fráveituframkvæmdir </w:t>
      </w:r>
    </w:p>
    <w:p>
      <w:pPr>
        <w:pStyle w:val="Normal"/>
        <w:spacing w:lineRule="atLeast" w:line="240"/>
        <w:rPr/>
      </w:pPr>
      <w:r>
        <w:rPr>
          <w:rFonts w:cs="Verdana" w:ascii="Verdana" w:hAnsi="Verdana"/>
          <w:bCs/>
          <w:color w:val="000000"/>
          <w:sz w:val="18"/>
          <w:szCs w:val="18"/>
        </w:rPr>
        <w:t xml:space="preserve">Stýrihópur framkvæmdaáætlunarinnar hefur sett sex verkefni á oddinn en þau lúta að úrlausn þriggja af megináhættuþáttum, skv. áætluninni frá 2001: fráveitur og skólp, þrávirk lífræn efni og þungmálmar. Hafin er vinna við eitt þessara verkefna sem felur í sér mat á útstreymi þrávirkra lífrænna efna hér á landi. </w:t>
      </w:r>
    </w:p>
    <w:p>
      <w:pPr>
        <w:pStyle w:val="Normal"/>
        <w:spacing w:lineRule="atLeast" w:line="240"/>
        <w:rPr/>
      </w:pPr>
      <w:r>
        <w:rPr>
          <w:rFonts w:cs="Verdana" w:ascii="Verdana" w:hAnsi="Verdana"/>
          <w:bCs/>
          <w:color w:val="000000"/>
          <w:sz w:val="18"/>
          <w:szCs w:val="18"/>
        </w:rPr>
        <w:t>Sett hefur verið fram aðgerðaáætlun um framgang þessara verkefna og er stefnt að því að þeim verði lokið á næstu 4-5 árum.</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14.3  Fráveitumál í viðunandi horf fyrir 2005: </w:t>
      </w:r>
    </w:p>
    <w:p>
      <w:pPr>
        <w:pStyle w:val="Normal"/>
        <w:rPr>
          <w:rFonts w:ascii="Verdana" w:hAnsi="Verdana" w:cs="Verdana"/>
          <w:sz w:val="16"/>
          <w:szCs w:val="16"/>
        </w:rPr>
      </w:pPr>
      <w:r>
        <w:rPr>
          <w:rFonts w:cs="Verdana" w:ascii="Verdana" w:hAnsi="Verdana"/>
          <w:sz w:val="16"/>
          <w:szCs w:val="16"/>
        </w:rPr>
        <w:t>Átaki við hreinsun fráveituvatns í þéttbýlisstöðum verði lokið eigi síðar en í árslok 2005 þannig að ástand fráveitumála verði þá í samræmi við kröfur laga. Lokið verði við flokkun viðta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bCs/>
          <w:color w:val="000000"/>
          <w:sz w:val="18"/>
          <w:szCs w:val="18"/>
        </w:rPr>
        <w:t>Um  80 % af  íbúum landsins búa við viðunandi fráveitu. Umhverfisstofnun hefur unnið drög að leiðbeiningum í fráveitumálum og stefnt er að því að gefa þær út í byrjun árs 2006. Lög um stuðning við framkvæmdir sveitarfélaga í fráveitumálum renna sitt skeið í lok árs 2005.  Þar sem framkvæmdir fóru hægar af stað en gert var ráð fyrir er stefnt er að því að framlengja lögin til ársloka 2010. Samkvæmt niðurstöðu í skýrslu, sem fráveitunefnd lét vinna á árinu 2004, er ljóst að heildarkostnaður við styrkæfar framkvæmdir, sem eftir á að framkvæma í árslok 2005, nemur rúmum 10 milljörðum króna. Er það í samræmi við skýrslu Fráveitunefndar en skýrslan var  kynnt á ráðstefnu sem nefndin hélt um stöðu fráveitumála í febrúarmánuði 2003. Ljóst er að þau markmið, sem stefnt var að með lögunum 1995 þ.e.a.s. að ljúka við fráveituframkvæmdir sveitarfélaganna fyrir árslok 2005, nást ekki. Þó árangur sé góður og tekist hafi að leysa þessi mál í sveitarfélögum sem ná til 70-80% landsmanna er ljóst að þær framkvæmdir, sem eftir standa, eru margar hverjar töluvert dýrari en þær sem þegar er lokið.  Með frumvarpi sem lagt var fram á Alþingi í október 2005 er lagt til að lögin verði framlengd um þrjú á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t xml:space="preserve">14.4  Bætt vöktun á mengunarefnum:  </w:t>
      </w:r>
    </w:p>
    <w:p>
      <w:pPr>
        <w:pStyle w:val="Normal"/>
        <w:rPr>
          <w:rFonts w:ascii="Verdana" w:hAnsi="Verdana" w:cs="Verdana"/>
          <w:sz w:val="16"/>
          <w:szCs w:val="16"/>
        </w:rPr>
      </w:pPr>
      <w:r>
        <w:rPr>
          <w:rFonts w:cs="Verdana" w:ascii="Verdana" w:hAnsi="Verdana"/>
          <w:sz w:val="16"/>
          <w:szCs w:val="16"/>
        </w:rPr>
        <w:t xml:space="preserve">Vöktun mengunarefna á Íslandsmiðum verði efld, m.a. í samræmi við ákvæði alþjóðasamninga. Það er nauðsynlegt að geta brugðist fljótt við að kanna útbreiðslu og tilvist nýrra mengandi efna í náttúru landsins með framtíðarvöktun í huga til þess að viðhalda hreinleikaímynd landsins og afurða hafsins. </w:t>
      </w:r>
    </w:p>
    <w:p>
      <w:pPr>
        <w:pStyle w:val="Normal"/>
        <w:rPr>
          <w:rFonts w:ascii="Verdana" w:hAnsi="Verdana" w:cs="Verdana"/>
          <w:sz w:val="16"/>
          <w:szCs w:val="16"/>
        </w:rPr>
      </w:pPr>
      <w:r>
        <w:rPr>
          <w:rFonts w:cs="Verdana" w:ascii="Verdana" w:hAnsi="Verdana"/>
          <w:sz w:val="16"/>
          <w:szCs w:val="16"/>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t xml:space="preserve">14.5  Stöðvun geislamengunar í Norður-Atlantshafi: </w:t>
      </w:r>
    </w:p>
    <w:p>
      <w:pPr>
        <w:pStyle w:val="Normal"/>
        <w:rPr>
          <w:rFonts w:ascii="Verdana" w:hAnsi="Verdana" w:cs="Verdana"/>
          <w:sz w:val="16"/>
          <w:szCs w:val="16"/>
        </w:rPr>
      </w:pPr>
      <w:r>
        <w:rPr>
          <w:rFonts w:cs="Verdana" w:ascii="Verdana" w:hAnsi="Verdana"/>
          <w:sz w:val="16"/>
          <w:szCs w:val="16"/>
        </w:rPr>
        <w:t>Áfram verði þrýst á lokun kjarnorkuendurvinnslustöðva við norðanvert Atlantshaf og tryggt að ákvarðanir innan OSPAR-samningsins um stöðvun losunar geislavirks úrgangs frá þeim fyrir 2020 verði virt og að losun geislavirkra efna verði minnkuð og stöðvuð með öllu sem fyrst. Ísland mun áfram taka virkan þátt í alþjóðlegu samstarfi til að minnka áhættu vegna hugsanlegrar geislamengunar frá uppsprettum í Barentshaf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6"/>
          <w:szCs w:val="16"/>
        </w:rPr>
        <w:t>Umtalsverður árangur hefur náðst í því að draga úr losun á teknetíni (Tc-99) frá kjarnorkuendurvinnslustöðinni í Sellafield. Árið 2000 var losun á teknetíni frá Sellafield minnkuð úr 200 TBq á ári í 90 TBq á ári. Nú er losunin innan við 10 TBq sem er um 5% af því sem hún var árið 2000. Kjarnorkuendurvinnslustöðinni í Dounreay hefur verið lokað og unnið er við niðurrif og frágang svæðisins.</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 xml:space="preserve">14.6  Bætt móttaka á úrgangi og skólpi frá skipum: </w:t>
      </w:r>
    </w:p>
    <w:p>
      <w:pPr>
        <w:pStyle w:val="Normal"/>
        <w:rPr>
          <w:rFonts w:ascii="Verdana" w:hAnsi="Verdana" w:cs="Verdana"/>
          <w:sz w:val="16"/>
          <w:szCs w:val="16"/>
        </w:rPr>
      </w:pPr>
      <w:r>
        <w:rPr>
          <w:rFonts w:cs="Verdana" w:ascii="Verdana" w:hAnsi="Verdana"/>
          <w:sz w:val="16"/>
          <w:szCs w:val="16"/>
        </w:rPr>
        <w:t>Viðunandi móttöku á sorpi og skólpi frá skipum verði komið á fót í öllum höfnum landsins innan fimm ára. Byggð verði frekar upp aðstaða í höfnum landsins til að taka við skólpi frá skipum þannig að þegar hreinsun á skólpi frá landi er komin í viðunandi horf í árslok 2005 verði hægt að taka við skólpi frá skipum í öllum meginhöfnum. Settar verði reglur á grundvelli Marpol-samningsins sem kveða á um skyldu skipa til að skila skólpi í 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Haustið 2004 var sett reglugerð nr. 801/2004 um varnir gegn sorpmengun frá skipum og reglugerð nr. 792/2004 um móttöku á úrgangi frá skipum. Samkvæmt reglugerðinni um móttöku á úrgangi frá skipum skulu hafnaryfirvöld gera áætlun um móttöku og meðhöndlun úrgangs og farmleifa. Einnig  skulu hafnaryfirvöld tryggja viðunandi móttöku á föstum og fljótandi úrgangi í höfnum. Reglugerðin er sett til innleiðingar á tilskipun 2000/59/EB um aðstöðu í höfnum til að taka á móti úrgangi skipa og farmleifum. Í reglugerðinni er m.a. kveðið á um að hafnir hafi móttökuaðstöðu fyrir úrgang þ.m.t. skólp.</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Í lögum nr. 33/2004 um varnir gegn mengun hafs og stranda, sem tóku gildi 7. maí 2004, er heimild til handa ráðherra að setja ákvæði í reglugerð um takmörkun eða bann við losun kjölfestuvatns frá öðrum hafsvæðum til að koma í veg fyrir að framandi lífverur berist til landsins.</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b/>
          <w:b/>
          <w:bCs/>
          <w:color w:val="0000FF"/>
        </w:rPr>
      </w:pPr>
      <w:r>
        <w:rPr>
          <w:b/>
          <w:bCs/>
          <w:color w:val="0000FF"/>
        </w:rPr>
      </w:r>
    </w:p>
    <w:p>
      <w:pPr>
        <w:pStyle w:val="Normal"/>
        <w:rPr>
          <w:rFonts w:ascii="Verdana" w:hAnsi="Verdana" w:cs="Verdana"/>
          <w:b/>
          <w:b/>
          <w:bCs/>
          <w:sz w:val="18"/>
          <w:szCs w:val="18"/>
        </w:rPr>
      </w:pPr>
      <w:r>
        <w:rPr>
          <w:rFonts w:cs="Verdana" w:ascii="Verdana" w:hAnsi="Verdana"/>
          <w:b/>
          <w:bCs/>
          <w:sz w:val="18"/>
          <w:szCs w:val="18"/>
        </w:rPr>
        <w:t xml:space="preserve">14.7  Bótaábyrgð vegna umhverfistjóns: </w:t>
      </w:r>
    </w:p>
    <w:p>
      <w:pPr>
        <w:pStyle w:val="Normal"/>
        <w:rPr>
          <w:rFonts w:ascii="Verdana" w:hAnsi="Verdana" w:cs="Verdana"/>
          <w:sz w:val="16"/>
          <w:szCs w:val="16"/>
        </w:rPr>
      </w:pPr>
      <w:r>
        <w:rPr>
          <w:rFonts w:cs="Verdana" w:ascii="Verdana" w:hAnsi="Verdana"/>
          <w:sz w:val="16"/>
          <w:szCs w:val="16"/>
        </w:rPr>
        <w:t>Unnið verði að því að ákvæði um bótaábyrgð vegna umhverfistjóns verði sett í íslensk lög sem varða mengun hafsins og skýrt í hvaða tilvikum hún eigi við. Jafnframt verði kveðið á um vátryggingaskyldu þeirra sem flytja hættulegan varning eða stunda starfsemi sem valdið getur meiriháttar mengun hafsins. Í frumvarpi um verndun hafs og stranda er sérstak ákvæði um slíka bótaábyrgð en frumvarpið verður væntanlega til umræðu á Alþingi haustið 200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Rammatilskipun EB um umhverfisábyrgð er til meðferðar í umhverfisráðuneytinu. Tilskipunin telur m.a. til atriða sem eru utan EES samningsins og þarf að grandskoða þau. Í lögum nr. 33/2004 um verndun hafs og stranda, sem öðluðust gildi 1. janúar 2005, er kveðið á um hlutlæga  ábyrgð vegna flutnings á olíu og hættulegum efnum en sá þáttur tekur gildi 1. janúar 2006. Lögskipuð nefnd vinnur að framkvæmd laganna m.a. að reglugerð um vátryggingar í slíkum tilvikum.</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rPr>
        <w:t xml:space="preserve">14.8  Heildarúttekt á ástandi hafsvæða um heim allan: </w:t>
      </w:r>
    </w:p>
    <w:p>
      <w:pPr>
        <w:pStyle w:val="Normal"/>
        <w:rPr>
          <w:rFonts w:ascii="Verdana" w:hAnsi="Verdana" w:cs="Verdana"/>
          <w:sz w:val="16"/>
          <w:szCs w:val="16"/>
        </w:rPr>
      </w:pPr>
      <w:r>
        <w:rPr>
          <w:rFonts w:cs="Verdana" w:ascii="Verdana" w:hAnsi="Verdana"/>
          <w:sz w:val="16"/>
          <w:szCs w:val="16"/>
        </w:rPr>
        <w:t>Ísland beiti sér fyrir því á alþjóðavettvangi að gerð verði heildarúttekt á umhverfisástandi hafsvæða um heim all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Heading"/>
        <w:jc w:val="left"/>
        <w:rPr>
          <w:lang w:val="is-IS"/>
        </w:rPr>
      </w:pPr>
      <w:r>
        <w:rPr>
          <w:rFonts w:cs="Verdana" w:ascii="Verdana" w:hAnsi="Verdana"/>
          <w:b w:val="false"/>
          <w:bCs/>
          <w:color w:val="000000"/>
          <w:sz w:val="18"/>
          <w:szCs w:val="18"/>
          <w:lang w:val="is-IS"/>
        </w:rPr>
        <w:t>Á vettvangi Sameinuðu þjóðanna er unnið að því að gerð verði úttekt á umhverfisiástandi hafsvæða í heiminum.</w:t>
      </w:r>
      <w:r>
        <w:rPr>
          <w:b w:val="false"/>
          <w:bCs/>
          <w:color w:val="FF0000"/>
          <w:sz w:val="20"/>
          <w:lang w:val="is-IS"/>
        </w:rPr>
        <w:t xml:space="preserve"> </w:t>
      </w:r>
      <w:r>
        <w:br w:type="page"/>
      </w:r>
    </w:p>
    <w:p>
      <w:pPr>
        <w:pStyle w:val="Heading"/>
        <w:jc w:val="left"/>
        <w:rPr>
          <w:lang w:val="is-IS"/>
        </w:rPr>
      </w:pPr>
      <w:r>
        <w:rPr>
          <w:rFonts w:cs="Verdana" w:ascii="Verdana" w:hAnsi="Verdana"/>
          <w:sz w:val="24"/>
          <w:szCs w:val="24"/>
          <w:lang w:val="is-IS"/>
        </w:rPr>
        <w:t>15.  Takmörkun loftslagsbreytinga af mannavöldum</w:t>
      </w:r>
    </w:p>
    <w:p>
      <w:pPr>
        <w:pStyle w:val="Heading1"/>
        <w:rPr>
          <w:lang w:val="is-IS" w:eastAsia="en-US"/>
        </w:rPr>
      </w:pPr>
      <w:r>
        <w:rPr>
          <w:lang w:val="is-IS" w:eastAsia="en-US"/>
        </w:rPr>
      </w:r>
    </w:p>
    <w:p>
      <w:pPr>
        <w:pStyle w:val="Meginmlsinndrttur2"/>
        <w:ind w:left="720" w:hanging="720"/>
        <w:rPr/>
      </w:pPr>
      <w:r>
        <w:rPr>
          <w:rFonts w:cs="Verdana" w:ascii="Verdana" w:hAnsi="Verdana"/>
          <w:b/>
          <w:sz w:val="20"/>
        </w:rPr>
        <w:t>15.1</w:t>
        <w:tab/>
        <w:t>Ísland taki virkan þátt í alþjóðlegu samstarfi sem miðar að því að koma í veg fyrir hættulega röskun á veðrakerfum jarðarinnar af manna völdum með því að draga úr útstreymi og auka bindingu gróðurhúsalofttegunda hér á landi.</w:t>
      </w:r>
    </w:p>
    <w:p>
      <w:pPr>
        <w:pStyle w:val="Normal"/>
        <w:ind w:left="567" w:hanging="567"/>
        <w:rPr/>
      </w:pPr>
      <w:r>
        <w:rPr>
          <w:rFonts w:cs="Verdana" w:ascii="Verdana" w:hAnsi="Verdana"/>
          <w:b/>
        </w:rPr>
        <w:t>15.2</w:t>
        <w:tab/>
        <w:tab/>
        <w:t>Dregið verði úr notkun jarðefnaeldsneytis.</w:t>
      </w:r>
    </w:p>
    <w:p>
      <w:pPr>
        <w:pStyle w:val="Normal"/>
        <w:ind w:left="720" w:hanging="720"/>
        <w:rPr/>
      </w:pPr>
      <w:r>
        <w:rPr>
          <w:rFonts w:cs="Verdana" w:ascii="Verdana" w:hAnsi="Verdana"/>
          <w:b/>
        </w:rPr>
        <w:t>15.3</w:t>
        <w:tab/>
        <w:t>Íslenskri sérþekkingu á nýtingu endurnýjanlegra orkugjafa verði miðlað til þróunarríkjanna.</w:t>
      </w:r>
    </w:p>
    <w:p>
      <w:pPr>
        <w:pStyle w:val="Normal"/>
        <w:rPr>
          <w:rFonts w:ascii="Verdana" w:hAnsi="Verdana" w:cs="Verdana"/>
          <w:b/>
          <w:b/>
        </w:rPr>
      </w:pPr>
      <w:r>
        <w:rPr>
          <w:rFonts w:cs="Verdana" w:ascii="Verdana" w:hAnsi="Verdana"/>
          <w:b/>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18"/>
          <w:szCs w:val="18"/>
        </w:rPr>
      </w:pPr>
      <w:r>
        <w:rPr>
          <w:rFonts w:cs="Verdana" w:ascii="Verdana" w:hAnsi="Verdana"/>
          <w:b/>
          <w:bCs/>
          <w:sz w:val="18"/>
          <w:szCs w:val="18"/>
        </w:rPr>
        <w:t>15.1  Eldsneytisnotkun í samgöngum:</w:t>
      </w:r>
    </w:p>
    <w:p>
      <w:pPr>
        <w:pStyle w:val="Normal"/>
        <w:rPr>
          <w:rFonts w:ascii="Verdana" w:hAnsi="Verdana" w:cs="Verdana"/>
          <w:sz w:val="16"/>
          <w:szCs w:val="16"/>
        </w:rPr>
      </w:pPr>
      <w:r>
        <w:rPr>
          <w:rFonts w:cs="Verdana" w:ascii="Verdana" w:hAnsi="Verdana"/>
          <w:sz w:val="16"/>
          <w:szCs w:val="16"/>
        </w:rPr>
        <w:t>Dregið verði úr útstreymi gróðurhúsalofttegunda frá samgöngum með almennum aðgerðum og með breytingum á skattlagningu á dísilbílum sem leiði til aukningar í innflutningi á slíkum bílum til einkanota. Núverandi kerfi þungaskatts verði a.m.k. að hluta til breytt yfir í olíugjaldskerfi. Með því mun skapast efnahagslegur hvati til eldsneytissparnaðar. Gjaldtöku verði stillt af þannig að hlutfallslega hagkvæmara verði að reka litla díselbíla en nú er. Stuðlað verði enn frekar að auknum innflutningi á sparneytnari bílum með breytingum á vörugjaldi af bifreiðum. Umferðarstjórnun verði bætt með aukinni samhæfingu umferðarljósa. Aukin áhersla verði lögð á leiðir til að draga úr umferðarþörf og að stytta leiðir milli staða við skipulag byggðar. Almenningssamgöngur verði efldar, t.d. með afnámi þungaskat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bCs/>
          <w:color w:val="000000"/>
          <w:sz w:val="18"/>
          <w:szCs w:val="18"/>
        </w:rPr>
        <w:t>Unnið hefur verið að því að draga úr umferðarþörf þegar byggð er skipulögð og með því að stytta leiðir á milli staða. Meðal annars er stefnt að því að koma upp tölvubúnaði sem eykur samhæfingu umferðarljósa. Þann 1. júlí 2005 var sett á olíugjald af díselolíunotkun bifreiða sem eru léttari en 10 tonn en þungaskattur og kílómetragjald fellt niður á móti. Standa vonir til þess að einkabílum, sem brenna gasolíu, fjölgi í kjölfarið. Þungaskattur af þjónustu almenningsvagna á höfuðborgarsvæðinu var lækkaður um 70% árið 1996.</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15.2  Myndun flúorkolefna við álframleiðslu:</w:t>
      </w:r>
    </w:p>
    <w:p>
      <w:pPr>
        <w:pStyle w:val="Normal"/>
        <w:rPr>
          <w:rFonts w:ascii="Verdana" w:hAnsi="Verdana" w:cs="Verdana"/>
          <w:sz w:val="16"/>
          <w:szCs w:val="16"/>
        </w:rPr>
      </w:pPr>
      <w:r>
        <w:rPr>
          <w:rFonts w:cs="Verdana" w:ascii="Verdana" w:hAnsi="Verdana"/>
          <w:sz w:val="16"/>
          <w:szCs w:val="16"/>
        </w:rPr>
        <w:t xml:space="preserve">Tryggt verði að fyrirtæki í áliðnaði geri fullnægjandi ráðstafanir til þess að halda útstreymi flúorkolefna frá framleiðslunni í lágmarki. Gert verði samkomulag við álfyrirtæki í landinu um aðgerðir til þess að halda útstreymi flúorkolefna við álframleiðslu í samræmi við bestu fáanlegu tækni í áliðnaði. Komið verði á formlegu samráði umhverfisráðuneytisins og iðnaðarráðuneytisins við fyrirtæki í áliðnaði um aðgerðir til þess að halda útstreymi gróðurhúsalofttegunda á hverja framleiðslueiningu í lágmark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bCs/>
          <w:color w:val="000000"/>
          <w:sz w:val="18"/>
          <w:szCs w:val="18"/>
        </w:rPr>
        <w:t xml:space="preserve">Mikill árangur hefur náðst við að minnka útstreymi flúorkolefna frá álverinu í Straumsvík á síðastliðnum árum.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15.3  Orkunotkun og notkun kælimiðla í fiskiskipaflotanum:</w:t>
      </w:r>
    </w:p>
    <w:p>
      <w:pPr>
        <w:pStyle w:val="Normal"/>
        <w:rPr>
          <w:rFonts w:ascii="Verdana" w:hAnsi="Verdana" w:cs="Verdana"/>
          <w:sz w:val="16"/>
          <w:szCs w:val="16"/>
        </w:rPr>
      </w:pPr>
      <w:r>
        <w:rPr>
          <w:rFonts w:cs="Verdana" w:ascii="Verdana" w:hAnsi="Verdana"/>
          <w:sz w:val="16"/>
          <w:szCs w:val="16"/>
        </w:rPr>
        <w:t xml:space="preserve">Leitað verði leiða til að draga úr orkunotkun í fiskiskipaflotanum. Fræðsla til skipstjórnar- og útgerðarmanna um orkusparnað verði aukin. Stuðlað verði að því að þau nýju og endurnýjuðu skip sem koma inn í flotann á næstu árum verði búin bestu fáanlegri tækni til að bæta orkunýtingu. Dregið verði sem kostur er úr notkun HFC-kælimiðla.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15.4  Urðun úrgangs og útstreymi frá urðunarstöðum:</w:t>
      </w:r>
    </w:p>
    <w:p>
      <w:pPr>
        <w:pStyle w:val="Normal"/>
        <w:rPr>
          <w:rFonts w:ascii="Verdana" w:hAnsi="Verdana" w:cs="Verdana"/>
          <w:sz w:val="16"/>
          <w:szCs w:val="16"/>
        </w:rPr>
      </w:pPr>
      <w:r>
        <w:rPr>
          <w:rFonts w:cs="Verdana" w:ascii="Verdana" w:hAnsi="Verdana"/>
          <w:sz w:val="16"/>
          <w:szCs w:val="16"/>
        </w:rPr>
        <w:t xml:space="preserve">Dregið verði úr urðun úrgangs, einkum lífræns úrgangs. Dregið verði úr útstreymi gróðurhúsalofttegunda frá urðunarstöð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pPr>
      <w:r>
        <w:rPr>
          <w:rFonts w:cs="Verdana" w:ascii="Verdana" w:hAnsi="Verdana"/>
          <w:color w:val="000000"/>
          <w:sz w:val="18"/>
          <w:szCs w:val="18"/>
        </w:rPr>
        <w:t>Þann 27. apríl 2004 gaf Umhverfisstofnun út landsáætlun um meðhöndlun úrgangs í samræmi við lög nr. 55/2003 um meðhöndlun úrgangs. Í henni koma fram tímasett og magnsett markmið sem uppfylla á í áföngum á gildistíma áætlunarinnar, sem nær frá árinu 2004 til ársins 2016. Meðal markmiða landsáætlunarinnar er að magn lífræns heimilisúrgangs fari stigminnkandi á næstu árum og sé kominn niður í 35% af því sem hann var árið 1995 eigi síðar en 1. júlí árið 2020. Frá og með 1. júlí 2020 skal lífrænn heimilis- og rekstrarúrgangur sem berst til urðunarstaða hafa minnkað niður í 35% af heildarmangi slíks úrgangs á árinu 1995 (miðað við þyng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Markvisst er unnið að því að draga úr útstreymi gróðurhúsalofttegunda frá urðunarstöðum. Um milljón tonn af úrgangi hafa verið urðuð í Álfsnesi frá árinu 1991 og þar hefur verið safnað hauggasi 1996. Búið er að virkja um 60% af því svæði og er hauggasframleiðsla svæðisins nú um 500 normalrúmmetrar (Nm3/klst). Á næstunni er áætlað að virkja um 15% svæðisins til viðbótar og við það mun framleiðsla hauggassins aukast í um 700 Nm3/klst.</w:t>
      </w:r>
    </w:p>
    <w:p>
      <w:pPr>
        <w:pStyle w:val="Normal"/>
        <w:rPr>
          <w:rFonts w:ascii="Times New (W1)" w:hAnsi="Times New (W1)" w:cs="Times New (W1)"/>
          <w:b/>
          <w:b/>
          <w:color w:val="FF0000"/>
          <w:sz w:val="18"/>
          <w:szCs w:val="18"/>
        </w:rPr>
      </w:pPr>
      <w:r>
        <w:rPr>
          <w:rFonts w:cs="Times New (W1)" w:ascii="Times New (W1)" w:hAnsi="Times New (W1)"/>
          <w:b/>
          <w:color w:val="FF0000"/>
          <w:sz w:val="18"/>
          <w:szCs w:val="18"/>
        </w:rPr>
      </w:r>
    </w:p>
    <w:p>
      <w:pPr>
        <w:pStyle w:val="Normal"/>
        <w:rPr>
          <w:rFonts w:ascii="Times New (W1)" w:hAnsi="Times New (W1)" w:cs="Times New (W1)"/>
          <w:b/>
          <w:b/>
          <w:color w:val="FF0000"/>
        </w:rPr>
      </w:pPr>
      <w:r>
        <w:rPr>
          <w:rFonts w:cs="Times New (W1)" w:ascii="Times New (W1)" w:hAnsi="Times New (W1)"/>
          <w:b/>
          <w:color w:val="FF0000"/>
        </w:rPr>
      </w:r>
    </w:p>
    <w:p>
      <w:pPr>
        <w:pStyle w:val="Normal"/>
        <w:rPr>
          <w:rFonts w:ascii="Verdana" w:hAnsi="Verdana" w:cs="Verdana"/>
          <w:b/>
          <w:b/>
          <w:sz w:val="18"/>
          <w:szCs w:val="18"/>
        </w:rPr>
      </w:pPr>
      <w:r>
        <w:rPr>
          <w:rFonts w:cs="Verdana" w:ascii="Verdana" w:hAnsi="Verdana"/>
          <w:b/>
          <w:sz w:val="18"/>
          <w:szCs w:val="18"/>
        </w:rPr>
        <w:t>15.5  Binding kolefnis með skógrækt og landgræðslu:</w:t>
      </w:r>
    </w:p>
    <w:p>
      <w:pPr>
        <w:pStyle w:val="Normal"/>
        <w:rPr>
          <w:rFonts w:ascii="Verdana" w:hAnsi="Verdana" w:cs="Verdana"/>
          <w:sz w:val="16"/>
          <w:szCs w:val="16"/>
        </w:rPr>
      </w:pPr>
      <w:r>
        <w:rPr>
          <w:rFonts w:cs="Verdana" w:ascii="Verdana" w:hAnsi="Verdana"/>
          <w:sz w:val="16"/>
          <w:szCs w:val="16"/>
        </w:rPr>
        <w:t>Binding kolefnis með skógrækt og landgræðslu verði aukin. Þær skógræktar- og landgræðsluaðgerðir, sem ráðist verður í á næstu árum, verði skipulagðar og framkvæmdar með þeim hætti að nettóbinding kolefnis, sem af þeim leiðir, verði sem mest að teknu tilliti til annarra markmiða svo sem verndar líffræðilegrar fjölbreytni eða eflingu byggð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vertAlign w:val="subscript"/>
        </w:rPr>
      </w:pPr>
      <w:r>
        <w:rPr>
          <w:rFonts w:cs="Verdana" w:ascii="Verdana" w:hAnsi="Verdana"/>
          <w:color w:val="000000"/>
          <w:sz w:val="18"/>
          <w:szCs w:val="18"/>
        </w:rPr>
        <w:t>Í sérstöku, átaki sem gert var til að binda CO</w:t>
      </w:r>
      <w:r>
        <w:rPr>
          <w:rFonts w:cs="Verdana" w:ascii="Verdana" w:hAnsi="Verdana"/>
          <w:color w:val="000000"/>
          <w:sz w:val="18"/>
          <w:szCs w:val="18"/>
          <w:vertAlign w:val="subscript"/>
        </w:rPr>
        <w:t>2</w:t>
      </w:r>
      <w:r>
        <w:rPr>
          <w:rFonts w:cs="Verdana" w:ascii="Verdana" w:hAnsi="Verdana"/>
          <w:color w:val="000000"/>
          <w:sz w:val="18"/>
          <w:szCs w:val="18"/>
        </w:rPr>
        <w:t xml:space="preserve"> úr andrúmslofti með landgræðslu og skógrækt, var stefnt að bindingu um 22 000 tonna af CO</w:t>
      </w:r>
      <w:r>
        <w:rPr>
          <w:rFonts w:cs="Verdana" w:ascii="Verdana" w:hAnsi="Verdana"/>
          <w:color w:val="000000"/>
          <w:sz w:val="18"/>
          <w:szCs w:val="18"/>
          <w:vertAlign w:val="subscript"/>
        </w:rPr>
        <w:t xml:space="preserve">2 </w:t>
      </w:r>
      <w:r>
        <w:rPr>
          <w:rFonts w:cs="Verdana" w:ascii="Verdana" w:hAnsi="Verdana"/>
          <w:color w:val="000000"/>
          <w:sz w:val="18"/>
          <w:szCs w:val="18"/>
        </w:rPr>
        <w:t xml:space="preserve">á ári í árslok 2000. Talið er að binding vegna landgræðsluaðgerða á vegum átaksins nemi um 17.500 tonnum, en um 10.000 tonnum með skógrækt, samtals um 27.000 tonn.  Markmið verkefnisins náðust því og vel það. </w:t>
      </w:r>
    </w:p>
    <w:p>
      <w:pPr>
        <w:pStyle w:val="Normal"/>
        <w:rPr>
          <w:rFonts w:ascii="Verdana" w:hAnsi="Verdana" w:cs="Verdana"/>
          <w:color w:val="000000"/>
          <w:sz w:val="18"/>
          <w:szCs w:val="18"/>
          <w:vertAlign w:val="subscript"/>
        </w:rPr>
      </w:pPr>
      <w:r>
        <w:rPr>
          <w:rFonts w:cs="Verdana" w:ascii="Verdana" w:hAnsi="Verdana"/>
          <w:color w:val="000000"/>
          <w:sz w:val="18"/>
          <w:szCs w:val="18"/>
          <w:vertAlign w:val="subscript"/>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t>15.6  Þátttaka í alþjóðasamstarfi gegn loftslagsbreytingum:</w:t>
      </w:r>
    </w:p>
    <w:p>
      <w:pPr>
        <w:pStyle w:val="Normal"/>
        <w:rPr>
          <w:rFonts w:ascii="Verdana" w:hAnsi="Verdana" w:cs="Verdana"/>
          <w:sz w:val="16"/>
          <w:szCs w:val="16"/>
        </w:rPr>
      </w:pPr>
      <w:r>
        <w:rPr>
          <w:rFonts w:cs="Verdana" w:ascii="Verdana" w:hAnsi="Verdana"/>
          <w:sz w:val="16"/>
          <w:szCs w:val="16"/>
        </w:rPr>
        <w:t xml:space="preserve">Ísland taki virkan þátt í alþjóðlegu samstarfi sem miðar að því að draga úr hættu af veðurfarsbreytingum af manna völdum m.a. innan rammasamnings Sameinuðu þjóðanna um loftslagsbreytingar og Kyoto-bókunarinnar við hann. Áfram verði stutt við Jarðhitaskóla Sameinuðu þjóðanna sem staðsettur er á Íslandi og miðlar af sérþekkingu okkar í nýtingu á jarðhita til annarra þjóða. Tekið verði mið af loftslagsmarkmiðum við stefnumörkun Íslands í þróunaraðstoð og í samstarfi við þróunarríkin og ríki Austur-Evróp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rPr>
          <w:rFonts w:ascii="Verdana" w:hAnsi="Verdana" w:cs="Verdana"/>
          <w:color w:val="000000"/>
          <w:sz w:val="18"/>
          <w:szCs w:val="18"/>
        </w:rPr>
      </w:pPr>
      <w:r>
        <w:rPr>
          <w:rFonts w:cs="Verdana" w:ascii="Verdana" w:hAnsi="Verdana"/>
          <w:bCs/>
          <w:color w:val="000000"/>
          <w:sz w:val="18"/>
          <w:szCs w:val="18"/>
        </w:rPr>
        <w:t>Ísland hefur tekið virkan þátt í fundum Loftslagssamnings Sameinuðu Þjóðanna og innan Norðurskautsráðsins. Viðamikil úttekt Norðurskautsráðsins á loftslagsbreytingum á Norðurslóðum var kynnt á ráðstefnu í Reykjavík árið 2004. Stefnumörkun ráðsins í loftslagmálum, sem byggist á þeirri úttekt, var samþykkt á ráðherrafundi Norðurskautsráðsins í Reykjavík í nóvember 2004. Starf Jarðhitaskóla SÞ hefur verið eflt, m.a. hefur verið efnt til námskeiða á vegum hans í Afríku og í nokkrum löndum í Así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Verdana" w:hAnsi="Verdana" w:cs="Verdana"/>
          <w:sz w:val="22"/>
          <w:szCs w:val="22"/>
          <w:lang w:val="is-IS"/>
        </w:rPr>
      </w:pPr>
      <w:r>
        <w:rPr>
          <w:rFonts w:cs="Verdana" w:ascii="Verdana" w:hAnsi="Verdana"/>
          <w:sz w:val="22"/>
          <w:szCs w:val="22"/>
          <w:lang w:val="is-IS"/>
        </w:rPr>
        <w:t>16.  Vernd ósonlagsins</w:t>
      </w:r>
    </w:p>
    <w:p>
      <w:pPr>
        <w:pStyle w:val="Normal"/>
        <w:ind w:left="567" w:hanging="567"/>
        <w:rPr>
          <w:rFonts w:ascii="Verdana" w:hAnsi="Verdana" w:cs="Verdana"/>
          <w:b/>
          <w:b/>
          <w:sz w:val="24"/>
          <w:szCs w:val="22"/>
          <w:lang w:val="is-IS"/>
        </w:rPr>
      </w:pPr>
      <w:r>
        <w:rPr>
          <w:rFonts w:cs="Verdana" w:ascii="Verdana" w:hAnsi="Verdana"/>
          <w:b/>
          <w:sz w:val="24"/>
          <w:szCs w:val="22"/>
          <w:lang w:val="is-IS"/>
        </w:rPr>
      </w:r>
    </w:p>
    <w:p>
      <w:pPr>
        <w:pStyle w:val="TextBodyIndent"/>
        <w:ind w:left="720" w:hanging="720"/>
        <w:rPr/>
      </w:pPr>
      <w:r>
        <w:rPr>
          <w:rFonts w:cs="Verdana" w:ascii="Verdana" w:hAnsi="Verdana"/>
          <w:sz w:val="20"/>
        </w:rPr>
        <w:t>16.1</w:t>
        <w:tab/>
        <w:t xml:space="preserve">Ísland verði áfram í hópi þeirra ríkja heims sem fremst eru í takmörkunum á notkun og losun ósoneyðandi efna. </w:t>
      </w:r>
    </w:p>
    <w:p>
      <w:pPr>
        <w:pStyle w:val="TextBodyIndent"/>
        <w:ind w:left="720" w:hanging="720"/>
        <w:rPr/>
      </w:pPr>
      <w:r>
        <w:rPr>
          <w:rFonts w:cs="Verdana" w:ascii="Verdana" w:hAnsi="Verdana"/>
          <w:sz w:val="20"/>
        </w:rPr>
        <w:t>16.2</w:t>
        <w:tab/>
        <w:t>Stefnt verði að því að notkun ósoneyðandi efna verði hætt á Íslandi árið 2010.</w:t>
      </w:r>
    </w:p>
    <w:p>
      <w:pPr>
        <w:pStyle w:val="Normal"/>
        <w:rPr>
          <w:rFonts w:ascii="Verdana" w:hAnsi="Verdana" w:cs="Verdana"/>
          <w:b/>
          <w:b/>
          <w:sz w:val="20"/>
        </w:rPr>
      </w:pPr>
      <w:r>
        <w:rPr>
          <w:rFonts w:cs="Verdana" w:ascii="Verdana" w:hAnsi="Verdana"/>
          <w:b/>
          <w:sz w:val="20"/>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18"/>
          <w:szCs w:val="18"/>
        </w:rPr>
      </w:pPr>
      <w:r>
        <w:rPr>
          <w:rFonts w:cs="Verdana" w:ascii="Verdana" w:hAnsi="Verdana"/>
          <w:b/>
          <w:bCs/>
          <w:sz w:val="18"/>
          <w:szCs w:val="18"/>
        </w:rPr>
        <w:t>16.1  Bann við innflutningi og notkun ósoneyðandi efna:</w:t>
      </w:r>
    </w:p>
    <w:p>
      <w:pPr>
        <w:pStyle w:val="Normal"/>
        <w:rPr/>
      </w:pPr>
      <w:r>
        <w:rPr>
          <w:rFonts w:cs="Verdana" w:ascii="Verdana" w:hAnsi="Verdana"/>
          <w:sz w:val="16"/>
          <w:szCs w:val="16"/>
        </w:rPr>
        <w:t>Nú er bannaður innflutningur og sala allra ósoneyðandi efna nema vetnisklórflúorkolefna (HCFC). Sala og innflutningur</w:t>
      </w:r>
      <w:r>
        <w:rPr>
          <w:rFonts w:cs="Verdana" w:ascii="Verdana" w:hAnsi="Verdana"/>
          <w:color w:val="000000"/>
          <w:sz w:val="16"/>
          <w:szCs w:val="16"/>
        </w:rPr>
        <w:t xml:space="preserve"> </w:t>
      </w:r>
      <w:r>
        <w:rPr>
          <w:rFonts w:cs="Verdana" w:ascii="Verdana" w:hAnsi="Verdana"/>
          <w:sz w:val="16"/>
          <w:szCs w:val="16"/>
        </w:rPr>
        <w:t>HCFC verði takmarkaður í þrepum og bannaður með öllu í síðasta lagi árið 2010.</w:t>
      </w:r>
    </w:p>
    <w:p>
      <w:pPr>
        <w:pStyle w:val="Normal"/>
        <w:rPr/>
      </w:pPr>
      <w:r>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spacing w:lineRule="atLeast" w:line="240"/>
        <w:rPr/>
      </w:pPr>
      <w:r>
        <w:rPr>
          <w:rFonts w:cs="Verdana" w:ascii="Verdana" w:hAnsi="Verdana"/>
          <w:b w:val="false"/>
          <w:color w:val="000000"/>
          <w:sz w:val="18"/>
          <w:szCs w:val="18"/>
          <w:lang w:val="is-IS" w:eastAsia="en-US"/>
        </w:rPr>
        <w:t xml:space="preserve">Árið 2002 var sett ný reglugerð (586/2002) um takmörkun á notkun ósoneyðandi efna. Samkvæmt reglugerðinni er innflutningur og sala nýframleiddra vetnisklórflúorkolefna (HCFC) takmarkaður í áföngum. Ganga þær takmarkanir mun lengra en takmarkanir samkvæmt eldri reglugerð. Árið 2002 var heimilt að flytja inn 8,4 ODP tonn af HCFC (sömu innflutnings-takmarkanir og gilt höfðu frá því árið 1997), árið 2003 var innflutningur takmarkaður við 3,4 ODP tonn, árin 2004-2007 2,3 ODP tonn á ári, árin 2008-2009 1,9 ODP tonn á ári. </w:t>
      </w:r>
      <w:r>
        <w:rPr>
          <w:rFonts w:cs="Verdana" w:ascii="Verdana" w:hAnsi="Verdana"/>
          <w:b w:val="false"/>
          <w:color w:val="000000"/>
          <w:sz w:val="18"/>
          <w:szCs w:val="18"/>
        </w:rPr>
        <w:t>Frá 1. janúar 2010 er óheimilt að flytja inn og selja ný HCFC efni. Samkvæmt reglugerð nr. 586/2002 er óheimilt að flytja inn og selja endurheimt og endurunnið HCFC frá og með 1. janúar 2015.</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
    </w:p>
    <w:p>
      <w:pPr>
        <w:pStyle w:val="Normal"/>
        <w:rPr>
          <w:rFonts w:ascii="Verdana" w:hAnsi="Verdana" w:cs="Verdana"/>
          <w:b/>
          <w:b/>
          <w:bCs/>
        </w:rPr>
      </w:pPr>
      <w:r>
        <w:rPr>
          <w:rFonts w:cs="Verdana" w:ascii="Verdana" w:hAnsi="Verdana"/>
          <w:b/>
          <w:bCs/>
        </w:rPr>
        <w:t>16.2  Fjarlæging ósoneyðandi efna úr eldri búnaði:</w:t>
      </w:r>
    </w:p>
    <w:p>
      <w:pPr>
        <w:pStyle w:val="Normal"/>
        <w:rPr>
          <w:rFonts w:ascii="Verdana" w:hAnsi="Verdana" w:cs="Verdana"/>
          <w:sz w:val="16"/>
          <w:szCs w:val="16"/>
        </w:rPr>
      </w:pPr>
      <w:r>
        <w:rPr>
          <w:rFonts w:cs="Verdana" w:ascii="Verdana" w:hAnsi="Verdana"/>
          <w:sz w:val="16"/>
          <w:szCs w:val="16"/>
        </w:rPr>
        <w:t xml:space="preserve">Unnið verði að því að fjarlægja ósoneyðandi efni úr eldri búnaði. Halón verði fjarlægt úr slökkvikerfum og einnig CFC á gömlum kæli- og frystikerfum. HCFC verði fjarlægt úr eldri kælikerfum fyrir árslok 2014. Mikilvægt er að almenningur skili ónýtum ísskápum, frystikistum og halónslökkvitækjum í spilliefnamóttöku á gáma- og endurvinnslustöðvum eða í áhaldahús sveitarfélag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Normal"/>
        <w:autoSpaceDE w:val="false"/>
        <w:spacing w:lineRule="atLeast" w:line="240"/>
        <w:rPr>
          <w:rFonts w:ascii="Verdana" w:hAnsi="Verdana" w:cs="Verdana"/>
          <w:bCs/>
          <w:color w:val="000000"/>
          <w:sz w:val="18"/>
          <w:szCs w:val="18"/>
        </w:rPr>
      </w:pPr>
      <w:r>
        <w:rPr>
          <w:rFonts w:cs="Verdana" w:ascii="Verdana" w:hAnsi="Verdana"/>
          <w:bCs/>
          <w:color w:val="000000"/>
          <w:sz w:val="18"/>
          <w:szCs w:val="18"/>
        </w:rPr>
        <w:t>Samkvæmt reglugerð nr. 586/2002 var óheimilt að endurhlaða halónslökkvitæki frá 1. janúar 2003. Notkun halóns er þó heimiluð í slökkvitækjum og slökkvikerfum loftfara. Samkvæmt reglugerðinni skulu halónslökkvikerfi í skipum hafa verið fjarlægð fyrir 31. desember 2003. Á sama tíma skulu öll handslökkvitæki hafa verið tekin úr umferð.</w:t>
      </w:r>
    </w:p>
    <w:p>
      <w:pPr>
        <w:pStyle w:val="Normal"/>
        <w:autoSpaceDE w:val="false"/>
        <w:spacing w:lineRule="atLeast" w:line="24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color w:val="000000"/>
          <w:sz w:val="28"/>
          <w:szCs w:val="18"/>
        </w:rPr>
      </w:pPr>
      <w:r>
        <w:rPr>
          <w:rFonts w:cs="Verdana" w:ascii="Verdana" w:hAnsi="Verdana"/>
          <w:b/>
          <w:bCs/>
          <w:color w:val="000000"/>
          <w:sz w:val="28"/>
          <w:szCs w:val="18"/>
        </w:rPr>
      </w:r>
      <w:r>
        <w:br w:type="page"/>
      </w:r>
    </w:p>
    <w:p>
      <w:pPr>
        <w:pStyle w:val="Heading"/>
        <w:jc w:val="left"/>
        <w:rPr>
          <w:rFonts w:ascii="Verdana" w:hAnsi="Verdana" w:cs="Verdana"/>
          <w:sz w:val="24"/>
          <w:szCs w:val="24"/>
          <w:lang w:val="is-IS"/>
        </w:rPr>
      </w:pPr>
      <w:r>
        <w:rPr>
          <w:rFonts w:cs="Verdana" w:ascii="Verdana" w:hAnsi="Verdana"/>
          <w:sz w:val="24"/>
          <w:szCs w:val="24"/>
          <w:lang w:val="is-IS"/>
        </w:rPr>
        <w:t>17.  Vernd líffræðilegrar fjölbreytni</w:t>
      </w:r>
    </w:p>
    <w:p>
      <w:pPr>
        <w:pStyle w:val="Heading1"/>
        <w:rPr>
          <w:rFonts w:ascii="Verdana" w:hAnsi="Verdana" w:cs="Verdana"/>
          <w:sz w:val="24"/>
          <w:szCs w:val="24"/>
          <w:lang w:val="is-IS" w:eastAsia="en-US"/>
        </w:rPr>
      </w:pPr>
      <w:r>
        <w:rPr>
          <w:rFonts w:cs="Verdana" w:ascii="Verdana" w:hAnsi="Verdana"/>
          <w:sz w:val="24"/>
          <w:szCs w:val="24"/>
          <w:lang w:val="is-IS" w:eastAsia="en-US"/>
        </w:rPr>
      </w:r>
    </w:p>
    <w:p>
      <w:pPr>
        <w:pStyle w:val="TextBodyIndent"/>
        <w:ind w:left="720" w:hanging="720"/>
        <w:rPr/>
      </w:pPr>
      <w:r>
        <w:rPr>
          <w:rFonts w:cs="Verdana" w:ascii="Verdana" w:hAnsi="Verdana"/>
          <w:sz w:val="20"/>
        </w:rPr>
        <w:t>17.1</w:t>
        <w:tab/>
        <w:t xml:space="preserve">Tryggt verði að líffræðileg fjölbreytni vistgerða og vistkerfa á Íslandi verði viðhaldið með því að vernda tegundir dýra, plantna og annarra lífvera, erfðaauðlindirnar sem þær búa yfir og búsvæði þeirra. </w:t>
      </w:r>
    </w:p>
    <w:p>
      <w:pPr>
        <w:pStyle w:val="Normal"/>
        <w:ind w:left="567" w:hanging="567"/>
        <w:rPr>
          <w:rFonts w:ascii="Verdana" w:hAnsi="Verdana" w:cs="Verdana"/>
          <w:b/>
          <w:b/>
        </w:rPr>
      </w:pPr>
      <w:r>
        <w:rPr>
          <w:rFonts w:cs="Verdana" w:ascii="Verdana" w:hAnsi="Verdana"/>
          <w:b/>
        </w:rPr>
        <w:t>17.2</w:t>
        <w:tab/>
        <w:tab/>
        <w:t xml:space="preserve">Öll nýting hinnar lifandi náttúru fari fram á sjálfbæran hátt. </w:t>
      </w:r>
    </w:p>
    <w:p>
      <w:pPr>
        <w:pStyle w:val="Normal"/>
        <w:ind w:hanging="567"/>
        <w:rPr/>
      </w:pPr>
      <w:r>
        <w:rPr>
          <w:rFonts w:cs="Verdana" w:ascii="Verdana" w:hAnsi="Verdana"/>
          <w:b/>
        </w:rPr>
        <w:tab/>
        <w:t xml:space="preserve">17.3 </w:t>
        <w:tab/>
        <w:t>Við framkvæmdir sem raska eða breyta lifandi náttúru verði beitt</w:t>
      </w:r>
    </w:p>
    <w:p>
      <w:pPr>
        <w:pStyle w:val="Normal"/>
        <w:ind w:left="720" w:hanging="0"/>
        <w:rPr>
          <w:rFonts w:ascii="Verdana" w:hAnsi="Verdana" w:cs="Verdana"/>
          <w:b/>
          <w:b/>
        </w:rPr>
      </w:pPr>
      <w:r>
        <w:rPr>
          <w:rFonts w:cs="Verdana" w:ascii="Verdana" w:hAnsi="Verdana"/>
          <w:b/>
        </w:rPr>
        <w:t>varúðarsjónarmiði og vistkerfisnálgun þannig að neikvæðum áhrifum verði haldið í lágmarki</w:t>
      </w:r>
    </w:p>
    <w:p>
      <w:pPr>
        <w:pStyle w:val="Normal"/>
        <w:ind w:left="567" w:hanging="567"/>
        <w:rPr>
          <w:rFonts w:ascii="Verdana" w:hAnsi="Verdana" w:cs="Verdana"/>
          <w:b/>
          <w:b/>
          <w:sz w:val="24"/>
        </w:rPr>
      </w:pPr>
      <w:r>
        <w:rPr>
          <w:rFonts w:cs="Verdana" w:ascii="Verdana" w:hAnsi="Verdana"/>
          <w:b/>
          <w:sz w:val="24"/>
        </w:rPr>
      </w:r>
    </w:p>
    <w:p>
      <w:pPr>
        <w:pStyle w:val="Meginml2"/>
        <w:rPr>
          <w:rFonts w:ascii="Verdana" w:hAnsi="Verdana" w:cs="Verdana"/>
          <w:sz w:val="20"/>
        </w:rPr>
      </w:pPr>
      <w:r>
        <w:rPr>
          <w:rFonts w:cs="Verdana" w:ascii="Verdana" w:hAnsi="Verdana"/>
          <w:sz w:val="20"/>
        </w:rPr>
        <w:t>Leiðir að markmið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18"/>
          <w:szCs w:val="18"/>
        </w:rPr>
      </w:pPr>
      <w:r>
        <w:rPr>
          <w:rFonts w:cs="Verdana" w:ascii="Verdana" w:hAnsi="Verdana"/>
          <w:b/>
          <w:bCs/>
          <w:sz w:val="18"/>
          <w:szCs w:val="18"/>
        </w:rPr>
        <w:t xml:space="preserve">17.1  Landsáætlun um líffræðilega fjölbreytni: </w:t>
      </w:r>
    </w:p>
    <w:p>
      <w:pPr>
        <w:pStyle w:val="Normal"/>
        <w:rPr>
          <w:rFonts w:ascii="Verdana" w:hAnsi="Verdana" w:cs="Verdana"/>
          <w:sz w:val="16"/>
          <w:szCs w:val="16"/>
        </w:rPr>
      </w:pPr>
      <w:r>
        <w:rPr>
          <w:rFonts w:cs="Verdana" w:ascii="Verdana" w:hAnsi="Verdana"/>
          <w:sz w:val="16"/>
          <w:szCs w:val="16"/>
        </w:rPr>
        <w:t xml:space="preserve">Gengið verði frá heildstæðri landsáætlun um verndun og sjálfbæra nýtingu líffræðilegrar fjölbreytni sem nái til allra geira þjóðlífsins. Komið verði á víðtæki samráði innan stjórnsýslu til að samræma aðgerðir ólíkra ráðuneyta sem varða verndun líffræðilegrar fjölbreytn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Nefnd á vegum umhverfisráðuneytisins, sem skipuð er fulltrúum frá utanríkisráðuneyti, landbúnaðarráðuneyti, sjávarútvegsráðuneyti og iðnaðarráðuneyti auk fulltrúa umhverfisráðuneytis, vinnur að mótun stefnu um verndun líffræðilegrar fjölbreytni. Nefndinni var falið að skila tillögum árið 2006.</w:t>
      </w:r>
    </w:p>
    <w:p>
      <w:pPr>
        <w:pStyle w:val="Normal"/>
        <w:rPr>
          <w:rFonts w:ascii="Verdana" w:hAnsi="Verdana" w:cs="Verdana"/>
          <w:b/>
          <w:b/>
          <w:color w:val="000000"/>
          <w:sz w:val="18"/>
          <w:szCs w:val="18"/>
          <w:lang w:val="is-IS" w:eastAsia="en-US"/>
        </w:rPr>
      </w:pPr>
      <w:r>
        <w:rPr>
          <w:rFonts w:cs="Verdana" w:ascii="Verdana" w:hAnsi="Verdana"/>
          <w:b/>
          <w:color w:val="000000"/>
          <w:sz w:val="18"/>
          <w:szCs w:val="18"/>
          <w:lang w:val="is-IS" w:eastAsia="en-US"/>
        </w:rPr>
      </w:r>
    </w:p>
    <w:p>
      <w:pPr>
        <w:pStyle w:val="Normal"/>
        <w:rPr>
          <w:rFonts w:ascii="Verdana" w:hAnsi="Verdana" w:cs="Verdana"/>
          <w:b/>
          <w:b/>
          <w:bCs/>
          <w:iCs/>
          <w:color w:val="FF0000"/>
          <w:sz w:val="18"/>
          <w:szCs w:val="18"/>
        </w:rPr>
      </w:pPr>
      <w:r>
        <w:rPr>
          <w:rFonts w:cs="Verdana" w:ascii="Verdana" w:hAnsi="Verdana"/>
          <w:b/>
          <w:bCs/>
          <w:iCs/>
          <w:color w:val="FF0000"/>
          <w:sz w:val="18"/>
          <w:szCs w:val="18"/>
        </w:rPr>
      </w:r>
    </w:p>
    <w:p>
      <w:pPr>
        <w:pStyle w:val="Normal"/>
        <w:ind w:left="567" w:hanging="567"/>
        <w:rPr>
          <w:rFonts w:ascii="Verdana" w:hAnsi="Verdana" w:cs="Verdana"/>
          <w:b/>
          <w:b/>
          <w:bCs/>
          <w:color w:val="000000"/>
          <w:sz w:val="18"/>
          <w:szCs w:val="18"/>
        </w:rPr>
      </w:pPr>
      <w:r>
        <w:rPr>
          <w:rFonts w:cs="Verdana" w:ascii="Verdana" w:hAnsi="Verdana"/>
          <w:b/>
          <w:bCs/>
          <w:color w:val="000000"/>
          <w:sz w:val="18"/>
          <w:szCs w:val="18"/>
        </w:rPr>
        <w:t>17.2 Takmörkun á útbreiðslu innfluttra lífvera:</w:t>
      </w:r>
    </w:p>
    <w:p>
      <w:pPr>
        <w:pStyle w:val="Normal"/>
        <w:rPr>
          <w:rFonts w:ascii="Verdana" w:hAnsi="Verdana" w:cs="Verdana"/>
          <w:sz w:val="16"/>
          <w:szCs w:val="16"/>
        </w:rPr>
      </w:pPr>
      <w:r>
        <w:rPr>
          <w:rFonts w:cs="Verdana" w:ascii="Verdana" w:hAnsi="Verdana"/>
          <w:sz w:val="16"/>
          <w:szCs w:val="16"/>
        </w:rPr>
        <w:t>Í samræmi við skuldbindingar Íslands gagnvart samningnum um líffræðilega fjölbreytni og til að tryggja varðveislu líffræðilegrar fjölbreytni hér á landi verði settar reglur um innflutning, ræktun og dreifingu ágengra útlendra tegunda dýra hér á landi og þeim ásamt gildandi reglum um innflutning, ræktun og dreifingu útlendra plantna verði komið til framkvæmda. Eftirlit með innflutningi, ræktun og dreifingu útlendra lífvera verður hert og gripið til aðgerða til þess að útrýma eða takmarka útbreiðslu þeirra tegunda sem taldar eru óæskilegar fyrir líffræðilega fjölbreytni íslenska lífríkisi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Umhverfisráðuneyti og landbúnaðarráðuneyti eiga í viðræðum um þá lagaóvissu sem misvísandi ákvæði í lögum um náttúruvernd og lögum um innflutning dýra skapa. Lögin um innflutning dýra fjalla fyrst og fremst um sjúkdómavarnir og innflutning búfjártegunda en náttúru-verndarlögin fjalla um tegundir dýra og vernd náttúrunnar gegn framandi tegundum dýra og plantna.</w:t>
      </w:r>
    </w:p>
    <w:p>
      <w:pPr>
        <w:pStyle w:val="Meginml2"/>
        <w:rPr>
          <w:rFonts w:ascii="Verdana" w:hAnsi="Verdana" w:cs="Verdana"/>
          <w:b w:val="false"/>
          <w:b w:val="false"/>
          <w:color w:val="000000"/>
          <w:sz w:val="18"/>
          <w:szCs w:val="18"/>
          <w:lang w:val="is-IS" w:eastAsia="en-US"/>
        </w:rPr>
      </w:pPr>
      <w:r>
        <w:rPr>
          <w:rFonts w:cs="Verdana" w:ascii="Verdana" w:hAnsi="Verdana"/>
          <w:b w:val="false"/>
          <w:color w:val="000000"/>
          <w:sz w:val="18"/>
          <w:szCs w:val="18"/>
          <w:lang w:val="is-IS" w:eastAsia="en-US"/>
        </w:rPr>
      </w:r>
    </w:p>
    <w:p>
      <w:pPr>
        <w:pStyle w:val="Meginml2"/>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rPr>
          <w:rFonts w:ascii="Verdana" w:hAnsi="Verdana" w:cs="Verdana"/>
          <w:b/>
          <w:b/>
          <w:bCs/>
          <w:sz w:val="18"/>
          <w:szCs w:val="18"/>
        </w:rPr>
      </w:pPr>
      <w:r>
        <w:rPr>
          <w:rFonts w:cs="Verdana" w:ascii="Verdana" w:hAnsi="Verdana"/>
          <w:b/>
          <w:bCs/>
          <w:sz w:val="18"/>
          <w:szCs w:val="18"/>
        </w:rPr>
        <w:t xml:space="preserve">17.3  Erfðabreyttar lífverur: </w:t>
      </w:r>
    </w:p>
    <w:p>
      <w:pPr>
        <w:pStyle w:val="Normal"/>
        <w:rPr>
          <w:rFonts w:ascii="Verdana" w:hAnsi="Verdana" w:cs="Verdana"/>
          <w:sz w:val="16"/>
          <w:szCs w:val="16"/>
        </w:rPr>
      </w:pPr>
      <w:r>
        <w:rPr>
          <w:rFonts w:cs="Verdana" w:ascii="Verdana" w:hAnsi="Verdana"/>
          <w:sz w:val="16"/>
          <w:szCs w:val="16"/>
        </w:rPr>
        <w:t xml:space="preserve">Ísland fullgildi Cartagena-bókunina um lífvernd (Cartagena Protocol on Biosafety) við samninginn um líffræðilega fjölbreytni og setji reglur um innflutning og dreifingu erfðabreyttra lífvera í samræmi við ákvæði bókunarinnar. Settar verði reglur um tilkynningarskyldu um flutning erfðabreyttra lífvera til landsins, komið á leyfisveitingarferli og eftirlitskerfi með innflutningi, notkun og dreifingu erfðabreyttra lífvera hér á landi í samræmi við ákvæði bókunarinn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8"/>
          <w:szCs w:val="18"/>
        </w:rPr>
      </w:pPr>
      <w:r>
        <w:rPr>
          <w:rFonts w:cs="Verdana" w:ascii="Verdana" w:hAnsi="Verdana"/>
          <w:b/>
          <w:bCs/>
          <w:color w:val="000000"/>
          <w:sz w:val="18"/>
          <w:szCs w:val="18"/>
        </w:rPr>
        <w:t>Staðan:</w:t>
      </w:r>
    </w:p>
    <w:p>
      <w:pPr>
        <w:pStyle w:val="Meginml3"/>
        <w:autoSpaceDE w:val="true"/>
        <w:rPr/>
      </w:pPr>
      <w:r>
        <w:rPr>
          <w:rFonts w:cs="Verdana" w:ascii="Verdana" w:hAnsi="Verdana"/>
          <w:b w:val="false"/>
          <w:color w:val="000000"/>
          <w:sz w:val="18"/>
          <w:szCs w:val="18"/>
          <w:lang w:val="is-IS" w:eastAsia="en-US"/>
        </w:rPr>
        <w:t>Stefnt er að því að tillaga til þingsályktunar um fullgildingu Cartagenabókunarinnar um líföryggi verði lögð fyrir Alþingi haustið 2005 og að bókunin verði fullgild veturinn 2005-2006. Unnið er að setningu reglugerðar um bókunina hér á landi og jafnframt að breytingu á reglugerðum um erfðabreyttar lífverur í samræmi við breytingar á EB löggjöf sem m.a. byggist á Cartagenabókuninni.</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eastAsia="en-US" w:bidi="ar-SA"/>
    </w:rPr>
  </w:style>
  <w:style w:type="paragraph" w:styleId="Heading1">
    <w:name w:val="Heading 1"/>
    <w:basedOn w:val="Normal"/>
    <w:next w:val="Normal"/>
    <w:qFormat/>
    <w:pPr>
      <w:keepNext w:val="true"/>
      <w:numPr>
        <w:ilvl w:val="0"/>
        <w:numId w:val="1"/>
      </w:numPr>
      <w:outlineLvl w:val="0"/>
    </w:pPr>
    <w:rPr>
      <w:b/>
      <w:bCs/>
      <w:color w:val="FF0000"/>
      <w:lang w:val="da-DK"/>
    </w:rPr>
  </w:style>
  <w:style w:type="paragraph" w:styleId="Heading2">
    <w:name w:val="Heading 2"/>
    <w:basedOn w:val="Normal"/>
    <w:next w:val="Normal"/>
    <w:qFormat/>
    <w:pPr>
      <w:keepNext w:val="true"/>
      <w:numPr>
        <w:ilvl w:val="1"/>
        <w:numId w:val="1"/>
      </w:numPr>
      <w:autoSpaceDE w:val="false"/>
      <w:outlineLvl w:val="1"/>
    </w:pPr>
    <w:rPr>
      <w:b/>
      <w:bCs/>
      <w:color w:val="FF0000"/>
      <w:lang w:val="da-DK"/>
    </w:rPr>
  </w:style>
  <w:style w:type="paragraph" w:styleId="Heading3">
    <w:name w:val="Heading 3"/>
    <w:basedOn w:val="Normal"/>
    <w:next w:val="Normal"/>
    <w:qFormat/>
    <w:pPr>
      <w:keepNext w:val="true"/>
      <w:numPr>
        <w:ilvl w:val="2"/>
        <w:numId w:val="1"/>
      </w:numPr>
      <w:outlineLvl w:val="2"/>
    </w:pPr>
    <w:rPr>
      <w:rFonts w:ascii="Times" w:hAnsi="Times" w:eastAsia="Times" w:cs="Times"/>
      <w:b/>
      <w:sz w:val="24"/>
    </w:rPr>
  </w:style>
  <w:style w:type="paragraph" w:styleId="Heading4">
    <w:name w:val="Heading 4"/>
    <w:basedOn w:val="Normal"/>
    <w:next w:val="Normal"/>
    <w:qFormat/>
    <w:pPr>
      <w:keepNext w:val="true"/>
      <w:numPr>
        <w:ilvl w:val="3"/>
        <w:numId w:val="1"/>
      </w:numPr>
      <w:tabs>
        <w:tab w:val="clear" w:pos="720"/>
        <w:tab w:val="left" w:pos="993" w:leader="none"/>
      </w:tabs>
      <w:ind w:left="567" w:right="368" w:hanging="0"/>
      <w:outlineLvl w:val="3"/>
    </w:pPr>
    <w:rPr>
      <w:rFonts w:ascii="Times" w:hAnsi="Times" w:eastAsia="Times" w:cs="Times"/>
      <w:b/>
      <w:i/>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Times" w:hAnsi="Times" w:eastAsia="Times" w:cs="Times"/>
      <w:b/>
      <w:i/>
      <w:sz w:val="24"/>
    </w:rPr>
  </w:style>
  <w:style w:type="paragraph" w:styleId="Heading7">
    <w:name w:val="Heading 7"/>
    <w:basedOn w:val="Normal"/>
    <w:next w:val="Normal"/>
    <w:qFormat/>
    <w:pPr>
      <w:keepNext w:val="true"/>
      <w:numPr>
        <w:ilvl w:val="6"/>
        <w:numId w:val="1"/>
      </w:numPr>
      <w:ind w:left="567" w:right="-58" w:hanging="567"/>
      <w:outlineLvl w:val="6"/>
    </w:pPr>
    <w:rPr>
      <w:rFonts w:ascii="Times" w:hAnsi="Times" w:eastAsia="Times" w:cs="Times"/>
      <w:b/>
      <w:i/>
      <w:sz w:val="24"/>
    </w:rPr>
  </w:style>
  <w:style w:type="paragraph" w:styleId="Heading8">
    <w:name w:val="Heading 8"/>
    <w:basedOn w:val="Normal"/>
    <w:next w:val="Normal"/>
    <w:qFormat/>
    <w:pPr>
      <w:keepNext w:val="true"/>
      <w:numPr>
        <w:ilvl w:val="7"/>
        <w:numId w:val="1"/>
      </w:numPr>
      <w:outlineLvl w:val="7"/>
    </w:pPr>
    <w:rPr>
      <w:b/>
      <w:bCs/>
      <w:i/>
      <w:iCs/>
      <w:color w:val="FF0000"/>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jlfgefinleturgerefnisgreinar">
    <w:name w:val="Sjálfgefin leturgerð efnisgreinar"/>
    <w:qFormat/>
    <w:rPr/>
  </w:style>
  <w:style w:type="character" w:styleId="InternetLink">
    <w:name w:val="Hyperlink"/>
    <w:basedOn w:val="Sjlfgefinleturgerefnisgreinar"/>
    <w:rPr>
      <w:color w:val="0000FF"/>
      <w:u w:val="single"/>
    </w:rPr>
  </w:style>
  <w:style w:type="character" w:styleId="PageNumber">
    <w:name w:val="Page Number"/>
    <w:basedOn w:val="Sjlfgefinleturgerefnisgreinar"/>
    <w:rPr/>
  </w:style>
  <w:style w:type="paragraph" w:styleId="Heading">
    <w:name w:val="Heading"/>
    <w:basedOn w:val="Normal"/>
    <w:next w:val="TextBody"/>
    <w:qFormat/>
    <w:pPr>
      <w:jc w:val="center"/>
    </w:pPr>
    <w:rPr>
      <w:b/>
      <w:sz w:val="28"/>
      <w:lang w:val="en-AU"/>
    </w:rPr>
  </w:style>
  <w:style w:type="paragraph" w:styleId="TextBody">
    <w:name w:val="Body Text"/>
    <w:basedOn w:val="Normal"/>
    <w:pPr>
      <w:ind w:right="368" w:hanging="0"/>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Meginml2">
    <w:name w:val="Meginmál 2"/>
    <w:basedOn w:val="Normal"/>
    <w:qFormat/>
    <w:pPr/>
    <w:rPr>
      <w:rFonts w:ascii="Times" w:hAnsi="Times" w:eastAsia="Times" w:cs="Times"/>
      <w:b/>
      <w:sz w:val="24"/>
    </w:rPr>
  </w:style>
  <w:style w:type="paragraph" w:styleId="Meginml3">
    <w:name w:val="Meginmál 3"/>
    <w:basedOn w:val="Normal"/>
    <w:qFormat/>
    <w:pPr>
      <w:autoSpaceDE w:val="false"/>
    </w:pPr>
    <w:rPr>
      <w:b/>
      <w:bCs/>
      <w:color w:val="FF0000"/>
      <w:lang w:val="da-DK"/>
    </w:rPr>
  </w:style>
  <w:style w:type="paragraph" w:styleId="TextBodyIndent">
    <w:name w:val="Body Text Indent"/>
    <w:basedOn w:val="Normal"/>
    <w:pPr>
      <w:ind w:left="567" w:hanging="567"/>
    </w:pPr>
    <w:rPr>
      <w:rFonts w:ascii="Times" w:hAnsi="Times" w:eastAsia="Times" w:cs="Times"/>
      <w:b/>
      <w:sz w:val="24"/>
    </w:rPr>
  </w:style>
  <w:style w:type="paragraph" w:styleId="Meginmlsinndrttur2">
    <w:name w:val="Meginmálsinndráttur 2"/>
    <w:basedOn w:val="Normal"/>
    <w:qFormat/>
    <w:pPr>
      <w:ind w:left="567" w:hanging="567"/>
    </w:pPr>
    <w:rPr>
      <w:rFonts w:ascii="Times" w:hAnsi="Times" w:eastAsia="Times" w:cs="Times"/>
      <w:sz w:val="24"/>
    </w:rPr>
  </w:style>
  <w:style w:type="paragraph" w:styleId="Meginmlsinndrttur3">
    <w:name w:val="Meginmálsinndráttur 3"/>
    <w:basedOn w:val="Normal"/>
    <w:qFormat/>
    <w:pPr>
      <w:autoSpaceDE w:val="false"/>
      <w:ind w:left="720" w:hanging="0"/>
    </w:pPr>
    <w:rPr>
      <w:b/>
      <w:color w:val="FF0000"/>
      <w:lang w:val="da-D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lrutexti">
    <w:name w:val="Blöðrutex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s/loft" TargetMode="External"/><Relationship Id="rId3" Type="http://schemas.openxmlformats.org/officeDocument/2006/relationships/hyperlink" Target="http://www.loft.rvk.is/" TargetMode="External"/><Relationship Id="rId4" Type="http://schemas.openxmlformats.org/officeDocument/2006/relationships/hyperlink" Target="http://www.ust.is/hvaleyrarholt" TargetMode="External"/><Relationship Id="rId5" Type="http://schemas.openxmlformats.org/officeDocument/2006/relationships/hyperlink" Target="http://www.fiskistofa.is/" TargetMode="External"/><Relationship Id="rId6" Type="http://schemas.openxmlformats.org/officeDocument/2006/relationships/hyperlink" Target="http://www.ust.is/" TargetMode="External"/><Relationship Id="rId7" Type="http://schemas.openxmlformats.org/officeDocument/2006/relationships/hyperlink" Target="http://www.yfirdyralaeknir.is/" TargetMode="External"/><Relationship Id="rId8" Type="http://schemas.openxmlformats.org/officeDocument/2006/relationships/hyperlink" Target="http://www.fiskistofa.is/" TargetMode="External"/><Relationship Id="rId9" Type="http://schemas.openxmlformats.org/officeDocument/2006/relationships/hyperlink" Target="http://www.os.i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5:00Z</dcterms:created>
  <dc:creator>.</dc:creator>
  <dc:description/>
  <cp:keywords/>
  <dc:language>en-US</dc:language>
  <cp:lastModifiedBy>.</cp:lastModifiedBy>
  <cp:lastPrinted>2005-11-08T15:39:00Z</cp:lastPrinted>
  <dcterms:modified xsi:type="dcterms:W3CDTF">2005-11-14T13:25:00Z</dcterms:modified>
  <cp:revision>2</cp:revision>
  <dc:subject/>
  <dc:title>1</dc:title>
</cp:coreProperties>
</file>