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jc w:val="center"/>
        <w:rPr>
          <w:b/>
          <w:b/>
          <w:bCs/>
          <w:sz w:val="32"/>
          <w:szCs w:val="26"/>
          <w:lang w:val="en-US"/>
        </w:rPr>
      </w:pPr>
      <w:bookmarkStart w:id="0" w:name="_top"/>
      <w:bookmarkEnd w:id="0"/>
      <w:r>
        <w:rPr>
          <w:b/>
          <w:bCs/>
          <w:sz w:val="32"/>
          <w:szCs w:val="26"/>
          <w:lang w:val="en-US"/>
        </w:rPr>
        <w:t>Utankjörfundaratkvæðagreiðslu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jc w:val="center"/>
        <w:rPr>
          <w:b/>
          <w:b/>
          <w:bCs/>
          <w:sz w:val="32"/>
          <w:szCs w:val="26"/>
          <w:lang w:val="en-US"/>
        </w:rPr>
      </w:pPr>
      <w:r>
        <w:rPr>
          <w:b/>
          <w:bCs/>
          <w:sz w:val="32"/>
          <w:szCs w:val="26"/>
          <w:lang w:val="en-US"/>
        </w:rPr>
        <w:t>vegna alþingiskosninga 12. maí 200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Viðhengi m/fréttatilkynningu Nr. 39/200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63378926">
            <w:r>
              <w:rPr>
                <w:rStyle w:val="IndexLink"/>
                <w:bCs/>
                <w:lang w:val="en-US" w:eastAsia="en-US"/>
              </w:rPr>
              <w:t>Argentí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27">
            <w:r>
              <w:rPr>
                <w:rStyle w:val="IndexLink"/>
                <w:bCs/>
                <w:lang w:val="en-US" w:eastAsia="en-US"/>
              </w:rPr>
              <w:t>Austurrík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28">
            <w:r>
              <w:rPr>
                <w:rStyle w:val="IndexLink"/>
                <w:bCs/>
                <w:lang w:val="en-US" w:eastAsia="en-US"/>
              </w:rPr>
              <w:t>Ástralí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29">
            <w:r>
              <w:rPr>
                <w:rStyle w:val="IndexLink"/>
                <w:bCs/>
                <w:lang w:val="en-US" w:eastAsia="en-US"/>
              </w:rPr>
              <w:t>Bahamaeyja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0">
            <w:r>
              <w:rPr>
                <w:rStyle w:val="IndexLink"/>
                <w:bCs/>
                <w:lang w:val="en-US" w:eastAsia="en-US"/>
              </w:rPr>
              <w:t>Bandaríki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1">
            <w:r>
              <w:rPr>
                <w:rStyle w:val="IndexLink"/>
                <w:bCs/>
                <w:lang w:val="en-US" w:eastAsia="en-US"/>
              </w:rPr>
              <w:t>Belgí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2">
            <w:r>
              <w:rPr>
                <w:rStyle w:val="IndexLink"/>
                <w:bCs/>
                <w:lang w:val="en-US" w:eastAsia="en-US"/>
              </w:rPr>
              <w:t>Brasilí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3">
            <w:r>
              <w:rPr>
                <w:rStyle w:val="IndexLink"/>
                <w:bCs/>
                <w:lang w:val="en-US" w:eastAsia="en-US"/>
              </w:rPr>
              <w:t>Bretland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4">
            <w:r>
              <w:rPr>
                <w:rStyle w:val="IndexLink"/>
                <w:bCs/>
                <w:lang w:val="en-US" w:eastAsia="en-US"/>
              </w:rPr>
              <w:t>Búlgarí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5">
            <w:r>
              <w:rPr>
                <w:rStyle w:val="IndexLink"/>
                <w:bCs/>
                <w:lang w:val="en-US" w:eastAsia="en-US"/>
              </w:rPr>
              <w:t>Chil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6">
            <w:r>
              <w:rPr>
                <w:rStyle w:val="IndexLink"/>
                <w:bCs/>
                <w:lang w:val="en-US" w:eastAsia="en-US"/>
              </w:rPr>
              <w:t>Danmör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7">
            <w:r>
              <w:rPr>
                <w:rStyle w:val="IndexLink"/>
                <w:bCs/>
                <w:lang w:val="en-US" w:eastAsia="en-US"/>
              </w:rPr>
              <w:t>Dóminíska lýðveldi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8">
            <w:r>
              <w:rPr>
                <w:rStyle w:val="IndexLink"/>
                <w:bCs/>
                <w:lang w:val="en-US" w:eastAsia="en-US"/>
              </w:rPr>
              <w:t>Egyptalan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39">
            <w:r>
              <w:rPr>
                <w:rStyle w:val="IndexLink"/>
                <w:bCs/>
                <w:lang w:val="en-US" w:eastAsia="en-US"/>
              </w:rPr>
              <w:t>Eistlan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0">
            <w:r>
              <w:rPr>
                <w:rStyle w:val="IndexLink"/>
                <w:bCs/>
                <w:lang w:val="en-US" w:eastAsia="en-US"/>
              </w:rPr>
              <w:t>El Salvado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1">
            <w:r>
              <w:rPr>
                <w:rStyle w:val="IndexLink"/>
                <w:bCs/>
                <w:lang w:val="en-US" w:eastAsia="en-US"/>
              </w:rPr>
              <w:t>Filippseyja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2">
            <w:r>
              <w:rPr>
                <w:rStyle w:val="IndexLink"/>
                <w:bCs/>
                <w:lang w:val="en-US" w:eastAsia="en-US"/>
              </w:rPr>
              <w:t>Finnland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3">
            <w:r>
              <w:rPr>
                <w:rStyle w:val="IndexLink"/>
                <w:bCs/>
                <w:lang w:val="en-US" w:eastAsia="en-US"/>
              </w:rPr>
              <w:t>Frakkland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4">
            <w:r>
              <w:rPr>
                <w:rStyle w:val="IndexLink"/>
                <w:bCs/>
                <w:lang w:val="en-US" w:eastAsia="en-US"/>
              </w:rPr>
              <w:t>Færeyja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5">
            <w:r>
              <w:rPr>
                <w:rStyle w:val="IndexLink"/>
                <w:bCs/>
                <w:lang w:val="en-US" w:eastAsia="en-US"/>
              </w:rPr>
              <w:t>Grikklan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6">
            <w:r>
              <w:rPr>
                <w:rStyle w:val="IndexLink"/>
                <w:bCs/>
                <w:lang w:val="en-US" w:eastAsia="en-US"/>
              </w:rPr>
              <w:t>Grænlan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7">
            <w:r>
              <w:rPr>
                <w:rStyle w:val="IndexLink"/>
                <w:bCs/>
                <w:lang w:val="en-US" w:eastAsia="en-US"/>
              </w:rPr>
              <w:t>Gvatemal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8">
            <w:r>
              <w:rPr>
                <w:rStyle w:val="IndexLink"/>
                <w:bCs/>
                <w:lang w:val="en-US" w:eastAsia="en-US"/>
              </w:rPr>
              <w:t>Hollan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49">
            <w:r>
              <w:rPr>
                <w:rStyle w:val="IndexLink"/>
                <w:bCs/>
                <w:lang w:val="en-US" w:eastAsia="en-US"/>
              </w:rPr>
              <w:t>Hvíta-Rússlan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0">
            <w:r>
              <w:rPr>
                <w:rStyle w:val="IndexLink"/>
                <w:bCs/>
                <w:lang w:val="en-US" w:eastAsia="en-US"/>
              </w:rPr>
              <w:t>Indland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1">
            <w:r>
              <w:rPr>
                <w:rStyle w:val="IndexLink"/>
                <w:bCs/>
                <w:lang w:val="en-US" w:eastAsia="en-US"/>
              </w:rPr>
              <w:t>Íra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2">
            <w:r>
              <w:rPr>
                <w:rStyle w:val="IndexLink"/>
                <w:bCs/>
                <w:lang w:val="en-US" w:eastAsia="en-US"/>
              </w:rPr>
              <w:t>Írland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3">
            <w:r>
              <w:rPr>
                <w:rStyle w:val="IndexLink"/>
                <w:bCs/>
                <w:lang w:val="en-US" w:eastAsia="en-US"/>
              </w:rPr>
              <w:t>Ísrae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4">
            <w:r>
              <w:rPr>
                <w:rStyle w:val="IndexLink"/>
                <w:bCs/>
                <w:lang w:val="en-US" w:eastAsia="en-US"/>
              </w:rPr>
              <w:t>Ítalí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5">
            <w:r>
              <w:rPr>
                <w:rStyle w:val="IndexLink"/>
                <w:bCs/>
                <w:lang w:val="en-US" w:eastAsia="en-US"/>
              </w:rPr>
              <w:t>Japa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6">
            <w:r>
              <w:rPr>
                <w:rStyle w:val="IndexLink"/>
                <w:bCs/>
                <w:lang w:val="en-US" w:eastAsia="en-US"/>
              </w:rPr>
              <w:t>Jamaík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7">
            <w:r>
              <w:rPr>
                <w:rStyle w:val="IndexLink"/>
                <w:bCs/>
                <w:lang w:val="en-US" w:eastAsia="en-US"/>
              </w:rPr>
              <w:t>Jórdaní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8">
            <w:r>
              <w:rPr>
                <w:rStyle w:val="IndexLink"/>
                <w:bCs/>
                <w:lang w:val="en-US" w:eastAsia="en-US"/>
              </w:rPr>
              <w:t>Kanad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59">
            <w:r>
              <w:rPr>
                <w:rStyle w:val="IndexLink"/>
                <w:bCs/>
                <w:lang w:val="en-US" w:eastAsia="en-US"/>
              </w:rPr>
              <w:t>Kín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0">
            <w:r>
              <w:rPr>
                <w:rStyle w:val="IndexLink"/>
                <w:bCs/>
                <w:lang w:val="en-US" w:eastAsia="en-US"/>
              </w:rPr>
              <w:t>Kostarík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1">
            <w:r>
              <w:rPr>
                <w:rStyle w:val="IndexLink"/>
                <w:bCs/>
                <w:lang w:val="en-US" w:eastAsia="en-US"/>
              </w:rPr>
              <w:t>Kóre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2">
            <w:r>
              <w:rPr>
                <w:rStyle w:val="IndexLink"/>
                <w:bCs/>
                <w:lang w:val="en-US" w:eastAsia="en-US"/>
              </w:rPr>
              <w:t>Kýpu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3">
            <w:r>
              <w:rPr>
                <w:rStyle w:val="IndexLink"/>
                <w:bCs/>
                <w:lang w:val="en-US" w:eastAsia="en-US"/>
              </w:rPr>
              <w:t>Lettland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4">
            <w:r>
              <w:rPr>
                <w:rStyle w:val="IndexLink"/>
                <w:bCs/>
                <w:lang w:val="en-US" w:eastAsia="en-US"/>
              </w:rPr>
              <w:t>Litháe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5">
            <w:r>
              <w:rPr>
                <w:rStyle w:val="IndexLink"/>
                <w:bCs/>
                <w:lang w:val="en-US" w:eastAsia="en-US"/>
              </w:rPr>
              <w:t>Lúxemborg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6">
            <w:r>
              <w:rPr>
                <w:rStyle w:val="IndexLink"/>
                <w:bCs/>
                <w:lang w:val="en-US" w:eastAsia="en-US"/>
              </w:rPr>
              <w:t>Malaví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7">
            <w:r>
              <w:rPr>
                <w:rStyle w:val="IndexLink"/>
                <w:bCs/>
                <w:lang w:val="en-US" w:eastAsia="en-US"/>
              </w:rPr>
              <w:t>Mexíkó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8">
            <w:r>
              <w:rPr>
                <w:rStyle w:val="IndexLink"/>
                <w:bCs/>
                <w:lang w:val="en-US" w:eastAsia="en-US"/>
              </w:rPr>
              <w:t>Mósambík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69">
            <w:r>
              <w:rPr>
                <w:rStyle w:val="IndexLink"/>
                <w:bCs/>
                <w:lang w:val="en-US" w:eastAsia="en-US"/>
              </w:rPr>
              <w:t>Namibí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0">
            <w:r>
              <w:rPr>
                <w:rStyle w:val="IndexLink"/>
                <w:bCs/>
                <w:lang w:val="en-US" w:eastAsia="en-US"/>
              </w:rPr>
              <w:t>Nígerí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1">
            <w:r>
              <w:rPr>
                <w:rStyle w:val="IndexLink"/>
                <w:bCs/>
                <w:lang w:val="en-US" w:eastAsia="en-US"/>
              </w:rPr>
              <w:t>Níkaragv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2">
            <w:r>
              <w:rPr>
                <w:rStyle w:val="IndexLink"/>
                <w:bCs/>
                <w:lang w:val="en-US" w:eastAsia="en-US"/>
              </w:rPr>
              <w:t>Noregu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3">
            <w:r>
              <w:rPr>
                <w:rStyle w:val="IndexLink"/>
                <w:bCs/>
                <w:lang w:val="en-US" w:eastAsia="en-US"/>
              </w:rPr>
              <w:t>Nýja Sjáland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4">
            <w:r>
              <w:rPr>
                <w:rStyle w:val="IndexLink"/>
                <w:bCs/>
                <w:lang w:val="en-US" w:eastAsia="en-US"/>
              </w:rPr>
              <w:t>Pakistan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5">
            <w:r>
              <w:rPr>
                <w:rStyle w:val="IndexLink"/>
                <w:bCs/>
                <w:lang w:val="en-US" w:eastAsia="en-US"/>
              </w:rPr>
              <w:t>Panam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6">
            <w:r>
              <w:rPr>
                <w:rStyle w:val="IndexLink"/>
                <w:bCs/>
                <w:lang w:val="en-US" w:eastAsia="en-US"/>
              </w:rPr>
              <w:t>Per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7">
            <w:r>
              <w:rPr>
                <w:rStyle w:val="IndexLink"/>
                <w:bCs/>
                <w:lang w:val="en-US" w:eastAsia="en-US"/>
              </w:rPr>
              <w:t>Portúgal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8">
            <w:r>
              <w:rPr>
                <w:rStyle w:val="IndexLink"/>
                <w:bCs/>
                <w:lang w:val="en-US" w:eastAsia="en-US"/>
              </w:rPr>
              <w:t>Pólland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79">
            <w:r>
              <w:rPr>
                <w:rStyle w:val="IndexLink"/>
                <w:bCs/>
                <w:lang w:val="en-US" w:eastAsia="en-US"/>
              </w:rPr>
              <w:t>Rússland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0">
            <w:r>
              <w:rPr>
                <w:rStyle w:val="IndexLink"/>
                <w:bCs/>
                <w:lang w:val="en-US" w:eastAsia="en-US"/>
              </w:rPr>
              <w:t>Serbí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1">
            <w:r>
              <w:rPr>
                <w:rStyle w:val="IndexLink"/>
                <w:bCs/>
                <w:lang w:val="en-US" w:eastAsia="en-US"/>
              </w:rPr>
              <w:t>Slóvakí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2">
            <w:r>
              <w:rPr>
                <w:rStyle w:val="IndexLink"/>
                <w:bCs/>
                <w:lang w:val="en-US" w:eastAsia="en-US"/>
              </w:rPr>
              <w:t>Spánn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3">
            <w:r>
              <w:rPr>
                <w:rStyle w:val="IndexLink"/>
                <w:bCs/>
                <w:lang w:val="en-US" w:eastAsia="en-US"/>
              </w:rPr>
              <w:t>Sri Lank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4">
            <w:r>
              <w:rPr>
                <w:rStyle w:val="IndexLink"/>
                <w:bCs/>
                <w:lang w:val="en-US" w:eastAsia="en-US"/>
              </w:rPr>
              <w:t>Suður-Afrík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5">
            <w:r>
              <w:rPr>
                <w:rStyle w:val="IndexLink"/>
                <w:bCs/>
                <w:lang w:val="en-US" w:eastAsia="en-US"/>
              </w:rPr>
              <w:t>Svis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6">
            <w:r>
              <w:rPr>
                <w:rStyle w:val="IndexLink"/>
                <w:bCs/>
                <w:lang w:val="en-US" w:eastAsia="en-US"/>
              </w:rPr>
              <w:t>Svíþjó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7">
            <w:r>
              <w:rPr>
                <w:rStyle w:val="IndexLink"/>
                <w:bCs/>
                <w:lang w:val="en-US" w:eastAsia="en-US"/>
              </w:rPr>
              <w:t>Taíland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8">
            <w:r>
              <w:rPr>
                <w:rStyle w:val="IndexLink"/>
                <w:bCs/>
                <w:lang w:val="en-US" w:eastAsia="en-US"/>
              </w:rPr>
              <w:t>Tékkland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89">
            <w:r>
              <w:rPr>
                <w:rStyle w:val="IndexLink"/>
                <w:bCs/>
                <w:lang w:val="en-US" w:eastAsia="en-US"/>
              </w:rPr>
              <w:t>Túnis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90">
            <w:r>
              <w:rPr>
                <w:rStyle w:val="IndexLink"/>
                <w:bCs/>
                <w:lang w:val="en-US" w:eastAsia="en-US"/>
              </w:rPr>
              <w:t>Tyrkland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91">
            <w:r>
              <w:rPr>
                <w:rStyle w:val="IndexLink"/>
                <w:bCs/>
                <w:lang w:val="en-US" w:eastAsia="en-US"/>
              </w:rPr>
              <w:t>Ungverjaland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92">
            <w:r>
              <w:rPr>
                <w:rStyle w:val="IndexLink"/>
                <w:bCs/>
                <w:lang w:val="en-US" w:eastAsia="en-US"/>
              </w:rPr>
              <w:t>Úgand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93">
            <w:r>
              <w:rPr>
                <w:rStyle w:val="IndexLink"/>
                <w:bCs/>
                <w:lang w:val="en-US" w:eastAsia="en-US"/>
              </w:rPr>
              <w:t>Úkraín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94">
            <w:r>
              <w:rPr>
                <w:rStyle w:val="IndexLink"/>
                <w:bCs/>
                <w:lang w:val="en-US" w:eastAsia="en-US"/>
              </w:rPr>
              <w:t>Úrúgvæ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95">
            <w:r>
              <w:rPr>
                <w:rStyle w:val="IndexLink"/>
                <w:bCs/>
                <w:lang w:val="en-US" w:eastAsia="en-US"/>
              </w:rPr>
              <w:t>Venesúel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936" w:leader="dot"/>
            </w:tabs>
            <w:rPr>
              <w:lang w:val="is-IS" w:eastAsia="en-US"/>
            </w:rPr>
          </w:pPr>
          <w:hyperlink w:anchor="__RefHeading___Toc163378996">
            <w:r>
              <w:rPr>
                <w:rStyle w:val="IndexLink"/>
                <w:bCs/>
                <w:lang w:val="en-US" w:eastAsia="en-US"/>
              </w:rPr>
              <w:t>Þýskaland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ARGENTÍNA</w:t>
      </w:r>
      <w:r>
        <w:fldChar w:fldCharType="begin"/>
      </w:r>
      <w:r>
        <w:rPr/>
        <w:instrText xml:space="preserve"> TC "Argentína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63378926"/>
      <w:bookmarkEnd w:id="1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uenos Aire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Walter R. Koltonski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Paraná 843,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B1640FPB Martinez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rovincia de Buenos Aire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 (011) 4704 9364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">
        <w:r>
          <w:rPr>
            <w:rStyle w:val="InternetLink"/>
            <w:lang w:val="en-US"/>
          </w:rPr>
          <w:t>gorantres@fibertel.com.ar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Daniel Koltonski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v. del Libertador 7820 P6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1429BMY Buenos Aire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1) 4704 9364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">
        <w:r>
          <w:rPr>
            <w:rStyle w:val="InternetLink"/>
            <w:lang w:val="en-US"/>
          </w:rPr>
          <w:t>lanzed@usa.net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AUSTURRÍKI</w:t>
      </w:r>
      <w:r>
        <w:fldChar w:fldCharType="begin"/>
      </w:r>
      <w:r>
        <w:rPr/>
        <w:instrText xml:space="preserve"> TC "Austurríki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63378927"/>
      <w:bookmarkEnd w:id="2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Ví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aglergasse 2/8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010 Vín</w:t>
        <w:tab/>
        <w:t>kl. 09:00 -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) 533 2771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">
        <w:r>
          <w:rPr>
            <w:rStyle w:val="InternetLink"/>
            <w:lang w:val="en-US"/>
          </w:rPr>
          <w:t>emb.vienna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Salzbu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Erich Eibl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Imbergstrasse 25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5020 Salzburg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662) 883 478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">
        <w:r>
          <w:rPr>
            <w:rStyle w:val="InternetLink"/>
            <w:lang w:val="en-US"/>
          </w:rPr>
          <w:t>isl.genkonsu.eibl@aon.a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ÁSTRALÍA</w:t>
      </w:r>
      <w:r>
        <w:fldChar w:fldCharType="begin"/>
      </w:r>
      <w:r>
        <w:rPr/>
        <w:instrText xml:space="preserve"> TC "Ástral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63378928"/>
      <w:bookmarkEnd w:id="3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Canberr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Ross L. Gibs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6 Hann Street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riffith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anberra A.C.T. 260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) 6295 681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6">
        <w:r>
          <w:rPr>
            <w:rStyle w:val="InternetLink"/>
            <w:lang w:val="en-US"/>
          </w:rPr>
          <w:t>benefitfarm@bigpond.com.a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color w:val="FF0000"/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  <w:t>Melbourn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Inga Árnadóttir</w:t>
        <w:tab/>
        <w:t>24. og 26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48 Kooyongkoot Road</w:t>
        <w:tab/>
        <w:t>kl. 10:00 – 15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elbourne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ctoria 312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3) 9818 428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7">
        <w:r>
          <w:rPr>
            <w:rStyle w:val="InternetLink"/>
            <w:lang w:val="en-US"/>
          </w:rPr>
          <w:t>ingarna@ozemail.com.a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idney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Sigrún K. Baldvinsdóttir</w:t>
        <w:tab/>
        <w:t>4. og 5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6, Birriga Road, Bellevue Hill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ydney, N.S.W. 202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) 9365 734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">
        <w:r>
          <w:rPr>
            <w:rStyle w:val="InternetLink"/>
            <w:lang w:val="en-US"/>
          </w:rPr>
          <w:t>iceland@bigpond.net.a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BAHAMAEYJAR</w:t>
      </w:r>
      <w:r>
        <w:fldChar w:fldCharType="begin"/>
      </w:r>
      <w:r>
        <w:rPr/>
        <w:instrText xml:space="preserve"> TC "Bahamaeyjar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63378929"/>
      <w:bookmarkEnd w:id="4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Nassau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Clement T. Maynard, III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.K. Symonette Building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hirley Street, Nassau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he Bahamas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el:  (242) 323 1234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9">
        <w:r>
          <w:rPr>
            <w:rStyle w:val="InternetLink"/>
            <w:lang w:val="en-US"/>
          </w:rPr>
          <w:t>clem@gibsonandcompany.biz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BANDARÍKIN</w:t>
      </w:r>
      <w:r>
        <w:fldChar w:fldCharType="begin"/>
      </w:r>
      <w:r>
        <w:rPr/>
        <w:instrText xml:space="preserve"> TC "Bandaríkin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163378930"/>
      <w:bookmarkEnd w:id="5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Washingt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 xml:space="preserve">Alla virka daga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156 15th Street N.W., Suite 1200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Washington D.C. 20005-1704</w:t>
        <w:tab/>
        <w:t>kl. 09:00 -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202) 265 665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Netfang: </w:t>
      </w:r>
      <w:hyperlink r:id="rId10">
        <w:r>
          <w:rPr>
            <w:rStyle w:val="InternetLink"/>
            <w:lang w:val="en-US"/>
          </w:rPr>
          <w:t>emb.washington@mfa.is</w:t>
        </w:r>
      </w:hyperlink>
      <w:r>
        <w:rPr>
          <w:lang w:val="en-US"/>
        </w:rPr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Anchorage, Alaska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Consul Bjartmar Sveinbjörnsson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University of Alaska, Anchorage,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Department of Biological Sciences,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 xml:space="preserve">Anchorage, AL 99508,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Sími: (907) 786 136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 xml:space="preserve">Netfang: </w:t>
      </w:r>
      <w:hyperlink r:id="rId11">
        <w:r>
          <w:rPr>
            <w:rStyle w:val="InternetLink"/>
            <w:lang w:val="en-US"/>
          </w:rPr>
          <w:t>afbs@uaa.alasaka.ed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Atlanta, Georgia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Consul General Maurice K. Horowitz,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20 Executive Park West, Suite 2023,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Atlanta, GA 30329,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Sími: (404) 321 077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 xml:space="preserve">Netfang: </w:t>
      </w:r>
      <w:hyperlink r:id="rId12">
        <w:r>
          <w:rPr>
            <w:rStyle w:val="InternetLink"/>
            <w:lang w:val="en-US"/>
          </w:rPr>
          <w:t>mkhorowitz@bellsouth.ne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540"/>
        <w:rPr>
          <w:lang w:val="en-US"/>
        </w:rPr>
      </w:pPr>
      <w:r>
        <w:rPr>
          <w:lang w:val="en-US"/>
        </w:rPr>
        <w:tab/>
        <w:t>Vice Consul Marc Douglas Glen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Powell Goldstein LLP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One Atlantic Center, Fourtheenth Floo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1201 West Peachtree Stree, NW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Atlanta, GA 30309-348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Sími: (404) 572 667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 xml:space="preserve">Netfang: </w:t>
      </w:r>
      <w:hyperlink r:id="rId13">
        <w:r>
          <w:rPr>
            <w:rStyle w:val="InternetLink"/>
            <w:lang w:val="en-US"/>
          </w:rPr>
          <w:t>mglenn@pogolaw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  <w:t xml:space="preserve">Boston, Massachusetts: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Elisha Flagg Lee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75 Federal Street,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oston, MA 02110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617) 896 3507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">
        <w:r>
          <w:rPr>
            <w:rStyle w:val="InternetLink"/>
            <w:lang w:val="en-US"/>
          </w:rPr>
          <w:t>iceconbos@msn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Charleston, South Carolina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Mark Charles Tanenbaum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41 East Bay Street,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harleston, SC 29401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843) 577 5100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">
        <w:r>
          <w:rPr>
            <w:rStyle w:val="InternetLink"/>
            <w:lang w:val="en-US"/>
          </w:rPr>
          <w:t>mark@tanenbaumlaw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Chicago, Illinois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Vice Consul Aristotle P.  Halikias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Inter Continental Real Estate &amp; Development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5750 S. Harlem Ave. Suite 28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Orland Park, IL 60611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708) 429 1126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Denver, Colorado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Consul Edward P. Connors, 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4 Cantitoe Lane,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Englewood, CO 80113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303) 771 5842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">
        <w:r>
          <w:rPr>
            <w:rStyle w:val="InternetLink"/>
            <w:lang w:val="en-US"/>
          </w:rPr>
          <w:t>epconnors@msn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 xml:space="preserve">Detroit, Michigan: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Edward K. Christian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Saga Communications Inc.,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73 Kercheval Avenue, Sutie 201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rosse Pointe Farms, MI 48236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313) 886 7070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7">
        <w:r>
          <w:rPr>
            <w:rStyle w:val="InternetLink"/>
            <w:lang w:val="en-US"/>
          </w:rPr>
          <w:t>edradiotv@aol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Grand Forks (Mountain), North Dakota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Loretta Kay Bernhoft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12963 8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treet, NE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ountain, ND 58262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701) 993 8237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 xml:space="preserve">Netfang: </w:t>
      </w:r>
      <w:hyperlink r:id="rId18">
        <w:r>
          <w:rPr>
            <w:rStyle w:val="InternetLink"/>
            <w:lang w:val="en-US"/>
          </w:rPr>
          <w:t>bernhoft@polarcomm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Harrisburg, Pennsylvania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Consul Hubert J. Georges, 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2015 D, South Point Drive,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Hummelstown, PA 17036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717) 566 7791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9">
        <w:r>
          <w:rPr>
            <w:rStyle w:val="InternetLink"/>
            <w:lang w:val="en-US"/>
          </w:rPr>
          <w:t>isvat@aol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Houston, Texas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Ólafur A. Ásgeirsson,</w:t>
        <w:tab/>
        <w:t xml:space="preserve">Eftir samkomulagi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348 W. Settler’s Way,</w:t>
        <w:tab/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he Woodlands, TX 77380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281) 367 2440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 xml:space="preserve">Netfang: </w:t>
      </w:r>
      <w:hyperlink r:id="rId20">
        <w:r>
          <w:rPr>
            <w:rStyle w:val="InternetLink"/>
            <w:lang w:val="en-US"/>
          </w:rPr>
          <w:t>olaf@sjra.net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Kansas City, Missouri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Vigdís Aðalsteinsdóttir Taylor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7100 East 131 Street,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Grandview, MO 64030-3317 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816) 763 2046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1">
        <w:r>
          <w:rPr>
            <w:rStyle w:val="InternetLink"/>
            <w:lang w:val="en-US"/>
          </w:rPr>
          <w:t>vat@kc.rr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os Angeles, California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Sigurjón Sighvatsson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55 North Anita Ave.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os Angeles, CA 90049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310)  440 3494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2">
        <w:r>
          <w:rPr>
            <w:rStyle w:val="InternetLink"/>
            <w:lang w:val="en-US"/>
          </w:rPr>
          <w:t>ad@palomarpics.com</w:t>
        </w:r>
      </w:hyperlink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ouisville, Kentucky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Örn Eggert Guðmundsson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600 Highway 146 East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a Grande, KY 40031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502) 222 1441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3">
        <w:r>
          <w:rPr>
            <w:rStyle w:val="InternetLink"/>
            <w:lang w:val="en-US"/>
          </w:rPr>
          <w:t>oeg@northlandcorp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Madison, Wisconsin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Richard N. Ringler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306 Van Hise Hall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University of Wisconsin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220 Linden Drive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adison, WE 53706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608) 238 5092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4">
        <w:r>
          <w:rPr>
            <w:rStyle w:val="InternetLink"/>
            <w:lang w:val="en-US"/>
          </w:rPr>
          <w:t>rringler@wisc.edu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iami, Florida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Þórir Gröndal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820 SW 7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venue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lantation, FL 33317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954) 792 4451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5">
        <w:r>
          <w:rPr>
            <w:rStyle w:val="InternetLink"/>
            <w:lang w:val="en-US"/>
          </w:rPr>
          <w:t>iceflo9@aol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inneapolis, Minnesota: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Örn Arnar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6428 Nordic Circle,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dina,MN 55439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952) 942 5745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6">
        <w:r>
          <w:rPr>
            <w:rStyle w:val="InternetLink"/>
            <w:lang w:val="en-US"/>
          </w:rPr>
          <w:t>iceconsgenmn@yahoo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ohn S. Magnusson Jr.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3425 Gull Court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pple Valley, MN 55124-7374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952) 431 2778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7">
        <w:r>
          <w:rPr>
            <w:rStyle w:val="InternetLink"/>
            <w:lang w:val="en-US"/>
          </w:rPr>
          <w:t>jsmagnusson@msn.com</w:t>
        </w:r>
      </w:hyperlink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New Orleans, Louisiana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Greg J. Beuerman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748 Camp Stree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ew Orleans, LA 7013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504) 524 334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8">
        <w:r>
          <w:rPr>
            <w:rStyle w:val="InternetLink"/>
            <w:lang w:val="en-US"/>
          </w:rPr>
          <w:t>beuerman@ontargetwithbmf.com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New York, New Yor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ðalræðisskrifstofa Íslands</w:t>
        <w:tab/>
        <w:t xml:space="preserve">Alla virka daga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800 Third Avenue, 36th floor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New York, N.Y. 10022</w:t>
        <w:tab/>
        <w:t>kl. 09:00 -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212) 593 2700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9">
        <w:r>
          <w:rPr>
            <w:rStyle w:val="InternetLink"/>
            <w:lang w:val="en-US"/>
          </w:rPr>
          <w:t>con.newyork@mfa.is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Norfolk, Virginia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John E. Holloway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Hunton &amp; William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500 East Main Street, Suite 100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rfolk, VA 2351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757) 533 902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0">
        <w:r>
          <w:rPr>
            <w:rStyle w:val="InternetLink"/>
            <w:lang w:val="en-US"/>
          </w:rPr>
          <w:t>jholloway@hunton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ce Consul Sesselja Siggeirsd. Seifert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85 Commodore Drive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rfolk, VA 23503-480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757) 587 1068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1">
        <w:r>
          <w:rPr>
            <w:rStyle w:val="InternetLink"/>
            <w:lang w:val="en-US"/>
          </w:rPr>
          <w:t>icevicecnslnorva@aol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Orlando, Florid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Þórir Gröndal, kjörstjóri</w:t>
        <w:tab/>
        <w:t>11. aprí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6573 Autumn Cove Drive</w:t>
        <w:tab/>
        <w:t>kl. 13:00 – 17:0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Orlando 3282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407) 482-4040 eða (954) 792-445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Phoenix, Arizona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Consul Omer K. Reed, 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Concorde Dental,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999 North 44th Street, Suite 640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hoenix, AZ 85018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602) 954 190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2">
        <w:r>
          <w:rPr>
            <w:rStyle w:val="InternetLink"/>
            <w:lang w:val="en-US"/>
          </w:rPr>
          <w:t>omer@ohananow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Portland, Oragon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Leslie Swanson, Jr.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520 SW Yamhill Street, Suite 60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ortland, OR 97204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503) 228 1838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3">
        <w:r>
          <w:rPr>
            <w:rStyle w:val="InternetLink"/>
            <w:lang w:val="en-US"/>
          </w:rPr>
          <w:t>lesswanson@comcast.net</w:t>
        </w:r>
      </w:hyperlink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alt Lake City, Utah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. Brent Haymond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767 Riverbottom Road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pringville, UT 84663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801) 358 8046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4">
        <w:r>
          <w:rPr>
            <w:rStyle w:val="InternetLink"/>
            <w:lang w:val="en-US"/>
          </w:rPr>
          <w:t>brenthaymond0436@msn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San Diego, Californi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Robert S. Horowitz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5910 Pacific Center Blvd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an Diego CA 9212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858) 756 1666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5">
        <w:r>
          <w:rPr>
            <w:rStyle w:val="InternetLink"/>
            <w:lang w:val="en-US"/>
          </w:rPr>
          <w:t>bbhorowitz@yahoo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an Francisco, California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Robert E. Cartwright Jr.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he Cartwright &amp; Alexander Law Firm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22 Front Street, fifth floor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an Francisco, CA 9411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415) 433 3103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6">
        <w:r>
          <w:rPr>
            <w:rStyle w:val="InternetLink"/>
            <w:lang w:val="en-US"/>
          </w:rPr>
          <w:t>biz@cartwrightlaw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eattle, Washington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General Jón Marvin Jónsson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5610 20th Avenue NW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attle, WA 98107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Sími: (206) 783 4100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7">
        <w:r>
          <w:rPr>
            <w:rStyle w:val="InternetLink"/>
            <w:lang w:val="en-US"/>
          </w:rPr>
          <w:t>jjonss@aol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ce Consul Geir T. Jónsson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ama skrifstof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attle, WA 98107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206) 783 410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8">
        <w:r>
          <w:rPr>
            <w:rStyle w:val="InternetLink"/>
            <w:lang w:val="en-US"/>
          </w:rPr>
          <w:t>geir@jonssonlaw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Tallahassee, Florida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General Hilmar S. Skagfield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270 Crossway Road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Tallahassee, FL 32315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850) 878 1144 (ext. 101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39">
        <w:r>
          <w:rPr>
            <w:rStyle w:val="InternetLink"/>
            <w:lang w:val="en-US"/>
          </w:rPr>
          <w:t>hss@talstar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BELGÍA</w:t>
      </w:r>
      <w:r>
        <w:fldChar w:fldCharType="begin"/>
      </w:r>
      <w:r>
        <w:rPr/>
        <w:instrText xml:space="preserve"> TC "Belg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163378931"/>
      <w:bookmarkEnd w:id="6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russe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Sendiráð Íslands </w:t>
        <w:tab/>
        <w:t>Alla virka dag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Rond-Point Schuman 11</w:t>
        <w:tab/>
        <w:t>til kjördag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E-1040 Bruxelles</w:t>
        <w:tab/>
        <w:t>kl. 09:00 – 17:0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) 238 5000</w:t>
        <w:tab/>
        <w:t>eða 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0">
        <w:r>
          <w:rPr>
            <w:rStyle w:val="InternetLink"/>
            <w:lang w:val="en-US"/>
          </w:rPr>
          <w:t>emb.brussels@mfa.is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BRASILÍA</w:t>
      </w:r>
      <w:r>
        <w:fldChar w:fldCharType="begin"/>
      </w:r>
      <w:r>
        <w:rPr/>
        <w:instrText xml:space="preserve"> TC "Brasil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163378932"/>
      <w:bookmarkEnd w:id="7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Rio de Janeiro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General Kaare Ringseth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Tom Mario Ringseth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bCs/>
          <w:lang w:val="en-US"/>
        </w:rPr>
        <w:t>Praia do Famengo 66-B / 1015 – 10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floor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22210-903 Rio de Janeiro RJ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+55-21) 2285 1795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41">
        <w:r>
          <w:rPr>
            <w:rStyle w:val="InternetLink"/>
            <w:bCs/>
            <w:lang w:val="en-US"/>
          </w:rPr>
          <w:t>ringseth@tripweb.com.br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Sao Paulo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General Arne S. Arnesen Jr.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Rua Conde d’Eu 618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anto Amaro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ão Paulo CEF 04738-01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+55-11) 5547 070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42">
        <w:r>
          <w:rPr>
            <w:rStyle w:val="InternetLink"/>
            <w:bCs/>
            <w:lang w:val="en-US"/>
          </w:rPr>
          <w:t>cwarider@uol.com.br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BRETLAND</w:t>
      </w:r>
      <w:r>
        <w:fldChar w:fldCharType="begin"/>
      </w:r>
      <w:r>
        <w:rPr/>
        <w:instrText xml:space="preserve"> TC "Bret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163378933"/>
      <w:bookmarkEnd w:id="8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ondon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A Hans Street</w:t>
        <w:tab/>
        <w:t>til kjördag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ondon SW1X 0JE</w:t>
        <w:tab/>
        <w:t>kl. 9:30-16:0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0) 7259 3999</w:t>
        <w:tab/>
        <w:t>eða 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3">
        <w:r>
          <w:rPr>
            <w:rStyle w:val="InternetLink"/>
            <w:lang w:val="en-US"/>
          </w:rPr>
          <w:t>emb.london@mfa.is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Aberdeen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Colin Crosby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ell Lawri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lenheim Hous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ountainhall Road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berdeen, AB15 4D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845) 213 111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4">
        <w:r>
          <w:rPr>
            <w:rStyle w:val="InternetLink"/>
            <w:lang w:val="en-US"/>
          </w:rPr>
          <w:t>colin.crosby@bell-lawrie.co.uk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Belfast, Northern Ireland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Dr. James Robert Nixon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48, Ballydorn Road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illinchy, Co Down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rthern Ireland BT23 6QB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8) 9754 3336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5">
        <w:r>
          <w:rPr>
            <w:rStyle w:val="InternetLink"/>
            <w:lang w:val="en-US"/>
          </w:rPr>
          <w:t>jamesnixon@btconnect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irmingham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Nigel Howard Dace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36 Bennetts Hil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Birmingham B2 5SN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21) 212 262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6">
        <w:r>
          <w:rPr>
            <w:rStyle w:val="InternetLink"/>
            <w:lang w:val="en-US"/>
          </w:rPr>
          <w:t>nigel.dace@bullerjeffries.co.uk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Cardiff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Angus Þór Hólm McFarlane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Windsor House, Windsor Lan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ardiff, South Glamorgan CF10 3D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2920) 829 14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Dover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David C. Ryeland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Aycliffe Business Centre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rchcliffe Road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Dover, Kent CT17 9E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1304) 248 30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7">
        <w:r>
          <w:rPr>
            <w:rStyle w:val="InternetLink"/>
            <w:lang w:val="en-US"/>
          </w:rPr>
          <w:t>dryeland@georgehammond.plc.uk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Edinburg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Cameron R.M. Buchanan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45 Queen Street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dinburgh EH2 3NH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31) 220 5775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8">
        <w:r>
          <w:rPr>
            <w:rStyle w:val="InternetLink"/>
            <w:lang w:val="en-US"/>
          </w:rPr>
          <w:t>cameronbuchanan@yahoo.co.uk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ce Consul Kristín Hulda Hannesdóttir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iberton House, 73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iberton Driv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dinburgh EH16 6NP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31) 467 7777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49">
        <w:r>
          <w:rPr>
            <w:rStyle w:val="InternetLink"/>
            <w:lang w:val="en-US"/>
          </w:rPr>
          <w:t>limma@groversraines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Fleetwood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ames Cross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51 Broadway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leetwood, Lancashire FY7 7DG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1253) 873 68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Glasgow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Norman Hamilton</w:t>
        <w:tab/>
        <w:t xml:space="preserve">Eftir samkomulagi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reen Gables, Moor Ro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trathblan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lasgow G63 9EX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360) 77 17 4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0">
        <w:r>
          <w:rPr>
            <w:rStyle w:val="InternetLink"/>
            <w:lang w:val="en-US"/>
          </w:rPr>
          <w:t>iceconsul.glasgow@virgin.ne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Grimsby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David John Buckle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ew Oxford Hous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own Hall Squar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rimsby DN31 1H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472) 262 63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1">
        <w:r>
          <w:rPr>
            <w:rStyle w:val="InternetLink"/>
            <w:lang w:val="en-US"/>
          </w:rPr>
          <w:t>david.buckle@wilkinchapman.co.uk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Hull (Hessle)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Thomas W. Boyd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Old School Hous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tt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everley, East Yorkshire HU17 7PQ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430) 810 61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2">
        <w:r>
          <w:rPr>
            <w:rStyle w:val="InternetLink"/>
            <w:lang w:val="en-US"/>
          </w:rPr>
          <w:t>thomas@btconnect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Leed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. Mark Warburt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Watson Burton LLP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 City Squar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eeds LS1 2E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13) 235 550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3">
        <w:r>
          <w:rPr>
            <w:rStyle w:val="InternetLink"/>
            <w:lang w:val="en-US"/>
          </w:rPr>
          <w:t>mark.warburton@watsonburton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erwic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Charles W.L. Aitke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7 Twageos Ro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erwic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hetland ZE1 0BB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595) 695 23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4">
        <w:r>
          <w:rPr>
            <w:rStyle w:val="InternetLink"/>
            <w:lang w:val="en-US"/>
          </w:rPr>
          <w:t>aitken@twageos.wanadoo.co.uk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iverpoo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. Anthony Brow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416-419 The Cotton Exchang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Old Hall Stree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iverpool L3 9LQ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51) 255 055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5">
        <w:r>
          <w:rPr>
            <w:rStyle w:val="InternetLink"/>
            <w:lang w:val="en-US"/>
          </w:rPr>
          <w:t>iceconlpool@b-p-r.co.uk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ancheste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David G. Wilson OBE DL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8 Macclesfield Ro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Wilmslow Cheshire SK9 2AF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1625) 524 13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6">
        <w:r>
          <w:rPr>
            <w:rStyle w:val="InternetLink"/>
            <w:lang w:val="en-US"/>
          </w:rPr>
          <w:t>wilsondg@talk21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Newcastle-upon-Tyn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D. Clive McKeag GLJ M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/3 Lansdowne Terrac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osforth, Newcastle-upon-Tyne, NE3 1H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91) 213 101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etfang:</w:t>
      </w:r>
      <w:hyperlink r:id="rId57">
        <w:r>
          <w:rPr>
            <w:rStyle w:val="InternetLink"/>
            <w:lang w:val="en-US"/>
          </w:rPr>
          <w:t xml:space="preserve"> enquiries@mckeags.co.uk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Guernsey og St. Helier, Jersey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Edmund Bendelow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runel Hous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3 Old Stree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t. Helier, Jersey JE4 5S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ritish Isle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01534) 750 92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58">
        <w:r>
          <w:rPr>
            <w:rStyle w:val="InternetLink"/>
            <w:lang w:val="en-US"/>
          </w:rPr>
          <w:t>consul@consulateoficelandjersey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BÚLGARÍA</w:t>
      </w:r>
      <w:r>
        <w:fldChar w:fldCharType="begin"/>
      </w:r>
      <w:r>
        <w:rPr/>
        <w:instrText xml:space="preserve"> TC "Búlgar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163378934"/>
      <w:bookmarkEnd w:id="9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u w:val="single"/>
          <w:lang w:val="en-US"/>
        </w:rPr>
        <w:t>Sof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 xml:space="preserve">Consul </w:t>
        <w:tab/>
        <w:t>23.-27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Tzvetelina Borislavova-Karaguiozova</w:t>
        <w:tab/>
        <w:t>kl. 10:00 – 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12, Slavyanska street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BG-1000 Sof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Sími: (2) 939 922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lang w:val="en-US"/>
        </w:rPr>
      </w:pPr>
      <w:r>
        <w:rPr>
          <w:bCs/>
          <w:lang w:val="en-US"/>
        </w:rPr>
        <w:t>Netfang</w:t>
      </w:r>
      <w:r>
        <w:rPr>
          <w:lang w:val="en-US"/>
        </w:rPr>
        <w:t xml:space="preserve">: </w:t>
      </w:r>
      <w:hyperlink r:id="rId59">
        <w:r>
          <w:rPr>
            <w:rStyle w:val="InternetLink"/>
          </w:rPr>
          <w:t>tzborislavova@hq.eibank.bg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u w:val="single"/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CHILE</w:t>
      </w:r>
      <w:r>
        <w:fldChar w:fldCharType="begin"/>
      </w:r>
      <w:r>
        <w:rPr/>
        <w:instrText xml:space="preserve"> TC "Chile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163378935"/>
      <w:bookmarkEnd w:id="10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u w:val="single"/>
          <w:lang w:val="en-US"/>
        </w:rPr>
        <w:t>Santiag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Consul Wilfred H. Hintze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/>
      </w:pPr>
      <w:r>
        <w:rPr>
          <w:bCs/>
          <w:lang w:val="en-US"/>
        </w:rPr>
        <w:t>Av. Del Parque 4265, 2</w:t>
      </w:r>
      <w:r>
        <w:rPr>
          <w:bCs/>
          <w:vertAlign w:val="superscript"/>
          <w:lang w:val="en-US"/>
        </w:rPr>
        <w:t>nd</w:t>
      </w:r>
      <w:r>
        <w:rPr>
          <w:bCs/>
          <w:lang w:val="en-US"/>
        </w:rPr>
        <w:t xml:space="preserve"> floo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Ciudad Empresarial – Huechurab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Santiag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>Sími: (+56-2) 640 570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60">
        <w:r>
          <w:rPr>
            <w:rStyle w:val="InternetLink"/>
            <w:bCs/>
            <w:lang w:val="en-US"/>
          </w:rPr>
          <w:t>whintze@grupomathiesen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63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DANMÖRK</w:t>
      </w:r>
      <w:r>
        <w:fldChar w:fldCharType="begin"/>
      </w:r>
      <w:r>
        <w:rPr/>
        <w:instrText xml:space="preserve"> TC "Danmörk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163378936"/>
      <w:bookmarkEnd w:id="11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Kaupmannahöf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trandgade 89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DK-1401 København K</w:t>
        <w:tab/>
        <w:t>kl. 09:00-15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3318 1050</w:t>
        <w:tab/>
        <w:t>8. og 10. maí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61">
        <w:r>
          <w:rPr>
            <w:rStyle w:val="InternetLink"/>
            <w:lang w:val="en-US"/>
          </w:rPr>
          <w:t>emb.copenhagen@mfa.is</w:t>
        </w:r>
      </w:hyperlink>
      <w:r>
        <w:rPr>
          <w:lang w:val="en-US"/>
        </w:rPr>
        <w:tab/>
        <w:t>kl. 09:00 – 18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Ålborg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16. 17. og</w:t>
      </w:r>
      <w:r>
        <w:rPr>
          <w:spacing w:val="-3"/>
          <w:lang w:val="is-IS"/>
        </w:rPr>
        <w:t xml:space="preserve"> 19. apríl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Jørgen Enggaard</w:t>
        <w:tab/>
        <w:t xml:space="preserve">kl. 08:00-16:00             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Marathonvej 5</w:t>
        <w:tab/>
        <w:t>18. apríl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DK-9230 Svenstrup J</w:t>
        <w:tab/>
        <w:t>kl. 08:00 – 18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spacing w:val="-3"/>
          <w:lang w:val="is-IS"/>
        </w:rPr>
      </w:pPr>
      <w:r>
        <w:rPr>
          <w:spacing w:val="-3"/>
          <w:lang w:val="is-IS"/>
        </w:rPr>
        <w:t>Sími:  98 38 18 88</w:t>
        <w:tab/>
        <w:t>eða eftir samkomulag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spacing w:val="-3"/>
          <w:lang w:val="is-IS"/>
        </w:rPr>
      </w:pPr>
      <w:r>
        <w:rPr>
          <w:spacing w:val="-3"/>
          <w:lang w:val="is-IS"/>
        </w:rPr>
        <w:t xml:space="preserve">Netfang: </w:t>
      </w:r>
      <w:hyperlink r:id="rId62">
        <w:r>
          <w:rPr>
            <w:rStyle w:val="InternetLink"/>
            <w:spacing w:val="-3"/>
            <w:lang w:val="is-IS"/>
          </w:rPr>
          <w:t>je@enggaard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spacing w:val="-3"/>
          <w:lang w:val="is-IS"/>
        </w:rPr>
      </w:pPr>
      <w:r>
        <w:rPr>
          <w:spacing w:val="-3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 xml:space="preserve">Århus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 xml:space="preserve">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Carl Erik Skovgaard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Lille Torv 6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8000 Århus C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7011 1122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63">
        <w:r>
          <w:rPr>
            <w:rStyle w:val="InternetLink"/>
            <w:lang w:val="is-IS"/>
          </w:rPr>
          <w:t>ces@delacour.dk</w:t>
        </w:r>
      </w:hyperlink>
    </w:p>
    <w:p>
      <w:pPr>
        <w:pStyle w:val="Normal"/>
        <w:tabs>
          <w:tab w:val="clear" w:pos="720"/>
          <w:tab w:val="left" w:pos="-576" w:leader="none"/>
          <w:tab w:val="left" w:pos="3402" w:leader="none"/>
          <w:tab w:val="left" w:pos="5904" w:leader="none"/>
        </w:tabs>
        <w:suppressAutoHyphens w:val="true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Esbjerg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Islands konsulat</w:t>
        <w:tab/>
        <w:t xml:space="preserve">17. og 23. apríl og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Jørn Jørgensen</w:t>
        <w:tab/>
        <w:t>2. maí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Toldbodvej 1</w:t>
        <w:tab/>
        <w:t>kl. 11:00 – 15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DK-6700 Esbjerg</w:t>
        <w:tab/>
        <w:t>eða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7545 47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64">
        <w:r>
          <w:rPr>
            <w:rStyle w:val="InternetLink"/>
            <w:lang w:val="is-IS"/>
          </w:rPr>
          <w:t>jj@melco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lang w:val="is-IS"/>
        </w:rPr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  <w:r>
        <w:br w:type="page"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Fredericia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Tone Eidnes Andersen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dr. Voldgade 1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 xml:space="preserve">DK-7000 Fredericia                         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7592 00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65">
        <w:r>
          <w:rPr>
            <w:rStyle w:val="InternetLink"/>
            <w:lang w:val="is-IS"/>
          </w:rPr>
          <w:t>fsv@fayard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u w:val="single"/>
          <w:lang w:val="is-IS"/>
        </w:rPr>
      </w:pPr>
      <w:r>
        <w:rPr>
          <w:u w:val="single"/>
          <w:lang w:val="is-IS"/>
        </w:rPr>
        <w:t>Helsingør (Græsted)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Karsten M. Olesen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Granebakkevej 5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Bannebjerg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DK-3230 Græsted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4839 3021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66">
        <w:r>
          <w:rPr>
            <w:rStyle w:val="InternetLink"/>
            <w:lang w:val="is-IS"/>
          </w:rPr>
          <w:t>kaole@mail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Herning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Islands konsulat</w:t>
        <w:tab/>
        <w:t xml:space="preserve">16. og 17. apríl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Flemming Rohde Nielsen</w:t>
        <w:tab/>
        <w:t>kl. 15:00-17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Fonnesbecksgade 18 C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7400 Herning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Sími:  9712 8199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67">
        <w:r>
          <w:rPr>
            <w:rStyle w:val="InternetLink"/>
            <w:lang w:val="is-IS"/>
          </w:rPr>
          <w:t>rohde@post4.tele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Hirtshals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Niels Jensen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Pier II, nr. 16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9850 Hirtshals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 9894 2333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68">
        <w:r>
          <w:rPr>
            <w:rStyle w:val="InternetLink"/>
            <w:lang w:val="is-IS"/>
          </w:rPr>
          <w:t>iceconsul@nilco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Horsens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12. og 25. apríl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Konsul Leif Hede Nielsen</w:t>
        <w:tab/>
        <w:t>kl. 14:00-16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Holmboes Allé 1, 11. etage</w:t>
        <w:tab/>
        <w:t>eða 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8700 Horsens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7927 7304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69">
        <w:r>
          <w:rPr>
            <w:rStyle w:val="InternetLink"/>
            <w:lang w:val="is-IS"/>
          </w:rPr>
          <w:t>hnfond@c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  <w:tab/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Kolding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Bodil Lorentzen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Pakhustorvet 6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6000 Kolding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7550 3455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70">
        <w:r>
          <w:rPr>
            <w:rStyle w:val="InternetLink"/>
            <w:lang w:val="is-IS"/>
          </w:rPr>
          <w:t>mail@lorentzen-kolding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Odense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Islands konsulat</w:t>
        <w:tab/>
        <w:t xml:space="preserve">Alla virka  nema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Carl Christian Nielsen</w:t>
        <w:tab/>
        <w:t>miðvikudaga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Hvidkærvej 54</w:t>
        <w:tab/>
        <w:t>kl. 10:00 – 15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5250 Odense SV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Sími:   6317 4217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nag: </w:t>
      </w:r>
      <w:hyperlink r:id="rId71">
        <w:r>
          <w:rPr>
            <w:rStyle w:val="InternetLink"/>
            <w:lang w:val="is-IS"/>
          </w:rPr>
          <w:t>iceconsul@micro-matic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Randers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Islands konsulat</w:t>
        <w:tab/>
        <w:t xml:space="preserve">Alla virka daga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Henning Ove Knudsen</w:t>
        <w:tab/>
        <w:t>kl. 09:00 – 16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ab/>
        <w:t>Kulholmsvej 2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8900 Randers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8642 5555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ab/>
        <w:t xml:space="preserve">Netfang: </w:t>
      </w:r>
      <w:hyperlink r:id="rId72">
        <w:r>
          <w:rPr>
            <w:rStyle w:val="InternetLink"/>
            <w:lang w:val="is-IS"/>
          </w:rPr>
          <w:t>hk@adolph-andersen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Rønne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Mánudaga til fimmtudaga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Jørgen Hammer</w:t>
        <w:tab/>
        <w:t>kl. 09:00 – 15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nellemark 30</w:t>
        <w:tab/>
        <w:t xml:space="preserve">og laugardaga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DK-3700 Rønne</w:t>
        <w:tab/>
        <w:t>kl. 9:00 til 12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Sími:  5695 2121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73">
        <w:r>
          <w:rPr>
            <w:rStyle w:val="InternetLink"/>
            <w:lang w:val="is-IS"/>
          </w:rPr>
          <w:t>jh@bat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Thisted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Konsul Jacob Schousgaard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Frederiksgade 14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DK-7700 Thisted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Sími:  9792 2888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74">
        <w:r>
          <w:rPr>
            <w:rStyle w:val="InternetLink"/>
            <w:color w:val="000000"/>
            <w:lang w:val="is-IS"/>
          </w:rPr>
          <w:t>js@thisted.advodan.dk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hyperlink w:anchor="_top">
        <w:r>
          <w:rPr>
            <w:rStyle w:val="InternetLink"/>
            <w:lang w:val="is-IS"/>
          </w:rPr>
          <w:t>Efst á síðu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  <w:r>
        <w:br w:type="page"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jc w:val="center"/>
        <w:rPr>
          <w:color w:val="FF0000"/>
          <w:lang w:val="is-IS"/>
        </w:rPr>
      </w:pPr>
      <w:r>
        <w:rPr>
          <w:b/>
          <w:bCs/>
          <w:sz w:val="26"/>
          <w:szCs w:val="26"/>
          <w:u w:val="single"/>
          <w:lang w:val="en-US"/>
        </w:rPr>
        <w:t>DÓMINÍSKA LÝÐVELDIÐ</w:t>
      </w:r>
      <w:r>
        <w:fldChar w:fldCharType="begin"/>
      </w:r>
      <w:r>
        <w:rPr/>
        <w:instrText xml:space="preserve"> TC "Dóminíska lýðveldið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163378937"/>
      <w:bookmarkEnd w:id="12"/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u w:val="single"/>
          <w:lang w:val="is-IS"/>
        </w:rPr>
      </w:pPr>
      <w:r>
        <w:rPr>
          <w:u w:val="single"/>
          <w:lang w:val="is-IS"/>
        </w:rPr>
        <w:t>Santo Domingo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onsul José Miladeh Jaar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Ave. Sarasota, #10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Ens. La Julia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anto Dominto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(809) 532 3256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EGYPTALAND</w:t>
      </w:r>
      <w:r>
        <w:fldChar w:fldCharType="begin"/>
      </w:r>
      <w:r>
        <w:rPr/>
        <w:instrText xml:space="preserve"> TC "Egypta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163378938"/>
      <w:bookmarkEnd w:id="13"/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jc w:val="center"/>
        <w:rPr>
          <w:b/>
          <w:b/>
          <w:bCs/>
          <w:sz w:val="26"/>
          <w:szCs w:val="26"/>
          <w:u w:val="single"/>
          <w:lang w:val="is-IS"/>
        </w:rPr>
      </w:pPr>
      <w:r>
        <w:rPr>
          <w:b/>
          <w:bCs/>
          <w:sz w:val="26"/>
          <w:szCs w:val="26"/>
          <w:u w:val="single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u w:val="single"/>
          <w:lang w:val="is-IS"/>
        </w:rPr>
      </w:pPr>
      <w:r>
        <w:rPr>
          <w:u w:val="single"/>
          <w:lang w:val="is-IS"/>
        </w:rPr>
        <w:t>Cairo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onsul General Nadia Niazi Mostafa</w:t>
        <w:tab/>
        <w:t>22. til 26. apríl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1282 Immobelia Bldg.</w:t>
        <w:tab/>
        <w:t>kl. 10:00 – 17:00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26 Sherif St.</w:t>
        <w:tab/>
        <w:t>eða 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airo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(2) 392 5714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75">
        <w:r>
          <w:rPr>
            <w:rStyle w:val="InternetLink"/>
            <w:lang w:val="is-IS"/>
          </w:rPr>
          <w:t>nimos.com@link.net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u w:val="single"/>
          <w:lang w:val="is-IS"/>
        </w:rPr>
      </w:pPr>
      <w:r>
        <w:rPr>
          <w:color w:val="FF0000"/>
          <w:u w:val="single"/>
          <w:lang w:val="is-I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EISTLAND</w:t>
      </w:r>
      <w:r>
        <w:fldChar w:fldCharType="begin"/>
      </w:r>
      <w:r>
        <w:rPr/>
        <w:instrText xml:space="preserve"> TC "Eist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163378939"/>
      <w:bookmarkEnd w:id="14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u w:val="single"/>
          <w:lang w:val="en-US"/>
        </w:rPr>
        <w:t>Tallinn</w:t>
      </w:r>
      <w:r>
        <w:rPr>
          <w:lang w:val="en-US"/>
        </w:rPr>
        <w:tab/>
        <w:tab/>
        <w:tab/>
        <w:tab/>
        <w:tab/>
        <w:tab/>
        <w:t>Consul Jaak Oja</w:t>
        <w:tab/>
        <w:t>10.-13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Tonismägi 3a-7</w:t>
        <w:tab/>
        <w:t>á skrifstofutím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EE-10119 Tallinn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Sími: 640 871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 xml:space="preserve">Netfang: </w:t>
      </w:r>
      <w:hyperlink r:id="rId76">
        <w:r>
          <w:rPr>
            <w:rStyle w:val="InternetLink"/>
            <w:lang w:val="en-US"/>
          </w:rPr>
          <w:t>jaak@lawoja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EL SALVADOR</w:t>
      </w:r>
      <w:r>
        <w:fldChar w:fldCharType="begin"/>
      </w:r>
      <w:r>
        <w:rPr/>
        <w:instrText xml:space="preserve"> TC "El Salvador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163378940"/>
      <w:bookmarkEnd w:id="15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San Salvado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Augda Meatriz Zarco de Sveinss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Lomas de San Francisco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alle 1y2n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Torre San Francisco, Primer Nive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an Salvado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bCs/>
          <w:lang w:val="en-US"/>
        </w:rPr>
        <w:t>Sími: (503) 2248 347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77">
        <w:r>
          <w:rPr>
            <w:rStyle w:val="InternetLink"/>
            <w:bCs/>
            <w:lang w:val="en-US"/>
          </w:rPr>
          <w:t>acero@ferrominera.com.sv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hyperlink w:anchor="_top">
        <w:r>
          <w:rPr>
            <w:rStyle w:val="InternetLink"/>
            <w:bCs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FILIPPSEYJAR</w:t>
      </w:r>
      <w:r>
        <w:fldChar w:fldCharType="begin"/>
      </w:r>
      <w:r>
        <w:rPr/>
        <w:instrText xml:space="preserve"> TC "Filippseyjar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163378941"/>
      <w:bookmarkEnd w:id="16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Manil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Antonia V. Del Rosario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bCs/>
          <w:lang w:val="en-US"/>
        </w:rPr>
        <w:t>11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Floor, Phinma Plaza</w:t>
        <w:tab/>
        <w:t>kl. 09:00 – 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39 Plaza Drive, Rockwell Center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Makati City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2) 870 037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78">
        <w:r>
          <w:rPr>
            <w:rStyle w:val="InternetLink"/>
            <w:bCs/>
            <w:lang w:val="en-US"/>
          </w:rPr>
          <w:t>avdelrosario@phinma.com.ph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FINNLAND</w:t>
      </w:r>
      <w:r>
        <w:fldChar w:fldCharType="begin"/>
      </w:r>
      <w:r>
        <w:rPr/>
        <w:instrText xml:space="preserve"> TC "Finn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163378942"/>
      <w:bookmarkEnd w:id="17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Helsink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ohjoisesplanadi 27 C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FI-00100 Helsinki</w:t>
        <w:tab/>
        <w:t>kl. 09:00-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9) 612 2460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79">
        <w:r>
          <w:rPr>
            <w:rStyle w:val="InternetLink"/>
            <w:lang w:val="en-US"/>
          </w:rPr>
          <w:t>emb.helsinki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Kotk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Heikki Laaksone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tkantie 1-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I-48200 Kotk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5) 234 477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0">
        <w:r>
          <w:rPr>
            <w:rStyle w:val="InternetLink"/>
            <w:lang w:val="en-US"/>
          </w:rPr>
          <w:t>heikki.laaksonen@kotka.fi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Mariehamn</w:t>
      </w:r>
      <w:r>
        <w:rPr>
          <w:lang w:val="en-US"/>
        </w:rPr>
        <w:tab/>
        <w:tab/>
        <w:tab/>
        <w:tab/>
        <w:tab/>
        <w:tab/>
        <w:t>Konsul Nils-Erik Eklund</w:t>
        <w:tab/>
        <w:t>3. og 4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rragatan 4</w:t>
        <w:tab/>
        <w:t>kl. 10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X-22100 Mariehamn</w:t>
        <w:tab/>
        <w:t>og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8) 27827 / 270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1">
        <w:r>
          <w:rPr>
            <w:rStyle w:val="InternetLink"/>
            <w:lang w:val="en-US"/>
          </w:rPr>
          <w:t>nils-erik.eklund@vikingline.fi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u w:val="single"/>
          <w:lang w:val="en-US"/>
        </w:rPr>
        <w:t>Oulu</w:t>
      </w:r>
      <w:r>
        <w:rPr>
          <w:lang w:val="en-US"/>
        </w:rPr>
        <w:tab/>
        <w:tab/>
        <w:tab/>
        <w:tab/>
        <w:tab/>
        <w:tab/>
        <w:t>Konsul Lauri Lajunen</w:t>
        <w:tab/>
        <w:t>17. og 18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University of Oulu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entti Kaiteran katu 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I-90014 Oulu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8) 553 407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2">
        <w:r>
          <w:rPr>
            <w:rStyle w:val="InternetLink"/>
            <w:lang w:val="en-US"/>
          </w:rPr>
          <w:t>lauri.lajunen@oulu.fi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Turku / Åb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Börje Nygård</w:t>
        <w:tab/>
        <w:t>19. og 20. ma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lockargatan 6</w:t>
        <w:tab/>
        <w:t>kl. 10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I-20380 Åbo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) 238 953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arsími: 400 524 23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3">
        <w:r>
          <w:rPr>
            <w:rStyle w:val="InternetLink"/>
            <w:lang w:val="en-US"/>
          </w:rPr>
          <w:t>liisa.nygard@pp.inet.fi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u w:val="single"/>
          <w:lang w:val="en-US"/>
        </w:rPr>
        <w:t>Vaasa</w:t>
      </w:r>
      <w:r>
        <w:rPr>
          <w:lang w:val="en-US"/>
        </w:rPr>
        <w:tab/>
        <w:tab/>
        <w:tab/>
        <w:tab/>
        <w:tab/>
        <w:tab/>
        <w:t>Konsul Björn Nils-Peter Palm</w:t>
        <w:tab/>
        <w:t>23. og 24. apríl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c/o Nordic Chartering Ltd.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Reinska Kajen 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I-65170 Vas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40) 760 910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4">
        <w:r>
          <w:rPr>
            <w:rStyle w:val="InternetLink"/>
            <w:lang w:val="en-US"/>
          </w:rPr>
          <w:t>bjorn.palm@nordicchartering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FRAKKLAND</w:t>
      </w:r>
      <w:r>
        <w:fldChar w:fldCharType="begin"/>
      </w:r>
      <w:r>
        <w:rPr/>
        <w:instrText xml:space="preserve"> TC "Frakk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163378943"/>
      <w:bookmarkEnd w:id="18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Parí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Sendiráð Íslands 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8 Avenue Kléber</w:t>
        <w:tab/>
        <w:t>kl. 10:00 - 12: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75116 Paris</w:t>
        <w:tab/>
        <w:t>og kl. 14:00-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) 4417 328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5">
        <w:r>
          <w:rPr>
            <w:rStyle w:val="InternetLink"/>
            <w:lang w:val="en-US"/>
          </w:rPr>
          <w:t>emb.paris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ordeaux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t d’Islande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Herman Mosterman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58-60 Boulevard Pierre 1er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R-33000  Bordeaux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  <w:t>Sími: (05) 5648 223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  <w:t xml:space="preserve">Netfang: </w:t>
      </w:r>
      <w:hyperlink r:id="rId86">
        <w:r>
          <w:rPr>
            <w:rStyle w:val="InternetLink"/>
            <w:rFonts w:cs="Tms Rmn;Times New Roman" w:ascii="Tms Rmn;Times New Roman" w:hAnsi="Tms Rmn;Times New Roman"/>
            <w:lang w:val="en-US"/>
          </w:rPr>
          <w:t>mostermans.herman@neuf.fr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Cae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t d’Islande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Steinunn Filippusdóttir Le Bret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4, rue de Ouistreha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FR-14880 Colleville-Montgomery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) 3197 050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7">
        <w:r>
          <w:rPr>
            <w:rStyle w:val="InternetLink"/>
            <w:lang w:val="en-US"/>
          </w:rPr>
          <w:t>lebreton.famille@laposte.ne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rFonts w:ascii="Tms Rmn;Times New Roman" w:hAnsi="Tms Rmn;Times New Roman" w:cs="Tms Rmn;Times New Roman"/>
          <w:color w:val="FF0000"/>
          <w:lang w:val="en-US"/>
        </w:rPr>
      </w:pPr>
      <w:r>
        <w:rPr>
          <w:rFonts w:cs="Tms Rmn;Times New Roman" w:ascii="Tms Rmn;Times New Roman" w:hAnsi="Tms Rmn;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y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t d’Islande</w:t>
        <w:tab/>
        <w:t xml:space="preserve">Alla virka daga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Michel Valette</w:t>
        <w:tab/>
        <w:t>kl. 08:00 – 12:00 o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6, rue Barrême</w:t>
        <w:tab/>
        <w:t>kl. 14:00 – 18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FR-69006 Ly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6) 3751 151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8">
        <w:r>
          <w:rPr>
            <w:rStyle w:val="InternetLink"/>
            <w:lang w:val="en-US"/>
          </w:rPr>
          <w:t>m.michelvalette@wanadoo.fr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rFonts w:ascii="Tms Rmn;Times New Roman" w:hAnsi="Tms Rmn;Times New Roman" w:cs="Tms Rmn;Times New Roman"/>
          <w:color w:val="FF0000"/>
          <w:lang w:val="en-US"/>
        </w:rPr>
      </w:pPr>
      <w:r>
        <w:rPr>
          <w:rFonts w:cs="Tms Rmn;Times New Roman" w:ascii="Tms Rmn;Times New Roman" w:hAnsi="Tms Rmn;Times New Roman"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arseill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t d’Islande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>Guy Chambon</w:t>
        <w:tab/>
        <w:t>kl. 09:00 – 12:00 o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>3, rue Beauvau</w:t>
        <w:tab/>
        <w:t>kl. 14:00 – 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R-13008 Marseill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4) 9611 115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89">
        <w:r>
          <w:rPr>
            <w:rStyle w:val="InternetLink"/>
            <w:lang w:val="en-US"/>
          </w:rPr>
          <w:t>ftempier@cmchambon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u w:val="single"/>
          <w:lang w:val="en-US"/>
        </w:rPr>
        <w:t>Nic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t d’Islande</w:t>
        <w:tab/>
        <w:t>26. mars og 2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aurice Dumas-Lairolle</w:t>
        <w:tab/>
        <w:t>kl. 16:00 – 18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8, av. Maréchal Foch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FR-06000 Nic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4) 9380 618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90">
        <w:r>
          <w:rPr>
            <w:rStyle w:val="InternetLink"/>
            <w:lang w:val="en-US"/>
          </w:rPr>
          <w:t>scp.dumas-lairolle@avocaweb.tm.fr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trassbo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astanefnd Íslands hjá Evrópuráðinu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6, allée Spach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FR-67000 Strasbourg</w:t>
        <w:tab/>
        <w:t>kl. 10:00 - 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3)  8824 769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91">
        <w:r>
          <w:rPr>
            <w:rStyle w:val="InternetLink"/>
            <w:lang w:val="en-US"/>
          </w:rPr>
          <w:t>icedel.strasb@utn.stjr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FÆREYJAR</w:t>
      </w:r>
      <w:r>
        <w:fldChar w:fldCharType="begin"/>
      </w:r>
      <w:r>
        <w:rPr/>
        <w:instrText xml:space="preserve"> TC "Færeyjar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163378944"/>
      <w:bookmarkEnd w:id="19"/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Tórshavn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onsul General Poul Mohr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J.C. Svabosgöta 31</w:t>
        <w:tab/>
        <w:t>til 31. mars 2007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FO-110 Tórshavn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31 11 55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hyperlink r:id="rId92">
        <w:r>
          <w:rPr>
            <w:rStyle w:val="InternetLink"/>
            <w:lang w:val="is-IS"/>
          </w:rPr>
          <w:t>pmo@14.fo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hyperlink w:anchor="_top">
        <w:r>
          <w:rPr>
            <w:rStyle w:val="InternetLink"/>
            <w:lang w:val="is-I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Frá 1. apríl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Aðalræðisskrifstofa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Fútastova</w:t>
        <w:tab/>
        <w:t xml:space="preserve">frá 1. apríl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/>
      </w:pPr>
      <w:r>
        <w:rPr>
          <w:lang w:val="en-US"/>
        </w:rPr>
        <w:tab/>
        <w:t>Gongin 7</w:t>
        <w:tab/>
        <w:t>kl. 09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FO-100 Tórshav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Sími: 308 1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 xml:space="preserve">Netfang: </w:t>
      </w:r>
      <w:hyperlink r:id="rId93">
        <w:r>
          <w:rPr>
            <w:rStyle w:val="InternetLink"/>
            <w:lang w:val="en-US"/>
          </w:rPr>
          <w:t>icecon.thorshavn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GRIKKLAND</w:t>
      </w:r>
      <w:r>
        <w:fldChar w:fldCharType="begin"/>
      </w:r>
      <w:r>
        <w:rPr/>
        <w:instrText xml:space="preserve"> TC "Grikk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163378945"/>
      <w:bookmarkEnd w:id="20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Aþen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tantin J. Lyberopoulos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60 Papanastassiou &amp; Kallari Str., 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. Psychico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GR-Athens 1545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) 672 615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94">
        <w:r>
          <w:rPr>
            <w:rStyle w:val="InternetLink"/>
            <w:lang w:val="en-US"/>
          </w:rPr>
          <w:t>iceconsul@altecnet.gr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GRÆNLAND</w:t>
      </w:r>
      <w:r>
        <w:fldChar w:fldCharType="begin"/>
      </w:r>
      <w:r>
        <w:rPr/>
        <w:instrText xml:space="preserve"> TC "Græn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163378946"/>
      <w:bookmarkEnd w:id="21"/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Nuuk (Godthåb)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generalkonsulat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Generalkonsul Anders Brøns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kibshavnsvej 24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DK-3900 Nuuk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32 44 11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95">
        <w:r>
          <w:rPr>
            <w:rStyle w:val="InternetLink"/>
            <w:lang w:val="is-IS"/>
          </w:rPr>
          <w:t>ab@polarseafood.gl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bCs/>
          <w:u w:val="single"/>
          <w:lang w:val="is-IS"/>
        </w:rPr>
      </w:pPr>
      <w:r>
        <w:rPr>
          <w:bCs/>
          <w:u w:val="single"/>
          <w:lang w:val="is-IS"/>
        </w:rPr>
        <w:t>Tasiilaq (Ammassalik)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konsulat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onsul Kelly Viggo Nocolaisen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/o Hotel Angmagssalik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ulup aqq. B 725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DK-3913 Tasiilaq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Sími:  98 12 93 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96">
        <w:r>
          <w:rPr>
            <w:rStyle w:val="InternetLink"/>
            <w:lang w:val="is-IS"/>
          </w:rPr>
          <w:t>kelly@greennet.gl</w:t>
        </w:r>
      </w:hyperlink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u w:val="single"/>
          <w:lang w:val="is-IS"/>
        </w:rPr>
      </w:pPr>
      <w:r>
        <w:rPr>
          <w:u w:val="single"/>
          <w:lang w:val="is-IS"/>
        </w:rPr>
        <w:t>Qaqortoq (</w:t>
      </w:r>
      <w:r>
        <w:rPr>
          <w:bCs/>
          <w:u w:val="single"/>
          <w:lang w:val="is-IS"/>
        </w:rPr>
        <w:t>Julianehåb)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slands generalkonsulat</w:t>
        <w:tab/>
        <w:t>10.-13. apríl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Generalkonsul Kaj Olsen Egede</w:t>
        <w:tab/>
        <w:t>kl. 09:00 – 16:00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anatorievej B-642</w:t>
        <w:tab/>
        <w:t>eða 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DK-3920 Qaqortoq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Sími:  64 70 77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97">
        <w:r>
          <w:rPr>
            <w:rStyle w:val="InternetLink"/>
            <w:lang w:val="is-IS"/>
          </w:rPr>
          <w:t>maliktrade@greennet.gl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GVATEMALA</w:t>
      </w:r>
      <w:r>
        <w:fldChar w:fldCharType="begin"/>
      </w:r>
      <w:r>
        <w:rPr/>
        <w:instrText xml:space="preserve"> TC "Gvatemala" \l 1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163378947"/>
      <w:bookmarkEnd w:id="22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Guatemala City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Rodrigo Montufar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5a, Avenida 12-31 Zona 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50 nivel El Cortez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Guatemala City 0100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+502) 2334 613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98">
        <w:r>
          <w:rPr>
            <w:rStyle w:val="InternetLink"/>
            <w:bCs/>
            <w:lang w:val="en-US"/>
          </w:rPr>
          <w:t>montlaw@terra.com.g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HOLLAND</w:t>
      </w:r>
      <w:r>
        <w:fldChar w:fldCharType="begin"/>
      </w:r>
      <w:r>
        <w:rPr/>
        <w:instrText xml:space="preserve"> TC "Hol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163378948"/>
      <w:bookmarkEnd w:id="23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Amsterda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General Robert Eduard van Erven Dorens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Gustav Mahlerplein 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NL-1082 AM Amsterda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20) 795 333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99">
        <w:r>
          <w:rPr>
            <w:rStyle w:val="InternetLink"/>
            <w:bCs/>
            <w:lang w:val="en-US"/>
          </w:rPr>
          <w:t>consulate.iceland@bdn.nl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Rotterda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Ronald Pfeiffer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Weena 69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NL-3012 CN Rotterda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10) 224 638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00">
        <w:r>
          <w:rPr>
            <w:rStyle w:val="InternetLink"/>
            <w:bCs/>
            <w:lang w:val="en-US"/>
          </w:rPr>
          <w:t>ronald.pfeiffer@loyensloeff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Wolve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Gerard van Klaveren</w:t>
        <w:tab/>
        <w:t xml:space="preserve">Eftir samkomulagi 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Griffioenpark 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NL-8471 KR Wolve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561) 691 31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01">
        <w:r>
          <w:rPr>
            <w:rStyle w:val="InternetLink"/>
            <w:bCs/>
            <w:lang w:val="en-US"/>
          </w:rPr>
          <w:t>g.vanklaveren@weststellingwerf.nl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Cs/>
          <w:color w:val="FF0000"/>
          <w:u w:val="single"/>
          <w:lang w:val="en-US"/>
        </w:rPr>
      </w:pPr>
      <w:r>
        <w:rPr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HVÍTA-RÚSSLAND</w:t>
      </w:r>
      <w:r>
        <w:fldChar w:fldCharType="begin"/>
      </w:r>
      <w:r>
        <w:rPr/>
        <w:instrText xml:space="preserve"> TC "Hvíta-Rúss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163378949"/>
      <w:bookmarkEnd w:id="24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Mins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Alexander Moshensky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Rakovskaja str. 16 B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BY-220004 Mins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17) 204 865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02">
        <w:r>
          <w:rPr>
            <w:rStyle w:val="InternetLink"/>
            <w:bCs/>
            <w:lang w:val="en-US"/>
          </w:rPr>
          <w:t>consul@iceland.by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hyperlink w:anchor="_top">
        <w:r>
          <w:rPr>
            <w:rStyle w:val="InternetLink"/>
            <w:bCs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INDLAND</w:t>
      </w:r>
      <w:r>
        <w:fldChar w:fldCharType="begin"/>
      </w:r>
      <w:r>
        <w:rPr/>
        <w:instrText xml:space="preserve"> TC "Ind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25" w:name="__RefHeading___Toc163378950"/>
      <w:bookmarkEnd w:id="25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Nýja Delí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1 Aurangzeb Road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ew Delhi 110 011</w:t>
        <w:tab/>
        <w:t>kl. 9:00 -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03">
        <w:r>
          <w:rPr>
            <w:rStyle w:val="InternetLink"/>
            <w:lang w:val="en-US"/>
          </w:rPr>
          <w:t>emb.newdelhi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ÍRAN</w:t>
      </w:r>
      <w:r>
        <w:fldChar w:fldCharType="begin"/>
      </w:r>
      <w:r>
        <w:rPr/>
        <w:instrText xml:space="preserve"> TC "Íran" \l 1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163378951"/>
      <w:bookmarkEnd w:id="26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Tehera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Mehdi Moattar</w:t>
        <w:tab/>
        <w:t>21. og 28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No. 30 Fereshteh Street</w:t>
        <w:tab/>
        <w:t>kl. 09:00 – 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Vali-E-Asr Avenue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IR-1965716511 Tehra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21) 2203 999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04">
        <w:r>
          <w:rPr>
            <w:rStyle w:val="InternetLink"/>
            <w:bCs/>
            <w:lang w:val="en-US"/>
          </w:rPr>
          <w:t>consul@consulate-of-iceland-tehran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ÍRLAND</w:t>
      </w:r>
      <w:r>
        <w:fldChar w:fldCharType="begin"/>
      </w:r>
      <w:r>
        <w:rPr/>
        <w:instrText xml:space="preserve"> TC "Ír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163378952"/>
      <w:bookmarkEnd w:id="27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Dubli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ohn Gore-Grimes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avendish House, Smithfiel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Dublin 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) 872 929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05">
        <w:r>
          <w:rPr>
            <w:rStyle w:val="InternetLink"/>
            <w:lang w:val="en-US"/>
          </w:rPr>
          <w:t>jgg@goregrimes.i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ÍSRAEL</w:t>
      </w:r>
      <w:r>
        <w:fldChar w:fldCharType="begin"/>
      </w:r>
      <w:r>
        <w:rPr/>
        <w:instrText xml:space="preserve"> TC "Ísrael" \l 1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RefHeading___Toc163378953"/>
      <w:bookmarkEnd w:id="28"/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u w:val="single"/>
          <w:lang w:val="is-IS"/>
        </w:rPr>
        <w:t>Tel-Aviv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onsul General Peter Gad Naschitz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126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onsul Ethan Alexander Naschitz</w:t>
        <w:tab/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5 Tuval Street</w:t>
        <w:tab/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IL-67897 Tel-Aviv</w:t>
        <w:tab/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(03) 623 5000</w:t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106">
        <w:r>
          <w:rPr>
            <w:rStyle w:val="InternetLink"/>
            <w:lang w:val="is-IS"/>
          </w:rPr>
          <w:t>enaschitz@nblaw.com</w:t>
        </w:r>
      </w:hyperlink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hyperlink w:anchor="_top">
        <w:r>
          <w:rPr>
            <w:rStyle w:val="InternetLink"/>
            <w:lang w:val="is-IS"/>
          </w:rPr>
          <w:t>Efst á síðu</w:t>
        </w:r>
      </w:hyperlink>
    </w:p>
    <w:p>
      <w:pPr>
        <w:pStyle w:val="Normal"/>
        <w:tabs>
          <w:tab w:val="clear" w:pos="720"/>
          <w:tab w:val="left" w:pos="-576" w:leader="none"/>
          <w:tab w:val="left" w:pos="1080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ÍTALÍA</w:t>
      </w:r>
      <w:r>
        <w:fldChar w:fldCharType="begin"/>
      </w:r>
      <w:r>
        <w:rPr/>
        <w:instrText xml:space="preserve"> TC "Ítal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163378954"/>
      <w:bookmarkEnd w:id="29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Ró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a di San Saba 12, int. 7</w:t>
        <w:tab/>
        <w:t>kl. 09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IT-00153 Roma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6) 5725 050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07">
        <w:r>
          <w:rPr>
            <w:rStyle w:val="InternetLink"/>
            <w:lang w:val="en-US"/>
          </w:rPr>
          <w:t>emb.rome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Genov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General Maria Cristina Rizzi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iazza della Vittoria 1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IT-16121 Genov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 (010) 593 66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08">
        <w:r>
          <w:rPr>
            <w:rStyle w:val="InternetLink"/>
            <w:lang w:val="en-US"/>
          </w:rPr>
          <w:t>mcr@unifrigo.i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essin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Antonio Strano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a Calabria 3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IT-98122 Messin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90) 718 84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09">
        <w:r>
          <w:rPr>
            <w:rStyle w:val="InternetLink"/>
            <w:lang w:val="en-US"/>
          </w:rPr>
          <w:t>alimport@infinito.i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ilan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General Olga Clausen Preatoni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a Luigi Vitali 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IT-20122 Milan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) 783 64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10">
        <w:r>
          <w:rPr>
            <w:rStyle w:val="InternetLink"/>
            <w:lang w:val="en-US"/>
          </w:rPr>
          <w:t>info@consolatoislanda.i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Napol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ol Gianluca Eminente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a Petrarca 93/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IT-80122 Napol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81) 575 210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11">
        <w:r>
          <w:rPr>
            <w:rStyle w:val="InternetLink"/>
            <w:lang w:val="en-US"/>
          </w:rPr>
          <w:t>geminen@tin.i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Torin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General Giuseppe Storaci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ia V. Gioberti, 2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IT-10128 Torin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11) 533 59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12">
        <w:r>
          <w:rPr>
            <w:rStyle w:val="InternetLink"/>
            <w:lang w:val="en-US"/>
          </w:rPr>
          <w:t>giuseppe.storaci@libero.i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Luigi Spinelli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rso Svizzera 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IT-10143 Torin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1) 741 225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13">
        <w:r>
          <w:rPr>
            <w:rStyle w:val="InternetLink"/>
            <w:lang w:val="en-US"/>
          </w:rPr>
          <w:t>luigi_spinelli@libero.i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ab/>
        <w:t>Venez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Attilio Codognato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an Marco 129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IT-30134 Venez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41) 522 504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JAPAN</w:t>
      </w:r>
      <w:r>
        <w:fldChar w:fldCharType="begin"/>
      </w:r>
      <w:r>
        <w:rPr/>
        <w:instrText xml:space="preserve"> TC "Japan" \l 1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163378955"/>
      <w:bookmarkEnd w:id="30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Tókýó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4-18-26 Takanawa, Minato ku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JP-108 0074 Tokyo</w:t>
        <w:tab/>
        <w:t>kl. 9:00 - 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3) 3447 194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14">
        <w:r>
          <w:rPr>
            <w:rStyle w:val="InternetLink"/>
            <w:lang w:val="en-US"/>
          </w:rPr>
          <w:t>emb.tokyo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JAMAÍKA</w:t>
      </w:r>
      <w:r>
        <w:fldChar w:fldCharType="begin"/>
      </w:r>
      <w:r>
        <w:rPr/>
        <w:instrText xml:space="preserve"> TC "Jamaíka" \l 1 </w:instrText>
      </w:r>
      <w:r>
        <w:rPr/>
        <w:fldChar w:fldCharType="separate"/>
      </w:r>
      <w:r>
        <w:rPr/>
      </w:r>
      <w:r>
        <w:rPr/>
        <w:fldChar w:fldCharType="end"/>
      </w:r>
      <w:bookmarkStart w:id="31" w:name="__RefHeading___Toc163378956"/>
      <w:bookmarkEnd w:id="31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Kingst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Robert A. MacMilla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29 Old Hope Ro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Kingston 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876) 926 179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JÓRDANÍA</w:t>
      </w:r>
      <w:r>
        <w:fldChar w:fldCharType="begin"/>
      </w:r>
      <w:r>
        <w:rPr/>
        <w:instrText xml:space="preserve"> TC "Jórdan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163378957"/>
      <w:bookmarkEnd w:id="32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Amma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Consula General 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tefanía Reinhardsdóttir Khalifeh</w:t>
        <w:tab/>
        <w:t>sunnudaga til fimmtu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l Hamra Building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hmeisan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JO-11181 Amma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6) 569 885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15">
        <w:r>
          <w:rPr>
            <w:rStyle w:val="InternetLink"/>
            <w:lang w:val="en-US"/>
          </w:rPr>
          <w:t>conicejo@nets.com.jo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KANADA</w:t>
      </w:r>
      <w:r>
        <w:fldChar w:fldCharType="begin"/>
      </w:r>
      <w:r>
        <w:rPr/>
        <w:instrText xml:space="preserve"> TC "Kanada" \l 1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163378958"/>
      <w:bookmarkEnd w:id="33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Ottaw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360 Albert St., Suite 710</w:t>
        <w:tab/>
        <w:t>kl. 08:3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ab/>
        <w:t>Ottawa, ON, K1R 7X7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613) 482 194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16">
        <w:r>
          <w:rPr>
            <w:rStyle w:val="InternetLink"/>
            <w:lang w:val="en-US"/>
          </w:rPr>
          <w:t>emb.ottawa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Calgary, Albert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Hallgrímur Benediktsson</w:t>
        <w:tab/>
        <w:t xml:space="preserve">Eftir samkomulagi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2119 28 Avenue, SW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algary, AB T2T 1K6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403) 244 450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/>
        </w:rPr>
        <w:tab/>
        <w:t>Netfang</w:t>
      </w:r>
      <w:r>
        <w:rPr>
          <w:color w:val="FF0000"/>
          <w:lang w:val="en-US"/>
        </w:rPr>
        <w:t xml:space="preserve">: </w:t>
      </w:r>
      <w:hyperlink r:id="rId117">
        <w:r>
          <w:rPr>
            <w:rStyle w:val="InternetLink"/>
            <w:lang w:val="en-US" w:eastAsia="en-US"/>
          </w:rPr>
          <w:t>benedikt@ucalgary.c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Edmonton, Albert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ordon Reykdal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7703-103 Avenue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dmonton, AB T5S 1N8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780) 408 511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  <w:t xml:space="preserve">Netfang: </w:t>
      </w:r>
      <w:hyperlink r:id="rId118">
        <w:r>
          <w:rPr>
            <w:rStyle w:val="InternetLink"/>
            <w:lang w:val="en-US" w:eastAsia="en-US"/>
          </w:rPr>
          <w:t>gord@rentcash.c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Halifax, Nova Scot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Robert L. Mellish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718 Argyle Street, Suite 51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Halifax, NS B3J 3N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902) 405 80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  <w:t xml:space="preserve">Netfang: </w:t>
      </w:r>
      <w:hyperlink r:id="rId119">
        <w:r>
          <w:rPr>
            <w:rStyle w:val="InternetLink"/>
            <w:lang w:val="en-US" w:eastAsia="en-US"/>
          </w:rPr>
          <w:t>jrisley@clearwater.c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ontreal, Quebec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William I.M. Turner jr.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 Place Ville Marie, Suite 330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ontréal, QC H3B 3N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514)  982 018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  <w:t xml:space="preserve">Netfang: </w:t>
      </w:r>
      <w:hyperlink r:id="rId120">
        <w:r>
          <w:rPr>
            <w:rStyle w:val="InternetLink"/>
            <w:lang w:val="en-US" w:eastAsia="en-US"/>
          </w:rPr>
          <w:t>william.turner@exsultate.c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David R. Frankli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4141 Sherbrooke Street West, #54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ontréal, QC H3Z 1B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514) 935 357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21">
        <w:r>
          <w:rPr>
            <w:rStyle w:val="InternetLink"/>
            <w:lang w:val="en-US"/>
          </w:rPr>
          <w:t>d.franklin@franklinlegal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Quebec, Quebec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Marie Morneau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76-A ch. Tour du Lac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ac-Beauport, QC G3B 0T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408) 580 199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Regina, Saskatchewa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ón Örn Jónss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4705 Castle Road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Regina, SK S4S 4W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306) 386 773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  <w:t xml:space="preserve">Netfang: </w:t>
      </w:r>
      <w:hyperlink r:id="rId122">
        <w:r>
          <w:rPr>
            <w:rStyle w:val="InternetLink"/>
            <w:lang w:val="en-US" w:eastAsia="en-US"/>
          </w:rPr>
          <w:t>j.o</w:t>
        </w:r>
        <w:r>
          <w:rPr>
            <w:rStyle w:val="InternetLink"/>
            <w:lang w:val="en-US"/>
          </w:rPr>
          <w:t>.j</w:t>
        </w:r>
        <w:r>
          <w:rPr>
            <w:rStyle w:val="InternetLink"/>
            <w:lang w:val="en-US" w:eastAsia="en-US"/>
          </w:rPr>
          <w:t>onsson@accesscomm.c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u w:val="single"/>
          <w:lang w:val="en-US"/>
        </w:rPr>
        <w:t>St. John's</w:t>
      </w:r>
      <w:r>
        <w:rPr>
          <w:lang w:val="en-US"/>
        </w:rPr>
        <w:t xml:space="preserve"> (Nýfundnalandi)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Robert John Hickey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aine Johnston Center, 6th floo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0 Fort William Plac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t. John’s NF A1C 5W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709)  722 758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Toronto, Ontari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Jón Ragnar Johns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50 Yonge Street, Suite 2400</w:t>
        <w:tab/>
        <w:t>til 4. maí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Toronto, ON M5B 2M6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416)  979 674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/>
        </w:rPr>
        <w:t xml:space="preserve">Netfang: </w:t>
      </w:r>
      <w:hyperlink r:id="rId123">
        <w:r>
          <w:rPr>
            <w:rStyle w:val="InternetLink"/>
            <w:lang w:val="en-US" w:eastAsia="en-US"/>
          </w:rPr>
          <w:t>jjohnson@goodmans.c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Vancouver, British Columb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Heather Alda Ireland</w:t>
        <w:tab/>
        <w:t>18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595 Burrard Street,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</w:t>
        <w:tab/>
        <w:t>kl. 12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ancouver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604) 922 085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/>
        </w:rPr>
        <w:t xml:space="preserve">Netfang: </w:t>
      </w:r>
      <w:hyperlink r:id="rId124">
        <w:r>
          <w:rPr>
            <w:rStyle w:val="InternetLink"/>
            <w:lang w:val="en-US" w:eastAsia="en-US"/>
          </w:rPr>
          <w:t>iceconsul@telus.ne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Winnipeg, Manitob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ðalræðisskrifstofa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00-1 Wellington Crescent</w:t>
        <w:tab/>
        <w:t>kl. 09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Winnipeg, MB R3M 3Z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204) 284 153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Netfang: </w:t>
      </w:r>
      <w:hyperlink r:id="rId125">
        <w:r>
          <w:rPr>
            <w:rStyle w:val="InternetLink"/>
          </w:rPr>
          <w:t>con.winnipeg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hyperlink w:anchor="_top">
        <w:r>
          <w:rPr>
            <w:rStyle w:val="InternetLink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KÍNA</w:t>
      </w:r>
      <w:r>
        <w:fldChar w:fldCharType="begin"/>
      </w:r>
      <w:r>
        <w:rPr/>
        <w:instrText xml:space="preserve"> TC "Kína" \l 1 </w:instrText>
      </w:r>
      <w:r>
        <w:rPr/>
        <w:fldChar w:fldCharType="separate"/>
      </w:r>
      <w:r>
        <w:rPr/>
      </w:r>
      <w:r>
        <w:rPr/>
        <w:fldChar w:fldCharType="end"/>
      </w:r>
      <w:bookmarkStart w:id="34" w:name="__RefHeading___Toc163378959"/>
      <w:bookmarkEnd w:id="34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Pek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andmark Tower 1, # 802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8 North Dongsanhuan Road</w:t>
        <w:tab/>
        <w:t xml:space="preserve">kl. 9:00 - 14:00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haoyang District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N-100004 Beij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0) 6590 779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26">
        <w:r>
          <w:rPr>
            <w:rStyle w:val="InternetLink"/>
            <w:lang w:val="en-US"/>
          </w:rPr>
          <w:t>emb.peking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Hong Ko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Anthony J. Hardy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2/F, Warwick House Eas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aikoo Plac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979 Kings Road, Quarry Bay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Hong Kong, PRC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2876 89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27">
        <w:r>
          <w:rPr>
            <w:rStyle w:val="InternetLink"/>
            <w:lang w:val="en-US"/>
          </w:rPr>
          <w:t>ajhardy@netvigator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KOSTARÍKA</w:t>
      </w:r>
      <w:r>
        <w:fldChar w:fldCharType="begin"/>
      </w:r>
      <w:r>
        <w:rPr/>
        <w:instrText xml:space="preserve"> TC "Kostaríka" \l 1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163378960"/>
      <w:bookmarkEnd w:id="35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San José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Ricardo Castro Calvo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astro &amp; Truque Abogados y Notarios Público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Aparado Postal 5653-10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an José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253 382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28">
        <w:r>
          <w:rPr>
            <w:rStyle w:val="InternetLink"/>
            <w:bCs/>
            <w:lang w:val="en-US"/>
          </w:rPr>
          <w:t>rcastrocalvo@yahoo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KÓREA</w:t>
      </w:r>
      <w:r>
        <w:fldChar w:fldCharType="begin"/>
      </w:r>
      <w:r>
        <w:rPr/>
        <w:instrText xml:space="preserve"> TC "Kórea" \l 1 </w:instrText>
      </w:r>
      <w:r>
        <w:rPr/>
        <w:fldChar w:fldCharType="separate"/>
      </w:r>
      <w:r>
        <w:rPr/>
      </w:r>
      <w:r>
        <w:rPr/>
        <w:fldChar w:fldCharType="end"/>
      </w:r>
      <w:bookmarkStart w:id="36" w:name="__RefHeading___Toc163378961"/>
      <w:bookmarkEnd w:id="36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eou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General Hae-Hyung Cho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/o Nara Holdings Corp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8 – 1 Jamwon-do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eocho-ku, KR-137 030 Seou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 (02) 549 567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29">
        <w:r>
          <w:rPr>
            <w:rStyle w:val="InternetLink"/>
            <w:lang w:val="en-US"/>
          </w:rPr>
          <w:t>chohh@naracomm.co.kr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Hui Kim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4-808 Shindonga Apt.,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oginggo-dong, Yongsan-ku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R-140 240  Seou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2) 796 552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30">
        <w:r>
          <w:rPr>
            <w:rStyle w:val="InternetLink"/>
            <w:lang w:val="en-US"/>
          </w:rPr>
          <w:t>hui_kim_kr@yahoo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KÝPUR</w:t>
      </w:r>
      <w:r>
        <w:fldChar w:fldCharType="begin"/>
      </w:r>
      <w:r>
        <w:rPr/>
        <w:instrText xml:space="preserve"> TC "Kýpur" \l 1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163378962"/>
      <w:bookmarkEnd w:id="37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Nicos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Michael Psomas</w:t>
        <w:tab/>
        <w:t>21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24, Arch. Makarios III Ave</w:t>
        <w:tab/>
        <w:t>kl. 10:00 – 15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Y-1020 Kaimakli, Nicosia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22) 344 33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31">
        <w:r>
          <w:rPr>
            <w:rStyle w:val="InternetLink"/>
            <w:bCs/>
            <w:lang w:val="en-US"/>
          </w:rPr>
          <w:t>terpsis@spidernet.com.cy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LETTLAND</w:t>
      </w:r>
      <w:r>
        <w:fldChar w:fldCharType="begin"/>
      </w:r>
      <w:r>
        <w:rPr/>
        <w:instrText xml:space="preserve"> TC "Lett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38" w:name="__RefHeading___Toc163378963"/>
      <w:bookmarkEnd w:id="38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Ri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ísli Þór Reyniss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aldemara Centre</w:t>
        <w:tab/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aldemara iela 21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LV-1010 Ri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703 538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32">
        <w:r>
          <w:rPr>
            <w:rStyle w:val="InternetLink"/>
            <w:lang w:val="en-US"/>
          </w:rPr>
          <w:t>gisli@ni.lv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LITHÁEN</w:t>
      </w:r>
      <w:r>
        <w:fldChar w:fldCharType="begin"/>
      </w:r>
      <w:r>
        <w:rPr/>
        <w:instrText xml:space="preserve"> TC "Litháen" \l 1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163378964"/>
      <w:bookmarkEnd w:id="39"/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u w:val="single"/>
          <w:lang w:val="is-IS"/>
        </w:rPr>
      </w:pPr>
      <w:r>
        <w:rPr>
          <w:u w:val="single"/>
          <w:lang w:val="is-IS"/>
        </w:rPr>
        <w:t>Vilnius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onsul Vaidotas Sankalas</w:t>
        <w:tab/>
        <w:t>Eftir samkomulagi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>S. Konarskio g. 28A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LT-03127 Vilnius</w:t>
        <w:tab/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 (5) 215 0575</w:t>
      </w:r>
    </w:p>
    <w:p>
      <w:pPr>
        <w:pStyle w:val="Normal"/>
        <w:tabs>
          <w:tab w:val="clear" w:pos="720"/>
          <w:tab w:val="left" w:pos="-576" w:leader="none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133">
        <w:r>
          <w:rPr>
            <w:rStyle w:val="InternetLink"/>
            <w:lang w:val="is-IS"/>
          </w:rPr>
          <w:t>vsankalas@hnit-baltic.l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LÚXEMBORG</w:t>
      </w:r>
      <w:r>
        <w:fldChar w:fldCharType="begin"/>
      </w:r>
      <w:r>
        <w:rPr/>
        <w:instrText xml:space="preserve"> TC "Lúxemborg" \l 1 </w:instrText>
      </w:r>
      <w:r>
        <w:rPr/>
        <w:fldChar w:fldCharType="separate"/>
      </w:r>
      <w:r>
        <w:rPr/>
      </w:r>
      <w:r>
        <w:rPr/>
        <w:fldChar w:fldCharType="end"/>
      </w:r>
      <w:bookmarkStart w:id="40" w:name="__RefHeading___Toc163378965"/>
      <w:bookmarkEnd w:id="40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úxembo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Consul General</w:t>
        <w:tab/>
        <w:t>16.-18., 23.-25. apríl Roland Frising</w:t>
        <w:tab/>
        <w:t>og 2.-3. maí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Plaza Grande-Duchesse Charlotte</w:t>
        <w:tab/>
        <w:t>kl. 9:00-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lang w:val="en-US"/>
        </w:rPr>
        <w:t>1331 Luxembourg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2644 911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/>
        </w:rPr>
        <w:t xml:space="preserve">Netfang: </w:t>
      </w:r>
      <w:hyperlink r:id="rId134">
        <w:r>
          <w:rPr>
            <w:rStyle w:val="InternetLink"/>
            <w:lang w:val="en-US" w:eastAsia="en-US"/>
          </w:rPr>
          <w:t>roland.frising@fortisintertrust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hyperlink w:anchor="_top">
        <w:r>
          <w:rPr>
            <w:rStyle w:val="InternetLink"/>
            <w:lang w:val="en-US" w:eastAsia="en-US"/>
          </w:rPr>
          <w:t>Efst á síðu</w:t>
        </w:r>
      </w:hyperlink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MALAVÍ</w:t>
      </w:r>
      <w:r>
        <w:fldChar w:fldCharType="begin"/>
      </w:r>
      <w:r>
        <w:rPr/>
        <w:instrText xml:space="preserve"> TC "Malaví" \l 1 </w:instrText>
      </w:r>
      <w:r>
        <w:rPr/>
        <w:fldChar w:fldCharType="separate"/>
      </w:r>
      <w:r>
        <w:rPr/>
      </w:r>
      <w:r>
        <w:rPr/>
        <w:fldChar w:fldCharType="end"/>
      </w:r>
      <w:bookmarkStart w:id="41" w:name="__RefHeading___Toc163378966"/>
      <w:bookmarkEnd w:id="41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u w:val="single"/>
          <w:lang w:val="en-US"/>
        </w:rPr>
        <w:t>Lilongw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13/13 Samala House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Private Bag B-466</w:t>
        <w:tab/>
        <w:t>kl. 08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/>
      </w:pPr>
      <w:r>
        <w:rPr>
          <w:lang w:val="en-US"/>
        </w:rPr>
        <w:t>Capital City, MW-3 Lilongw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Sími: (01) 771 14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35">
        <w:r>
          <w:rPr>
            <w:rStyle w:val="InternetLink"/>
          </w:rPr>
          <w:t>malawi@iceid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MEXÍKÓ</w:t>
      </w:r>
      <w:r>
        <w:fldChar w:fldCharType="begin"/>
      </w:r>
      <w:r>
        <w:rPr/>
        <w:instrText xml:space="preserve"> TC "Mexíkó" \l 1 </w:instrText>
      </w:r>
      <w:r>
        <w:rPr/>
        <w:fldChar w:fldCharType="separate"/>
      </w:r>
      <w:r>
        <w:rPr/>
      </w:r>
      <w:r>
        <w:rPr/>
        <w:fldChar w:fldCharType="end"/>
      </w:r>
      <w:bookmarkStart w:id="42" w:name="__RefHeading___Toc163378967"/>
      <w:bookmarkEnd w:id="42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éxico City, D.F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Eduardo Rihan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aseo de la Reforma No. 262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Piso 3, Col. Lomas Altas,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X-11950, México, D.F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Tel: (55) 5261 0843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36">
        <w:r>
          <w:rPr>
            <w:rStyle w:val="InternetLink"/>
            <w:lang w:val="en-US"/>
          </w:rPr>
          <w:t>erihan@grupobusca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Campeche, Campech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Rafael Ruiz Moreno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ve. Resurgimiento #6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ampeche, Campech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52-833) 212 488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37">
        <w:r>
          <w:rPr>
            <w:rStyle w:val="InternetLink"/>
            <w:lang w:val="en-US"/>
          </w:rPr>
          <w:t>rruizmking@gmail.com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Guaymas, Sonor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Ernesto Zaragosa Yberri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ve. Alberto L. Rodriguez No. 99 Ot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ntre calles 21 y 2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lonia Centro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X-85400 Guaymas, Sonor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622) 222 0644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38">
        <w:r>
          <w:rPr>
            <w:rStyle w:val="InternetLink"/>
            <w:lang w:val="en-US"/>
          </w:rPr>
          <w:t>solimar@gys.megared.net.mx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MÓSAMBÍK</w:t>
      </w:r>
      <w:r>
        <w:fldChar w:fldCharType="begin"/>
      </w:r>
      <w:r>
        <w:rPr/>
        <w:instrText xml:space="preserve"> TC "Mósambík" \l 1 </w:instrText>
      </w:r>
      <w:r>
        <w:rPr/>
        <w:fldChar w:fldCharType="separate"/>
      </w:r>
      <w:r>
        <w:rPr/>
      </w:r>
      <w:r>
        <w:rPr/>
        <w:fldChar w:fldCharType="end"/>
      </w:r>
      <w:bookmarkStart w:id="43" w:name="__RefHeading___Toc163378968"/>
      <w:bookmarkEnd w:id="43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u w:val="single"/>
          <w:lang w:val="en-US"/>
        </w:rPr>
        <w:t>Mapútó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Sendiráð Íslands</w:t>
        <w:tab/>
        <w:t>18. og 20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Av. Zimbabwe 1694</w:t>
        <w:tab/>
        <w:t>kl. 08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Maputo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Sími: (21) 483 50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 xml:space="preserve">Netfang: </w:t>
      </w:r>
      <w:hyperlink r:id="rId139">
        <w:r>
          <w:rPr>
            <w:rStyle w:val="InternetLink"/>
            <w:lang w:val="en-US"/>
          </w:rPr>
          <w:t>maputo@iceid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NAMIBÍA</w:t>
      </w:r>
      <w:r>
        <w:fldChar w:fldCharType="begin"/>
      </w:r>
      <w:r>
        <w:rPr/>
        <w:instrText xml:space="preserve"> TC "Namib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44" w:name="__RefHeading___Toc163378969"/>
      <w:bookmarkEnd w:id="44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Windhoe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Mánud. – fimmtud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anlam Centre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</w:t>
        <w:tab/>
        <w:t>kl. 07:30 – 12:30 o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Windhoek</w:t>
        <w:tab/>
        <w:t>kl. 14:00 – 16: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61) 229 722 / 233 941</w:t>
        <w:tab/>
        <w:t>föstu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Netfang: </w:t>
      </w:r>
      <w:hyperlink r:id="rId140">
        <w:r>
          <w:rPr>
            <w:rStyle w:val="InternetLink"/>
            <w:color w:val="000000"/>
            <w:u w:val="none"/>
            <w:lang w:val="en-US"/>
          </w:rPr>
          <w:t>namibia@iceida.is</w:t>
        </w:r>
      </w:hyperlink>
      <w:r>
        <w:rPr>
          <w:lang w:val="en-US"/>
        </w:rPr>
        <w:tab/>
        <w:t>07:30 – 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NÍGERÍA</w:t>
      </w:r>
      <w:r>
        <w:fldChar w:fldCharType="begin"/>
      </w:r>
      <w:r>
        <w:rPr/>
        <w:instrText xml:space="preserve"> TC "Níger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163378970"/>
      <w:bookmarkEnd w:id="45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Abuj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Joseph R. Raad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109 Yakubu Gowon Crescent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Asokoro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buj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9) 314 363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1">
        <w:r>
          <w:rPr>
            <w:rStyle w:val="InternetLink"/>
            <w:lang w:val="en-US"/>
          </w:rPr>
          <w:t>joe_raad@yahoo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NÍKARAGVA</w:t>
      </w:r>
      <w:r>
        <w:fldChar w:fldCharType="begin"/>
      </w:r>
      <w:r>
        <w:rPr/>
        <w:instrText xml:space="preserve"> TC "Níkaragva" \l 1 </w:instrText>
      </w:r>
      <w:r>
        <w:rPr/>
        <w:fldChar w:fldCharType="separate"/>
      </w:r>
      <w:r>
        <w:rPr/>
      </w:r>
      <w:r>
        <w:rPr/>
        <w:fldChar w:fldCharType="end"/>
      </w:r>
      <w:bookmarkStart w:id="46" w:name="__RefHeading___Toc163378971"/>
      <w:bookmarkEnd w:id="46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Managv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endiráð Íslands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Km 8 ½ Carretera Masay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Magfor 700 mts oeste, 100 mts al su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Reparto El Mirador, Managu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  <w:tab/>
        <w:t>Sími: 276 069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  <w:tab/>
        <w:t xml:space="preserve">Netfang: </w:t>
      </w:r>
      <w:hyperlink r:id="rId142">
        <w:r>
          <w:rPr>
            <w:rStyle w:val="InternetLink"/>
            <w:bCs/>
            <w:lang w:val="en-US"/>
          </w:rPr>
          <w:t>nicaragua@iceid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NOREGUR</w:t>
      </w:r>
      <w:r>
        <w:fldChar w:fldCharType="begin"/>
      </w:r>
      <w:r>
        <w:rPr/>
        <w:instrText xml:space="preserve"> TC "Noregur" \l 1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163378972"/>
      <w:bookmarkEnd w:id="47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Osló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tortingsgata 30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NO-0161 Oslo</w:t>
        <w:tab/>
        <w:t>kl. 9:00 -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2323 75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3">
        <w:r>
          <w:rPr>
            <w:rStyle w:val="InternetLink"/>
            <w:lang w:val="en-US"/>
          </w:rPr>
          <w:t>emb.oslo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Álasun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Are Opdahl</w:t>
        <w:tab/>
        <w:t>26. og 27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tensgate 3</w:t>
        <w:tab/>
        <w:t xml:space="preserve">kl. 08:30 – 15:30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-6001 Ålesund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7016 18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4">
        <w:r>
          <w:rPr>
            <w:rStyle w:val="InternetLink"/>
            <w:lang w:val="en-US"/>
          </w:rPr>
          <w:t>are@advo.no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erge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Konsul Arne Herulf Holm</w:t>
        <w:tab/>
        <w:t xml:space="preserve">23. og 30 apríl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ab/>
        <w:t>Allehelgens gate 2</w:t>
        <w:tab/>
        <w:t>kl. 11:00-14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ab/>
        <w:t>NO-5811 Bergen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ab/>
        <w:t>Sími: 5521 86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5">
        <w:r>
          <w:rPr>
            <w:rStyle w:val="InternetLink"/>
            <w:lang w:val="en-US"/>
          </w:rPr>
          <w:t>inge.stove@nordea.no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Bod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onsul Reidar J. Evensen</w:t>
        <w:tab/>
        <w:t>17. og 18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låttlia 6</w:t>
        <w:tab/>
        <w:t>kl. 10:00 - 14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-8072 Bodø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 7556 35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6">
        <w:r>
          <w:rPr>
            <w:rStyle w:val="InternetLink"/>
            <w:lang w:val="en-US"/>
          </w:rPr>
          <w:t>reidar@articconsult.no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Haugesun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right="-360" w:hanging="0"/>
        <w:rPr>
          <w:lang w:val="en-US"/>
        </w:rPr>
      </w:pPr>
      <w:r>
        <w:rPr>
          <w:lang w:val="en-US"/>
        </w:rPr>
        <w:t>Konsul Arne W. Aanensen</w:t>
        <w:tab/>
        <w:t xml:space="preserve">23. og 24. apríl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right="-360" w:hanging="0"/>
        <w:rPr>
          <w:lang w:val="en-US"/>
        </w:rPr>
      </w:pPr>
      <w:r>
        <w:rPr>
          <w:lang w:val="en-US"/>
        </w:rPr>
        <w:t>Smedasundet 97B</w:t>
        <w:tab/>
        <w:t>kl. 09:3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right="-360" w:firstLine="540"/>
        <w:rPr/>
      </w:pPr>
      <w:r>
        <w:rPr>
          <w:lang w:val="en-US"/>
        </w:rPr>
        <w:t>NO-5525 Haugesund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right="-360" w:firstLine="540"/>
        <w:rPr>
          <w:lang w:val="en-US"/>
        </w:rPr>
      </w:pPr>
      <w:r>
        <w:rPr>
          <w:lang w:val="en-US"/>
        </w:rPr>
        <w:t>Sími:  5270 12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right="-360" w:firstLine="540"/>
        <w:rPr>
          <w:lang w:val="en-US"/>
        </w:rPr>
      </w:pPr>
      <w:r>
        <w:rPr>
          <w:lang w:val="en-US"/>
        </w:rPr>
        <w:t xml:space="preserve">Netfang: </w:t>
      </w:r>
      <w:hyperlink r:id="rId147">
        <w:r>
          <w:rPr>
            <w:rStyle w:val="InternetLink"/>
            <w:lang w:val="en-US"/>
          </w:rPr>
          <w:t>awaa@hagland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right="-360"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Kristiansan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onsul Sigmund Andersen</w:t>
        <w:tab/>
        <w:t>24. og 25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Festningsgaten 11</w:t>
        <w:tab/>
        <w:t xml:space="preserve">kl. 10:00 - 14:00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right="-180" w:firstLine="540"/>
        <w:rPr/>
      </w:pPr>
      <w:r>
        <w:rPr>
          <w:lang w:val="en-US"/>
        </w:rPr>
        <w:t>NO-4611 Kristiansand S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3817 26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8">
        <w:r>
          <w:rPr>
            <w:rStyle w:val="InternetLink"/>
            <w:lang w:val="en-US"/>
          </w:rPr>
          <w:t>sigmund.andersen@spareskillingsbanken.no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Mos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William Asbjørnse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keberglia 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-1580 Rygg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6926 011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49">
        <w:r>
          <w:rPr>
            <w:rStyle w:val="InternetLink"/>
            <w:lang w:val="en-US"/>
          </w:rPr>
          <w:t>william.asbjornsen@c2i.ne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tavanger (Sandnes)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right="-180" w:firstLine="540"/>
        <w:rPr>
          <w:lang w:val="en-US"/>
        </w:rPr>
      </w:pPr>
      <w:r>
        <w:rPr>
          <w:lang w:val="en-US"/>
        </w:rPr>
        <w:t>Konsul Ingrid Fure Schøpp</w:t>
        <w:tab/>
        <w:t>23. til 27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uramyrveien 12</w:t>
        <w:tab/>
        <w:t>kl. 08:30 – 15: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NO-4391 Sandnes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5167 675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0">
        <w:r>
          <w:rPr>
            <w:rStyle w:val="InternetLink"/>
            <w:lang w:val="en-US"/>
          </w:rPr>
          <w:t>ingrid.schoepp@sandnessparebank.no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Troms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onsul Ragnhild Fusdahl</w:t>
        <w:tab/>
        <w:t xml:space="preserve">24. og 25. apríl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jögaten 16</w:t>
        <w:tab/>
        <w:t>kl. 10:00-15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NO-9008 Tromsø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7768 302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Farsími: 9068 783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1">
        <w:r>
          <w:rPr>
            <w:rStyle w:val="InternetLink"/>
            <w:lang w:val="en-US"/>
          </w:rPr>
          <w:t>rfusdahl@c2i.ne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Þrándheimu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Lars Tvete</w:t>
        <w:tab/>
        <w:t>25. og 26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eddingen 8 (Solsiden)</w:t>
        <w:tab/>
        <w:t>kl. 10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O-7481 Trondheim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 9117 0308, 7353 049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2">
        <w:r>
          <w:rPr>
            <w:rStyle w:val="InternetLink"/>
            <w:lang w:val="en-US"/>
          </w:rPr>
          <w:t>lars.tvete@pilarmanagement.no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NÝJA SJÁLAND</w:t>
      </w:r>
      <w:r>
        <w:fldChar w:fldCharType="begin"/>
      </w:r>
      <w:r>
        <w:rPr/>
        <w:instrText xml:space="preserve"> TC "Nýja Sjá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163378973"/>
      <w:bookmarkEnd w:id="48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Aucklan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Eric Barratt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2 Jellicoe Stree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Z-1015 Aucklan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9) 379 472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3">
        <w:r>
          <w:rPr>
            <w:rStyle w:val="InternetLink"/>
            <w:color w:val="000000"/>
            <w:lang w:val="en-US"/>
          </w:rPr>
          <w:t>ebarratt@sanford.co.nz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Nels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Sigurgeir Pétursson</w:t>
        <w:tab/>
        <w:t>16. til 20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82 Vickerman Street</w:t>
        <w:tab/>
        <w:t>kl. 09:00 – 16: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NZ-7010 Nelson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3) 548 794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4">
        <w:r>
          <w:rPr>
            <w:rStyle w:val="InternetLink"/>
            <w:color w:val="000000"/>
            <w:lang w:val="en-US"/>
          </w:rPr>
          <w:t>geirip@xtra.co.nz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PAKISTAN</w:t>
      </w:r>
      <w:r>
        <w:fldChar w:fldCharType="begin"/>
      </w:r>
      <w:r>
        <w:rPr/>
        <w:instrText xml:space="preserve"> TC "Pakistan" \l 1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163378974"/>
      <w:bookmarkEnd w:id="49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Islamab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Khalifa Mahmoodullah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House No. 28,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treet 1, F-6/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Islamab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51) 227 579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5">
        <w:r>
          <w:rPr>
            <w:rStyle w:val="InternetLink"/>
            <w:lang w:val="en-US"/>
          </w:rPr>
          <w:t>ice@comsats.net.pk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Karach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Naveed A. Khan</w:t>
        <w:tab/>
        <w:t>19.-23. ma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edat Chambers</w:t>
        <w:tab/>
        <w:t>kl. 10:00 – 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Dr. Ziauddin Ahmed Road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arach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1) 568 787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6">
        <w:r>
          <w:rPr>
            <w:rStyle w:val="InternetLink"/>
            <w:lang w:val="en-US"/>
          </w:rPr>
          <w:t>deltanak@cyber.net.pk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PANAMA</w:t>
      </w:r>
      <w:r>
        <w:fldChar w:fldCharType="begin"/>
      </w:r>
      <w:r>
        <w:rPr/>
        <w:instrText xml:space="preserve"> TC "Panama" \l 1 </w:instrText>
      </w:r>
      <w:r>
        <w:rPr/>
        <w:fldChar w:fldCharType="separate"/>
      </w:r>
      <w:r>
        <w:rPr/>
      </w:r>
      <w:r>
        <w:rPr/>
        <w:fldChar w:fldCharType="end"/>
      </w:r>
      <w:bookmarkStart w:id="50" w:name="__RefHeading___Toc163378975"/>
      <w:bookmarkEnd w:id="50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Panama City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Alexander D. Psychoyos,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agaropulos Building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Richardo J Alfaro Avenu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oceria Section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anama City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507) 236 1616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7">
        <w:r>
          <w:rPr>
            <w:rStyle w:val="InternetLink"/>
            <w:lang w:val="en-US"/>
          </w:rPr>
          <w:t>tagpma@info.net</w:t>
        </w:r>
      </w:hyperlink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PERÚ</w:t>
      </w:r>
      <w:r>
        <w:fldChar w:fldCharType="begin"/>
      </w:r>
      <w:r>
        <w:rPr/>
        <w:instrText xml:space="preserve"> TC "Perú" \l 1 </w:instrText>
      </w:r>
      <w:r>
        <w:rPr/>
        <w:fldChar w:fldCharType="separate"/>
      </w:r>
      <w:r>
        <w:rPr/>
      </w:r>
      <w:r>
        <w:rPr/>
        <w:fldChar w:fldCharType="end"/>
      </w:r>
      <w:bookmarkStart w:id="51" w:name="__RefHeading___Toc163378976"/>
      <w:bookmarkEnd w:id="51"/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im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Dr. Augusto Arriola</w:t>
        <w:tab/>
        <w:t>Eftir samkomulagi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Av. Buena Vista 27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hacarilla del Estanqu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an Borja, Lima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el: (01) 372 536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58">
        <w:r>
          <w:rPr>
            <w:rStyle w:val="InternetLink"/>
            <w:lang w:val="en-US"/>
          </w:rPr>
          <w:t>aariola@terra.com.p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PORTÚGAL</w:t>
      </w:r>
      <w:r>
        <w:fldChar w:fldCharType="begin"/>
      </w:r>
      <w:r>
        <w:rPr/>
        <w:instrText xml:space="preserve"> TC "Portúgal" \l 1 </w:instrText>
      </w:r>
      <w:r>
        <w:rPr/>
        <w:fldChar w:fldCharType="separate"/>
      </w:r>
      <w:r>
        <w:rPr/>
      </w:r>
      <w:r>
        <w:rPr/>
        <w:fldChar w:fldCharType="end"/>
      </w:r>
      <w:bookmarkStart w:id="52" w:name="__RefHeading___Toc163378977"/>
      <w:bookmarkEnd w:id="52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issab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a Islandi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Helena Cristina Teixeira Guerra Dundas</w:t>
        <w:tab/>
        <w:t>Lokað 24.-31. ma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Rua José Ferrao Castelo Branco, 19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T-2780-627 Paco d’Arcos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 (021) 441 156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PÓLLAND</w:t>
      </w:r>
      <w:r>
        <w:fldChar w:fldCharType="begin"/>
      </w:r>
      <w:r>
        <w:rPr/>
        <w:instrText xml:space="preserve"> TC "Pól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53" w:name="__RefHeading___Toc163378978"/>
      <w:bookmarkEnd w:id="53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u w:val="single"/>
          <w:lang w:val="en-US"/>
        </w:rPr>
        <w:t>Warsaw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Consul Zbigniew Wojchiech Okonski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Al. Jerozolimskie 65 / 7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LIM Cente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Vl. f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PL-00 697 Warsaw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Sími: (022) 630 751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 xml:space="preserve">Netfang: </w:t>
      </w:r>
      <w:hyperlink r:id="rId159">
        <w:r>
          <w:rPr>
            <w:rStyle w:val="InternetLink"/>
            <w:lang w:val="en-US"/>
          </w:rPr>
          <w:t>okonskiz@prokom.pl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u w:val="single"/>
          <w:lang w:val="en-US"/>
        </w:rPr>
        <w:t>Gdans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Consul General Stanislaw Laskowski</w:t>
        <w:tab/>
        <w:t>19. mars kl. 09:00-11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ul. Slowackiego 30 m. 17</w:t>
        <w:tab/>
        <w:t>2. apríl kl. 9:00 – 11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81-872 Sopot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>Sími: (058) 551 584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  <w:t xml:space="preserve">Netfang: </w:t>
      </w:r>
      <w:hyperlink r:id="rId160">
        <w:r>
          <w:rPr>
            <w:rStyle w:val="InternetLink"/>
            <w:lang w:val="en-US"/>
          </w:rPr>
          <w:t>slaskowski@neostrada.pl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RÚSSLAND</w:t>
      </w:r>
      <w:r>
        <w:fldChar w:fldCharType="begin"/>
      </w:r>
      <w:r>
        <w:rPr/>
        <w:instrText xml:space="preserve"> TC "Rúss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54" w:name="__RefHeading___Toc163378979"/>
      <w:bookmarkEnd w:id="54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oskv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hlebnyi Pereulok 28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RU-101000 Moscow</w:t>
        <w:tab/>
        <w:t>kl. 10:00 -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495) 956-7604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 xml:space="preserve">Netfang: </w:t>
      </w:r>
      <w:hyperlink r:id="rId161">
        <w:r>
          <w:rPr>
            <w:rStyle w:val="InternetLink"/>
            <w:lang w:val="en-US"/>
          </w:rPr>
          <w:t>emb.moscow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úrmans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Vitaly Petrovich Kasatki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rospekt Lenina 65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RU-183016 Murmans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8152) 476 44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2">
        <w:r>
          <w:rPr>
            <w:rStyle w:val="InternetLink"/>
            <w:lang w:val="en-US"/>
          </w:rPr>
          <w:t>sfen@kitm.r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St. Pétursbo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onsul Magnús Þorsteinss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Ul. Telmana 24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RU-193230 St. Petersbu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812) 326 858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3">
        <w:r>
          <w:rPr>
            <w:rStyle w:val="InternetLink"/>
            <w:lang w:val="en-US"/>
          </w:rPr>
          <w:t>magnus@aviongroup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ERBÍA</w:t>
      </w:r>
      <w:r>
        <w:fldChar w:fldCharType="begin"/>
      </w:r>
      <w:r>
        <w:rPr/>
        <w:instrText xml:space="preserve"> TC "Serb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55" w:name="__RefHeading___Toc163378980"/>
      <w:bookmarkEnd w:id="55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/>
          <w:bCs/>
          <w:lang w:val="en-US"/>
        </w:rPr>
        <w:tab/>
      </w:r>
      <w:r>
        <w:rPr>
          <w:bCs/>
          <w:u w:val="single"/>
          <w:lang w:val="en-US"/>
        </w:rPr>
        <w:t>Belgr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  <w:tab/>
        <w:t>Consul Slobodan Micic</w:t>
        <w:tab/>
        <w:t>30. mars kl. 10:00 – 15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  <w:tab/>
        <w:t>Bulevar Arsenia Carnojevica 54a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  <w:tab/>
        <w:t>YU-11070 New Belgrad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  <w:tab/>
        <w:t>Sími: (11) 334 129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  <w:tab/>
        <w:t xml:space="preserve">Netfang: </w:t>
      </w:r>
      <w:hyperlink r:id="rId164">
        <w:r>
          <w:rPr>
            <w:rStyle w:val="InternetLink"/>
            <w:bCs/>
            <w:lang w:val="en-US"/>
          </w:rPr>
          <w:t>micic@kontiki.co.y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LÓVAKÍA</w:t>
      </w:r>
      <w:r>
        <w:fldChar w:fldCharType="begin"/>
      </w:r>
      <w:r>
        <w:rPr/>
        <w:instrText xml:space="preserve"> TC "Slóvakía" \l 1 </w:instrText>
      </w:r>
      <w:r>
        <w:rPr/>
        <w:fldChar w:fldCharType="separate"/>
      </w:r>
      <w:r>
        <w:rPr/>
      </w:r>
      <w:r>
        <w:rPr/>
        <w:fldChar w:fldCharType="end"/>
      </w:r>
      <w:bookmarkStart w:id="56" w:name="__RefHeading___Toc163378981"/>
      <w:bookmarkEnd w:id="56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ratisalv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Otto Halás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Palisády 39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K-811 06 Bratislava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2) 5441 774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5">
        <w:r>
          <w:rPr>
            <w:rStyle w:val="InternetLink"/>
            <w:lang w:val="en-US"/>
          </w:rPr>
          <w:t>slovgeoterm@stonline.sk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PÁNN</w:t>
      </w:r>
      <w:r>
        <w:fldChar w:fldCharType="begin"/>
      </w:r>
      <w:r>
        <w:rPr/>
        <w:instrText xml:space="preserve"> TC "Spánn" \l 1 </w:instrText>
      </w:r>
      <w:r>
        <w:rPr/>
        <w:fldChar w:fldCharType="separate"/>
      </w:r>
      <w:r>
        <w:rPr/>
      </w:r>
      <w:r>
        <w:rPr/>
        <w:fldChar w:fldCharType="end"/>
      </w:r>
      <w:bookmarkStart w:id="57" w:name="__RefHeading___Toc163378982"/>
      <w:bookmarkEnd w:id="57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arcelon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General de Islandia</w:t>
        <w:tab/>
        <w:t>Mánud. kl. 16:00-18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Sol Daurella Comadran</w:t>
        <w:tab/>
        <w:t>miðvikud. og föstud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29-237, S. Atico, 3°</w:t>
        <w:tab/>
        <w:t>kl. 11:00 – 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S-08013 Barcelon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93) 232 581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6">
        <w:r>
          <w:rPr>
            <w:rStyle w:val="InternetLink"/>
            <w:lang w:val="en-US"/>
          </w:rPr>
          <w:t>conislandia@yahoo.e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u w:val="single"/>
          <w:lang w:val="en-US"/>
        </w:rPr>
        <w:t>Benidor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21. og 22. ma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uan José Campus Blanquer</w:t>
        <w:tab/>
        <w:t>kl. 10:00 – 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asa las Flores, local 13, Ave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editerraneo, 3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S-03500 Benidor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96) 585 166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7">
        <w:r>
          <w:rPr>
            <w:rStyle w:val="InternetLink"/>
            <w:lang w:val="en-US"/>
          </w:rPr>
          <w:t>jjcampus-direccion@euroblanca.e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ilba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Francisco Borja Churruce Barrie</w:t>
        <w:tab/>
        <w:t>kl. 10:00 – 13:30 o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as Mercedes 25- Bajo 1 bis</w:t>
        <w:tab/>
        <w:t>kl. 15:30 – 18: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S-48930 Las Arenas (Vizcaya)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94) 431 501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8">
        <w:r>
          <w:rPr>
            <w:rStyle w:val="InternetLink"/>
            <w:lang w:val="en-US"/>
          </w:rPr>
          <w:t>icecon.bilbao@telefonica.net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Las Palmas, Gran Canar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Mán., mið. og fös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Francisco Luis Carreras</w:t>
        <w:tab/>
        <w:t>kl. 11:30 – 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Juan de Escobedo, 5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S-35011 Las Palmas G.C.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928) 252 29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69">
        <w:r>
          <w:rPr>
            <w:rStyle w:val="InternetLink"/>
            <w:lang w:val="en-US"/>
          </w:rPr>
          <w:t>gerardo@abanico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u w:val="single"/>
          <w:lang w:val="en-US"/>
        </w:rPr>
        <w:t>Playa del Ingles, Gran Canar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lara Baldursdóttir, kjörstjóri</w:t>
        <w:tab/>
        <w:t>22. og 23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Restaurant Cosmos </w:t>
        <w:tab/>
        <w:t>kl. 11:00 – 15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Verslunarhverfið Yumbo Center</w:t>
        <w:tab/>
        <w:t>og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S-35100 Playa del Ingle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ran Canaria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928) 773 50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Farsími: 629 816 039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adri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General de Islandi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osé Maria Figueras-Dotti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Peguerions 5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iudad Puerta de Hierr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S-28035 Madri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670 912 90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al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Per Dover Petersen</w:t>
        <w:tab/>
        <w:t>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dificio Ronda I-3B</w:t>
        <w:tab/>
        <w:t>kl. 10:00-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Paseo Marítimo 91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ES-29640 Fuengirola (Málaga)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952) 661 2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70">
        <w:r>
          <w:rPr>
            <w:rStyle w:val="InternetLink"/>
            <w:lang w:val="en-US"/>
          </w:rPr>
          <w:t>pdp@isconsul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Palma de Mallorc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J.C. Miralles Celant</w:t>
        <w:tab/>
        <w:t>kl. 10:00 – 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on Toells, 42 (Edificio Paraiso)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ES-07015 Palma de Mallorca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971) 403 30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71">
        <w:r>
          <w:rPr>
            <w:rStyle w:val="InternetLink"/>
            <w:lang w:val="en-US"/>
          </w:rPr>
          <w:t>csellarim@hot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evill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16.-20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Manuel Coronil Merino</w:t>
        <w:tab/>
        <w:t>kl. 10:00 – 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an Florencio, 4, 1° 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S-41018 Sevill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95) 579 81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72">
        <w:r>
          <w:rPr>
            <w:rStyle w:val="InternetLink"/>
            <w:lang w:val="en-US"/>
          </w:rPr>
          <w:t>coronil-consul@teleline.e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Valenc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lul Luis Miralles Ferrer</w:t>
        <w:tab/>
        <w:t>kl. 09:00 – 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Plaza Porta de la Mar 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ES-46004 Valenc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096) 351 727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73">
        <w:r>
          <w:rPr>
            <w:rStyle w:val="InternetLink"/>
            <w:lang w:val="en-US"/>
          </w:rPr>
          <w:t>ignaciomiralles@yahoo.e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Vig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ado de Islandi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Alejandro Hernández Alfageme</w:t>
        <w:tab/>
        <w:t>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alle Padrons, 11 (Morgadanes)</w:t>
        <w:tab/>
        <w:t>kl. 10:00 – 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ES-36380 Gondomar (Vigo)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986) 360 061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74">
        <w:r>
          <w:rPr>
            <w:rStyle w:val="InternetLink"/>
            <w:lang w:val="en-US"/>
          </w:rPr>
          <w:t>consulado.vigo.spain@g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Cs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RI LANKA</w:t>
      </w:r>
      <w:r>
        <w:fldChar w:fldCharType="begin"/>
      </w:r>
      <w:r>
        <w:rPr/>
        <w:instrText xml:space="preserve"> TC "Sri Lanka" \l 1 </w:instrText>
      </w:r>
      <w:r>
        <w:rPr/>
        <w:fldChar w:fldCharType="separate"/>
      </w:r>
      <w:r>
        <w:rPr/>
      </w:r>
      <w:r>
        <w:rPr/>
        <w:fldChar w:fldCharType="end"/>
      </w:r>
      <w:bookmarkStart w:id="58" w:name="__RefHeading___Toc163378983"/>
      <w:bookmarkEnd w:id="58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Colomb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5 Rotunda Garden</w:t>
        <w:tab/>
        <w:t>kl. 09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lombo 3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11 243 648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75">
        <w:r>
          <w:rPr>
            <w:rStyle w:val="InternetLink"/>
            <w:bCs/>
            <w:lang w:val="en-US"/>
          </w:rPr>
          <w:t>colombo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UÐUR-AFRÍKA</w:t>
      </w:r>
      <w:r>
        <w:fldChar w:fldCharType="begin"/>
      </w:r>
      <w:r>
        <w:rPr/>
        <w:instrText xml:space="preserve"> TC "Suður-Afríka" \l 1 </w:instrText>
      </w:r>
      <w:r>
        <w:rPr/>
        <w:fldChar w:fldCharType="separate"/>
      </w:r>
      <w:r>
        <w:rPr/>
      </w:r>
      <w:r>
        <w:rPr/>
        <w:fldChar w:fldCharType="end"/>
      </w:r>
      <w:bookmarkStart w:id="59" w:name="__RefHeading___Toc163378984"/>
      <w:bookmarkEnd w:id="59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Pretor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iParioli Office Park</w:t>
        <w:tab/>
        <w:t>kl. 09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Phase II, Block A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1166 Park Stree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Hatfield, Pretori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12) 342 588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76">
        <w:r>
          <w:rPr>
            <w:rStyle w:val="InternetLink"/>
            <w:bCs/>
            <w:lang w:val="en-US"/>
          </w:rPr>
          <w:t>emb.pretoria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Cape Tow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John D. Wardall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TIR, First Floo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9 Ruby Terrac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Noordhoek 797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21) 789 266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77">
        <w:r>
          <w:rPr>
            <w:rStyle w:val="InternetLink"/>
            <w:bCs/>
            <w:lang w:val="en-US"/>
          </w:rPr>
          <w:t>john@tir.co.z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Durba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Diliza Mji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16 Medical Tow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162 Old Main Ro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Isipingo Rail 411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31) 309 412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78">
        <w:r>
          <w:rPr>
            <w:rStyle w:val="InternetLink"/>
            <w:bCs/>
            <w:lang w:val="en-US"/>
          </w:rPr>
          <w:t>chisanes@iafrica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Johannesarbo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General Matamela Cyril Ramaphos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18 Acacia Roa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hislehursto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andton 219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11) 305 895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79">
        <w:r>
          <w:rPr>
            <w:rStyle w:val="InternetLink"/>
            <w:bCs/>
            <w:lang w:val="en-US"/>
          </w:rPr>
          <w:t>mspencer@shanduka.co.z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Port Elizabeth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Mcebisi Osman Xundu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95 Lewerkie Street, Cotswold Ex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Port Elizabeth 60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41) 364 1543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VISS</w:t>
      </w:r>
      <w:r>
        <w:fldChar w:fldCharType="begin"/>
      </w:r>
      <w:r>
        <w:rPr/>
        <w:instrText xml:space="preserve"> TC "Sviss" \l 1 </w:instrText>
      </w:r>
      <w:r>
        <w:rPr/>
        <w:fldChar w:fldCharType="separate"/>
      </w:r>
      <w:r>
        <w:rPr/>
      </w:r>
      <w:r>
        <w:rPr/>
        <w:fldChar w:fldCharType="end"/>
      </w:r>
      <w:bookmarkStart w:id="60" w:name="__RefHeading___Toc163378985"/>
      <w:bookmarkEnd w:id="60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Ber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onsul Ulrich Hirt</w:t>
        <w:tab/>
        <w:t>Mán. til fimmtud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ünzgraben 6</w:t>
        <w:tab/>
        <w:t>kl. 8:00-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H-3011 Bern 7</w:t>
        <w:tab/>
        <w:t>og 13:30-17: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31) 326 2728</w:t>
        <w:tab/>
        <w:t>fös. kl. 8:00-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ab/>
        <w:t xml:space="preserve">Netfang: </w:t>
      </w:r>
      <w:hyperlink r:id="rId180">
        <w:r>
          <w:rPr>
            <w:rStyle w:val="InternetLink"/>
            <w:lang w:val="en-US"/>
          </w:rPr>
          <w:t>hirt@krneta-partner.ch</w:t>
        </w:r>
      </w:hyperlink>
      <w:r>
        <w:rPr>
          <w:lang w:val="en-US"/>
        </w:rPr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Genf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Roland Niklaus</w:t>
        <w:tab/>
        <w:t>Mán. til fös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8, rue du Mont-de-Sion</w:t>
        <w:tab/>
        <w:t>kl. 9-1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206 Genève</w:t>
        <w:tab/>
        <w:t>eða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22) 703 565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81">
        <w:r>
          <w:rPr>
            <w:rStyle w:val="InternetLink"/>
            <w:lang w:val="en-US"/>
          </w:rPr>
          <w:t>consulat-is@nbh-law.ch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Zürich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eneralkonsul Georg R. Wiederkehr</w:t>
        <w:tab/>
        <w:t>Mán. til fös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ahnhofstrasse 44</w:t>
        <w:tab/>
        <w:t>kl. 9-12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H-8001 Zürich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44) 215 126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82">
        <w:r>
          <w:rPr>
            <w:rStyle w:val="InternetLink"/>
            <w:lang w:val="en-US"/>
          </w:rPr>
          <w:t>is.cons@wf-legal.ch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VÍÞJÓÐ</w:t>
      </w:r>
      <w:r>
        <w:fldChar w:fldCharType="begin"/>
      </w:r>
      <w:r>
        <w:rPr/>
        <w:instrText xml:space="preserve"> TC "Svíþjóð" \l 1 </w:instrText>
      </w:r>
      <w:r>
        <w:rPr/>
        <w:fldChar w:fldCharType="separate"/>
      </w:r>
      <w:r>
        <w:rPr/>
      </w:r>
      <w:r>
        <w:rPr/>
        <w:fldChar w:fldCharType="end"/>
      </w:r>
      <w:bookmarkStart w:id="61" w:name="__RefHeading___Toc163378986"/>
      <w:bookmarkEnd w:id="61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Stokkhólmu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mmendörsgatan 35</w:t>
        <w:tab/>
        <w:t>til kjördag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114 58 Stockholm</w:t>
        <w:tab/>
        <w:t>kl. 9:00 -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8) 442 8300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83">
        <w:r>
          <w:rPr>
            <w:rStyle w:val="InternetLink"/>
            <w:lang w:val="en-US"/>
          </w:rPr>
          <w:t>emb.stockholm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Gautabo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onsul Bertil Falck</w:t>
        <w:tab/>
        <w:t>24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>Mässans gata 18</w:t>
        <w:tab/>
        <w:t>3. og 9. maí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>412 94 Göteborg</w:t>
        <w:tab/>
        <w:t xml:space="preserve">kl. 9:00 - 12:00 og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>Sími: (031) 708 8435</w:t>
        <w:tab/>
        <w:t>13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ab/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Jönköp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Konsul Lars-Åke Engblom</w:t>
        <w:tab/>
        <w:t xml:space="preserve">2.-4. maí og 7.-8. maí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c/o högskolan för lärande och kommunikation</w:t>
        <w:tab/>
        <w:t>kl. 9:00-17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juterigatan 5, 3 tr, Jönköping</w:t>
        <w:tab/>
        <w:t>og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 (036) 14 43 70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84">
        <w:r>
          <w:rPr>
            <w:rStyle w:val="InternetLink"/>
            <w:lang w:val="en-US"/>
          </w:rPr>
          <w:t>la.engblom@telia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almö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onsul Ágúst Jónsson</w:t>
        <w:tab/>
        <w:t>23. - 27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alendegatan 18, Malmö</w:t>
        <w:tab/>
        <w:t>kl. 10:00 - 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040) 30 03 10</w:t>
        <w:tab/>
        <w:t>28. apríl kl. 12:00-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 xml:space="preserve">Netfang: </w:t>
      </w:r>
      <w:hyperlink r:id="rId185">
        <w:r>
          <w:rPr>
            <w:rStyle w:val="InternetLink"/>
            <w:lang w:val="en-US"/>
          </w:rPr>
          <w:t>agust.jonsson@telia.com</w:t>
        </w:r>
      </w:hyperlink>
      <w:r>
        <w:rPr>
          <w:lang w:val="en-US"/>
        </w:rPr>
        <w:tab/>
        <w:t>8.-9. maí kl. 10:00-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Umeå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Per-Erik Risberg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ondegatan 16, Umeå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90) 77 10 5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86">
        <w:r>
          <w:rPr>
            <w:rStyle w:val="InternetLink"/>
            <w:lang w:val="en-US"/>
          </w:rPr>
          <w:t>per-erik.risberg@telia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Västervi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Leif R. Rosenblad</w:t>
        <w:tab/>
        <w:t>19. og 26. ma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Östra Kyrkogatan 12</w:t>
        <w:tab/>
        <w:t>16. og 23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E- 593 92 Västervik</w:t>
        <w:tab/>
        <w:t>7. maí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490) 83 735</w:t>
        <w:tab/>
        <w:t>kl. 9:00 – 12:00 o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ab/>
        <w:t xml:space="preserve">Netfang: </w:t>
      </w:r>
      <w:hyperlink r:id="rId187">
        <w:r>
          <w:rPr>
            <w:rStyle w:val="InternetLink"/>
            <w:lang w:val="en-US"/>
          </w:rPr>
          <w:t>leif@rosenblad.com</w:t>
        </w:r>
      </w:hyperlink>
      <w:r>
        <w:rPr>
          <w:lang w:val="en-US"/>
        </w:rPr>
        <w:tab/>
        <w:t>kl. 13:00 – 15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ab/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TAÍLAND</w:t>
      </w:r>
      <w:r>
        <w:fldChar w:fldCharType="begin"/>
      </w:r>
      <w:r>
        <w:rPr/>
        <w:instrText xml:space="preserve"> TC "Taí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62" w:name="__RefHeading___Toc163378987"/>
      <w:bookmarkEnd w:id="62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angko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Chamnarn Virava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207 Charoenkrung 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Wat-Prayakra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angkorlaem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H-10120 Bangko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66 (2) 289-1121-5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88">
        <w:r>
          <w:rPr>
            <w:rStyle w:val="InternetLink"/>
            <w:lang w:val="en-US"/>
          </w:rPr>
          <w:t>markviravan@hot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angko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Poul Weber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rystal Garde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217/48 Sukumvit 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H-10110 Bangko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66 (2) 350 221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89">
        <w:r>
          <w:rPr>
            <w:rStyle w:val="InternetLink"/>
            <w:lang w:val="en-US"/>
          </w:rPr>
          <w:t>weber@magellan.co.th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TÉKKLAND</w:t>
      </w:r>
      <w:r>
        <w:fldChar w:fldCharType="begin"/>
      </w:r>
      <w:r>
        <w:rPr/>
        <w:instrText xml:space="preserve"> TC "Tékk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63" w:name="__RefHeading___Toc163378988"/>
      <w:bookmarkEnd w:id="63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Pra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Þórir Gunnarsso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arlova 2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Z-110 00 Pragu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 (02) 2222 121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90">
        <w:r>
          <w:rPr>
            <w:rStyle w:val="InternetLink"/>
            <w:lang w:val="en-US"/>
          </w:rPr>
          <w:t>thorir@mbox.vol.cz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TÚNIS</w:t>
      </w:r>
      <w:r>
        <w:fldChar w:fldCharType="begin"/>
      </w:r>
      <w:r>
        <w:rPr/>
        <w:instrText xml:space="preserve"> TC "Túnis" \l 1 </w:instrText>
      </w:r>
      <w:r>
        <w:rPr/>
        <w:fldChar w:fldCharType="separate"/>
      </w:r>
      <w:r>
        <w:rPr/>
      </w:r>
      <w:r>
        <w:rPr/>
        <w:fldChar w:fldCharType="end"/>
      </w:r>
      <w:bookmarkStart w:id="64" w:name="__RefHeading___Toc163378989"/>
      <w:bookmarkEnd w:id="64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Tuni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Ferid Abbas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Immeuble SETCA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GP1 Km 13 Route de Souss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N-2034 Ezzahr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: (71) 454 29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91">
        <w:r>
          <w:rPr>
            <w:rStyle w:val="InternetLink"/>
            <w:lang w:val="en-US"/>
          </w:rPr>
          <w:t>dg@setcar.com.tn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TYRKLAND</w:t>
      </w:r>
      <w:r>
        <w:fldChar w:fldCharType="begin"/>
      </w:r>
      <w:r>
        <w:rPr/>
        <w:instrText xml:space="preserve"> TC "Tyrk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65" w:name="__RefHeading___Toc163378990"/>
      <w:bookmarkEnd w:id="65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u w:val="single"/>
          <w:lang w:val="is-IS"/>
        </w:rPr>
        <w:t>Istanbu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/>
      </w:pPr>
      <w:r>
        <w:rPr>
          <w:lang w:val="is-IS"/>
        </w:rPr>
        <w:t xml:space="preserve">Consul General 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Kazim Münir Hamamcioglu</w:t>
        <w:tab/>
        <w:t>mánudaga - föstu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Okul Caddesi 9</w:t>
        <w:tab/>
        <w:t>kl. 11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TR-34956 Orhanli-Tuzla/Istanbu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(216) 394 321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192">
        <w:r>
          <w:rPr>
            <w:rStyle w:val="InternetLink"/>
            <w:lang w:val="is-IS"/>
          </w:rPr>
          <w:t>iceconsulist@hot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u w:val="single"/>
          <w:lang w:val="is-IS"/>
        </w:rPr>
        <w:t>Izmi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onsul  Esat Kardicali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Cumhuriyet Bulvari No: 115/1</w:t>
        <w:tab/>
        <w:t>mánudaga til föstu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Alsancak</w:t>
        <w:tab/>
        <w:t>kl. 09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TR-35210 Izmir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>Sími: (232) 446 57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uppressAutoHyphens w:val="true"/>
        <w:ind w:firstLine="540"/>
        <w:rPr>
          <w:lang w:val="is-IS"/>
        </w:rPr>
      </w:pPr>
      <w:r>
        <w:rPr>
          <w:lang w:val="is-IS"/>
        </w:rPr>
        <w:t xml:space="preserve">Netfang: </w:t>
      </w:r>
      <w:hyperlink r:id="rId193">
        <w:r>
          <w:rPr>
            <w:rStyle w:val="InternetLink"/>
            <w:lang w:val="is-IS"/>
          </w:rPr>
          <w:t>iceconsulizmir@hot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UNGVERJALAND</w:t>
      </w:r>
      <w:r>
        <w:fldChar w:fldCharType="begin"/>
      </w:r>
      <w:r>
        <w:rPr/>
        <w:instrText xml:space="preserve"> TC "Ungverja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__RefHeading___Toc163378991"/>
      <w:bookmarkEnd w:id="66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údapes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Ferenc Utassy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Orbánhegyi út. 3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HU-1126 Budapest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1) 488 0128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94">
        <w:r>
          <w:rPr>
            <w:rStyle w:val="InternetLink"/>
            <w:lang w:val="en-US"/>
          </w:rPr>
          <w:t>iceconsul@izland.ehc.h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ÚGANDA</w:t>
      </w:r>
      <w:r>
        <w:fldChar w:fldCharType="begin"/>
      </w:r>
      <w:r>
        <w:rPr/>
        <w:instrText xml:space="preserve"> TC "Úganda" \l 1 </w:instrText>
      </w:r>
      <w:r>
        <w:rPr/>
        <w:fldChar w:fldCharType="separate"/>
      </w:r>
      <w:r>
        <w:rPr/>
      </w:r>
      <w:r>
        <w:rPr/>
        <w:fldChar w:fldCharType="end"/>
      </w:r>
      <w:bookmarkStart w:id="67" w:name="__RefHeading___Toc163378992"/>
      <w:bookmarkEnd w:id="67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Kampal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EADB Building, 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floor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4 Nile Avenue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41) 230 98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95">
        <w:r>
          <w:rPr>
            <w:rStyle w:val="InternetLink"/>
            <w:bCs/>
            <w:lang w:val="en-US"/>
          </w:rPr>
          <w:t>uganda@iceid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ÚKRAÍNA</w:t>
      </w:r>
      <w:r>
        <w:fldChar w:fldCharType="begin"/>
      </w:r>
      <w:r>
        <w:rPr/>
        <w:instrText xml:space="preserve"> TC "Úkraína" \l 1 </w:instrText>
      </w:r>
      <w:r>
        <w:rPr/>
        <w:fldChar w:fldCharType="separate"/>
      </w:r>
      <w:r>
        <w:rPr/>
      </w:r>
      <w:r>
        <w:rPr/>
        <w:fldChar w:fldCharType="end"/>
      </w:r>
      <w:bookmarkStart w:id="68" w:name="__RefHeading___Toc163378993"/>
      <w:bookmarkEnd w:id="68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Kiev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Consul Kostyantyn Malovanyy</w:t>
        <w:tab/>
        <w:t>3. og 4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8 Yakira Street</w:t>
        <w:tab/>
        <w:t xml:space="preserve">kl. 10:00-13:00 og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bCs/>
          <w:lang w:val="en-US"/>
        </w:rPr>
        <w:t>UA-04119 Kyiv</w:t>
        <w:tab/>
        <w:t>14:00 – 18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44) 238 6554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96">
        <w:r>
          <w:rPr>
            <w:rStyle w:val="InternetLink"/>
            <w:bCs/>
            <w:lang w:val="en-US"/>
          </w:rPr>
          <w:t>mkp@lks.com.ua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ÚRÚGVÆ</w:t>
      </w:r>
      <w:r>
        <w:fldChar w:fldCharType="begin"/>
      </w:r>
      <w:r>
        <w:rPr/>
        <w:instrText xml:space="preserve"> TC "Úrúgvæ" \l 1 </w:instrText>
      </w:r>
      <w:r>
        <w:rPr/>
        <w:fldChar w:fldCharType="separate"/>
      </w:r>
      <w:r>
        <w:rPr/>
      </w:r>
      <w:r>
        <w:rPr/>
        <w:fldChar w:fldCharType="end"/>
      </w:r>
      <w:bookmarkStart w:id="69" w:name="__RefHeading___Toc163378994"/>
      <w:bookmarkEnd w:id="69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u w:val="single"/>
          <w:lang w:val="en-US"/>
        </w:rPr>
        <w:t>Montevide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Vice Consul Juan José Frechou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Buxareo 1269 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501, Montevide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>Sími: (+598-2) 622 7319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lang w:val="en-US"/>
        </w:rPr>
      </w:pPr>
      <w:r>
        <w:rPr>
          <w:bCs/>
          <w:lang w:val="en-US"/>
        </w:rPr>
        <w:t xml:space="preserve">Netfang: </w:t>
      </w:r>
      <w:hyperlink r:id="rId197">
        <w:r>
          <w:rPr>
            <w:rStyle w:val="InternetLink"/>
            <w:bCs/>
            <w:lang w:val="en-US"/>
          </w:rPr>
          <w:t>jfrechou@adinet.com.uy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VENESÚELA</w:t>
      </w:r>
      <w:r>
        <w:fldChar w:fldCharType="begin"/>
      </w:r>
      <w:r>
        <w:rPr/>
        <w:instrText xml:space="preserve"> TC "Venesúela" \l 1 </w:instrText>
      </w:r>
      <w:r>
        <w:rPr/>
        <w:fldChar w:fldCharType="separate"/>
      </w:r>
      <w:r>
        <w:rPr/>
      </w:r>
      <w:r>
        <w:rPr/>
        <w:fldChar w:fldCharType="end"/>
      </w:r>
      <w:bookmarkStart w:id="70" w:name="__RefHeading___Toc163378995"/>
      <w:bookmarkEnd w:id="70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Caraca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onsul General Victor Bentata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Torre Las Mercedes, 2nd floor Chuao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Caracas 1061-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Sími (212) 993 900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198">
        <w:r>
          <w:rPr>
            <w:rStyle w:val="InternetLink"/>
            <w:lang w:val="en-US"/>
          </w:rPr>
          <w:t>consulado@islandia.com.v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ÞÝSKALAND</w:t>
      </w:r>
      <w:r>
        <w:fldChar w:fldCharType="begin"/>
      </w:r>
      <w:r>
        <w:rPr/>
        <w:instrText xml:space="preserve"> TC "Þýskaland" \l 1 </w:instrText>
      </w:r>
      <w:r>
        <w:rPr/>
        <w:fldChar w:fldCharType="separate"/>
      </w:r>
      <w:r>
        <w:rPr/>
      </w:r>
      <w:r>
        <w:rPr/>
        <w:fldChar w:fldCharType="end"/>
      </w:r>
      <w:bookmarkStart w:id="71" w:name="__RefHeading___Toc163378996"/>
      <w:bookmarkEnd w:id="71"/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Berlí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endiráð Ísland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Rauchstrasse 1</w:t>
        <w:tab/>
        <w:t>til kjördags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rPr/>
      </w:pPr>
      <w:r>
        <w:rPr>
          <w:lang w:val="en-US"/>
        </w:rPr>
        <w:tab/>
        <w:t>10787 Berlin</w:t>
        <w:tab/>
        <w:t>kl. 9:00 - 16:00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>Sími: (030) 5050 4300</w:t>
        <w:tab/>
        <w:t>eða eftir samkomulagi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 xml:space="preserve">Netfang: </w:t>
      </w:r>
      <w:hyperlink r:id="rId199">
        <w:r>
          <w:rPr>
            <w:rStyle w:val="InternetLink"/>
            <w:lang w:val="en-US"/>
          </w:rPr>
          <w:t>emb.berlin@mfa.is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u w:val="single"/>
          <w:lang w:val="en-US"/>
        </w:rPr>
        <w:t>Bremerhave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Konsul Reinhard Meiners</w:t>
        <w:tab/>
        <w:t>Alla 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Lengstrasse 5</w:t>
        <w:tab/>
        <w:t>kl. 09:00 – 12:3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DE-27572 Bremerhave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471) 973 21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00">
        <w:r>
          <w:rPr>
            <w:rStyle w:val="InternetLink"/>
            <w:lang w:val="en-US"/>
          </w:rPr>
          <w:t>woitas@fbg-bremerhaven.d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hyperlink w:anchor="_top">
        <w:r>
          <w:rPr>
            <w:rStyle w:val="InternetLink"/>
            <w:lang w:val="en-US"/>
          </w:rPr>
          <w:t>Efst á síðu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color w:val="FF0000"/>
          <w:lang w:val="en-US"/>
        </w:rPr>
        <w:tab/>
      </w:r>
      <w:r>
        <w:rPr>
          <w:u w:val="single"/>
          <w:lang w:val="en-US"/>
        </w:rPr>
        <w:t>Cuxhave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Wolf-Rüdiger Dick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Präsident-Herwig-Str. 43/44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DE-27472 Cuxhaven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Sími: (04721) 571 311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01">
        <w:r>
          <w:rPr>
            <w:rStyle w:val="InternetLink"/>
            <w:lang w:val="en-US"/>
          </w:rPr>
          <w:t>wolf.dick_peter.hein@gmx.d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Düsseldorf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Peter J. Hesse</w:t>
        <w:tab/>
        <w:t>mánud.-fimtud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Otto-Hahn Str. 2</w:t>
        <w:tab/>
        <w:t>kl. 09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40699 Düsseldorf</w:t>
        <w:tab/>
        <w:t>föstud. kl. 09:00-13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11) 250 9440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02">
        <w:r>
          <w:rPr>
            <w:rStyle w:val="InternetLink"/>
            <w:lang w:val="en-US"/>
          </w:rPr>
          <w:t>p.hesse@solidarity.org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Frankfurt/Mai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Helmut K. Holz</w:t>
        <w:tab/>
        <w:t>Virka dag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Weißfrauenstr. 12-16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DE-60311 Frankfurt am Main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69) 299 972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03">
        <w:r>
          <w:rPr>
            <w:rStyle w:val="InternetLink"/>
            <w:lang w:val="en-US"/>
          </w:rPr>
          <w:t>hc-holz@hc-holz.d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Hambor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Norbert Deiters</w:t>
        <w:tab/>
        <w:t>mán. kl. 10:30-12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Gertrudenstrasse 3</w:t>
        <w:tab/>
        <w:t>fim. kl. 14:30-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/>
      </w:pPr>
      <w:r>
        <w:rPr>
          <w:lang w:val="en-US"/>
        </w:rPr>
        <w:t>DE-20095 Hamburg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40) 336 696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04">
        <w:r>
          <w:rPr>
            <w:rStyle w:val="InternetLink"/>
            <w:lang w:val="en-US"/>
          </w:rPr>
          <w:t>islandischeskonsulat-hamburg@gmx.d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u w:val="single"/>
          <w:lang w:val="en-US"/>
        </w:rPr>
        <w:t>Köl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Bettina Adenauer-Biberstein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Böcklinstrasse 3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DE-50933 Köln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Sími: (0221) 250 7207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 xml:space="preserve">Netfang: </w:t>
      </w:r>
      <w:hyperlink r:id="rId205">
        <w:r>
          <w:rPr>
            <w:rStyle w:val="InternetLink"/>
            <w:lang w:val="en-US"/>
          </w:rPr>
          <w:t>bettina.adenauer@dlh.d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u w:val="single"/>
          <w:lang w:val="en-US"/>
        </w:rPr>
      </w:pPr>
      <w:r>
        <w:rPr>
          <w:u w:val="single"/>
          <w:lang w:val="en-US"/>
        </w:rPr>
        <w:t>Münche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Konsul Friederich N. Schwarz</w:t>
        <w:tab/>
        <w:t>26.-29. mars kl. 10-1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firstLine="540"/>
        <w:rPr>
          <w:lang w:val="en-US"/>
        </w:rPr>
      </w:pPr>
      <w:r>
        <w:rPr>
          <w:lang w:val="en-US"/>
        </w:rPr>
        <w:t>Mühldorfstrasse 15</w:t>
        <w:tab/>
        <w:t>2.-4. apríl kl. 9-1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81671 München</w:t>
        <w:tab/>
        <w:t>10.-12., 16.-20. apríl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Sími: (089)  4129 12214</w:t>
        <w:tab/>
        <w:t>23.-26. apríl kl. 10-1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 xml:space="preserve">Netfang: </w:t>
      </w:r>
      <w:hyperlink r:id="rId206">
        <w:r>
          <w:rPr>
            <w:rStyle w:val="InternetLink"/>
            <w:lang w:val="en-US"/>
          </w:rPr>
          <w:t>friedrich.schwarz@rsd.rohde-schwarz.com</w:t>
        </w:r>
      </w:hyperlink>
      <w:r>
        <w:rPr>
          <w:lang w:val="en-US"/>
        </w:rPr>
        <w:tab/>
        <w:t>2.-4. maí kl. 9-14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ab/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  <w:t>Rostock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Konsul Detlef B.E. Thomaneck</w:t>
        <w:tab/>
        <w:t>miðvikud. kl. 14-18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Am Strom 112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DE-18119 Rostock-Warnemünd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Sími: (0381) 548 15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 xml:space="preserve">Netfang: </w:t>
      </w:r>
      <w:hyperlink r:id="rId207">
        <w:r>
          <w:rPr>
            <w:rStyle w:val="InternetLink"/>
            <w:lang w:val="en-US"/>
          </w:rPr>
          <w:t>thomaneck@ditho-bau.de</w:t>
        </w:r>
      </w:hyperlink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  <w:t>Stuttgart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Konsul Emilia Gertrud Hartmann</w:t>
        <w:tab/>
        <w:t>19.mars til 19. apríl o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Motorstrasse 51</w:t>
        <w:tab/>
        <w:t>2.-10. maí, mán.-fim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DE-70499 Stuttgart</w:t>
        <w:tab/>
        <w:t>kl. 11:00 – 16:00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Sími: (0711) 866 9120</w:t>
        <w:tab/>
        <w:t>eða 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u w:val="single"/>
          <w:lang w:val="en-US"/>
        </w:rPr>
      </w:pPr>
      <w:r>
        <w:rPr>
          <w:u w:val="single"/>
          <w:lang w:val="en-US"/>
        </w:rPr>
        <w:t>Wissen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Konsul Ulrich Paul Schmalz</w:t>
        <w:tab/>
        <w:t>Eftir samkomulagi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>
          <w:lang w:val="en-US"/>
        </w:rPr>
      </w:pPr>
      <w:r>
        <w:rPr>
          <w:lang w:val="en-US"/>
        </w:rPr>
        <w:t>Sebastianusstrasse 6</w:t>
        <w:tab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autoSpaceDE w:val="false"/>
        <w:spacing w:lineRule="atLeast" w:line="240"/>
        <w:ind w:left="540" w:hanging="0"/>
        <w:rPr/>
      </w:pPr>
      <w:r>
        <w:rPr>
          <w:lang w:val="en-US"/>
        </w:rPr>
        <w:t>DE-57357 Wissen</w:t>
        <w:tab/>
      </w:r>
    </w:p>
    <w:p>
      <w:pPr>
        <w:pStyle w:val="Normal"/>
        <w:tabs>
          <w:tab w:val="clear" w:pos="720"/>
          <w:tab w:val="left" w:pos="6237" w:leader="none"/>
          <w:tab w:val="left" w:pos="6300" w:leader="none"/>
        </w:tabs>
        <w:ind w:left="540" w:hanging="0"/>
        <w:rPr>
          <w:rFonts w:cs="Arial"/>
        </w:rPr>
      </w:pPr>
      <w:r>
        <w:rPr>
          <w:lang w:val="en-US"/>
        </w:rPr>
        <w:t xml:space="preserve">Sími: </w:t>
      </w:r>
      <w:r>
        <w:rPr>
          <w:rFonts w:cs="Arial"/>
          <w:bCs/>
        </w:rPr>
        <w:t>(</w:t>
      </w:r>
      <w:r>
        <w:rPr>
          <w:rFonts w:cs="Arial"/>
        </w:rPr>
        <w:t>02742) 723 923</w:t>
      </w:r>
    </w:p>
    <w:p>
      <w:pPr>
        <w:pStyle w:val="Normal"/>
        <w:tabs>
          <w:tab w:val="clear" w:pos="720"/>
          <w:tab w:val="left" w:pos="6237" w:leader="none"/>
          <w:tab w:val="left" w:pos="6300" w:leader="none"/>
        </w:tabs>
        <w:ind w:left="540" w:hanging="0"/>
        <w:rPr>
          <w:rFonts w:cs="Arial"/>
        </w:rPr>
      </w:pPr>
      <w:r>
        <w:rPr>
          <w:rFonts w:cs="Arial"/>
        </w:rPr>
        <w:t xml:space="preserve">Netfang: </w:t>
      </w:r>
      <w:hyperlink r:id="rId208">
        <w:r>
          <w:rPr>
            <w:rStyle w:val="InternetLink"/>
            <w:rFonts w:cs="Arial"/>
          </w:rPr>
          <w:t>ulrichp.schmalz@t-online.de</w:t>
        </w:r>
      </w:hyperlink>
    </w:p>
    <w:p>
      <w:pPr>
        <w:pStyle w:val="Normal"/>
        <w:tabs>
          <w:tab w:val="clear" w:pos="720"/>
          <w:tab w:val="left" w:pos="6300" w:leader="none"/>
        </w:tabs>
        <w:ind w:left="54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rPr/>
      </w:pPr>
      <w:hyperlink w:anchor="_top">
        <w:r>
          <w:rPr>
            <w:rStyle w:val="InternetLink"/>
            <w:rFonts w:cs="Arial"/>
            <w:bCs/>
          </w:rPr>
          <w:t>Efst á síðu</w:t>
        </w:r>
      </w:hyperlink>
    </w:p>
    <w:sectPr>
      <w:headerReference w:type="default" r:id="rId209"/>
      <w:footerReference w:type="default" r:id="rId210"/>
      <w:type w:val="nextPage"/>
      <w:pgSz w:w="12240" w:h="15840"/>
      <w:pgMar w:left="2160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2"/>
        <w:szCs w:val="22"/>
        <w:lang w:val="is-IS"/>
      </w:rPr>
    </w:pPr>
    <w:r>
      <w:rPr>
        <w:i/>
        <w:color w:val="808080"/>
        <w:sz w:val="22"/>
        <w:szCs w:val="22"/>
        <w:lang w:val="is-IS"/>
      </w:rPr>
      <w:t>Utanríkisráðuneyti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tres@fibertel.com.ar" TargetMode="External"/><Relationship Id="rId3" Type="http://schemas.openxmlformats.org/officeDocument/2006/relationships/hyperlink" Target="mailto:lanzed@usa.net" TargetMode="External"/><Relationship Id="rId4" Type="http://schemas.openxmlformats.org/officeDocument/2006/relationships/hyperlink" Target="mailto:emb.vienna@mfa.is" TargetMode="External"/><Relationship Id="rId5" Type="http://schemas.openxmlformats.org/officeDocument/2006/relationships/hyperlink" Target="mailto:isl.genkonsu.eibl@aon.at" TargetMode="External"/><Relationship Id="rId6" Type="http://schemas.openxmlformats.org/officeDocument/2006/relationships/hyperlink" Target="mailto:benefitfarm@bigpond.com.au" TargetMode="External"/><Relationship Id="rId7" Type="http://schemas.openxmlformats.org/officeDocument/2006/relationships/hyperlink" Target="mailto:ingarna@ozemail.com.au" TargetMode="External"/><Relationship Id="rId8" Type="http://schemas.openxmlformats.org/officeDocument/2006/relationships/hyperlink" Target="mailto:iceland@bigpond.net.au" TargetMode="External"/><Relationship Id="rId9" Type="http://schemas.openxmlformats.org/officeDocument/2006/relationships/hyperlink" Target="mailto:clem@gibsonandcompany.biz" TargetMode="External"/><Relationship Id="rId10" Type="http://schemas.openxmlformats.org/officeDocument/2006/relationships/hyperlink" Target="mailto:emb.washington@mfa.is" TargetMode="External"/><Relationship Id="rId11" Type="http://schemas.openxmlformats.org/officeDocument/2006/relationships/hyperlink" Target="mailto:afbs@uaa.alasaka.edu" TargetMode="External"/><Relationship Id="rId12" Type="http://schemas.openxmlformats.org/officeDocument/2006/relationships/hyperlink" Target="mailto:mkhorowitz@bellsouth.net" TargetMode="External"/><Relationship Id="rId13" Type="http://schemas.openxmlformats.org/officeDocument/2006/relationships/hyperlink" Target="mailto:mglenn@pogolaw.com" TargetMode="External"/><Relationship Id="rId14" Type="http://schemas.openxmlformats.org/officeDocument/2006/relationships/hyperlink" Target="mailto:iceconbos@msn.com" TargetMode="External"/><Relationship Id="rId15" Type="http://schemas.openxmlformats.org/officeDocument/2006/relationships/hyperlink" Target="mailto:mark@tanenbaumlaw.com" TargetMode="External"/><Relationship Id="rId16" Type="http://schemas.openxmlformats.org/officeDocument/2006/relationships/hyperlink" Target="mailto:epconnors@msn.com" TargetMode="External"/><Relationship Id="rId17" Type="http://schemas.openxmlformats.org/officeDocument/2006/relationships/hyperlink" Target="mailto:edradiotv@aol.com" TargetMode="External"/><Relationship Id="rId18" Type="http://schemas.openxmlformats.org/officeDocument/2006/relationships/hyperlink" Target="mailto:bernhoft@polarcomm.com" TargetMode="External"/><Relationship Id="rId19" Type="http://schemas.openxmlformats.org/officeDocument/2006/relationships/hyperlink" Target="mailto:isvat@aol.com" TargetMode="External"/><Relationship Id="rId20" Type="http://schemas.openxmlformats.org/officeDocument/2006/relationships/hyperlink" Target="mailto:olaf@sjra.net" TargetMode="External"/><Relationship Id="rId21" Type="http://schemas.openxmlformats.org/officeDocument/2006/relationships/hyperlink" Target="mailto:vat@kc.rr.com" TargetMode="External"/><Relationship Id="rId22" Type="http://schemas.openxmlformats.org/officeDocument/2006/relationships/hyperlink" Target="mailto:ad@palomarpics.com" TargetMode="External"/><Relationship Id="rId23" Type="http://schemas.openxmlformats.org/officeDocument/2006/relationships/hyperlink" Target="mailto:oeg@northlandcorp.com" TargetMode="External"/><Relationship Id="rId24" Type="http://schemas.openxmlformats.org/officeDocument/2006/relationships/hyperlink" Target="mailto:rringler@wisc.edu" TargetMode="External"/><Relationship Id="rId25" Type="http://schemas.openxmlformats.org/officeDocument/2006/relationships/hyperlink" Target="mailto:iceflo9@aol.com" TargetMode="External"/><Relationship Id="rId26" Type="http://schemas.openxmlformats.org/officeDocument/2006/relationships/hyperlink" Target="mailto:iceconsgenmn@yahoo.com" TargetMode="External"/><Relationship Id="rId27" Type="http://schemas.openxmlformats.org/officeDocument/2006/relationships/hyperlink" Target="mailto:jsmagnusson@msn.com" TargetMode="External"/><Relationship Id="rId28" Type="http://schemas.openxmlformats.org/officeDocument/2006/relationships/hyperlink" Target="mailto:beuerman@ontargetwithbmf.com" TargetMode="External"/><Relationship Id="rId29" Type="http://schemas.openxmlformats.org/officeDocument/2006/relationships/hyperlink" Target="mailto:con.newyork@mfa.is" TargetMode="External"/><Relationship Id="rId30" Type="http://schemas.openxmlformats.org/officeDocument/2006/relationships/hyperlink" Target="mailto:jholloway@hunton.com" TargetMode="External"/><Relationship Id="rId31" Type="http://schemas.openxmlformats.org/officeDocument/2006/relationships/hyperlink" Target="mailto:icevicecnslnorva@aol.com" TargetMode="External"/><Relationship Id="rId32" Type="http://schemas.openxmlformats.org/officeDocument/2006/relationships/hyperlink" Target="mailto:omer@ohananow.com" TargetMode="External"/><Relationship Id="rId33" Type="http://schemas.openxmlformats.org/officeDocument/2006/relationships/hyperlink" Target="mailto:lesswanson@comcast.net" TargetMode="External"/><Relationship Id="rId34" Type="http://schemas.openxmlformats.org/officeDocument/2006/relationships/hyperlink" Target="mailto:brenthaymond0436@msn.com" TargetMode="External"/><Relationship Id="rId35" Type="http://schemas.openxmlformats.org/officeDocument/2006/relationships/hyperlink" Target="mailto:bbhorowitz@yahoo.com" TargetMode="External"/><Relationship Id="rId36" Type="http://schemas.openxmlformats.org/officeDocument/2006/relationships/hyperlink" Target="mailto:biz@cartwrightlaw.com" TargetMode="External"/><Relationship Id="rId37" Type="http://schemas.openxmlformats.org/officeDocument/2006/relationships/hyperlink" Target="mailto:jjonss@aol.com" TargetMode="External"/><Relationship Id="rId38" Type="http://schemas.openxmlformats.org/officeDocument/2006/relationships/hyperlink" Target="mailto:geir@jonssonlaw.com" TargetMode="External"/><Relationship Id="rId39" Type="http://schemas.openxmlformats.org/officeDocument/2006/relationships/hyperlink" Target="mailto:hss@talstar.com" TargetMode="External"/><Relationship Id="rId40" Type="http://schemas.openxmlformats.org/officeDocument/2006/relationships/hyperlink" Target="mailto:emb.brussels@mfa.is" TargetMode="External"/><Relationship Id="rId41" Type="http://schemas.openxmlformats.org/officeDocument/2006/relationships/hyperlink" Target="mailto:ringseth@tripweb.com.br" TargetMode="External"/><Relationship Id="rId42" Type="http://schemas.openxmlformats.org/officeDocument/2006/relationships/hyperlink" Target="mailto:cwarider@uol.com.br" TargetMode="External"/><Relationship Id="rId43" Type="http://schemas.openxmlformats.org/officeDocument/2006/relationships/hyperlink" Target="mailto:emb.london@mfa.is" TargetMode="External"/><Relationship Id="rId44" Type="http://schemas.openxmlformats.org/officeDocument/2006/relationships/hyperlink" Target="mailto:colin.crosby@bell-lawrie.co.uk" TargetMode="External"/><Relationship Id="rId45" Type="http://schemas.openxmlformats.org/officeDocument/2006/relationships/hyperlink" Target="mailto:jamesnixon@btconnect.com" TargetMode="External"/><Relationship Id="rId46" Type="http://schemas.openxmlformats.org/officeDocument/2006/relationships/hyperlink" Target="mailto:nigel.dace@bullerjeffries.co.uk" TargetMode="External"/><Relationship Id="rId47" Type="http://schemas.openxmlformats.org/officeDocument/2006/relationships/hyperlink" Target="mailto:dryeland@georgehammond.plc.uk" TargetMode="External"/><Relationship Id="rId48" Type="http://schemas.openxmlformats.org/officeDocument/2006/relationships/hyperlink" Target="mailto:cameronbuchanan@yahoo.co.uk" TargetMode="External"/><Relationship Id="rId49" Type="http://schemas.openxmlformats.org/officeDocument/2006/relationships/hyperlink" Target="mailto:limma@groversraines.com" TargetMode="External"/><Relationship Id="rId50" Type="http://schemas.openxmlformats.org/officeDocument/2006/relationships/hyperlink" Target="mailto:iceconsul.glasgow@virgin.net" TargetMode="External"/><Relationship Id="rId51" Type="http://schemas.openxmlformats.org/officeDocument/2006/relationships/hyperlink" Target="mailto:david.buckle@wilkinchapman.co.uk" TargetMode="External"/><Relationship Id="rId52" Type="http://schemas.openxmlformats.org/officeDocument/2006/relationships/hyperlink" Target="mailto:thomas@btconnect.com" TargetMode="External"/><Relationship Id="rId53" Type="http://schemas.openxmlformats.org/officeDocument/2006/relationships/hyperlink" Target="mailto:mark.warburton@watsonburton.com" TargetMode="External"/><Relationship Id="rId54" Type="http://schemas.openxmlformats.org/officeDocument/2006/relationships/hyperlink" Target="mailto:aitken@twageos.wanadoo.co.uk" TargetMode="External"/><Relationship Id="rId55" Type="http://schemas.openxmlformats.org/officeDocument/2006/relationships/hyperlink" Target="mailto:iceconlpool@b-p-r.co.uk" TargetMode="External"/><Relationship Id="rId56" Type="http://schemas.openxmlformats.org/officeDocument/2006/relationships/hyperlink" Target="mailto:wilsondg@talk21.com" TargetMode="External"/><Relationship Id="rId57" Type="http://schemas.openxmlformats.org/officeDocument/2006/relationships/hyperlink" Target="mailto: enquiries@mckeags.co.uk" TargetMode="External"/><Relationship Id="rId58" Type="http://schemas.openxmlformats.org/officeDocument/2006/relationships/hyperlink" Target="mailto:consul@consulateoficelandjersey.com" TargetMode="External"/><Relationship Id="rId59" Type="http://schemas.openxmlformats.org/officeDocument/2006/relationships/hyperlink" Target="mailto:tzborislavova@hq.eibank.bg" TargetMode="External"/><Relationship Id="rId60" Type="http://schemas.openxmlformats.org/officeDocument/2006/relationships/hyperlink" Target="mailto:whintze@grupomathiesen.com" TargetMode="External"/><Relationship Id="rId61" Type="http://schemas.openxmlformats.org/officeDocument/2006/relationships/hyperlink" Target="mailto:emb.copenhagen@mfa.is" TargetMode="External"/><Relationship Id="rId62" Type="http://schemas.openxmlformats.org/officeDocument/2006/relationships/hyperlink" Target="mailto:je@enggaard.dk" TargetMode="External"/><Relationship Id="rId63" Type="http://schemas.openxmlformats.org/officeDocument/2006/relationships/hyperlink" Target="mailto:ces@delacour.dk" TargetMode="External"/><Relationship Id="rId64" Type="http://schemas.openxmlformats.org/officeDocument/2006/relationships/hyperlink" Target="mailto:jj@melco.dk" TargetMode="External"/><Relationship Id="rId65" Type="http://schemas.openxmlformats.org/officeDocument/2006/relationships/hyperlink" Target="mailto:fsv@fayard.dk" TargetMode="External"/><Relationship Id="rId66" Type="http://schemas.openxmlformats.org/officeDocument/2006/relationships/hyperlink" Target="mailto:kaole@mail.dk" TargetMode="External"/><Relationship Id="rId67" Type="http://schemas.openxmlformats.org/officeDocument/2006/relationships/hyperlink" Target="mailto:rohde@post4.tele.dk" TargetMode="External"/><Relationship Id="rId68" Type="http://schemas.openxmlformats.org/officeDocument/2006/relationships/hyperlink" Target="mailto:iceconsul@nilco.dk" TargetMode="External"/><Relationship Id="rId69" Type="http://schemas.openxmlformats.org/officeDocument/2006/relationships/hyperlink" Target="mailto:hnfond@c.dk" TargetMode="External"/><Relationship Id="rId70" Type="http://schemas.openxmlformats.org/officeDocument/2006/relationships/hyperlink" Target="mailto:mail@lorentzen-kolding.dk" TargetMode="External"/><Relationship Id="rId71" Type="http://schemas.openxmlformats.org/officeDocument/2006/relationships/hyperlink" Target="mailto:iceconsul@micro-matic.dk" TargetMode="External"/><Relationship Id="rId72" Type="http://schemas.openxmlformats.org/officeDocument/2006/relationships/hyperlink" Target="mailto:hk@adolph-andersen.dk" TargetMode="External"/><Relationship Id="rId73" Type="http://schemas.openxmlformats.org/officeDocument/2006/relationships/hyperlink" Target="mailto:jh@bat.dk" TargetMode="External"/><Relationship Id="rId74" Type="http://schemas.openxmlformats.org/officeDocument/2006/relationships/hyperlink" Target="mailto:js@thisted.advodan.dk" TargetMode="External"/><Relationship Id="rId75" Type="http://schemas.openxmlformats.org/officeDocument/2006/relationships/hyperlink" Target="mailto:nimos.com@link.net" TargetMode="External"/><Relationship Id="rId76" Type="http://schemas.openxmlformats.org/officeDocument/2006/relationships/hyperlink" Target="mailto:jaak@lawoja.com" TargetMode="External"/><Relationship Id="rId77" Type="http://schemas.openxmlformats.org/officeDocument/2006/relationships/hyperlink" Target="mailto:acero@ferrominera.com.sv" TargetMode="External"/><Relationship Id="rId78" Type="http://schemas.openxmlformats.org/officeDocument/2006/relationships/hyperlink" Target="mailto:avdelrosario@phinma.com.ph" TargetMode="External"/><Relationship Id="rId79" Type="http://schemas.openxmlformats.org/officeDocument/2006/relationships/hyperlink" Target="mailto:emb.helsinki@mfa.is" TargetMode="External"/><Relationship Id="rId80" Type="http://schemas.openxmlformats.org/officeDocument/2006/relationships/hyperlink" Target="mailto:heikki.laaksonen@kotka.fi" TargetMode="External"/><Relationship Id="rId81" Type="http://schemas.openxmlformats.org/officeDocument/2006/relationships/hyperlink" Target="mailto:nils-erik.eklund@vikingline.fi" TargetMode="External"/><Relationship Id="rId82" Type="http://schemas.openxmlformats.org/officeDocument/2006/relationships/hyperlink" Target="mailto:lauri.lajunen@oulu.fi" TargetMode="External"/><Relationship Id="rId83" Type="http://schemas.openxmlformats.org/officeDocument/2006/relationships/hyperlink" Target="mailto:liisa.nygard@pp.inet.fi" TargetMode="External"/><Relationship Id="rId84" Type="http://schemas.openxmlformats.org/officeDocument/2006/relationships/hyperlink" Target="mailto:bjorn.palm@nordicchartering.com" TargetMode="External"/><Relationship Id="rId85" Type="http://schemas.openxmlformats.org/officeDocument/2006/relationships/hyperlink" Target="mailto:emb.paris@mfa.is" TargetMode="External"/><Relationship Id="rId86" Type="http://schemas.openxmlformats.org/officeDocument/2006/relationships/hyperlink" Target="mailto:mostermans.herman@neuf.fr" TargetMode="External"/><Relationship Id="rId87" Type="http://schemas.openxmlformats.org/officeDocument/2006/relationships/hyperlink" Target="mailto:lebreton.famille@laposte.net" TargetMode="External"/><Relationship Id="rId88" Type="http://schemas.openxmlformats.org/officeDocument/2006/relationships/hyperlink" Target="mailto:m.michelvalette@wanadoo.fr" TargetMode="External"/><Relationship Id="rId89" Type="http://schemas.openxmlformats.org/officeDocument/2006/relationships/hyperlink" Target="mailto:ftempier@cmchambon.com" TargetMode="External"/><Relationship Id="rId90" Type="http://schemas.openxmlformats.org/officeDocument/2006/relationships/hyperlink" Target="mailto:scp.dumas-lairolle@avocaweb.tm.fr" TargetMode="External"/><Relationship Id="rId91" Type="http://schemas.openxmlformats.org/officeDocument/2006/relationships/hyperlink" Target="mailto:icedel.strasb@utn.stjr.is" TargetMode="External"/><Relationship Id="rId92" Type="http://schemas.openxmlformats.org/officeDocument/2006/relationships/hyperlink" Target="mailto:pmo@14.fo" TargetMode="External"/><Relationship Id="rId93" Type="http://schemas.openxmlformats.org/officeDocument/2006/relationships/hyperlink" Target="mailto:icecon.thorshavn@mfa.is" TargetMode="External"/><Relationship Id="rId94" Type="http://schemas.openxmlformats.org/officeDocument/2006/relationships/hyperlink" Target="mailto:iceconsul@altecnet.gr" TargetMode="External"/><Relationship Id="rId95" Type="http://schemas.openxmlformats.org/officeDocument/2006/relationships/hyperlink" Target="mailto:ab@polarseafood.gl" TargetMode="External"/><Relationship Id="rId96" Type="http://schemas.openxmlformats.org/officeDocument/2006/relationships/hyperlink" Target="mailto:kelly@greennet.gl" TargetMode="External"/><Relationship Id="rId97" Type="http://schemas.openxmlformats.org/officeDocument/2006/relationships/hyperlink" Target="mailto:maliktrade@greennet.gl" TargetMode="External"/><Relationship Id="rId98" Type="http://schemas.openxmlformats.org/officeDocument/2006/relationships/hyperlink" Target="mailto:montlaw@terra.com.gt" TargetMode="External"/><Relationship Id="rId99" Type="http://schemas.openxmlformats.org/officeDocument/2006/relationships/hyperlink" Target="mailto:consulate.iceland@bdn.nl" TargetMode="External"/><Relationship Id="rId100" Type="http://schemas.openxmlformats.org/officeDocument/2006/relationships/hyperlink" Target="mailto:ronald.pfeiffer@loyensloeff.com" TargetMode="External"/><Relationship Id="rId101" Type="http://schemas.openxmlformats.org/officeDocument/2006/relationships/hyperlink" Target="mailto:g.vanklaveren@weststellingwerf.nl" TargetMode="External"/><Relationship Id="rId102" Type="http://schemas.openxmlformats.org/officeDocument/2006/relationships/hyperlink" Target="mailto:consul@iceland.by" TargetMode="External"/><Relationship Id="rId103" Type="http://schemas.openxmlformats.org/officeDocument/2006/relationships/hyperlink" Target="mailto:emb.newdelhi@mfa.is" TargetMode="External"/><Relationship Id="rId104" Type="http://schemas.openxmlformats.org/officeDocument/2006/relationships/hyperlink" Target="mailto:consul@consulate-of-iceland-tehran.com" TargetMode="External"/><Relationship Id="rId105" Type="http://schemas.openxmlformats.org/officeDocument/2006/relationships/hyperlink" Target="mailto:jgg@goregrimes.ie" TargetMode="External"/><Relationship Id="rId106" Type="http://schemas.openxmlformats.org/officeDocument/2006/relationships/hyperlink" Target="mailto:enaschitz@nblaw.com" TargetMode="External"/><Relationship Id="rId107" Type="http://schemas.openxmlformats.org/officeDocument/2006/relationships/hyperlink" Target="mailto:emb.rome@mfa.is" TargetMode="External"/><Relationship Id="rId108" Type="http://schemas.openxmlformats.org/officeDocument/2006/relationships/hyperlink" Target="mailto:mcr@unifrigo.it" TargetMode="External"/><Relationship Id="rId109" Type="http://schemas.openxmlformats.org/officeDocument/2006/relationships/hyperlink" Target="mailto:alimport@infinito.it" TargetMode="External"/><Relationship Id="rId110" Type="http://schemas.openxmlformats.org/officeDocument/2006/relationships/hyperlink" Target="mailto:info@consolatoislanda.it" TargetMode="External"/><Relationship Id="rId111" Type="http://schemas.openxmlformats.org/officeDocument/2006/relationships/hyperlink" Target="mailto:geminen@tin.it" TargetMode="External"/><Relationship Id="rId112" Type="http://schemas.openxmlformats.org/officeDocument/2006/relationships/hyperlink" Target="mailto:giuseppe.storaci@libero.it" TargetMode="External"/><Relationship Id="rId113" Type="http://schemas.openxmlformats.org/officeDocument/2006/relationships/hyperlink" Target="mailto:luigi_spinelli@libero.it" TargetMode="External"/><Relationship Id="rId114" Type="http://schemas.openxmlformats.org/officeDocument/2006/relationships/hyperlink" Target="mailto:emb.tokyo@mfa.is" TargetMode="External"/><Relationship Id="rId115" Type="http://schemas.openxmlformats.org/officeDocument/2006/relationships/hyperlink" Target="mailto:conicejo@nets.com.jo" TargetMode="External"/><Relationship Id="rId116" Type="http://schemas.openxmlformats.org/officeDocument/2006/relationships/hyperlink" Target="mailto:emb.ottawa@mfa.is" TargetMode="External"/><Relationship Id="rId117" Type="http://schemas.openxmlformats.org/officeDocument/2006/relationships/hyperlink" Target="mailto:benedikt@ucalgary.ca" TargetMode="External"/><Relationship Id="rId118" Type="http://schemas.openxmlformats.org/officeDocument/2006/relationships/hyperlink" Target="mailto:gord@rentcash.ca" TargetMode="External"/><Relationship Id="rId119" Type="http://schemas.openxmlformats.org/officeDocument/2006/relationships/hyperlink" Target="mailto:jrisley@clearwater.ca" TargetMode="External"/><Relationship Id="rId120" Type="http://schemas.openxmlformats.org/officeDocument/2006/relationships/hyperlink" Target="mailto:william.turner@exsultate.ca" TargetMode="External"/><Relationship Id="rId121" Type="http://schemas.openxmlformats.org/officeDocument/2006/relationships/hyperlink" Target="mailto:d.franklin@franklinlegal.com" TargetMode="External"/><Relationship Id="rId122" Type="http://schemas.openxmlformats.org/officeDocument/2006/relationships/hyperlink" Target="mailto:j.o.jonsson@accesscomm.ca" TargetMode="External"/><Relationship Id="rId123" Type="http://schemas.openxmlformats.org/officeDocument/2006/relationships/hyperlink" Target="mailto:jjohnson@goodmans.ca" TargetMode="External"/><Relationship Id="rId124" Type="http://schemas.openxmlformats.org/officeDocument/2006/relationships/hyperlink" Target="mailto:iceconsul@telus.net" TargetMode="External"/><Relationship Id="rId125" Type="http://schemas.openxmlformats.org/officeDocument/2006/relationships/hyperlink" Target="mailto:con.winnipeg@mfa.is" TargetMode="External"/><Relationship Id="rId126" Type="http://schemas.openxmlformats.org/officeDocument/2006/relationships/hyperlink" Target="mailto:emb.peking@mfa.is" TargetMode="External"/><Relationship Id="rId127" Type="http://schemas.openxmlformats.org/officeDocument/2006/relationships/hyperlink" Target="mailto:ajhardy@netvigator.com" TargetMode="External"/><Relationship Id="rId128" Type="http://schemas.openxmlformats.org/officeDocument/2006/relationships/hyperlink" Target="mailto:rcastrocalvo@yahoo.com" TargetMode="External"/><Relationship Id="rId129" Type="http://schemas.openxmlformats.org/officeDocument/2006/relationships/hyperlink" Target="mailto:chohh@naracomm.co.kr" TargetMode="External"/><Relationship Id="rId130" Type="http://schemas.openxmlformats.org/officeDocument/2006/relationships/hyperlink" Target="mailto:hui_kim_kr@yahoo.com" TargetMode="External"/><Relationship Id="rId131" Type="http://schemas.openxmlformats.org/officeDocument/2006/relationships/hyperlink" Target="mailto:terpsis@spidernet.com.cy" TargetMode="External"/><Relationship Id="rId132" Type="http://schemas.openxmlformats.org/officeDocument/2006/relationships/hyperlink" Target="mailto:gisli@ni.lv" TargetMode="External"/><Relationship Id="rId133" Type="http://schemas.openxmlformats.org/officeDocument/2006/relationships/hyperlink" Target="mailto:vsankalas@hnit-baltic.lt" TargetMode="External"/><Relationship Id="rId134" Type="http://schemas.openxmlformats.org/officeDocument/2006/relationships/hyperlink" Target="mailto:roland.frising@fortisintertrust.com" TargetMode="External"/><Relationship Id="rId135" Type="http://schemas.openxmlformats.org/officeDocument/2006/relationships/hyperlink" Target="mailto:malawi@iceida.is" TargetMode="External"/><Relationship Id="rId136" Type="http://schemas.openxmlformats.org/officeDocument/2006/relationships/hyperlink" Target="mailto:erihan@grupobusca.com" TargetMode="External"/><Relationship Id="rId137" Type="http://schemas.openxmlformats.org/officeDocument/2006/relationships/hyperlink" Target="mailto:rruizmking@gmail.com" TargetMode="External"/><Relationship Id="rId138" Type="http://schemas.openxmlformats.org/officeDocument/2006/relationships/hyperlink" Target="mailto:solimar@gys.megared.net.mx" TargetMode="External"/><Relationship Id="rId139" Type="http://schemas.openxmlformats.org/officeDocument/2006/relationships/hyperlink" Target="mailto:maputo@iceida.is" TargetMode="External"/><Relationship Id="rId140" Type="http://schemas.openxmlformats.org/officeDocument/2006/relationships/hyperlink" Target="mailto:namibia@iceida.is" TargetMode="External"/><Relationship Id="rId141" Type="http://schemas.openxmlformats.org/officeDocument/2006/relationships/hyperlink" Target="mailto:joe_raad@yahoo.com" TargetMode="External"/><Relationship Id="rId142" Type="http://schemas.openxmlformats.org/officeDocument/2006/relationships/hyperlink" Target="mailto:nicaragua@iceida.is" TargetMode="External"/><Relationship Id="rId143" Type="http://schemas.openxmlformats.org/officeDocument/2006/relationships/hyperlink" Target="mailto:emb.oslo@mfa.is" TargetMode="External"/><Relationship Id="rId144" Type="http://schemas.openxmlformats.org/officeDocument/2006/relationships/hyperlink" Target="mailto:are@advo.no" TargetMode="External"/><Relationship Id="rId145" Type="http://schemas.openxmlformats.org/officeDocument/2006/relationships/hyperlink" Target="mailto:inge.stove@nordea.no" TargetMode="External"/><Relationship Id="rId146" Type="http://schemas.openxmlformats.org/officeDocument/2006/relationships/hyperlink" Target="mailto:reidar@articconsult.no" TargetMode="External"/><Relationship Id="rId147" Type="http://schemas.openxmlformats.org/officeDocument/2006/relationships/hyperlink" Target="mailto:awaa@hagland.com" TargetMode="External"/><Relationship Id="rId148" Type="http://schemas.openxmlformats.org/officeDocument/2006/relationships/hyperlink" Target="mailto:sigmund.andersen@spareskillingsbanken.no" TargetMode="External"/><Relationship Id="rId149" Type="http://schemas.openxmlformats.org/officeDocument/2006/relationships/hyperlink" Target="mailto:william.asbjornsen@c2i.net" TargetMode="External"/><Relationship Id="rId150" Type="http://schemas.openxmlformats.org/officeDocument/2006/relationships/hyperlink" Target="mailto:ingrid.schoepp@sandnessparebank.no" TargetMode="External"/><Relationship Id="rId151" Type="http://schemas.openxmlformats.org/officeDocument/2006/relationships/hyperlink" Target="mailto:rfusdahl@c2i.net" TargetMode="External"/><Relationship Id="rId152" Type="http://schemas.openxmlformats.org/officeDocument/2006/relationships/hyperlink" Target="mailto:lars.tvete@pilarmanagement.no" TargetMode="External"/><Relationship Id="rId153" Type="http://schemas.openxmlformats.org/officeDocument/2006/relationships/hyperlink" Target="mailto:ebarratt@sanford.co.nz" TargetMode="External"/><Relationship Id="rId154" Type="http://schemas.openxmlformats.org/officeDocument/2006/relationships/hyperlink" Target="mailto:geirip@xtra.co.nz" TargetMode="External"/><Relationship Id="rId155" Type="http://schemas.openxmlformats.org/officeDocument/2006/relationships/hyperlink" Target="mailto:ice@comsats.net.pk" TargetMode="External"/><Relationship Id="rId156" Type="http://schemas.openxmlformats.org/officeDocument/2006/relationships/hyperlink" Target="mailto:deltanak@cyber.net.pk" TargetMode="External"/><Relationship Id="rId157" Type="http://schemas.openxmlformats.org/officeDocument/2006/relationships/hyperlink" Target="mailto:tagpma@info.net" TargetMode="External"/><Relationship Id="rId158" Type="http://schemas.openxmlformats.org/officeDocument/2006/relationships/hyperlink" Target="mailto:aariola@terra.com.pe" TargetMode="External"/><Relationship Id="rId159" Type="http://schemas.openxmlformats.org/officeDocument/2006/relationships/hyperlink" Target="mailto:okonskiz@prokom.pl" TargetMode="External"/><Relationship Id="rId160" Type="http://schemas.openxmlformats.org/officeDocument/2006/relationships/hyperlink" Target="mailto:slaskowski@neostrada.pl" TargetMode="External"/><Relationship Id="rId161" Type="http://schemas.openxmlformats.org/officeDocument/2006/relationships/hyperlink" Target="mailto:emb.moscow@mfa.is" TargetMode="External"/><Relationship Id="rId162" Type="http://schemas.openxmlformats.org/officeDocument/2006/relationships/hyperlink" Target="mailto:sfen@kitm.ru" TargetMode="External"/><Relationship Id="rId163" Type="http://schemas.openxmlformats.org/officeDocument/2006/relationships/hyperlink" Target="mailto:magnus@aviongroup.is" TargetMode="External"/><Relationship Id="rId164" Type="http://schemas.openxmlformats.org/officeDocument/2006/relationships/hyperlink" Target="mailto:micic@kontiki.co.yu" TargetMode="External"/><Relationship Id="rId165" Type="http://schemas.openxmlformats.org/officeDocument/2006/relationships/hyperlink" Target="mailto:slovgeoterm@stonline.sk" TargetMode="External"/><Relationship Id="rId166" Type="http://schemas.openxmlformats.org/officeDocument/2006/relationships/hyperlink" Target="mailto:conislandia@yahoo.es" TargetMode="External"/><Relationship Id="rId167" Type="http://schemas.openxmlformats.org/officeDocument/2006/relationships/hyperlink" Target="mailto:jjcampus-direccion@euroblanca.es" TargetMode="External"/><Relationship Id="rId168" Type="http://schemas.openxmlformats.org/officeDocument/2006/relationships/hyperlink" Target="mailto:icecon.bilbao@telefonica.net" TargetMode="External"/><Relationship Id="rId169" Type="http://schemas.openxmlformats.org/officeDocument/2006/relationships/hyperlink" Target="mailto:gerardo@abanico.com" TargetMode="External"/><Relationship Id="rId170" Type="http://schemas.openxmlformats.org/officeDocument/2006/relationships/hyperlink" Target="mailto:pdp@isconsul.com" TargetMode="External"/><Relationship Id="rId171" Type="http://schemas.openxmlformats.org/officeDocument/2006/relationships/hyperlink" Target="mailto:csellarim@hotmail.com" TargetMode="External"/><Relationship Id="rId172" Type="http://schemas.openxmlformats.org/officeDocument/2006/relationships/hyperlink" Target="mailto:coronil-consul@teleline.es" TargetMode="External"/><Relationship Id="rId173" Type="http://schemas.openxmlformats.org/officeDocument/2006/relationships/hyperlink" Target="mailto:ignaciomiralles@yahoo.es" TargetMode="External"/><Relationship Id="rId174" Type="http://schemas.openxmlformats.org/officeDocument/2006/relationships/hyperlink" Target="mailto:consulado.vigo.spain@gmail.com" TargetMode="External"/><Relationship Id="rId175" Type="http://schemas.openxmlformats.org/officeDocument/2006/relationships/hyperlink" Target="mailto:colombo@mfa.is" TargetMode="External"/><Relationship Id="rId176" Type="http://schemas.openxmlformats.org/officeDocument/2006/relationships/hyperlink" Target="mailto:emb.pretoria@mfa.is" TargetMode="External"/><Relationship Id="rId177" Type="http://schemas.openxmlformats.org/officeDocument/2006/relationships/hyperlink" Target="mailto:john@tir.co.za" TargetMode="External"/><Relationship Id="rId178" Type="http://schemas.openxmlformats.org/officeDocument/2006/relationships/hyperlink" Target="mailto:chisanes@iafrica.com" TargetMode="External"/><Relationship Id="rId179" Type="http://schemas.openxmlformats.org/officeDocument/2006/relationships/hyperlink" Target="mailto:mspencer@shanduka.co.za" TargetMode="External"/><Relationship Id="rId180" Type="http://schemas.openxmlformats.org/officeDocument/2006/relationships/hyperlink" Target="mailto:hirt@krneta-partner.ch" TargetMode="External"/><Relationship Id="rId181" Type="http://schemas.openxmlformats.org/officeDocument/2006/relationships/hyperlink" Target="mailto:consulat-is@nbh-law.ch" TargetMode="External"/><Relationship Id="rId182" Type="http://schemas.openxmlformats.org/officeDocument/2006/relationships/hyperlink" Target="mailto:is.cons@wf-legal.ch" TargetMode="External"/><Relationship Id="rId183" Type="http://schemas.openxmlformats.org/officeDocument/2006/relationships/hyperlink" Target="mailto:emb.stockholm@mfa.is" TargetMode="External"/><Relationship Id="rId184" Type="http://schemas.openxmlformats.org/officeDocument/2006/relationships/hyperlink" Target="mailto:la.engblom@telia.com" TargetMode="External"/><Relationship Id="rId185" Type="http://schemas.openxmlformats.org/officeDocument/2006/relationships/hyperlink" Target="mailto:agust.jonsson@telia.com" TargetMode="External"/><Relationship Id="rId186" Type="http://schemas.openxmlformats.org/officeDocument/2006/relationships/hyperlink" Target="mailto:per-erik.risberg@telia.com" TargetMode="External"/><Relationship Id="rId187" Type="http://schemas.openxmlformats.org/officeDocument/2006/relationships/hyperlink" Target="mailto:leif@rosenblad.com" TargetMode="External"/><Relationship Id="rId188" Type="http://schemas.openxmlformats.org/officeDocument/2006/relationships/hyperlink" Target="mailto:markviravan@hotmail.com" TargetMode="External"/><Relationship Id="rId189" Type="http://schemas.openxmlformats.org/officeDocument/2006/relationships/hyperlink" Target="mailto:weber@magellan.co.th" TargetMode="External"/><Relationship Id="rId190" Type="http://schemas.openxmlformats.org/officeDocument/2006/relationships/hyperlink" Target="mailto:thorir@mbox.vol.cz" TargetMode="External"/><Relationship Id="rId191" Type="http://schemas.openxmlformats.org/officeDocument/2006/relationships/hyperlink" Target="mailto:dg@setcar.com.tn" TargetMode="External"/><Relationship Id="rId192" Type="http://schemas.openxmlformats.org/officeDocument/2006/relationships/hyperlink" Target="mailto:iceconsulist@hotmail.com" TargetMode="External"/><Relationship Id="rId193" Type="http://schemas.openxmlformats.org/officeDocument/2006/relationships/hyperlink" Target="mailto:iceconsulizmir@hotmail.com" TargetMode="External"/><Relationship Id="rId194" Type="http://schemas.openxmlformats.org/officeDocument/2006/relationships/hyperlink" Target="mailto:iceconsul@izland.ehc.hu" TargetMode="External"/><Relationship Id="rId195" Type="http://schemas.openxmlformats.org/officeDocument/2006/relationships/hyperlink" Target="mailto:uganda@iceida.is" TargetMode="External"/><Relationship Id="rId196" Type="http://schemas.openxmlformats.org/officeDocument/2006/relationships/hyperlink" Target="mailto:mkp@lks.com.ua" TargetMode="External"/><Relationship Id="rId197" Type="http://schemas.openxmlformats.org/officeDocument/2006/relationships/hyperlink" Target="mailto:jfrechou@adinet.com.uy" TargetMode="External"/><Relationship Id="rId198" Type="http://schemas.openxmlformats.org/officeDocument/2006/relationships/hyperlink" Target="mailto:consulado@islandia.com.ve" TargetMode="External"/><Relationship Id="rId199" Type="http://schemas.openxmlformats.org/officeDocument/2006/relationships/hyperlink" Target="mailto:emb.berlin@mfa.is" TargetMode="External"/><Relationship Id="rId200" Type="http://schemas.openxmlformats.org/officeDocument/2006/relationships/hyperlink" Target="mailto:woitas@fbg-bremerhaven.de" TargetMode="External"/><Relationship Id="rId201" Type="http://schemas.openxmlformats.org/officeDocument/2006/relationships/hyperlink" Target="mailto:wolf.dick_peter.hein@gmx.de" TargetMode="External"/><Relationship Id="rId202" Type="http://schemas.openxmlformats.org/officeDocument/2006/relationships/hyperlink" Target="mailto:p.hesse@solidarity.org" TargetMode="External"/><Relationship Id="rId203" Type="http://schemas.openxmlformats.org/officeDocument/2006/relationships/hyperlink" Target="mailto:hc-holz@hc-holz.de" TargetMode="External"/><Relationship Id="rId204" Type="http://schemas.openxmlformats.org/officeDocument/2006/relationships/hyperlink" Target="mailto:islandischeskonsulat-hamburg@gmx.de" TargetMode="External"/><Relationship Id="rId205" Type="http://schemas.openxmlformats.org/officeDocument/2006/relationships/hyperlink" Target="mailto:bettina.adenauer@dlh.de" TargetMode="External"/><Relationship Id="rId206" Type="http://schemas.openxmlformats.org/officeDocument/2006/relationships/hyperlink" Target="mailto:friedrich.schwarz@rsd.rohde-schwarz.com" TargetMode="External"/><Relationship Id="rId207" Type="http://schemas.openxmlformats.org/officeDocument/2006/relationships/hyperlink" Target="mailto:thomaneck@ditho-bau.de" TargetMode="External"/><Relationship Id="rId208" Type="http://schemas.openxmlformats.org/officeDocument/2006/relationships/hyperlink" Target="mailto:ulrichp.schmalz@t-online.de" TargetMode="External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8:00Z</dcterms:created>
  <dc:creator>Testing3</dc:creator>
  <dc:description/>
  <cp:keywords/>
  <dc:language>en-US</dc:language>
  <cp:lastModifiedBy>Starfsfólk</cp:lastModifiedBy>
  <cp:lastPrinted>2007-03-16T11:48:00Z</cp:lastPrinted>
  <dcterms:modified xsi:type="dcterms:W3CDTF">2007-04-03T15:53:00Z</dcterms:modified>
  <cp:revision>21</cp:revision>
  <dc:subject/>
  <dc:title>Nr</dc:title>
</cp:coreProperties>
</file>