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sz w:val="28"/>
          <w:szCs w:val="28"/>
        </w:rPr>
      </w:pPr>
      <w:r>
        <w:rPr>
          <w:b/>
          <w:sz w:val="28"/>
          <w:szCs w:val="28"/>
        </w:rPr>
        <w:t>ÚZBEKISTAN</w:t>
      </w:r>
    </w:p>
    <w:p>
      <w:pPr>
        <w:pStyle w:val="Normal"/>
        <w:ind w:right="-58" w:hanging="0"/>
        <w:jc w:val="center"/>
        <w:rPr>
          <w:b/>
          <w:b/>
          <w:sz w:val="28"/>
          <w:szCs w:val="28"/>
        </w:rPr>
      </w:pPr>
      <w:r>
        <w:rPr>
          <w:b/>
          <w:sz w:val="28"/>
          <w:szCs w:val="28"/>
        </w:rPr>
      </w:r>
    </w:p>
    <w:p>
      <w:pPr>
        <w:pStyle w:val="Normal"/>
        <w:ind w:right="-58" w:hanging="0"/>
        <w:jc w:val="center"/>
        <w:rPr>
          <w:b/>
          <w:b/>
        </w:rPr>
      </w:pPr>
      <w:r>
        <w:rPr>
          <w:b/>
        </w:rPr>
      </w:r>
    </w:p>
    <w:p>
      <w:pPr>
        <w:pStyle w:val="Normal"/>
        <w:ind w:right="-58" w:hanging="0"/>
        <w:jc w:val="both"/>
        <w:rPr>
          <w:b/>
          <w:b/>
        </w:rPr>
      </w:pPr>
      <w:r>
        <w:rPr>
          <w:b/>
        </w:rPr>
      </w:r>
    </w:p>
    <w:p>
      <w:pPr>
        <w:pStyle w:val="Normal"/>
        <w:ind w:right="-58" w:hanging="0"/>
        <w:jc w:val="both"/>
        <w:rPr/>
      </w:pPr>
      <w:r>
        <w:rPr/>
        <w:t>Höfuðborg: Tashkent. Flatarmál: 447.400 km</w:t>
      </w:r>
      <w:r>
        <w:rPr>
          <w:vertAlign w:val="superscript"/>
        </w:rPr>
        <w:t>2</w:t>
      </w:r>
      <w:r>
        <w:rPr/>
        <w:t>. Íbúafjöldi: 25.8 milljónir. Opinbert tungumál: Úzbekska (rússneska almennt notuð í stjórnsýslu og viðskiptum). Þjóðerni: 80% Úzbekar, 5.5% Rússar, 5% Tadzhíkar, 3% Kazakar. Trúarbrögð: 88% Íslam (einkum Sunni), 9% rússneskur rétttrúnaður.</w:t>
      </w:r>
    </w:p>
    <w:p>
      <w:pPr>
        <w:pStyle w:val="Normal"/>
        <w:ind w:right="-58" w:hanging="0"/>
        <w:jc w:val="both"/>
        <w:rPr/>
      </w:pPr>
      <w:r>
        <w:rPr/>
      </w:r>
    </w:p>
    <w:p>
      <w:pPr>
        <w:pStyle w:val="Normal"/>
        <w:ind w:right="-58" w:hanging="0"/>
        <w:jc w:val="both"/>
        <w:rPr/>
      </w:pPr>
      <w:r>
        <w:rPr>
          <w:b/>
        </w:rPr>
        <w:t xml:space="preserve">Stjórnskipun: </w:t>
      </w:r>
      <w:r>
        <w:rPr/>
        <w:t>Opinber heiti landsins er Lýðveldið Úzbekistan. Sovétlýðveldið Úzbekistan lýsti yfir sjálfstæði 1. september 1991 þegar valdaránstilraun harðlínumanna í Moskvu rann út í sandinn. Ný stjórnarskrá var samþykkt 8. desember 1992 sem kveður á um að Úzbekistan sé fjölflokkalýðræði og forsetalýðveldi. Þjóðhöfingi er Íslam Karímov, sem var endurkjörinn forseti með 92% atkvæða 9. janúar árið 2000. Næstu forsetakosningar munu fara fram í desember 2007. Í löggjarfarsamkundu Úzbekistan, Æðsta ráðinu, sitja 250 þingmenn. Kosningar til Æðsta ráðsins munu fara fram í desember 2004. Þingið er að heita má valdalaust.  Forsætisráðherra er skipaður af forseta. Í raun er forsetinn því sem næst einráður. Stjórnarandstöðuflokkar hafa verið bannaðir. Forsætisráðherra er Shavkat Mirziyayev, varnarmálaráðherra er Kadyr Gulomov, utanríkisráðherra er Sodiq Safayev.</w:t>
      </w:r>
    </w:p>
    <w:p>
      <w:pPr>
        <w:pStyle w:val="Normal"/>
        <w:ind w:right="-58" w:hanging="0"/>
        <w:jc w:val="both"/>
        <w:rPr/>
      </w:pPr>
      <w:r>
        <w:rPr/>
      </w:r>
    </w:p>
    <w:p>
      <w:pPr>
        <w:pStyle w:val="Normal"/>
        <w:ind w:right="-58" w:hanging="0"/>
        <w:jc w:val="both"/>
        <w:rPr/>
      </w:pPr>
      <w:r>
        <w:rPr>
          <w:b/>
        </w:rPr>
        <w:t>Stjórnmál</w:t>
      </w:r>
      <w:r>
        <w:rPr/>
        <w:t xml:space="preserve">: Úzbekistan er langfjölmennasta ríki Miðasíu. Lýðræðisþróun er skammt á veg komin. Íslam Karímov, forseti, hefur stjórnað landinu frá 1989, og í raun ríkt sem einvaldur frá 1994. Stjórnarandstaða, jafnt veraldlega sem íslömsk, hefur verið brotin á bak aftur og frjálsum fjölmiðlum lokað. Ætthópa- og svæðahyggja er algeng í landinu, en þó töluvert minni en í öðrum Miðasíulýðveldum. Helsta áhyggjuefni stjórnvalda er útbreiðsla íslamskrar bókstafstrúar, sem stjórnarandstæðingar (sem hafast við erlendis) kenna valdníðslu Karímovs um. Karímov hefur einna helst verið talið til tekna að mismunun þjóðerna í Úzbekistan er minni en í mörgum öðrum fyrrum sovétlýðveldum og jafnframt að hafa tryggt pólitískan stöðugleika, þó svo að það geti breyst á næstu árum. </w:t>
      </w:r>
    </w:p>
    <w:p>
      <w:pPr>
        <w:pStyle w:val="Normal"/>
        <w:ind w:right="-58" w:hanging="0"/>
        <w:jc w:val="both"/>
        <w:rPr/>
      </w:pPr>
      <w:r>
        <w:rPr/>
      </w:r>
    </w:p>
    <w:p>
      <w:pPr>
        <w:pStyle w:val="Normal"/>
        <w:ind w:right="-58" w:hanging="0"/>
        <w:jc w:val="both"/>
        <w:rPr/>
      </w:pPr>
      <w:r>
        <w:rPr/>
        <w:t>Undir lok síðasta áratugar herjuðu íslamskir bókstafstrúarmenn á Ferganadal (þéttbýlasta svæði Úzbekistan) frá bækistöðvum í Afganistan og Tadzhíkistan. Árið 1999 gerðu þeir tilraun til að ráða Karímov af dögum. Fall stjórnar Talibana í Afganistan hefur hins vegar þrengt mjög athafnafrelsi herskárra íslamista. Eftir að Edúard Shevardnadze var hrakinn frá völdum í “rósabyltingunni” í Georgíu undir lok síðasta árs hafa stjórnvöld í Tashkent takmarkað mjög starfsemi frjálsra erlendra félagasamtaka (NGOs), en stjórnvöld telja að slík samtök hafi leikið veigamikið hlutverk atburðunum í Tbilisi.  Framtíðarstöðugleiki Miðasíu veltur að mörgu leiti á framvindu mála í Úzbekistan, enda leiðandi ríki á svæðinu.</w:t>
      </w:r>
    </w:p>
    <w:p>
      <w:pPr>
        <w:pStyle w:val="Normal"/>
        <w:ind w:right="-58" w:hanging="0"/>
        <w:jc w:val="both"/>
        <w:rPr/>
      </w:pPr>
      <w:r>
        <w:rPr/>
      </w:r>
    </w:p>
    <w:p>
      <w:pPr>
        <w:pStyle w:val="Normal"/>
        <w:ind w:right="-58" w:hanging="0"/>
        <w:jc w:val="both"/>
        <w:rPr/>
      </w:pPr>
      <w:r>
        <w:rPr>
          <w:b/>
        </w:rPr>
        <w:t>Efnahagsmál:</w:t>
      </w:r>
      <w:r>
        <w:rPr/>
        <w:t xml:space="preserve"> Efnahagsumbætur hafa verið afar hægar. Landbúnaðarframleiðsla er undirstaða hagkerfisins og er Úzbekistan einn stærsti baðmullarútflytjandi í heimi (63% þjóðarinnar býr til sveita). Hins vegar býr landið yfir umtalsverðum náttúruauðlindum, jarðgasi, olíu og gulli, en misvel hefur gengið að laða erlendar fjárfestingar í þessa geira (FDI í heild er einungis USD 35 per capita). Hagvöxtur árið 2003 var 2.4% (mat) og 3.2% árið 2002. Verðbólga var 13.9% árið 2003, en 24.2% árið 2002. </w:t>
      </w:r>
    </w:p>
    <w:p>
      <w:pPr>
        <w:pStyle w:val="Normal"/>
        <w:ind w:right="-58" w:hanging="0"/>
        <w:jc w:val="both"/>
        <w:rPr/>
      </w:pPr>
      <w:r>
        <w:rPr/>
      </w:r>
    </w:p>
    <w:p>
      <w:pPr>
        <w:pStyle w:val="Normal"/>
        <w:ind w:right="-58" w:hanging="0"/>
        <w:jc w:val="both"/>
        <w:rPr/>
      </w:pPr>
      <w:r>
        <w:rPr/>
        <w:t>Hagkerfi Úzbekistan er mjög tengt því rússneska og er Rússland helsti viðskiptaaðilinn með 16.7% útflutnings Úzbekistan og 15.8% innflutnings (tölur frá 2000). Rússland er jafnframt eitt af örfáum ríkjum sem er reiðubúið að fjárfesta í úzbeksku efnahagslífi. Spilling er landlæg og rótgróin. 29% íbúanna búa við fátækt, og er það minnsta hlutfall í Miðasíu. Engu að síður gæti hinn lági hagvöxtur undanfarinna haft í för með sér félagslega ólgu, sem yrði vatn á millu íslamskra afla.</w:t>
      </w:r>
    </w:p>
    <w:p>
      <w:pPr>
        <w:pStyle w:val="Normal"/>
        <w:ind w:right="-58" w:hanging="0"/>
        <w:jc w:val="both"/>
        <w:rPr/>
      </w:pPr>
      <w:r>
        <w:rPr/>
        <w:t xml:space="preserve"> </w:t>
      </w:r>
    </w:p>
    <w:p>
      <w:pPr>
        <w:pStyle w:val="Normal"/>
        <w:ind w:right="-58" w:hanging="0"/>
        <w:jc w:val="both"/>
        <w:rPr/>
      </w:pPr>
      <w:r>
        <w:rPr>
          <w:b/>
        </w:rPr>
        <w:t>Utanríkis- og varnarmál:</w:t>
      </w:r>
      <w:r>
        <w:rPr/>
        <w:t xml:space="preserve"> Í utanríkismálum hefur Úzbekistan stefnt að leiðandi hlutverki í Miðasíu, stefna sem önnur Miðasíuríki hafa lítt kunnað að meta. Töluverð áhersla hefur jafnframt verið lögð á samskiptin við ESB og Bandaríkin. Samskiptin við Bandaríkin hafa verið náin á sviði varnarmála síðan 2001, en bandaríkjaher hefur notað Karshi-Khanabad flugstöðina í Úzbekistan til gagnhryðjuverkaaðgerða í Afganistan. Opinber stefna Úzbekistan er sú að bandaríkjaher munu einungis hafa viðveru í landinu meðan aðgerðirnar í Afganistan standi yfir. Aðgangur Bandaríkjanna að flugstöðinni hefur leitt til þess að dregið hefur mjög úr gagnrýni Bandaríkjastjórnar á mannréttindabrot og stjórnarfar í Úzbekistan. </w:t>
      </w:r>
    </w:p>
    <w:p>
      <w:pPr>
        <w:pStyle w:val="Normal"/>
        <w:ind w:right="-58" w:hanging="0"/>
        <w:jc w:val="both"/>
        <w:rPr/>
      </w:pPr>
      <w:r>
        <w:rPr/>
      </w:r>
    </w:p>
    <w:p>
      <w:pPr>
        <w:pStyle w:val="Normal"/>
        <w:ind w:right="-58" w:hanging="0"/>
        <w:jc w:val="both"/>
        <w:rPr/>
      </w:pPr>
      <w:r>
        <w:rPr/>
        <w:t xml:space="preserve">Samskiptin við Rússland voru um skeið stirð, en hafa aukist verulega, ekki síst á sviði varnarmála þegar árásir íslamskra bókstafstrúarmanna hófust undir lok síðasta áratugar. Úzbekistan lítur á Rússland sem einn helsta bandamann sinn gegn útbreiðslu íslamskrar bókstafstrúar í Miðasíu, en forðast allt sem ber keim að pólitískum samruna í einhverri mynd. Samstarfið við Rússland þjónar jafnframt hlutverki “öryggisventils” versni samskiptin við Bandaríkin. Nýlega kallaði Karímov Rússland stórveldi og sagði návist rússneska hersins í Miðasíu lögmæta, en Rússar settu nýlega á fót herstöð í nágrannaríkinu Kyrgizíu (þar sem BNA hafa einnig herstöð). </w:t>
      </w:r>
    </w:p>
    <w:p>
      <w:pPr>
        <w:pStyle w:val="Normal"/>
        <w:ind w:right="-58" w:hanging="0"/>
        <w:jc w:val="both"/>
        <w:rPr/>
      </w:pPr>
      <w:r>
        <w:rPr/>
      </w:r>
    </w:p>
    <w:p>
      <w:pPr>
        <w:pStyle w:val="Normal"/>
        <w:ind w:right="-58" w:hanging="0"/>
        <w:jc w:val="both"/>
        <w:rPr/>
      </w:pPr>
      <w:r>
        <w:rPr/>
        <w:t>Samskiptin við nágrannaríkið Tadzhíkistan er mjög stirð. Stjórnvöldum í Úzbekistan gremst að “íslamistar” sitji í ríkisstjórn Tadzhíkistan, en það fyrirkomulag var hluti af friðarsamkomulaginu frá 1997 sem batt endi á 5 ára borgarastríð í Tadzhíkistan, en Úzbekar höfðu vopnað og stutt kommúnista í þeirri von að þeir myndu vinna hernaðarsigur á “íslamistum”. Úzbekistan er aðili að CIS, GUUAM, PfP, EAPC, OSCE. Landið hefur sótt um aðild að WTO.</w:t>
      </w:r>
    </w:p>
    <w:p>
      <w:pPr>
        <w:pStyle w:val="Normal"/>
        <w:ind w:right="-58" w:hanging="0"/>
        <w:jc w:val="both"/>
        <w:rPr/>
      </w:pPr>
      <w:r>
        <w:rPr/>
      </w:r>
    </w:p>
    <w:p>
      <w:pPr>
        <w:pStyle w:val="Normal"/>
        <w:ind w:right="-58" w:hanging="0"/>
        <w:jc w:val="both"/>
        <w:rPr>
          <w:b/>
          <w:b/>
          <w:u w:val="single"/>
        </w:rPr>
      </w:pPr>
      <w:r>
        <w:rPr>
          <w:b/>
        </w:rPr>
        <w:t>Tengsl við Ísland</w:t>
      </w:r>
      <w:r>
        <w:rPr/>
        <w:t>: Ísland og Úzbekstan stofnuðu stjórnmálasamband 25. september 1997. Fyrirsvar er í Moskvu. Tveir sendiherrar hafa afhent trúnaðarbréf í landinu (JEE og BJ). Úzbekistan hefur ekki skipað sendiherra gagnvart Íslandi. Engin viðskipti milli landanna hafa verið skráð af hagstofu, að árinu 2000 undanskildu, en þá var fluttur út vélbúnaður að andvirði um 13 milljóna króna. Hins vegar hefur komið fram áhugi á auknum tengslum við Ísland í Úzbekistan.</w:t>
      </w:r>
    </w:p>
    <w:p>
      <w:pPr>
        <w:pStyle w:val="Normal"/>
        <w:ind w:right="-58" w:hanging="0"/>
        <w:jc w:val="both"/>
        <w:rPr>
          <w:b/>
          <w:b/>
          <w:u w:val="single"/>
        </w:rPr>
      </w:pPr>
      <w:r>
        <w:rPr>
          <w:b/>
          <w:u w:val="single"/>
        </w:rPr>
      </w:r>
    </w:p>
    <w:p>
      <w:pPr>
        <w:pStyle w:val="Normal"/>
        <w:ind w:right="-58" w:hanging="0"/>
        <w:jc w:val="both"/>
        <w:rPr>
          <w:b/>
          <w:b/>
          <w:u w:val="single"/>
        </w:rPr>
      </w:pPr>
      <w:r>
        <w:rPr>
          <w:b/>
          <w:u w:val="single"/>
        </w:rPr>
      </w:r>
    </w:p>
    <w:p>
      <w:pPr>
        <w:pStyle w:val="Normal"/>
        <w:ind w:right="-58" w:hanging="0"/>
        <w:jc w:val="both"/>
        <w:rPr>
          <w:b/>
          <w:b/>
          <w:u w:val="single"/>
        </w:rPr>
      </w:pPr>
      <w:r>
        <w:rPr>
          <w:b/>
          <w:u w:val="single"/>
        </w:rPr>
      </w:r>
    </w:p>
    <w:p>
      <w:pPr>
        <w:pStyle w:val="Normal"/>
        <w:ind w:right="-58" w:hanging="0"/>
        <w:jc w:val="both"/>
        <w:rPr/>
      </w:pPr>
      <w:r>
        <w:rPr>
          <w:b/>
        </w:rPr>
        <w:tab/>
        <w:tab/>
        <w:tab/>
        <w:tab/>
        <w:tab/>
        <w:tab/>
        <w:tab/>
        <w:tab/>
      </w:r>
      <w:r>
        <w:rPr>
          <w:sz w:val="20"/>
        </w:rPr>
        <w:t>Sr. Moskva 19.03.2004 / JGJ</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s-I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35:00Z</dcterms:created>
  <dc:creator>jongauti</dc:creator>
  <dc:description/>
  <dc:language>en-US</dc:language>
  <cp:lastModifiedBy>jongauti</cp:lastModifiedBy>
  <cp:lastPrinted>2004-03-19T16:47:00Z</cp:lastPrinted>
  <dcterms:modified xsi:type="dcterms:W3CDTF">2004-03-19T17:24:00Z</dcterms:modified>
  <cp:revision>4</cp:revision>
  <dc:subject/>
  <dc:title>ÚZBEKISTAN</dc:title>
</cp:coreProperties>
</file>