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Erindi á málþingi um rétt til menningar</w:t>
      </w:r>
    </w:p>
    <w:p>
      <w:pPr>
        <w:pStyle w:val="Normal"/>
        <w:rPr>
          <w:b/>
          <w:b/>
          <w:sz w:val="28"/>
        </w:rPr>
      </w:pPr>
      <w:r>
        <w:rPr>
          <w:b/>
          <w:sz w:val="28"/>
        </w:rPr>
      </w:r>
    </w:p>
    <w:p>
      <w:pPr>
        <w:pStyle w:val="Normal"/>
        <w:rPr>
          <w:sz w:val="28"/>
        </w:rPr>
      </w:pPr>
      <w:r>
        <w:rPr>
          <w:sz w:val="28"/>
        </w:rPr>
        <w:tab/>
        <w:tab/>
        <w:tab/>
        <w:tab/>
        <w:t>(14. febrúar 2008)</w:t>
      </w:r>
    </w:p>
    <w:p>
      <w:pPr>
        <w:pStyle w:val="Normal"/>
        <w:rPr>
          <w:sz w:val="28"/>
        </w:rPr>
      </w:pPr>
      <w:r>
        <w:rPr>
          <w:sz w:val="28"/>
        </w:rPr>
      </w:r>
    </w:p>
    <w:p>
      <w:pPr>
        <w:pStyle w:val="Normal"/>
        <w:rPr>
          <w:sz w:val="28"/>
        </w:rPr>
      </w:pPr>
      <w:r>
        <w:rPr>
          <w:sz w:val="28"/>
        </w:rPr>
        <w:tab/>
        <w:t>Góðir ráðstefnugestir.</w:t>
      </w:r>
    </w:p>
    <w:p>
      <w:pPr>
        <w:pStyle w:val="Normal"/>
        <w:rPr>
          <w:sz w:val="28"/>
        </w:rPr>
      </w:pPr>
      <w:r>
        <w:rPr>
          <w:sz w:val="28"/>
        </w:rPr>
      </w:r>
    </w:p>
    <w:p>
      <w:pPr>
        <w:pStyle w:val="Normal"/>
        <w:rPr>
          <w:sz w:val="28"/>
        </w:rPr>
      </w:pPr>
      <w:r>
        <w:rPr>
          <w:sz w:val="28"/>
        </w:rPr>
        <w:t>Í ljósi þess, hvert umræðuefni okkar er hér í dag, er ég ögnina hræddur um að það sem ég segi hér á eftir verði svolítið eins og fræðsluerindi. En kannski er það í sjálfu sér rökrétt að fara yfir þá sögu sem leiðir til þess að við erum að fjalla um þessi mál í dag – af brennandi áhuga vil ég víst að segja og ekki síst á þetta við listamenn dagsins í dag og listamenn morgundagsins, satt að segja eru þarna spurningar sem varða sjálfstæða menningu Íslendinga um alla framtíð, hver sem hún nú er.</w:t>
      </w:r>
    </w:p>
    <w:p>
      <w:pPr>
        <w:pStyle w:val="Normal"/>
        <w:rPr>
          <w:sz w:val="28"/>
        </w:rPr>
      </w:pPr>
      <w:r>
        <w:rPr>
          <w:sz w:val="28"/>
        </w:rPr>
        <w:tab/>
        <w:t>Þegar sigurvegarar í  síðari heimsstyrjöldinni stofnuðu Sameinuðu þjóðirnar til að tryggja frið í heiminum, varð mönnum fljótt ljóst, að ekki dugði aðeins pólitísk samkunda með öryggisráði, sem er tindur starfsins, og  annan slíkan viðræðuvettvang. Friður ræðst ekki af pólitísku samkomulagi einu saman, hann er háður ýmsu, til dæmis hvort nægur matur er til í heiminum,  hvernig heilbrigðismálum er háttað, hvernig á að bregðast við þeirri fólksfjölgun sem í biblíunni er sett fram sem jákvæð og svo framvegis. Undirstofnanir Sameinuðu þjóðanna eins og FAO, þróunarsjóðurinn, flóttamannahjálpin  ogf leiri slíkar urðu til,  hver til að sjá um sitt sérsvið. Og einna fyrst, þegar árið 1946, varð til UNESCO, menningar, mennta- og vísindastofnun Sameinuðu þjóðanna og fundið aðsetur í París.</w:t>
      </w:r>
    </w:p>
    <w:p>
      <w:pPr>
        <w:pStyle w:val="Normal"/>
        <w:rPr>
          <w:sz w:val="28"/>
        </w:rPr>
      </w:pPr>
      <w:r>
        <w:rPr>
          <w:sz w:val="28"/>
        </w:rPr>
        <w:tab/>
        <w:t>Um árin hefur UNESCO beitt sér í ýmsum málum,  og ekki síst leitast við að útrýma ólæsi í heiminum, en ólæsi og fátækt eru venjulega samfara. Á seinni árum hefur einnig mikið verið fjallað um ýmis menningarmál, svo og vísindamál,  og þá einkum það er snýr að frelsi vísindamanna og ábyrgð – í ljósi til dæmis nýrra uppgötvuna á sviði líftækni. Þá er hefur UNESCO ævinlega reynt að standa vörð um tjáningarfrelsi og prent- og birtingarfrelsi. og láta sig varða alla þróun í fjölmiðlamálum og menningarleg áhrif þeirra.</w:t>
      </w:r>
    </w:p>
    <w:p>
      <w:pPr>
        <w:pStyle w:val="Normal"/>
        <w:rPr>
          <w:sz w:val="28"/>
        </w:rPr>
      </w:pPr>
      <w:r>
        <w:rPr>
          <w:sz w:val="28"/>
        </w:rPr>
        <w:tab/>
        <w:t>En snúum okkur að menningarmálunum. Þar hefur UNESCO komið sér upp ýmsum aðferðum og fjallað um efni eins og höfundar- og birtingarrétt,  sem Eiríkur Tómasson kemur til að fjalla sérstaklega um hér á eftir, ólöglegan útflutning á menningarmunum,  skil á slíkum munum sem teknir hafa verið ófrjálsri hendi til dæmis á ófriðartímum, eignarrétt á verðmætum á hafsbotni, svo eitthvað sé nefnt.  Beitir stofnunin einkum ferns konar aferðum til að hafa áhrif á þessum sviðum. Í fyrsta lagi eru leiðbeiningar,  sem einkum koma að notum á afmörkuðum svæðum heimskringlunnar  og eru byggðar á reynslu annarra af sams konar viðfangsefnum, en við svipuð skilyrði.  Í öðru lagi eru dregnar upp fyrirmyndir að því hvernig leysa má ýmis vandamál á heimaplani hvers aðildarríkis, en þó skoðað hnattrænt; þessar ábendingar eru á engan hátt bindandi. Í þriðja lagi eru yfirlýsingar sem samþykktar hafa verið, gjarna samhljóða, í stjórnarnefnd UNESCOs.Þær yfirlýsingar hafa því ákveðinn þunga, þó að þær séu ekki lagalega bindandi og þær móta meira en mann grunar almenningsálit,  viðbrögð fjölmiðla  og oftlega líka afstöðu stjórnvalda. Loks eru svo sáttmálar. Þeir eru einnig samþykktir í stjórnarnefndinni,  en þurfa síðan að fá staðfestingu hjá hverju einstöku aðildarríki , ríkisstjórnar eða þings, og verða þannig lagalega bindandi.  Ekki taka þeir þó gildi fyrr en 30 aðildarríki hafa formlega staðfest þá. Upp undir 20 slíkir sáttmálar hafa komist á í áranna rás og á öllum starfssviðum UNESCOS, sem áðan voru tíunduð. Íslendingar hafa staðfest ýmsa þeirra.</w:t>
      </w:r>
    </w:p>
    <w:p>
      <w:pPr>
        <w:pStyle w:val="Normal"/>
        <w:rPr>
          <w:sz w:val="28"/>
        </w:rPr>
      </w:pPr>
      <w:r>
        <w:rPr>
          <w:sz w:val="28"/>
        </w:rPr>
        <w:tab/>
        <w:t>Sá sáttmáli sem jafnan vekur mesta athygli fjölmiðla er Sáttmáli um menningarminjar heimsins , þvi að honum fylgir listi yfir slíkar minjar og hafa þjóðir keppst um að komast á þann lista eins og kunnugt er. Sáttmálinn er frá 1972, en Íslendingar staðfestu hann ekki fyrir sinn hatt fyrr en 1996, og þá fyrst hófst undirbúningur að því að komast á listann. Því að það er ekki eins auðvelt og margir halda, og þegar Þingvellir loks komust á listann fyrir einum tveimur-þremur árum, var það afrakstur mikillar undirbúningsvinnu.</w:t>
      </w:r>
    </w:p>
    <w:p>
      <w:pPr>
        <w:pStyle w:val="Normal"/>
        <w:rPr>
          <w:sz w:val="28"/>
        </w:rPr>
      </w:pPr>
      <w:r>
        <w:rPr>
          <w:sz w:val="28"/>
        </w:rPr>
        <w:tab/>
        <w:t>Sáttmálinn tekur til tveggja tegunda minja, menningarminja eins og bygginga  og annarra slíkra mannanna verka og náttúruminja, sem mennirnir geta sjaldnast hrósað sér af. Þingvellir fóru inn sem menningarminjar sakir hins forna þinghalds fyrst og fremst.</w:t>
      </w:r>
    </w:p>
    <w:p>
      <w:pPr>
        <w:pStyle w:val="Normal"/>
        <w:rPr>
          <w:sz w:val="28"/>
        </w:rPr>
      </w:pPr>
      <w:r>
        <w:rPr>
          <w:sz w:val="28"/>
        </w:rPr>
        <w:tab/>
        <w:t>Svo gerðist það á síðasta áratug tuttugustu aldarinnar,  að fór að bera á óánægju ýmissa þjóða með formun listans. Í kjölfar málstefna um þjóðlegar erfðir, kváðu ýmsar þjóðir upp úr um, að á listanum væru of margar gotneskar kirkjur, með öðrum orðum hann væri sniðinn að hugsunarhætti og staðháttum Evrópuþjóða.  Söguleg menningarverðmæti margra þjóða lýstu sér á allt annan máta, í dansi, sagnahefð, söngvum og margvíslegum birtingarformum sem ekki gætu kallast áþreifanleg. Því fóru menn að gera skýran greinarmun  á áþreifanlegum og óáþreifanlegum menningarverðmætum. Þetta leiddi smám saman til yfirlýsingar  um óáþreifanleg menningarverðmæti heimsins og til að menn gerðu sér betur grein  fyrir við hvað átt var, var reynt að búa þarna einnig til lista, sem  gæfi hugmynd um þessa auðlegð. Ég get nefnt sem dæmi sagnaþulina á El Djemma-torginu í Marrakesh í Marrokkó, sem búnir eru að sitja þar í tvö þúsund ár og segja sögur sínar sem draga að sér fleiri spennta áhorfendur en sverðgleyparnir og apatemjararnir sem keppa við þá. Þessar sögur hafa aldrei verið skráðar og trúlega á ekki að gera það. En þarna blasir einmitt vandinn við. Hættu rímurnar okkar að vera slíkar menningarerfðir um leið og við fórum að gefa þær út? Eða vikivakadansarnir um leið og farið var að lýsa þeim á prenti? Þessi vandræði í skilgreiningum leiddu til þess, að aðeins er til viðmiðunarlisti,  ekki listi sambærilegur við minjalistann.</w:t>
      </w:r>
    </w:p>
    <w:p>
      <w:pPr>
        <w:pStyle w:val="Normal"/>
        <w:rPr>
          <w:sz w:val="28"/>
        </w:rPr>
      </w:pPr>
      <w:r>
        <w:rPr>
          <w:sz w:val="28"/>
        </w:rPr>
        <w:tab/>
        <w:t>Ég sat í aðalstjórn UNESCOs á árunum 2001-2005 og tók því þátt í þessu ferli. Þegar menn sáu að ekki myndi duga með  yfirlýsingu  eina, var farið að vinna að því að útbúa sáttmála. Við Íslendingar ákváðum að nefna þetta sáttmála um menningarerfðir til aðgreiningar frá menningarminjunum, þar sem áþreifanleg og óáþreifanleg minningamörk er heldur óhöndugt orðalag. En orðalagið í slíkum sáttmála er feiknarlega viðkvæmt og þarf að vera skýrt afmarkandi. Margir sérfræðingar eru til kvaddir, bæði fagfólk og lögfræðingar. Og þar sem ég var leiklistarfræðingur  þurfti ég mikið að koma að þessum sáttmála og orðalagi hans, hvað leiklistina snertir. Mikið  af menningarerfðum ýmissa þjóða í Afríku, á Suðurhafseyjum, í Vestur-Indíum og víðar, er leiklistarkyns. En ekki er hægt að skella allri leiklist  í sama bás; við myndum aldrei flokka breiðgötuleikhúsin í París og Lundúnum með ritualleikjum ýmissa þjóða. Sáttmálinn varð til 2003 og Ísland var meðal þeirra þjóða sem staðfestu hann snarlega.</w:t>
      </w:r>
    </w:p>
    <w:p>
      <w:pPr>
        <w:pStyle w:val="Normal"/>
        <w:rPr>
          <w:sz w:val="28"/>
        </w:rPr>
      </w:pPr>
      <w:r>
        <w:rPr>
          <w:sz w:val="28"/>
        </w:rPr>
        <w:tab/>
        <w:t>En samhliða þessu var ýmislegt að gerast í menningarmálum heimsins. Hin svokallaða hnattvæðing komst í algleyming. Meðal helstu trúarsetninga í Alþjóðaviðskiptastofnuninni  (WTO)  er frjáls og óhindraður markaður með hvers konar vöru og þjónustu. Þetta hefur leitt til langs samningaþófs við ýmsa aðila á sviði sjávarúrvegs og landbúnaðar til dæmis og munu flestir kannast við þetta. Er skemmst af því að segja, að þar eru þjóðir heimsins ekki á einu máli og væri allur sá ferill efni í miklu lengra erindi en hér er tími til. Menningunni hefur svo að segja verið eilítið ýtt til hliðar á meðan þessar lotur standa yfir, og sennilega verður lyfjamarkaðurinn næst tekinn fyrir. Á meðan er á menningarsviðinu stuðst við tvenns konar samkomulag frá tíunda áratugnum, önnur um sérstöðu menningarlegra afurða, ef svo má að orði komast hin um réttindi framleiðenda og flytjenda í sömu greinum. Er skemmst af því að segja, að sú stefna sem mótast hefur í UNESCO í þessum málum er sú, að menningarlegar afurðir, vörur og þjónusta, sé annars konar en önnur vara og þjónustu og eigi því að meðhöndlast á allt annan máta og ekki í hömluleysi markaðshyggjunnar.  Undir lok aldarinnar hóaði þáverandi menntamálarráðherra Kanada, Sheila Copps, saman um 20 kollegum sínum til að fjalla um þetta brýna mál og var menntamálaráðherra Íslands  Björn Bjarnason meðal þeirra sem hlýddu kallinu og tók virkan þátt í þeirri hreyfingu sem þarna var ýtt af stað.  Það var reyndar líka hann sem beitti sér fyrir því að við staðfestum Sáttmálann frá 1972 fyrir áeggjan íslensku UNESCO-nefndarinnar. Smám saman varð ljóst, að þarna varð UNESCO að taka forystu, verandi einu alþjóðlegu samtökin með þungavikt á þessu sviði, en ekki einhver ný stofnun sem eingöngu sinnti þessu. Ísland átti þátt í að svo varð. Árið 2003 var svo samþykkt yfirlýsing um menningarlega fjölbreytni og tveimur árum síðar, eftir mjög svo dramatíska baráttu var samþykktur sáttmálinn um menningarlega fjölbreytni.  Á veraldarmarkaðinum eru þarna mikli peningalegir hagsmunir í húfi, til dæmis í kvikmyndum og myndböndum og plötubransanum. Þeir sem stóðu á móti sáttmálanum voru því Bandaríkin og fjögur önnur ríki, en yfir 150 ríki samþykktu hann, þeirra á meðal Ísland.</w:t>
      </w:r>
    </w:p>
    <w:p>
      <w:pPr>
        <w:pStyle w:val="Normal"/>
        <w:rPr>
          <w:sz w:val="28"/>
        </w:rPr>
      </w:pPr>
      <w:r>
        <w:rPr>
          <w:sz w:val="28"/>
        </w:rPr>
        <w:tab/>
        <w:t>Í sáttmálanum er því slegið föstu, að menningarleg auðlegt heimsins felist í fjölbreytni menningar og ólíkum birtingarformum hennar. Meðal þess sem sett var á oddinn sem merki um menningarlega fjölbreytni, voru tungumálin í heiminum.  Ísland gegndi í stjórnarnefndinni forystuhlutverki að svo varð, en enn sem fyrr voru það enskumælandi ríki sem veittu mótstöðu og neituðu að ganga út frá eigingildi  tungumála, líta þau (og þá aðallega enskuna) sem samgöngutól. Um 6000 tungumál eru í dag töluð í heiminum, en daglega deyr eitt eða tvö og verður engum vörnum við því komið á fjölmiðla -og fólksflutningaöld.  En vert er að minnast þess að UNESCO hefur komið sér upp svokölluðum velvildarsendiherrum sem það beita sér í ýmsum brýnum málaflokkum og er Vigdís Finnbogadóttir  nú slíkur verndari tungumálanna,</w:t>
      </w:r>
    </w:p>
    <w:p>
      <w:pPr>
        <w:pStyle w:val="Normal"/>
        <w:ind w:left="0" w:right="0" w:firstLine="720"/>
        <w:rPr>
          <w:sz w:val="28"/>
        </w:rPr>
      </w:pPr>
      <w:r>
        <w:rPr>
          <w:sz w:val="28"/>
        </w:rPr>
        <w:t>En það eru ekki tungumálin ein sem eru í húfi. Segja má að allt listrænt sköpunarstarf sem löngum hefur verið talið hornsteinn sjálfstæðrar, einstæðrar menningar – og þá auðvitað ekki verið að predika einangrun, áhrif að utan örva og glæða annars konar frjókorn. Þess vegna skiptir það miklu alla þá sem sinna lifandi menningarstarfi að erfiði þeirra sé ekki drekkt á torgi markaðshyggjunnar, þar sem sjaldnast  er leitað að sérkennum eða frumleika, heldur neytendavænum samnefnara. Fámennari þjóðir eiga hér undir högg að sækja, því að sum markaðskerfi geta verið gríðarlega sterk, tökum bandaríska kvikmyndaiðnaðinn,  sem Evrópufólk hefir látið ríkja hjá sér, þrátt fyrir það að búnar séu til mjög frambærilegar kvikmyndir í Evrópulöndunum – en þær rata bara ekki yfir landamærin. Þegar þessi sáttmáli var í burðarliðnum, var bakland listamanna hér tryggt með eins konar undirnefnd og sátu í henni með formanni UNESCO-nefndarinnar sem þá var ég, Andri Snær Magnason rithöfundur, Tinna Gunnlaugsdóttir, þá forseti Bandalags ísl.listamanna,  nú Þjóðleikhússtjóri , og rektor Listaháskólans okkar, Hjálmar  H. Ragnarsson, einnig fyrrverandi Bandalagsforseti.</w:t>
      </w:r>
    </w:p>
    <w:p>
      <w:pPr>
        <w:pStyle w:val="Normal"/>
        <w:ind w:left="0" w:right="0" w:firstLine="720"/>
        <w:rPr>
          <w:sz w:val="28"/>
        </w:rPr>
      </w:pPr>
      <w:r>
        <w:rPr>
          <w:sz w:val="28"/>
        </w:rPr>
        <w:t>Jafnframt  því sem menn tóku upp varnarbaráttu fyrir sínum eigin verðmætum í ýmsum löndum, upphófst nýr áhugi á þjóðlegum rótum. Á leiklistarsviðinu má minna á sýningar Bandamanna og nýju sýningarnar í Landnámssetrinu og á tónlistarsviðinu – ja, þar er af mörgu að taka, sömuleiðis í verkum marga yngri rithöfunda. Ég geri ráð fyrir að, að slíkar umræður eigi sér stað hér í skólanum og er það bæði vel og eðlilegt. Svörin eru reyndar ekki einföld,  en einföld svör eru sjaldan áhugaverð til lengdar.</w:t>
        <w:br/>
        <w:tab/>
        <w:t>Mér var einu sinni boðið að taka þátt í málstefnu sem hverfðist um spurninguna: hvað er það sérstætt sem Norðurlöndin hafa fram að færa heimsbyggðinni, sem engir aðrir hafa getað gert og sem er einstætt. Menn töldu upp margt og runnu svo á rassinn með það, meðal annars voru nefndar norksu  stafkirkjurnar, en þá minnti einhver  óþægilega á það, að slíkar kirkjur eru óvart til i Rúsalandi. Enginn er eyland, allrasíst á okkar tímum. Og þó, þegar maður heyrir tónlist Griegs, þá veit maður að hún verður ekki heimfærð annars staðar, en í Noregi, meira að segja þegar Edda Erlendsdóttir spilar hann eins og franskan impressionista. Innviðurinn  er norskur, hvað sem litnum líður. Og má ég nefna Kjarval. Ég hef stundum þurft að taka á móti erlendum listgagnrýnendum og þeir eru frómt fá sagt ekkert à priori tilbúnir að meðtaka Kjarval. Þá fer ég með þá út í hraun og læt þá týnast þar. Og þegar þeir finnast aftur segja þeir: Hann er fínn þessi Kjarval og afskaplega íslenskur.</w:t>
      </w:r>
    </w:p>
    <w:p>
      <w:pPr>
        <w:pStyle w:val="Normal"/>
        <w:ind w:left="0" w:right="0" w:firstLine="720"/>
        <w:rPr>
          <w:sz w:val="28"/>
        </w:rPr>
      </w:pPr>
      <w:r>
        <w:rPr>
          <w:sz w:val="28"/>
        </w:rPr>
        <w:t>Ég sé að tíminn er að hlaupa frá mér og reyni að slá botn í þetta en tilbúinn að svara spurningum á eftir ef einhverjar eru. Einhvern tímann var sagt, að öll þjóðleg tónlist væri alþjóðleg og öfugt. Það má vel vera að það haldi í dag. Annars vegar er hinn einsleiti , einkennalitli  markaðsvarningur, hins vegar er hættan á eftiröpun, þó að um sé að ræða verk sem eru hugsuð og búin til úr alfaraleið. Ég man alltaf þegar Birgit Cullberg, heimskona í ballett, var hér og vildi fá að hlusta á íslenska tónlist. Hún staðnæmdist ekki við eitthvað sem við héldum að væri framúr og alþjóðlegt. Hún staðnæmdist við Jón Leifs.</w:t>
      </w:r>
    </w:p>
    <w:p>
      <w:pPr>
        <w:pStyle w:val="Normal"/>
        <w:ind w:left="0" w:right="0" w:firstLine="720"/>
        <w:rPr>
          <w:sz w:val="28"/>
        </w:rPr>
      </w:pPr>
      <w:r>
        <w:rPr>
          <w:sz w:val="28"/>
        </w:rPr>
        <w:t>Við lifum mestu þjóðflutningatíma sem nokkru sinni hafa komið fyrir mannkyn. Ég hef alltaf haldið að við Íslendingar hefðum gott af svolítilli blóðgjöf. Nýbúarnir munu örgugglega fær okkur einhvern nýjan innblástur. Við tölum mikið um að við þurfum að kenna þeim íslensku, svo að þeir eigi betur með að fóta sig í íslensku samfélagi og sameiginlegri sögu okkar, sem er þrátt fyrir allt kjölfestan. En við megum ekki heldur gleymna að kenna okkur sjálfum islensku. Þar hefur misbrestur orðið á á síðustu árum á útrúlega mörgum sviðum. Og það væri efni í marga aðrar fyrirlestra.</w:t>
      </w:r>
    </w:p>
    <w:p>
      <w:pPr>
        <w:pStyle w:val="Normal"/>
        <w:ind w:left="0" w:right="0" w:firstLine="720"/>
        <w:rPr>
          <w:sz w:val="28"/>
        </w:rPr>
      </w:pPr>
      <w:r>
        <w:rPr>
          <w:sz w:val="28"/>
        </w:rPr>
        <w:t>En alþjóðlegur sáttmáli um rétt til menningar er ekki til, aðeins tvær bókanir sem fjalla um efnið, samdar fyrir þrjátíu árum. Ísland hefur ítrekað hreyft þessu máli á vettvangi UNESCOs og því vænti ég mikils af þessu málþingi og þakka fyrir fumkvæðið. Og fyrir áheyrnina.</w:t>
      </w:r>
    </w:p>
    <w:p>
      <w:pPr>
        <w:pStyle w:val="Normal"/>
        <w:rPr>
          <w:sz w:val="28"/>
        </w:rPr>
      </w:pPr>
      <w:r>
        <w:rPr>
          <w:sz w:val="28"/>
        </w:rPr>
        <w:tab/>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is-I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33:00Z</dcterms:created>
  <dc:creator>Sveinn Einarsson</dc:creator>
  <dc:description/>
  <dc:language>en-US</dc:language>
  <cp:lastModifiedBy>Sveinn Einarsson</cp:lastModifiedBy>
  <cp:lastPrinted>2008-02-13T12:36:00Z</cp:lastPrinted>
  <dcterms:modified xsi:type="dcterms:W3CDTF">2008-02-13T13:48:00Z</dcterms:modified>
  <cp:revision>6</cp:revision>
  <dc:subject/>
  <dc:title/>
</cp:coreProperties>
</file>