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1"/>
        <w:rPr>
          <w:lang w:val="en-GB"/>
        </w:rPr>
      </w:pPr>
      <w:r>
        <w:rPr>
          <w:lang w:val="en-GB"/>
        </w:rPr>
        <w:t>The five Nordic Foreign Ministers welcome Kofi Annan’s readiness to serve a second term as UN Secretary-Gener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;helvetica" w:hAnsi="Arial;helvetica" w:cs="Arial;helvetica"/>
          <w:b/>
          <w:b/>
          <w:lang w:val="en-GB"/>
        </w:rPr>
      </w:pPr>
      <w:r>
        <w:rPr>
          <w:rFonts w:cs="Arial;helvetica" w:ascii="Arial;helvetica" w:hAnsi="Arial;helvetica"/>
          <w:b/>
          <w:lang w:val="en-GB"/>
          <w:rPrChange w:id="0" w:author="reschri" w:date="2001-03-23T08:59:00Z"/>
        </w:rPr>
        <w:rPrChange w:id="0" w:author="reschri" w:date="2001-03-23T08:59:00Z"/>
      </w:r>
    </w:p>
    <w:p>
      <w:pPr>
        <w:pStyle w:val="Brevtittel"/>
        <w:rPr>
          <w:rFonts w:ascii="Arial;helvetica" w:hAnsi="Arial;helvetica" w:cs="Arial;helvetica"/>
          <w:b w:val="false"/>
          <w:b w:val="false"/>
          <w:caps w:val="false"/>
          <w:smallCaps w:val="false"/>
          <w:lang w:val="en-GB"/>
          <w:ins w:id="4" w:author="reschri" w:date="2001-03-23T09:04:00Z"/>
        </w:rPr>
      </w:pPr>
      <w:r>
        <w:rPr>
          <w:rFonts w:cs="Arial;helvetica" w:ascii="Arial;helvetica" w:hAnsi="Arial;helvetica"/>
          <w:b w:val="false"/>
          <w:caps w:val="false"/>
          <w:smallCaps w:val="false"/>
          <w:rPrChange w:id="0" w:author="reschri" w:date="2001-03-23T08:59:00Z"/>
        </w:rPr>
        <w:t>The Foreign Ministers of Denmark, Finland, Iceland, Norway, and Sweden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8:59:00Z"/>
        </w:rPr>
        <w:t xml:space="preserve"> warmly welcome the Secretary-General’s announcement of his 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</w:rPr>
        <w:t xml:space="preserve">preparedness to serve a second 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8:59:00Z"/>
        </w:rPr>
        <w:t xml:space="preserve">term as UN Secretary-General. </w:t>
      </w:r>
    </w:p>
    <w:p>
      <w:pPr>
        <w:pStyle w:val="Brevtittel"/>
        <w:rPr>
          <w:rFonts w:ascii="Arial;helvetica" w:hAnsi="Arial;helvetica" w:cs="Arial;helvetica"/>
          <w:b w:val="false"/>
          <w:b w:val="false"/>
          <w:caps w:val="false"/>
          <w:smallCaps w:val="false"/>
          <w:lang w:val="en-GB"/>
          <w:ins w:id="6" w:author="reschri" w:date="2001-03-23T09:04:00Z"/>
        </w:rPr>
      </w:pPr>
      <w:ins w:id="5" w:author="reschri" w:date="2001-03-23T09:04:00Z">
        <w:r>
          <w:rPr>
            <w:rFonts w:cs="Arial;helvetica" w:ascii="Arial;helvetica" w:hAnsi="Arial;helvetica"/>
            <w:b w:val="false"/>
            <w:caps w:val="false"/>
            <w:smallCaps w:val="false"/>
            <w:lang w:val="en-GB"/>
          </w:rPr>
        </w:r>
      </w:ins>
    </w:p>
    <w:p>
      <w:pPr>
        <w:pStyle w:val="Brevtittel"/>
        <w:rPr/>
      </w:pP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8:59:00Z"/>
        </w:rPr>
        <w:t xml:space="preserve">His leadership and personal commitment have been crucial 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9:04:00Z"/>
        </w:rPr>
        <w:t>in revitalizing the United Nations through a comprehensive programme of reform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</w:rPr>
        <w:t>s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9:04:00Z"/>
        </w:rPr>
        <w:t>.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</w:rPr>
        <w:t xml:space="preserve"> 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9:04:00Z"/>
        </w:rPr>
        <w:t>He has strengthened the Organization's work in the field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</w:rPr>
        <w:t xml:space="preserve"> 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9:04:00Z"/>
        </w:rPr>
        <w:t xml:space="preserve">of 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</w:rPr>
        <w:t xml:space="preserve">economic and social 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9:04:00Z"/>
        </w:rPr>
        <w:t xml:space="preserve">development as well as its 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</w:rPr>
        <w:t>role in</w:t>
      </w:r>
      <w:r>
        <w:rPr>
          <w:rFonts w:cs="Arial;helvetica" w:ascii="Arial;helvetica" w:hAnsi="Arial;helvetica"/>
          <w:b w:val="false"/>
          <w:caps w:val="false"/>
          <w:smallCaps w:val="false"/>
          <w:lang w:val="en-GB"/>
          <w:rPrChange w:id="0" w:author="reschri" w:date="2001-03-23T09:04:00Z"/>
        </w:rPr>
        <w:t xml:space="preserve"> the maintenance of international peace and security. The Nordic Foreign Ministers would especially like to commend the Secretary-General for his peace diplomacy. </w:t>
      </w:r>
    </w:p>
    <w:p>
      <w:pPr>
        <w:pStyle w:val="Normal"/>
        <w:rPr>
          <w:rFonts w:ascii="Arial;helvetica" w:hAnsi="Arial;helvetica" w:cs="Arial;helvetica"/>
          <w:b/>
          <w:b/>
          <w:caps/>
          <w:lang w:val="en-GB"/>
        </w:rPr>
      </w:pPr>
      <w:r>
        <w:rPr>
          <w:rFonts w:cs="Arial;helvetica" w:ascii="Arial;helvetica" w:hAnsi="Arial;helvetica"/>
          <w:b/>
          <w:caps/>
          <w:lang w:val="en-GB"/>
          <w:rPrChange w:id="0" w:author="reschri" w:date="2001-03-23T09:04:00Z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;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;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;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3"/>
      </w:numPr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;Times New Roman" w:hAnsi="Times New Roman;Times New Roman" w:cs="Times New Roman;Times New Roman"/>
      <w:b/>
      <w:kern w:val="2"/>
      <w:sz w:val="48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;Times New Roman" w:cs="DepCentury Old Style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;Times New Roman" w:cs="DepCentury Old Style"/>
      <w:color w:val="auto"/>
      <w:sz w:val="24"/>
      <w:szCs w:val="20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9:00:00Z</dcterms:created>
  <dc:creator>OLS</dc:creator>
  <dc:description/>
  <dc:language>en-US</dc:language>
  <cp:lastModifiedBy>Unni Kløvstad</cp:lastModifiedBy>
  <cp:lastPrinted>2001-03-23T09:23:00Z</cp:lastPrinted>
  <dcterms:modified xsi:type="dcterms:W3CDTF">2001-03-23T09:00:00Z</dcterms:modified>
  <cp:revision>2</cp:revision>
  <dc:subject/>
  <dc:title>The five Nordic Countries supports Kofi Annan’s candidacy for a new term as UN Secretary-General</dc:title>
</cp:coreProperties>
</file>