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Aðildarríki Atlantshafsbandalagsins (NA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ndarík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g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et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mö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kk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ikk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l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s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tal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úxembo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reg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l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túg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án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kk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rk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gerja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Þýska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starfsríki NATO í Evró-atlantshafsráðinu (EAP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ban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men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sturrí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erbaídsj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úlgar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óat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edón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ist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n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org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víta-Rúss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r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sakst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rgisist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t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thá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ldó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úmen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ússl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óvak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óvení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íþjó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i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dsjikist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úrkmenist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kraí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sbekistan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42:00Z</dcterms:created>
  <dc:creator>Hannes Heimisson</dc:creator>
  <dc:description/>
  <dc:language>en-US</dc:language>
  <cp:lastModifiedBy>Bergljót Björk Halldórsdóttir</cp:lastModifiedBy>
  <cp:lastPrinted>2001-03-21T13:38:00Z</cp:lastPrinted>
  <dcterms:modified xsi:type="dcterms:W3CDTF">2001-03-21T13:42:00Z</dcterms:modified>
  <cp:revision>2</cp:revision>
  <dc:subject/>
  <dc:title>Drög að fréttatilkynningu utanríkisráðuneytisins vegna vorfundar Atlantshafsbandalagsins í Reykjavík í maí 2002</dc:title>
</cp:coreProperties>
</file>