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jc w:val="center"/>
        <w:rPr>
          <w:sz w:val="32"/>
        </w:rPr>
      </w:pPr>
      <w:r>
        <w:rPr>
          <w:sz w:val="32"/>
        </w:rPr>
        <w:t>Valdir kaflar úr ávarpi dómsmálaráðherra</w:t>
      </w:r>
    </w:p>
    <w:p>
      <w:pPr>
        <w:pStyle w:val="Heading1"/>
        <w:spacing w:lineRule="auto" w:line="360"/>
        <w:jc w:val="center"/>
        <w:rPr>
          <w:sz w:val="32"/>
        </w:rPr>
      </w:pPr>
      <w:r>
        <w:rPr>
          <w:sz w:val="32"/>
        </w:rPr>
        <w:t>á 104. fundi ráðherranefndar Evrópuráðsins</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360"/>
        <w:jc w:val="center"/>
        <w:rPr>
          <w:b/>
          <w:b/>
          <w:sz w:val="32"/>
          <w:lang w:val="is-IS"/>
        </w:rPr>
      </w:pPr>
      <w:r>
        <w:rPr>
          <w:b/>
          <w:sz w:val="32"/>
          <w:lang w:val="is-IS"/>
        </w:rPr>
        <w:t>í Búdapest 7. maí 1999</w:t>
      </w:r>
    </w:p>
    <w:p>
      <w:pPr>
        <w:pStyle w:val="Normal"/>
        <w:spacing w:lineRule="auto" w:line="360"/>
        <w:rPr>
          <w:b/>
          <w:b/>
          <w:sz w:val="32"/>
          <w:lang w:val="is-IS"/>
        </w:rPr>
      </w:pPr>
      <w:r>
        <w:rPr>
          <w:b/>
          <w:sz w:val="32"/>
          <w:lang w:val="is-IS"/>
        </w:rPr>
      </w:r>
    </w:p>
    <w:p>
      <w:pPr>
        <w:pStyle w:val="Normal"/>
        <w:spacing w:lineRule="auto" w:line="360"/>
        <w:rPr>
          <w:b/>
          <w:b/>
          <w:sz w:val="32"/>
          <w:lang w:val="is-IS"/>
        </w:rPr>
      </w:pPr>
      <w:r>
        <w:rPr>
          <w:b/>
          <w:sz w:val="32"/>
          <w:lang w:val="is-IS"/>
        </w:rPr>
      </w:r>
    </w:p>
    <w:p>
      <w:pPr>
        <w:pStyle w:val="Normal"/>
        <w:spacing w:lineRule="auto" w:line="360"/>
        <w:rPr>
          <w:b/>
          <w:b/>
          <w:sz w:val="32"/>
          <w:lang w:val="is-IS"/>
        </w:rPr>
      </w:pPr>
      <w:r>
        <w:rPr>
          <w:b/>
          <w:sz w:val="32"/>
          <w:lang w:val="is-IS"/>
        </w:rPr>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Herra formaður,</w:t>
      </w:r>
    </w:p>
    <w:p>
      <w:pPr>
        <w:pStyle w:val="Normal"/>
        <w:spacing w:lineRule="auto" w:line="360"/>
        <w:rPr>
          <w:b/>
          <w:b/>
          <w:sz w:val="28"/>
          <w:lang w:val="is-IS"/>
        </w:rPr>
      </w:pPr>
      <w:r>
        <w:rPr>
          <w:b/>
          <w:sz w:val="28"/>
          <w:lang w:val="is-IS"/>
        </w:rPr>
        <w:t xml:space="preserve">        </w:t>
      </w:r>
      <w:r>
        <w:rPr>
          <w:b/>
          <w:sz w:val="28"/>
          <w:lang w:val="is-IS"/>
        </w:rPr>
        <w:t>Ég vil hefja mál mitt á því að tjá Martonyi utanríkisráðherra og ungversku ríkisstjórninni þakklæti mitt og ánægju yfir myndarlegu framlagi þeirra til hátíðarhaldanna hér á bökkum Dónár, einu ástsælasta fljóti okkar Evrópubúa, í tilefni af hálfrar aldar afmæli Evrópuráðsins. Ég segi „fljóti okkar“ því að ég, sem Íslendingur frá vestasta hluta Evrópu, er mér mjög meðvitaður um sameiginlegan evrópskan arf okkar og stoltur af honum.  Jafnframt vil ég nota tækifærið til að þakka bresku ríkisstjórninni fyrir  hátíðarhöldin í Lundúnum af sama tilefni.</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 xml:space="preserve">Vegna hinna hörmulegu atburða í Kosovo stillum við fögnuði okkar í hóf. Þó hefur réttilega verið bent á að það er sannarlega ástæða til að fagna árangri Evrópuráðsins á undanförnum fimmtíu árum. Evrópuráðið hefur öðrum fremur varið og eflt mannréttindi, lýðræði og grundvallarreglur réttarríkisins í Evrópu. Raunar er það starf þess sem gerir okkur kleift að fylkja okkur hiklaust um þau mannlegu gildi sem Evrópubúar láta sig mestu varða. Það er einnig Evrópuráðinu að þakka að fjörutíu og eitt Evrópuríki geta nú sem ein heild fordæmt þau grimmdarverk sem unnin eru gegn meirihluta Kosovoíbúa undir ógnarstjórn Milosevic og leitt hafa til mesta harmleiks í Evrópu frá lokum síðari heimsstyrjaldarinnar. </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r>
    </w:p>
    <w:p>
      <w:pPr>
        <w:pStyle w:val="TextBody"/>
        <w:rPr/>
      </w:pPr>
      <w:r>
        <w:rPr/>
        <w:t xml:space="preserve">Það er augljóst að Evrópuráðinu ber, í samvinnu við aðrar alþjóðastofnanir, að einbeita sér að uppbyggingunni sem óhjákvæmilega fylgir í kjölfar átakanna á Balkanskaga. Ísland styður heilshugar fyrirhugaða framkvæmd stöðugleikaáætlunar fyrir uppbyggingarstarf Evrópuráðsins í Suðaustur-Evrópu. </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 xml:space="preserve">Ég tel að öllum sé ljóst að Kososvodeilan og þjáningar íbúanna á því svæði krefjast óskiptrar athygli okkar. Atburðirnir í Kosovo sýna hversu auðveldlega hatur og ofbeldi geta blossað upp og lagt nútímaþjóðfélög í rúst ef ekki er staðinn vörður um ákveðin grundvallargildi. Þeir kenna okkur að ekki sé hægt að líta á </w:t>
      </w:r>
    </w:p>
    <w:p>
      <w:pPr>
        <w:pStyle w:val="Normal"/>
        <w:spacing w:lineRule="auto" w:line="360"/>
        <w:rPr>
          <w:b/>
          <w:b/>
          <w:sz w:val="28"/>
          <w:lang w:val="is-IS"/>
        </w:rPr>
      </w:pPr>
      <w:r>
        <w:rPr>
          <w:b/>
          <w:sz w:val="28"/>
          <w:lang w:val="is-IS"/>
        </w:rPr>
        <w:t xml:space="preserve">lýðræði og mannréttindi sem sjálfsagða hluti og eru jafnframt sönnun þess að þörf er á stöðugleika á lýðræðislegum forsendum. </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Í þessum efnum verðum við ávallt að halda vöku okkar og vinna ötullega að því að efla þau gildi sem Evrópuráðið heldur á lofti, annars er hætta á að atburðir sem þessir endurtaki sig. Afar mikilvægt er að við stöndum við skuldbindingar okkar um mannréttindi, ekki eingöngu gagnvart öðrum ríkjum heldur einnig gagnvart okkar eigin borgurum. Við verðum að tryggja mannréttindi allra einstaklinga.</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Fjölgun aðildarríkja Evrópuráðsins á undanförnum tíu árum úr tuttugu og einu í fjörutíu og eitt hefur haft miklar breytingar í för með sér. Það á sífellt stærri þátt í að tryggja og efla mannréttindi og lýðræðislegan stöðugleika í Evrópu. Ráðið hefur sérstöðu sem stofnun að því leyti að það setur grundvallarreglur sem öll aðildarríki verða að fylgja svo að þau geti talist gild í samfélagi frjálsra Evrópuþjóða. Nauðsynlegt er að styrkja Evrópuráðið sem evrópska stofnun sem leggur áherslu á að efla lýðræði og mannréttindi.</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 xml:space="preserve">Þó að margt hafi áunnist á síðustu árum er því ekki að neita að annmarkar eru enn nokkrir. Enn eiga sér stað brot á mannréttindum í aðildarríkjum ráðsins. Við verðum því að leggja okkur fram um að standa við þær háleitu skuldbindingar sem við höfum undirgengist með aðild að Evrópuráðinu. Þegar einhverju er áfátt á því sviði, og við höfum öll verið í þeirri aðstöðu einhvern tíma, ber okkur að virða og hlíta ákvörðunum þeirra stofnana sem við höfum komið á fót í þeim tilgangi að tryggja að aðildarríkin efni skuldbindingar sínar. Hér á ég einkum við úrskurði Mannréttindadómstóls Evrópu en einnig hið nýja embætti mannréttindafulltrúa Evrópuráðsins sem stofnað hefur verið til á þessum fundi. Jafnframt vil ég nefna hið mikilvæga eftirlitshlutverk sem aðildarríki Evrópuráðsins gegna sjálf. Ef við hlítum ekki úrskurðum þessara stofnana drögum við úr trúverðugleika og árangri þeirra. Þegar horft er til framtíðar má fjölgun aðildarríkja Evrópuráðsins ekki verða til þess að við slökum á kröfum á sviði mannréttinda. </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 xml:space="preserve">Það er íslenskum stjórnvöldum áhyggjuefni að nokkur aðildarríki ráðsins virðast hafa sett sér það langtímamarkmið að útgjöld þeirra til Evrópuráðsins standi í stað þrátt fyrir aukin verkefni þess og fjölgun aðildarríkja. Íslensk stjórnvöld taka undir með Daniel Tarschys, framkvæmdastjóra Evrópuráðsins, sem áréttaði í skjali sem hann lagði fyrir þennan fund að þessi stefna væri varasöm og gæti haft alvarlegar afleiðingar í för með sér fyrir starf ráðsins. Líta má á starfsemi Evrópuráðsins sem fjárfestingu í framtíðinni enda felast störf þess að miklu leyti í fyrirbyggjandi aðgerðum. Við þurfum að keppa að því að auka afköst stofnunarinnar en treysta jafnframt fjárhagslegan grundvöll hennar. Miklu skiptir að fjárhagslegur stöðugleiki sé fyrir hendi á þeim sviðum sem við höfum veitt forgang og tryggja þarf að nægilegu fjármagni verði veitt til forgangsverkefna sem eru hluti af langtímaáætlun ráðsins. Hér er einkum átt við Mannréttindadómstól Evrópu enda aukast umsvif hans stöðugt vegna stóraukins málafjölda. </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t xml:space="preserve">Ég vil að lokum segja fáein orð um sýnileika Evrópuráðsins. Ég tel það ekki markmið í sjálfu sér að gera Evrópuráðið sýnilegra. Mestu máli skiptir að gera þau mikilvægu gildi, sem Evrópuráðið heldur á lofti, sýnilegri um alla Evrópu og framfylgja stefnu þess á sviði mannréttinda og lýðræðisþróunar í álfunni. </w:t>
      </w:r>
    </w:p>
    <w:p>
      <w:pPr>
        <w:pStyle w:val="Normal"/>
        <w:spacing w:lineRule="auto" w:line="360"/>
        <w:rPr>
          <w:b/>
          <w:b/>
          <w:sz w:val="28"/>
          <w:lang w:val="is-IS"/>
        </w:rPr>
      </w:pPr>
      <w:r>
        <w:rPr>
          <w:b/>
          <w:sz w:val="28"/>
          <w:lang w:val="is-IS"/>
        </w:rPr>
      </w:r>
    </w:p>
    <w:p>
      <w:pPr>
        <w:pStyle w:val="Normal"/>
        <w:spacing w:lineRule="auto" w:line="360"/>
        <w:rPr>
          <w:b/>
          <w:b/>
          <w:sz w:val="28"/>
          <w:lang w:val="is-IS"/>
        </w:rPr>
      </w:pPr>
      <w:r>
        <w:rPr>
          <w:b/>
          <w:sz w:val="28"/>
          <w:lang w:val="is-IS"/>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lang w:val="is-I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27:00Z</dcterms:created>
  <dc:creator>Sigrún Þorsteinsdóttir</dc:creator>
  <dc:description/>
  <dc:language>en-US</dc:language>
  <cp:lastModifiedBy>Sigrún Þorsteinsdóttir</cp:lastModifiedBy>
  <cp:lastPrinted>1999-05-07T14:21:00Z</cp:lastPrinted>
  <dcterms:modified xsi:type="dcterms:W3CDTF">1999-05-07T14:21:00Z</dcterms:modified>
  <cp:revision>50</cp:revision>
  <dc:subject/>
  <dc:title/>
</cp:coreProperties>
</file>