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8:00Z</dcterms:created>
  <dc:creator>Margrét Gunnarsdóttir</dc:creator>
  <dc:description/>
  <cp:keywords/>
  <dc:language>en-US</dc:language>
  <cp:lastModifiedBy>VMST</cp:lastModifiedBy>
  <cp:lastPrinted>2008-01-11T10:08:00Z</cp:lastPrinted>
  <dcterms:modified xsi:type="dcterms:W3CDTF">2008-01-11T11:59:00Z</dcterms:modified>
  <cp:revision>15</cp:revision>
  <dc:subject/>
  <dc:title>Starfsskýrsla verkefnisstjórnar 50 +</dc:title>
</cp:coreProperties>
</file>