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133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i yfir þá sem fengu styrk til gæðaverkefna árið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b/>
          <w:b/>
        </w:rPr>
      </w:pPr>
      <w:r>
        <w:rPr>
          <w:b/>
        </w:rPr>
        <w:t>Hlíf Guðmundsdóttir</w:t>
      </w:r>
      <w:r>
        <w:rPr/>
        <w:t>, sérfræðingur í öldrunarhjúkrun, öldrunarsviði Landspítala – háskólasjúkrahúsi.</w:t>
        <w:br/>
        <w:br/>
      </w:r>
      <w:r>
        <w:rPr>
          <w:b/>
        </w:rPr>
        <w:t>Verkefni:</w:t>
      </w:r>
      <w:r>
        <w:rPr/>
        <w:t xml:space="preserve">  Þróun gæðavísa, öldrunarsviði Landspítala – háskólasjúkrahúss.</w:t>
        <w:br/>
        <w:br/>
      </w:r>
      <w:r>
        <w:rPr>
          <w:b/>
        </w:rPr>
        <w:t>Samstarfsaðilar:</w:t>
      </w:r>
      <w:r>
        <w:rPr/>
        <w:t xml:space="preserve">  </w:t>
      </w:r>
      <w:r>
        <w:rPr>
          <w:bCs/>
        </w:rPr>
        <w:t>Sigrún Bjartmarz gæðastjóri á öldrunarsviði og starfsmenn stýrihóps fyrir stefnumótun á öldrunarsviði.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/>
      </w:pPr>
      <w:r>
        <w:rPr>
          <w:b/>
        </w:rPr>
        <w:t>Eiríkur Örn Arnarson</w:t>
      </w:r>
      <w:r>
        <w:rPr/>
        <w:t>, forstöðusálfræðingur Landspítala – háskólasjúkrahúsi og dósent við Læknadeild Háskóla Íslands.</w:t>
        <w:br/>
        <w:br/>
      </w:r>
      <w:r>
        <w:rPr>
          <w:b/>
        </w:rPr>
        <w:t xml:space="preserve">Verkefni:  </w:t>
      </w:r>
      <w:r>
        <w:rPr/>
        <w:t>„Mér var aldrei boðin nein sálfræðiþjónusta!“ Könnun á þörfum sjúklinga LSH utan geðsviðs fyrir sálfræðiþjónustu.</w:t>
        <w:br/>
        <w:br/>
      </w:r>
      <w:r>
        <w:rPr>
          <w:b/>
        </w:rPr>
        <w:t>Samstarfsaðilar:</w:t>
      </w:r>
      <w:r>
        <w:rPr/>
        <w:t xml:space="preserve">  Berglind Magnúsdóttir, Guðfinna Halla Þorvaldsdóttir og Svanhvít Björgvinsdóttir sálfræðingar.</w:t>
        <w:br/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/>
      </w:pPr>
      <w:r>
        <w:rPr>
          <w:b/>
        </w:rPr>
        <w:t xml:space="preserve">Karl Kristjánsson, </w:t>
      </w:r>
      <w:r>
        <w:rPr/>
        <w:t>læknir, Reykjalundi, endurhæfingarmiðstöð SÍBS.</w:t>
        <w:br/>
        <w:br/>
      </w:r>
      <w:r>
        <w:rPr>
          <w:b/>
        </w:rPr>
        <w:t>Verkefni:</w:t>
      </w:r>
      <w:r>
        <w:rPr/>
        <w:t xml:space="preserve">  Endurhæfingartengd starfsemi á Íslandi, upplýsingabanki Reykjalundar.</w:t>
        <w:br/>
        <w:br/>
      </w:r>
      <w:r>
        <w:rPr>
          <w:b/>
        </w:rPr>
        <w:t>Samstarfsaðilar:</w:t>
      </w:r>
      <w:r>
        <w:rPr/>
        <w:t xml:space="preserve">  Vefsíðunefnd Reykjalundar og göngudeildarteymi Reykjalundar.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/>
      </w:pPr>
      <w:r>
        <w:rPr>
          <w:b/>
        </w:rPr>
        <w:t>Nanna Friðriksdóttir</w:t>
      </w:r>
      <w:r>
        <w:rPr/>
        <w:t>, sérfræðingur í hjúkrun krabbameinssjúklinga, Landspítala – háskólasjúkrahúsi.</w:t>
        <w:br/>
        <w:br/>
      </w:r>
      <w:r>
        <w:rPr>
          <w:b/>
        </w:rPr>
        <w:t>Verkefni:</w:t>
      </w:r>
      <w:r>
        <w:rPr/>
        <w:t xml:space="preserve">  Samþætt viðbótarmeðferð fyrir sjúklinga með illkynja sjúkdóma á lyflækningasviði II: Stefna, þróun og innleiðing.</w:t>
        <w:br/>
        <w:br/>
      </w:r>
      <w:r>
        <w:rPr>
          <w:b/>
        </w:rPr>
        <w:t>Samstarfsaðilar:</w:t>
      </w:r>
      <w:r>
        <w:rPr/>
        <w:t xml:space="preserve">  Þóra Jenný Gunnarsdóttir, hjúkrunarfræðingur og lektor við Háskóla Íslands, sem mun stýra verkefninu, </w:t>
      </w:r>
      <w:r>
        <w:rPr>
          <w:bCs/>
        </w:rPr>
        <w:t>Lilja Jónasdóttir,</w:t>
      </w:r>
      <w:r>
        <w:rPr/>
        <w:t xml:space="preserve"> hjúkrunarfræðingur og </w:t>
      </w:r>
      <w:r>
        <w:rPr>
          <w:bCs/>
        </w:rPr>
        <w:t>Agnes Smáradóttir</w:t>
      </w:r>
      <w:r>
        <w:rPr/>
        <w:t>, sérfræðingur í krabbameinslækningum.</w:t>
        <w:br/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b/>
          <w:b/>
        </w:rPr>
      </w:pPr>
      <w:r>
        <w:rPr>
          <w:b/>
        </w:rPr>
        <w:t>Guðlaug Ásmundsdóttir</w:t>
      </w:r>
      <w:r>
        <w:rPr/>
        <w:t>, sálfræðingur, Miðstöð heilsuverndar barna.</w:t>
        <w:br/>
        <w:br/>
      </w:r>
      <w:r>
        <w:rPr>
          <w:b/>
        </w:rPr>
        <w:t>Verkefni:</w:t>
      </w:r>
      <w:r>
        <w:rPr/>
        <w:t xml:space="preserve">  Könnun á árangri af foreldranámskeiðunum </w:t>
      </w:r>
      <w:r>
        <w:rPr>
          <w:i/>
        </w:rPr>
        <w:t>Uppeldi sem virkar – færni til framtíðar.</w:t>
        <w:br/>
      </w:r>
      <w:r>
        <w:rPr/>
        <w:br/>
      </w:r>
      <w:r>
        <w:rPr>
          <w:b/>
        </w:rPr>
        <w:t>Samstarfsaðilar:</w:t>
      </w:r>
      <w:r>
        <w:rPr/>
        <w:t xml:space="preserve">  Fagfólk á Miðstöð heilsuverndar barna.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b/>
          <w:b/>
        </w:rPr>
      </w:pPr>
      <w:r>
        <w:rPr>
          <w:b/>
        </w:rPr>
        <w:t xml:space="preserve">Ólöf Másdóttir, </w:t>
      </w:r>
      <w:r>
        <w:rPr/>
        <w:t>sýkingavarnahjúkrunarfæðingur.</w:t>
        <w:br/>
        <w:br/>
      </w:r>
      <w:r>
        <w:rPr>
          <w:b/>
        </w:rPr>
        <w:t>Verkefni:</w:t>
      </w:r>
      <w:r>
        <w:rPr/>
        <w:t xml:space="preserve">  Mat á þrifum umhverfis sjúklinga á Landspítala - háskólasjúkrahúsi.</w:t>
        <w:br/>
        <w:br/>
      </w:r>
      <w:r>
        <w:rPr>
          <w:b/>
        </w:rPr>
        <w:t>Samstarfsaðilar:</w:t>
      </w:r>
      <w:r>
        <w:rPr/>
        <w:t xml:space="preserve">  Grazyna Maria Okuniewska, sýkingavarnahjúkrunarfræðingur, Guðný S. Kristjánsdóttir, ræstingastjóri, Hjördís Helga Guðmundsdóttir, ræstingastjóri, Lovísa Guðmundsdóttir, ræstingastjóri og Ragnheiður H. Gústafsdóttir, deildarstjóri. ræstinga, allar á Landspítala - háskólasjúkrahúsi. </w:t>
        <w:br/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b/>
          <w:b/>
        </w:rPr>
      </w:pPr>
      <w:r>
        <w:rPr>
          <w:b/>
        </w:rPr>
        <w:t>Kristrún Þórkelsdóttir</w:t>
      </w:r>
      <w:r>
        <w:rPr/>
        <w:t xml:space="preserve">, gæðastjóri á svæfinga-, gjörgæslu- og skurðstofusviði.  </w:t>
        <w:br/>
        <w:br/>
      </w:r>
      <w:r>
        <w:rPr>
          <w:b/>
        </w:rPr>
        <w:t>Verkefni:</w:t>
      </w:r>
      <w:r>
        <w:rPr/>
        <w:t xml:space="preserve">  Atvikaskráning á svæfinga-, gjörgæslu- og skurðstofusviði: Virkt stjórntæki.</w:t>
        <w:br/>
        <w:br/>
      </w:r>
      <w:r>
        <w:rPr>
          <w:b/>
        </w:rPr>
        <w:t>Samstarfsaðilar:</w:t>
      </w:r>
      <w:r>
        <w:rPr/>
        <w:t xml:space="preserve">  Margrét Pálsdóttir, svæfingahjúkrunarfræðingur, Alma D. Möller, svæfinga- og gjörgæslulæknir, Svanhildur Jónsdóttir, skurðhjúkrunarfræðingur, Bryndís Ólafsdóttir, skurðhjúkrunarfræðingur, Lovísa Baldursdóttir, sérfræðingur í hjúkrun, Guðmundur Klemenzson, svæfingalæknir, Kristinn Sigvaldason, svæfingalæknir og Áslaug Svavarsdóttir, skurðhjúkrunarfræðingur.</w:t>
        <w:br/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b/>
          <w:b/>
        </w:rPr>
      </w:pPr>
      <w:r>
        <w:rPr>
          <w:b/>
        </w:rPr>
        <w:t xml:space="preserve">Ingvar Þóroddsson, </w:t>
      </w:r>
      <w:r>
        <w:rPr/>
        <w:t xml:space="preserve">læknir, endurhæfingardeild Fjórðungssjúkrahúss Akureyrar, Kristnesi. </w:t>
      </w:r>
    </w:p>
    <w:p>
      <w:pPr>
        <w:pStyle w:val="Normal"/>
        <w:spacing w:before="0" w:after="360"/>
        <w:ind w:left="357" w:hanging="0"/>
        <w:rPr>
          <w:b/>
          <w:b/>
        </w:rPr>
      </w:pPr>
      <w:r>
        <w:rPr>
          <w:b/>
        </w:rPr>
        <w:t>Verkefni:</w:t>
      </w:r>
      <w:r>
        <w:rPr/>
        <w:t xml:space="preserve">  Langtímaárangur af þverfaglegri verkjameðferð í Kristnesi.</w:t>
        <w:br/>
        <w:br/>
      </w:r>
      <w:r>
        <w:rPr>
          <w:b/>
        </w:rPr>
        <w:t>Samstarfsaðilar:</w:t>
      </w:r>
      <w:r>
        <w:rPr/>
        <w:t xml:space="preserve">  Annað starfsfólk endurhæfingardeildar FSA.</w:t>
        <w:br/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b/>
          <w:b/>
        </w:rPr>
      </w:pPr>
      <w:r>
        <w:rPr>
          <w:b/>
        </w:rPr>
        <w:t xml:space="preserve">Sigrún Bjartmarz, </w:t>
      </w:r>
      <w:r>
        <w:rPr>
          <w:bCs/>
        </w:rPr>
        <w:t xml:space="preserve">gæðastjóri á </w:t>
      </w:r>
      <w:r>
        <w:rPr/>
        <w:t>öldrunarsviði Landspítala-háskólasjúkrahúss.</w:t>
      </w:r>
      <w:r>
        <w:rPr>
          <w:b/>
        </w:rPr>
        <w:br/>
        <w:br/>
        <w:t>Verkefni:</w:t>
      </w:r>
      <w:r>
        <w:rPr/>
        <w:t xml:space="preserve">  Könnun á öryggismenningu meðal starfsmanna á öldrunarsviði Landspítala – háskólasjúkrahúss.</w:t>
        <w:br/>
        <w:br/>
      </w:r>
      <w:r>
        <w:rPr>
          <w:b/>
        </w:rPr>
        <w:t>Samstarfsaðilar:</w:t>
      </w:r>
      <w:r>
        <w:rPr/>
        <w:t xml:space="preserve">  Hlíf Guðmundsdóttir, sérfræðingur í öldrunarhjúkrun og deildarstjórar öldrunarsviði Landspítala – háskólasjúkrahúsi.</w:t>
        <w:br/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b/>
          <w:b/>
        </w:rPr>
      </w:pPr>
      <w:r>
        <w:rPr>
          <w:b/>
        </w:rPr>
        <w:t xml:space="preserve">Áslaug Halldórsdóttir, </w:t>
      </w:r>
      <w:r>
        <w:rPr/>
        <w:t xml:space="preserve">framkvæmdastjóri hjúkrunar og </w:t>
      </w:r>
      <w:r>
        <w:rPr>
          <w:b/>
        </w:rPr>
        <w:t>Ásgeir Böðvarsson</w:t>
      </w:r>
      <w:r>
        <w:rPr/>
        <w:t xml:space="preserve">, framkvæmdastjóri lækninga, Heilbrigðisstofnun Þingeyinga.  </w:t>
        <w:br/>
        <w:br/>
      </w:r>
      <w:r>
        <w:rPr>
          <w:b/>
        </w:rPr>
        <w:t>Verkefni:</w:t>
      </w:r>
      <w:r>
        <w:rPr/>
        <w:t xml:space="preserve">  Mat á árangri lífsstílsbreytinga á meðferð offitu.</w:t>
        <w:br/>
        <w:br/>
      </w:r>
      <w:r>
        <w:rPr>
          <w:b/>
        </w:rPr>
        <w:t>Samstarfsaðilar:</w:t>
      </w:r>
      <w:r>
        <w:rPr/>
        <w:t xml:space="preserve">  Sjúkraþjálfarar, næringarráðgjafi, hjúkrunarfræðingar, læknar og annað starfsfólk Heilbrigðisstofnunar Þingeyinga.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/>
      </w:pPr>
      <w:r>
        <w:rPr>
          <w:b/>
        </w:rPr>
        <w:t xml:space="preserve">Sigríður Gunnarsdóttir, </w:t>
      </w:r>
      <w:r>
        <w:rPr/>
        <w:t>lektor við Háskóla Íslands og forstöðumaður fræðasviðs í krabbameinshjúkrun, Landspítala – háskólasjúkrahúsi.</w:t>
        <w:br/>
        <w:br/>
      </w:r>
      <w:r>
        <w:rPr>
          <w:b/>
        </w:rPr>
        <w:t xml:space="preserve">Verkefni:  </w:t>
      </w:r>
      <w:r>
        <w:rPr/>
        <w:t>Klínískar leiðbeiningar um mat og meðferð á vanlíðan hjá einstaklingum með illkynja sjúkdóma. Þýðing, staðfærsla og innleiðing.</w:t>
        <w:br/>
        <w:br/>
      </w:r>
      <w:r>
        <w:rPr>
          <w:b/>
        </w:rPr>
        <w:t>Samstarfsaðilar:</w:t>
      </w:r>
      <w:r>
        <w:rPr/>
        <w:t xml:space="preserve">  Barbel Schmid, félagsráðgjafi, Bragi Skúlason, prestur, Friðbjörn Sigurðsson, krabbameinslæknir, Halla Þorvaldsdóttir, sálfræðingur og Nanna Friðriksdóttir, sérfræðingur í hjúkrun.</w:t>
        <w:br/>
      </w:r>
    </w:p>
    <w:p>
      <w:pPr>
        <w:pStyle w:val="Normal"/>
        <w:ind w:left="426" w:right="1133" w:hanging="0"/>
        <w:rPr/>
      </w:pPr>
      <w:r>
        <w:rPr/>
      </w:r>
    </w:p>
    <w:p>
      <w:pPr>
        <w:pStyle w:val="Normal"/>
        <w:ind w:left="426" w:right="1133" w:hanging="0"/>
        <w:rPr/>
      </w:pPr>
      <w:r>
        <w:rPr/>
      </w:r>
    </w:p>
    <w:p>
      <w:pPr>
        <w:pStyle w:val="Normal"/>
        <w:ind w:left="426" w:right="1133" w:hanging="0"/>
        <w:rPr/>
      </w:pPr>
      <w:r>
        <w:rPr/>
      </w:r>
    </w:p>
    <w:p>
      <w:pPr>
        <w:pStyle w:val="Normal"/>
        <w:ind w:left="426" w:right="113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1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907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</w:r>
  </w:p>
  <w:p>
    <w:pPr>
      <w:pStyle w:val="Footer"/>
      <w:rPr>
        <w:smallCaps/>
        <w:color w:val="3366FF"/>
      </w:rPr>
    </w:pPr>
    <w:r>
      <w:rPr>
        <w:smallCaps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76924731"/>
    <w:bookmarkEnd w:id="0"/>
    <w:r>
      <w:rPr/>
      <w:object w:dxaOrig="1094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52.05pt" filled="f" o:ole="">
          <v:imagedata r:id="rId2" o:title=""/>
        </v:shape>
        <o:OLEObject Type="Embed" ProgID="" ShapeID="ole_rId1" DrawAspect="Content" ObjectID="_1771187725" r:id="rId1"/>
      </w:object>
    </w:r>
  </w:p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</w:t>
    </w:r>
  </w:p>
  <w:p>
    <w:pPr>
      <w:pStyle w:val="Header"/>
      <w:jc w:val="center"/>
      <w:rPr>
        <w:b/>
        <w:b/>
        <w:smallCaps/>
        <w:shadow/>
        <w:spacing w:val="40"/>
        <w:sz w:val="22"/>
      </w:rPr>
    </w:pPr>
    <w:r>
      <w:rPr>
        <w:b/>
        <w:smallCaps/>
        <w:shadow/>
        <w:spacing w:val="40"/>
        <w:sz w:val="22"/>
      </w:rPr>
      <w:t>Heilbrigðis- og tryggingamálaráðuneytið</w:t>
    </w:r>
  </w:p>
  <w:p>
    <w:pPr>
      <w:pStyle w:val="Header"/>
      <w:rPr>
        <w:b/>
        <w:b/>
        <w:smallCaps/>
        <w:shadow/>
        <w:spacing w:val="40"/>
        <w:sz w:val="18"/>
      </w:rPr>
    </w:pPr>
    <w:r>
      <w:rPr>
        <w:b/>
        <w:smallCaps/>
        <w:shadow/>
        <w:spacing w:val="4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0"/>
      <w:lang w:val="is-I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3:00Z</dcterms:created>
  <dc:creator>HTR</dc:creator>
  <dc:description/>
  <dc:language>en-US</dc:language>
  <cp:lastModifiedBy>Helgi</cp:lastModifiedBy>
  <cp:lastPrinted>2006-12-19T11:45:00Z</cp:lastPrinted>
  <dcterms:modified xsi:type="dcterms:W3CDTF">2006-12-19T16:03:00Z</dcterms:modified>
  <cp:revision>2</cp:revision>
  <dc:subject/>
  <dc:title>Yfirlýsing frá heilbrigðis- og tryggingamálaráðuneytinu</dc:title>
</cp:coreProperties>
</file>